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bCs/>
        </w:rPr>
      </w:pPr>
      <w:r>
        <w:rPr>
          <w:rFonts w:cs="Arial" w:ascii="Arial" w:hAnsi="Arial"/>
          <w:b/>
          <w:bCs/>
        </w:rPr>
        <w:t xml:space="preserve">VII. </w:t>
      </w:r>
    </w:p>
    <w:p>
      <w:pPr>
        <w:pStyle w:val="Normal"/>
        <w:spacing w:before="0" w:after="120"/>
        <w:jc w:val="center"/>
        <w:rPr>
          <w:rFonts w:ascii="Arial" w:hAnsi="Arial" w:cs="Arial"/>
          <w:b/>
          <w:b/>
          <w:bCs/>
          <w:u w:val="single"/>
        </w:rPr>
      </w:pPr>
      <w:r>
        <w:rPr>
          <w:rFonts w:cs="Arial" w:ascii="Arial" w:hAnsi="Arial"/>
          <w:b/>
          <w:bCs/>
          <w:u w:val="single"/>
        </w:rPr>
        <w:t>Rozdílová tabulka k návrhu zákona, kterým se mění zákon č. 277/2009, o pojišťovnictví, ve znění pozdějších předpisů, a některé další zákony (k úplnému znění)</w:t>
      </w:r>
    </w:p>
    <w:tbl>
      <w:tblPr>
        <w:tblW w:w="14218" w:type="dxa"/>
        <w:jc w:val="center"/>
        <w:tblInd w:w="0" w:type="dxa"/>
        <w:tblLayout w:type="fixed"/>
        <w:tblCellMar>
          <w:top w:w="0" w:type="dxa"/>
          <w:left w:w="108" w:type="dxa"/>
          <w:bottom w:w="0" w:type="dxa"/>
          <w:right w:w="108" w:type="dxa"/>
        </w:tblCellMar>
      </w:tblPr>
      <w:tblGrid>
        <w:gridCol w:w="1896"/>
        <w:gridCol w:w="4623"/>
        <w:gridCol w:w="1395"/>
        <w:gridCol w:w="1795"/>
        <w:gridCol w:w="4509"/>
      </w:tblGrid>
      <w:tr>
        <w:trPr>
          <w:cantSplit w:val="true"/>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avrhovaný právní předpis (resp. jiný</w:t>
            </w:r>
          </w:p>
          <w:p>
            <w:pPr>
              <w:pStyle w:val="Normal"/>
              <w:jc w:val="center"/>
              <w:rPr>
                <w:rFonts w:ascii="Arial" w:hAnsi="Arial" w:cs="Arial"/>
              </w:rPr>
            </w:pPr>
            <w:r>
              <w:rPr>
                <w:rFonts w:cs="Arial" w:ascii="Arial" w:hAnsi="Arial"/>
              </w:rPr>
              <w:t>právní předpis)</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povídající předpis ES</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Ustanovení</w:t>
            </w:r>
          </w:p>
          <w:p>
            <w:pPr>
              <w:pStyle w:val="Normal"/>
              <w:autoSpaceDE w:val="false"/>
              <w:jc w:val="center"/>
              <w:rPr/>
            </w:pPr>
            <w:r>
              <w:rPr>
                <w:rFonts w:cs="Arial" w:ascii="Arial" w:hAnsi="Arial"/>
              </w:rPr>
              <w:t>(část, §, odst.,</w:t>
            </w:r>
          </w:p>
          <w:p>
            <w:pPr>
              <w:pStyle w:val="Normal"/>
              <w:jc w:val="center"/>
              <w:rPr>
                <w:rFonts w:ascii="Arial" w:hAnsi="Arial" w:cs="Arial"/>
              </w:rPr>
            </w:pPr>
            <w:r>
              <w:rPr>
                <w:rFonts w:cs="Arial" w:ascii="Arial" w:hAnsi="Arial"/>
              </w:rPr>
              <w:t>písm., apod.)</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a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ex č.</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Ustanovení (čl., odst.,</w:t>
            </w:r>
          </w:p>
          <w:p>
            <w:pPr>
              <w:pStyle w:val="Normal"/>
              <w:jc w:val="center"/>
              <w:rPr>
                <w:rFonts w:ascii="Arial" w:hAnsi="Arial" w:cs="Arial"/>
              </w:rPr>
            </w:pPr>
            <w:r>
              <w:rPr>
                <w:rFonts w:cs="Arial" w:ascii="Arial" w:hAnsi="Arial"/>
              </w:rPr>
              <w:t>písm., bod., apod.)</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ah</w:t>
            </w:r>
          </w:p>
        </w:tc>
      </w:tr>
      <w:tr>
        <w:trPr>
          <w:cantSplit w:val="true"/>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PRVNÍ</w:t>
            </w:r>
          </w:p>
          <w:p>
            <w:pPr>
              <w:pStyle w:val="Normal"/>
              <w:jc w:val="center"/>
              <w:rPr>
                <w:b/>
                <w:b/>
              </w:rPr>
            </w:pPr>
            <w:r>
              <w:rPr>
                <w:b/>
              </w:rPr>
              <w:t>OBECNÁ USTANOVENÍ</w:t>
            </w:r>
          </w:p>
        </w:tc>
      </w:tr>
      <w:tr>
        <w:trPr>
          <w:cantSplit w:val="true"/>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Z hlediska návrhu zákona, kterým se mění zákon č. 277/2009 Sb., o pojišťovnictví, ve znění pozdějších předpisů, </w:t>
              <w:br/>
              <w:t>a některé další zákony, ČÁST PRVNÍ Čl. I</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Tento zákon zapracovává příslušné předpisy </w:t>
            </w:r>
            <w:r>
              <w:rPr>
                <w:strike/>
                <w:sz w:val="20"/>
                <w:szCs w:val="20"/>
              </w:rPr>
              <w:t>Evropských společenství</w:t>
            </w:r>
            <w:r>
              <w:rPr>
                <w:rFonts w:cs="Arial" w:ascii="Arial" w:hAnsi="Arial"/>
                <w:sz w:val="20"/>
                <w:szCs w:val="20"/>
              </w:rPr>
              <w:t xml:space="preserve"> </w:t>
            </w:r>
            <w:r>
              <w:rPr>
                <w:b/>
                <w:sz w:val="20"/>
                <w:szCs w:val="20"/>
              </w:rPr>
              <w:t>Evropské unie</w:t>
            </w:r>
            <w:r>
              <w:rPr>
                <w:rStyle w:val="FootnoteCharacters"/>
                <w:rStyle w:val="FootnoteAnchor"/>
                <w:b/>
                <w:sz w:val="20"/>
                <w:szCs w:val="20"/>
              </w:rPr>
              <w:footnoteReference w:customMarkFollows="1" w:id="2"/>
              <w:t>1</w:t>
            </w:r>
            <w:r>
              <w:rPr>
                <w:sz w:val="20"/>
                <w:szCs w:val="20"/>
              </w:rPr>
              <w:t>) a upravuje podmínky provozování pojišťovací a zajišťovací činnosti a výkon dohledu v pojišťovnictv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09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uvedou v účinnost právní a správní předpisy nezbytné pro dosažení souladu s články 4, 10, 13, 14, 18, 23, 26 až 32, 34 až 49, 51 až 55, 67, 68, 71, 72, 74 až 85, 87 až 91, 93 až 96, 98,100 až110, 112, 113, 115 až 126, 128, 129, 131 až 134, 136 až 142, 144, 146, 148, 162 až 167, 172, 173, 178, 185, 190, 192, 210 až 233, 235 až 240, 243 až 258, 260 až 263, 265, 266, 303 a 304 a přílohami III a IV do 31. října 2012.</w:t>
            </w:r>
          </w:p>
          <w:p>
            <w:pPr>
              <w:pStyle w:val="Normal"/>
              <w:rPr>
                <w:sz w:val="20"/>
                <w:szCs w:val="20"/>
              </w:rPr>
            </w:pPr>
            <w:r>
              <w:rPr>
                <w:sz w:val="20"/>
                <w:szCs w:val="20"/>
              </w:rPr>
              <w:t>Tyto předpisy přijaté členskými státy musí obsahovat odkaz na tuto směrnici nebo musí být takový odkaz učiněn při jejich úředním vyhlášení. Musí rovněž obsahovat prohlášení, že odkazy ve stávajících právních a správních předpisech na směrnice zrušené touto směrnicí se považují za odkazy na tuto směrnici. Způsob odkazu a znění prohlášení si stanoví členské stá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 odst. 2 písm. 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ento zákon se dále nevztahuje na činnost</w:t>
            </w:r>
          </w:p>
          <w:p>
            <w:pPr>
              <w:pStyle w:val="Normal"/>
              <w:rPr/>
            </w:pPr>
            <w:r>
              <w:rPr>
                <w:sz w:val="20"/>
                <w:szCs w:val="20"/>
              </w:rPr>
              <w:t xml:space="preserve">d) </w:t>
            </w:r>
            <w:r>
              <w:rPr>
                <w:strike/>
                <w:sz w:val="20"/>
                <w:szCs w:val="20"/>
              </w:rPr>
              <w:t>vzájemných pojišťoven, jejichž stanovy umožňují stanovení mimořádných příspěvků, snížení plnění nebo finanční záruky třetích osob a jejichž roční příjem z příspěvků hrazených v souvislosti s jejich činností v oblasti životního pojištění nepřevyšuje ve 3 po sobě jdoucích letech hodnotu odpovídající částce 140 000 000 Kč; pokud dojde k překročení této částky v uvedeném období, řídí se činnost vzájemné pojišťovny tímto zákonem, a to od počátku roku následujícího po uplynutí tříleté lhůty,</w:t>
            </w:r>
          </w:p>
          <w:p>
            <w:pPr>
              <w:pStyle w:val="Normal"/>
              <w:rPr>
                <w:sz w:val="20"/>
                <w:szCs w:val="20"/>
              </w:rPr>
            </w:pPr>
            <w:r>
              <w:rPr>
                <w:rFonts w:cs="EUAlbertina;Times New Roman" w:ascii="EUAlbertina;Times New Roman" w:hAnsi="EUAlbertina;Times New Roman"/>
                <w:b/>
                <w:sz w:val="20"/>
                <w:szCs w:val="20"/>
              </w:rPr>
              <w:t>vzájemné pojišťovny vykonávající činnosti neživotního pojištění, která uzavřela s jinou vzájemnou pojišťovnou dohodu, na jejímž základě jsou závazky z jí uzavřených pojistných smluv plně zajištěny, nebo podle které jiná pojišťovna přebírá závazky vyplývající z těchto smluv,</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o směrnice se nevztahuje na vzájemné pojišťovny vykonávající činnosti neživotního pojištění, které uzavřely s jinou vzájemnou pojišťovnou dohodu poskytující plné zajištění pojistným smlouvám jimi vydaným nebo podle níž určitá pojišťovna přebírá za postupující pojišťovnu závazky vyplývající z těchto smluv. V tom případě se na přebírající pojišťovnu vztahuje tato směrnice.</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2 odst. 2 písm. e)</w:t>
            </w:r>
          </w:p>
        </w:tc>
        <w:tc>
          <w:tcPr>
            <w:tcW w:w="4623" w:type="dxa"/>
            <w:tcBorders>
              <w:top w:val="single" w:sz="4" w:space="0" w:color="000000"/>
              <w:left w:val="single" w:sz="4" w:space="0" w:color="000000"/>
              <w:right w:val="single" w:sz="4" w:space="0" w:color="000000"/>
            </w:tcBorders>
          </w:tcPr>
          <w:p>
            <w:pPr>
              <w:pStyle w:val="Normal"/>
              <w:rPr>
                <w:sz w:val="20"/>
                <w:szCs w:val="20"/>
              </w:rPr>
            </w:pPr>
            <w:r>
              <w:rPr>
                <w:sz w:val="20"/>
                <w:szCs w:val="20"/>
              </w:rPr>
              <w:t>(2) Tento zákon se dále nevztahuje na činnost</w:t>
            </w:r>
          </w:p>
          <w:p>
            <w:pPr>
              <w:pStyle w:val="Normal"/>
              <w:rPr>
                <w:sz w:val="20"/>
                <w:szCs w:val="20"/>
              </w:rPr>
            </w:pPr>
            <w:r>
              <w:rPr>
                <w:sz w:val="20"/>
                <w:szCs w:val="20"/>
              </w:rPr>
              <w:t xml:space="preserve">e) institucí uvedených ve směrnici Evropského parlamentu a Rady upravující </w:t>
            </w:r>
            <w:r>
              <w:rPr>
                <w:strike/>
                <w:sz w:val="20"/>
                <w:szCs w:val="20"/>
              </w:rPr>
              <w:t>životní pojištění a směrnici Rady upravující jiné než životní pojištění</w:t>
            </w:r>
            <w:r>
              <w:rPr>
                <w:rStyle w:val="FootnoteCharacters"/>
                <w:rStyle w:val="FootnoteAnchor"/>
                <w:strike/>
                <w:sz w:val="20"/>
                <w:szCs w:val="20"/>
              </w:rPr>
              <w:footnoteReference w:customMarkFollows="1" w:id="3"/>
              <w:t>3</w:t>
            </w:r>
            <w:r>
              <w:rPr>
                <w:strike/>
                <w:sz w:val="20"/>
                <w:szCs w:val="20"/>
              </w:rPr>
              <w:t>)</w:t>
            </w:r>
            <w:r>
              <w:rPr>
                <w:sz w:val="20"/>
                <w:szCs w:val="20"/>
              </w:rPr>
              <w:t xml:space="preserve"> </w:t>
            </w:r>
            <w:r>
              <w:rPr>
                <w:b/>
                <w:sz w:val="20"/>
                <w:szCs w:val="20"/>
              </w:rPr>
              <w:t>přístup k pojišťovací a zajišťovací činnosti a její výkon (Solventnost II)</w:t>
            </w:r>
            <w:r>
              <w:rPr>
                <w:sz w:val="20"/>
                <w:szCs w:val="20"/>
              </w:rPr>
              <w:t>,</w:t>
            </w:r>
            <w:r>
              <w:rPr>
                <w:b/>
                <w:sz w:val="20"/>
                <w:szCs w:val="20"/>
              </w:rPr>
              <w:t xml:space="preserve"> a na operace vyloučené touto směrnicí,</w:t>
            </w:r>
          </w:p>
          <w:p>
            <w:pPr>
              <w:pStyle w:val="Normal"/>
              <w:rPr>
                <w:sz w:val="20"/>
                <w:szCs w:val="20"/>
              </w:rPr>
            </w:pPr>
            <w:r>
              <w:rPr>
                <w:sz w:val="20"/>
                <w:szCs w:val="20"/>
              </w:rPr>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4</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Aniž jsou dotčeny články 3 a 5 až 10, nevztahuje se tato směrnice na pojišťovnu, která splňuje všechny tyto podmínky:</w:t>
            </w:r>
          </w:p>
          <w:p>
            <w:pPr>
              <w:pStyle w:val="Normal"/>
              <w:rPr>
                <w:sz w:val="20"/>
                <w:szCs w:val="20"/>
              </w:rPr>
            </w:pPr>
            <w:r>
              <w:rPr>
                <w:sz w:val="20"/>
                <w:szCs w:val="20"/>
              </w:rPr>
              <w:t>a) hrubý roční výnos pojišťovny z předepsaného pojistného nepřesahuje 5 milionů EUR;</w:t>
            </w:r>
          </w:p>
          <w:p>
            <w:pPr>
              <w:pStyle w:val="Normal"/>
              <w:rPr>
                <w:sz w:val="20"/>
                <w:szCs w:val="20"/>
              </w:rPr>
            </w:pPr>
            <w:r>
              <w:rPr>
                <w:sz w:val="20"/>
                <w:szCs w:val="20"/>
              </w:rPr>
              <w:t>b) celková hodnota technických rezerv bez částek vymahatelných ze zajistných smluv a od zvláštních účelových jednotek podle článku 76 nepřekročí 25 milionů EUR;</w:t>
            </w:r>
          </w:p>
          <w:p>
            <w:pPr>
              <w:pStyle w:val="Normal"/>
              <w:rPr>
                <w:sz w:val="20"/>
                <w:szCs w:val="20"/>
              </w:rPr>
            </w:pPr>
            <w:r>
              <w:rPr>
                <w:sz w:val="20"/>
                <w:szCs w:val="20"/>
              </w:rPr>
              <w:t>c) je-li podnik součástí skupiny, celková hodnota technických rezerv skupiny bez částek vymahatelných ze zajistných smluv a od zvláštních účelových jednotek nepřekročí 25 milionů EUR;</w:t>
            </w:r>
          </w:p>
          <w:p>
            <w:pPr>
              <w:pStyle w:val="Normal"/>
              <w:rPr>
                <w:sz w:val="20"/>
                <w:szCs w:val="20"/>
              </w:rPr>
            </w:pPr>
            <w:r>
              <w:rPr>
                <w:sz w:val="20"/>
                <w:szCs w:val="20"/>
              </w:rPr>
              <w:t>d) činnost podniku nezahrnuje pojišťovací nebo zajišťovací činnosti v oblasti odpovědností, úvěrů a záruk (kaucí), pokud nepředstavují doplňková rizika ve smyslu čl. 16 odst. 1;</w:t>
            </w:r>
          </w:p>
          <w:p>
            <w:pPr>
              <w:pStyle w:val="Normal"/>
              <w:rPr/>
            </w:pPr>
            <w:r>
              <w:rPr>
                <w:sz w:val="20"/>
                <w:szCs w:val="20"/>
              </w:rPr>
              <w:t>e) činnost podniku nezahrnuje zajišťovací operace, jejichž objem překročí částku 0,5 milionu EUR, pokud jde o hrubý výnos z předepsaného pojistného, nebo 2,5 milionu EUR, pokud jde o hodnotu technických rezerv bez částek vymahatelných ze zajistných smluv a od zvláštních účelových jednotek, nebo více než 10 % jejich hrubého výnosu z předepsaného pojistného nebo více než 10 % jejich technických rezerv bez částek vymahatelných ze zajistných smluv a od zvláštních účelových jednotek.</w:t>
            </w:r>
          </w:p>
          <w:p>
            <w:pPr>
              <w:pStyle w:val="Normal"/>
              <w:rPr>
                <w:sz w:val="20"/>
                <w:szCs w:val="20"/>
              </w:rPr>
            </w:pPr>
            <w:r>
              <w:rPr>
                <w:sz w:val="20"/>
                <w:szCs w:val="20"/>
              </w:rPr>
              <w:t>2. Pokud je kterákoliv z částek uvedených v odstavci 1 překročena ve třech po sobě následujících letech, použije se tato směrnice od čtvrtého roku.</w:t>
            </w:r>
          </w:p>
          <w:p>
            <w:pPr>
              <w:pStyle w:val="Normal"/>
              <w:rPr/>
            </w:pPr>
            <w:r>
              <w:rPr>
                <w:sz w:val="20"/>
                <w:szCs w:val="20"/>
              </w:rPr>
              <w:t>3. Odchylně od odstavce 1 se tato směrnice vztahuje na všechny podniky žádající o povolení provádět pojišťovací a zajišťovací činnosti, u nichž se očekává, že jejich hrubý roční výnos z předepsaného pojistného nebo hrubé technické rezervy bez částek vymahatelných ze zajistných smluv a od zvláštních účelových jednotek překročí během následujících pěti let částky uvedené v odstavci 1.</w:t>
            </w:r>
          </w:p>
          <w:p>
            <w:pPr>
              <w:pStyle w:val="Normal"/>
              <w:rPr>
                <w:sz w:val="20"/>
                <w:szCs w:val="20"/>
              </w:rPr>
            </w:pPr>
            <w:r>
              <w:rPr>
                <w:sz w:val="20"/>
                <w:szCs w:val="20"/>
              </w:rPr>
              <w:t>4. Tato směrnice se přestane vztahovat na pojišťovny, u nichž orgán dohledu zjistil, že splňují tyto podmínky:</w:t>
            </w:r>
          </w:p>
          <w:p>
            <w:pPr>
              <w:pStyle w:val="Normal"/>
              <w:rPr>
                <w:sz w:val="20"/>
                <w:szCs w:val="20"/>
              </w:rPr>
            </w:pPr>
            <w:r>
              <w:rPr>
                <w:sz w:val="20"/>
                <w:szCs w:val="20"/>
              </w:rPr>
              <w:t>a) žádná z částek uvedených v odstavci 1 nebyla překročena ve třech posledních po sobě následujících letech; a</w:t>
            </w:r>
          </w:p>
          <w:p>
            <w:pPr>
              <w:pStyle w:val="Normal"/>
              <w:rPr>
                <w:sz w:val="20"/>
                <w:szCs w:val="20"/>
              </w:rPr>
            </w:pPr>
            <w:r>
              <w:rPr>
                <w:sz w:val="20"/>
                <w:szCs w:val="20"/>
              </w:rPr>
              <w:t>b) neočekává se, že by výše částek stanovená v odstavci 1 byla překročena v následujících pěti letech.</w:t>
            </w:r>
          </w:p>
          <w:p>
            <w:pPr>
              <w:pStyle w:val="Normal"/>
              <w:rPr>
                <w:sz w:val="20"/>
                <w:szCs w:val="20"/>
              </w:rPr>
            </w:pPr>
            <w:r>
              <w:rPr>
                <w:sz w:val="20"/>
                <w:szCs w:val="20"/>
              </w:rPr>
              <w:t>Pokud dotyčná pojišťovna vykonává činnost v souladu s články 145 až 149, odstavec 1 tohoto článku se nepoužije.</w:t>
            </w:r>
          </w:p>
          <w:p>
            <w:pPr>
              <w:pStyle w:val="Normal"/>
              <w:rPr>
                <w:sz w:val="20"/>
                <w:szCs w:val="20"/>
              </w:rPr>
            </w:pPr>
            <w:r>
              <w:rPr>
                <w:sz w:val="20"/>
                <w:szCs w:val="20"/>
              </w:rPr>
              <w:t>5. Odstavce 1 a 4 nebrání žádnému podniku v tom, aby požádal o povolení nebo aby i nadále měl platné povolení podle této směrnice.</w:t>
            </w:r>
          </w:p>
        </w:tc>
      </w:tr>
      <w:tr>
        <w:trPr>
          <w:cantSplit w:val="true"/>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5</w:t>
            </w:r>
          </w:p>
        </w:tc>
        <w:tc>
          <w:tcPr>
            <w:tcW w:w="4509" w:type="dxa"/>
            <w:tcBorders>
              <w:left w:val="single" w:sz="4" w:space="0" w:color="000000"/>
              <w:right w:val="single" w:sz="4" w:space="0" w:color="000000"/>
            </w:tcBorders>
          </w:tcPr>
          <w:p>
            <w:pPr>
              <w:pStyle w:val="Normal"/>
              <w:rPr>
                <w:sz w:val="20"/>
                <w:szCs w:val="20"/>
              </w:rPr>
            </w:pPr>
            <w:r>
              <w:rPr>
                <w:sz w:val="20"/>
                <w:szCs w:val="20"/>
              </w:rPr>
              <w:t>Pokud jde o neživotní pojištění, nevztahuje se tato směrnice na tyto operace:</w:t>
            </w:r>
          </w:p>
          <w:p>
            <w:pPr>
              <w:pStyle w:val="Normal"/>
              <w:rPr/>
            </w:pPr>
            <w:r>
              <w:rPr>
                <w:sz w:val="20"/>
                <w:szCs w:val="20"/>
              </w:rPr>
              <w:t>1. operace umořování kapitálu, jak jsou stanoveny právními předpisy každého členského státu;</w:t>
            </w:r>
          </w:p>
          <w:p>
            <w:pPr>
              <w:pStyle w:val="Normal"/>
              <w:rPr>
                <w:sz w:val="20"/>
                <w:szCs w:val="20"/>
              </w:rPr>
            </w:pPr>
            <w:r>
              <w:rPr>
                <w:sz w:val="20"/>
                <w:szCs w:val="20"/>
              </w:rPr>
              <w:t>2. operace vzájemných podpůrných spolků, u nichž se plnění mění podle dostupných zdrojů a kde jsou stanoveny paušální členské příspěvky;</w:t>
            </w:r>
          </w:p>
          <w:p>
            <w:pPr>
              <w:pStyle w:val="Normal"/>
              <w:rPr>
                <w:sz w:val="20"/>
                <w:szCs w:val="20"/>
              </w:rPr>
            </w:pPr>
            <w:r>
              <w:rPr>
                <w:sz w:val="20"/>
                <w:szCs w:val="20"/>
              </w:rPr>
              <w:t>3. operace prováděné organizacemi bez právní subjektivity za účelem poskytování vzájemného zabezpečení pro své členy, aniž se platí pojistné nebo se vytvářejí technické rezervy; nebo</w:t>
            </w:r>
          </w:p>
          <w:p>
            <w:pPr>
              <w:pStyle w:val="Normal"/>
              <w:rPr>
                <w:sz w:val="20"/>
                <w:szCs w:val="20"/>
              </w:rPr>
            </w:pPr>
            <w:r>
              <w:rPr>
                <w:sz w:val="20"/>
                <w:szCs w:val="20"/>
              </w:rPr>
              <w:t>4. operace pojištění exportních úvěrů na účet státu nebo se zárukou státu, nebo když je stát pojistitelem.</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8</w:t>
            </w:r>
          </w:p>
        </w:tc>
        <w:tc>
          <w:tcPr>
            <w:tcW w:w="4509" w:type="dxa"/>
            <w:tcBorders>
              <w:left w:val="single" w:sz="4" w:space="0" w:color="000000"/>
              <w:right w:val="single" w:sz="4" w:space="0" w:color="000000"/>
            </w:tcBorders>
          </w:tcPr>
          <w:p>
            <w:pPr>
              <w:pStyle w:val="Normal"/>
              <w:rPr>
                <w:sz w:val="20"/>
                <w:szCs w:val="20"/>
              </w:rPr>
            </w:pPr>
            <w:r>
              <w:rPr>
                <w:sz w:val="20"/>
                <w:szCs w:val="20"/>
              </w:rPr>
              <w:t>Tato směrnice se nevztahuje na následující instituce vykonávající činnosti neživotního pojištění, ledaže dojde ke změně jejich stanov nebo příslušných právních předpisů, pokud jde o rozsah jejich působnosti:</w:t>
            </w:r>
          </w:p>
          <w:p>
            <w:pPr>
              <w:pStyle w:val="Normal"/>
              <w:rPr>
                <w:sz w:val="20"/>
                <w:szCs w:val="20"/>
              </w:rPr>
            </w:pPr>
            <w:r>
              <w:rPr>
                <w:sz w:val="20"/>
                <w:szCs w:val="20"/>
              </w:rPr>
              <w:t>1. v Dánsku Falck Danmark;</w:t>
            </w:r>
          </w:p>
          <w:p>
            <w:pPr>
              <w:pStyle w:val="Normal"/>
              <w:rPr>
                <w:sz w:val="20"/>
                <w:szCs w:val="20"/>
              </w:rPr>
            </w:pPr>
            <w:r>
              <w:rPr>
                <w:sz w:val="20"/>
                <w:szCs w:val="20"/>
              </w:rPr>
              <w:t>2. v Německu tyto instituce, jež jsou částečně veřejnoprávní:</w:t>
            </w:r>
          </w:p>
          <w:p>
            <w:pPr>
              <w:pStyle w:val="Normal"/>
              <w:rPr>
                <w:sz w:val="20"/>
                <w:szCs w:val="20"/>
              </w:rPr>
            </w:pPr>
            <w:r>
              <w:rPr>
                <w:sz w:val="20"/>
                <w:szCs w:val="20"/>
              </w:rPr>
              <w:t>a) Postbeamtenkrankenkasse;</w:t>
            </w:r>
          </w:p>
          <w:p>
            <w:pPr>
              <w:pStyle w:val="Normal"/>
              <w:rPr>
                <w:sz w:val="20"/>
                <w:szCs w:val="20"/>
              </w:rPr>
            </w:pPr>
            <w:r>
              <w:rPr>
                <w:sz w:val="20"/>
                <w:szCs w:val="20"/>
              </w:rPr>
              <w:t>b) Krankenversorgung der Bundesbahnbeamten;</w:t>
            </w:r>
          </w:p>
          <w:p>
            <w:pPr>
              <w:pStyle w:val="Normal"/>
              <w:rPr>
                <w:sz w:val="20"/>
                <w:szCs w:val="20"/>
              </w:rPr>
            </w:pPr>
            <w:r>
              <w:rPr>
                <w:sz w:val="20"/>
                <w:szCs w:val="20"/>
              </w:rPr>
              <w:t>3. v Irsku the Voluntary Health Insurance Board;</w:t>
            </w:r>
          </w:p>
          <w:p>
            <w:pPr>
              <w:pStyle w:val="Normal"/>
              <w:rPr>
                <w:sz w:val="20"/>
                <w:szCs w:val="20"/>
              </w:rPr>
            </w:pPr>
            <w:r>
              <w:rPr>
                <w:sz w:val="20"/>
                <w:szCs w:val="20"/>
              </w:rPr>
              <w:t>4. ve Španělsku Consorcio de Compensación de Seguros.</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9</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Pokud jde o životní pojištění, nevztahuje se tato směrnice na tyto operace a činnosti:</w:t>
            </w:r>
          </w:p>
          <w:p>
            <w:pPr>
              <w:pStyle w:val="Normal"/>
              <w:rPr>
                <w:sz w:val="20"/>
                <w:szCs w:val="20"/>
              </w:rPr>
            </w:pPr>
            <w:r>
              <w:rPr>
                <w:sz w:val="20"/>
                <w:szCs w:val="20"/>
              </w:rPr>
              <w:t>1. operace vzájemných pojišťoven, u nichž se plnění liší podle dostupných zdrojů a které požadují na každém ze svých členů odpovídající paušální příspěvek;</w:t>
            </w:r>
          </w:p>
          <w:p>
            <w:pPr>
              <w:pStyle w:val="Normal"/>
              <w:rPr>
                <w:sz w:val="20"/>
                <w:szCs w:val="20"/>
              </w:rPr>
            </w:pPr>
            <w:r>
              <w:rPr>
                <w:sz w:val="20"/>
                <w:szCs w:val="20"/>
              </w:rPr>
              <w:t>2. operace prováděné jinými subjekty, než jsou podniky uvedené v článku 2, jejichž účelem je poskytovat plnění zaměstnaným nebo samostatně výdělečným osobám patřícím do jednoho podniku nebo skupiny podniků nebo do jednoho oboru nebo skupiny oborů v případě smrti nebo dožití se stanoveného věku nebo v případě přerušení nebo omezení činnosti, ať již jsou nebo nejsou závazky vyplývající z těchto operací vždy plně kryty matematickými rezervami;</w:t>
            </w:r>
          </w:p>
          <w:p>
            <w:pPr>
              <w:pStyle w:val="Normal"/>
              <w:rPr>
                <w:sz w:val="20"/>
                <w:szCs w:val="20"/>
              </w:rPr>
            </w:pPr>
            <w:r>
              <w:rPr>
                <w:sz w:val="20"/>
                <w:szCs w:val="20"/>
              </w:rPr>
              <w:t>3. penzijní činnosti penzijních pojišťoven stanovené v zákonu o penzijním pojištění zaměstnanců (TyEL) a souvisejících finských právních předpisech, pokud:</w:t>
            </w:r>
          </w:p>
          <w:p>
            <w:pPr>
              <w:pStyle w:val="Normal"/>
              <w:rPr>
                <w:sz w:val="20"/>
                <w:szCs w:val="20"/>
              </w:rPr>
            </w:pPr>
            <w:r>
              <w:rPr>
                <w:sz w:val="20"/>
                <w:szCs w:val="20"/>
              </w:rPr>
              <w:t>a) penzijní pojišťovny, které již podle finských právních předpisů mají povinnost mít pro své penzijní činnosti oddělené účetnictví a systémy správy, ode dne 1. ledna 1995 vytvoří samostatné právní subjekty pro výkon těchto činností; a</w:t>
            </w:r>
          </w:p>
          <w:p>
            <w:pPr>
              <w:pStyle w:val="Normal"/>
              <w:rPr>
                <w:sz w:val="20"/>
                <w:szCs w:val="20"/>
              </w:rPr>
            </w:pPr>
            <w:r>
              <w:rPr>
                <w:sz w:val="20"/>
                <w:szCs w:val="20"/>
              </w:rPr>
              <w:t>b) finské orgány nediskriminačním způsobem umožňují všem státním příslušníkům a společnostem z členských států vykonávat podle finských právních předpisů činnosti určené v článku 2 vztahující se k této výjimce prostřednictvím kontroly nebo účasti ve stávající pojišťovně nebo skupině nebo prostřednictvím vytváření nových pojišťoven nebo skupin, včetně penzijních pojišťoven, nebo účastí v ni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 odst. 2 písm. g)</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ento zákon se dále nevztahuje na činnost</w:t>
            </w:r>
          </w:p>
          <w:p>
            <w:pPr>
              <w:pStyle w:val="Normal"/>
              <w:rPr/>
            </w:pPr>
            <w:r>
              <w:rPr>
                <w:sz w:val="20"/>
                <w:szCs w:val="20"/>
              </w:rPr>
              <w:t xml:space="preserve">g) </w:t>
            </w:r>
            <w:r>
              <w:rPr>
                <w:strike/>
                <w:sz w:val="20"/>
                <w:szCs w:val="20"/>
              </w:rPr>
              <w:t>institucí jiných než pojišťoven,</w:t>
            </w:r>
          </w:p>
          <w:p>
            <w:pPr>
              <w:pStyle w:val="Normal"/>
              <w:rPr>
                <w:strike/>
                <w:sz w:val="20"/>
                <w:szCs w:val="20"/>
              </w:rPr>
            </w:pPr>
            <w:r>
              <w:rPr>
                <w:strike/>
                <w:sz w:val="20"/>
                <w:szCs w:val="20"/>
              </w:rPr>
              <w:t>1. které provozují pouze činnost, která svým charakterem odpovídá pojišťovací činnosti podle odvětví pojištění uvedeného v části B bodě 18 přílohy č. 1 k tomuto zákonu,</w:t>
            </w:r>
          </w:p>
          <w:p>
            <w:pPr>
              <w:pStyle w:val="Normal"/>
              <w:rPr>
                <w:strike/>
                <w:sz w:val="20"/>
                <w:szCs w:val="20"/>
              </w:rPr>
            </w:pPr>
            <w:r>
              <w:rPr>
                <w:strike/>
                <w:sz w:val="20"/>
                <w:szCs w:val="20"/>
              </w:rPr>
              <w:t>2. je-li tato činnost provozována výhradně na území České republiky s plněním pouze věcnou formou a</w:t>
            </w:r>
          </w:p>
          <w:p>
            <w:pPr>
              <w:pStyle w:val="Normal"/>
              <w:rPr>
                <w:strike/>
                <w:sz w:val="20"/>
                <w:szCs w:val="20"/>
              </w:rPr>
            </w:pPr>
            <w:r>
              <w:rPr>
                <w:strike/>
                <w:sz w:val="20"/>
                <w:szCs w:val="20"/>
              </w:rPr>
              <w:t>3. nepřesahuje-li celkový roční příjem z této činnosti 5 600 000 Kč,</w:t>
            </w:r>
          </w:p>
          <w:p>
            <w:pPr>
              <w:pStyle w:val="Normal"/>
              <w:rPr>
                <w:sz w:val="20"/>
                <w:szCs w:val="20"/>
              </w:rPr>
            </w:pPr>
            <w:r>
              <w:rPr>
                <w:b/>
                <w:sz w:val="20"/>
                <w:szCs w:val="20"/>
              </w:rPr>
              <w:t>osob bez právní subjektivity spočívající v poskytování vzájemného zabezpečení pro své členy, a to bez povinnosti platit pojistné nebo vytvářet technické rezerv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5 bod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ud jde o neživotní pojištění, nevztahuje se tato směrnice na tyto operace:</w:t>
            </w:r>
          </w:p>
          <w:p>
            <w:pPr>
              <w:pStyle w:val="Normal"/>
              <w:rPr>
                <w:sz w:val="20"/>
                <w:szCs w:val="20"/>
              </w:rPr>
            </w:pPr>
            <w:r>
              <w:rPr>
                <w:sz w:val="20"/>
                <w:szCs w:val="20"/>
              </w:rPr>
              <w:t>3. operace prováděné organizacemi bez právní subjektivity za účelem poskytování vzájemného zabezpečení pro své členy, aniž se platí pojistné nebo se vytvářejí technické rezervy; nebo</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 odst. 4</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
                <w:sz w:val="20"/>
                <w:szCs w:val="20"/>
              </w:rPr>
              <w:t>(4) Tento zákon se nevztahuje také na zajišťovací činnost prováděnou nebo plně zaručenou Českou republikou, jde-li o činnost z důvodu závažného veřejného zájmu jako poslední instance v zajištění, včetně okolností, kdy to vyžaduje situace na trhu, nelze-li získat odpovídající soukromé zajištění.</w:t>
            </w:r>
            <w:r>
              <w:rPr>
                <w:sz w:val="20"/>
                <w:szCs w:val="20"/>
              </w:rPr>
              <w:tab/>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ud jde o zajištění, nevztahuje se tato směrnice na zajišťovací činnosti, které provádí nebo plně zaručuje vláda členského státu, která tak jedná z důvodů závažného veřejného zájmu jako poslední instance v zajištění, včetně okolností, kdy tuto její roli vyžaduje taková situace na trhu, v níž nelze získat přiměřené obchodní krytí.</w:t>
            </w:r>
          </w:p>
        </w:tc>
      </w:tr>
      <w:tr>
        <w:trPr>
          <w:cantSplit w:val="true"/>
        </w:trPr>
        <w:tc>
          <w:tcPr>
            <w:tcW w:w="1896" w:type="dxa"/>
            <w:tcBorders>
              <w:top w:val="single" w:sz="4" w:space="0" w:color="000000"/>
              <w:left w:val="single" w:sz="4" w:space="0" w:color="000000"/>
              <w:right w:val="single" w:sz="4" w:space="0" w:color="000000"/>
            </w:tcBorders>
          </w:tcPr>
          <w:p>
            <w:pPr>
              <w:pStyle w:val="Normal"/>
              <w:rPr/>
            </w:pPr>
            <w:r>
              <w:rPr>
                <w:sz w:val="20"/>
                <w:szCs w:val="20"/>
              </w:rPr>
              <w:t>§ 3 odst. 1 písm. b)</w:t>
            </w:r>
          </w:p>
        </w:tc>
        <w:tc>
          <w:tcPr>
            <w:tcW w:w="4623" w:type="dxa"/>
            <w:tcBorders>
              <w:top w:val="single" w:sz="4" w:space="0" w:color="000000"/>
              <w:left w:val="single" w:sz="4" w:space="0" w:color="000000"/>
              <w:right w:val="single" w:sz="4" w:space="0" w:color="000000"/>
            </w:tcBorders>
          </w:tcPr>
          <w:p>
            <w:pPr>
              <w:pStyle w:val="Normal"/>
              <w:rPr>
                <w:sz w:val="20"/>
                <w:szCs w:val="20"/>
              </w:rPr>
            </w:pPr>
            <w:r>
              <w:rPr>
                <w:sz w:val="20"/>
                <w:szCs w:val="20"/>
              </w:rPr>
              <w:t>(1) Pro účely tohoto zákona se rozumí</w:t>
            </w:r>
          </w:p>
          <w:p>
            <w:pPr>
              <w:pStyle w:val="Normal"/>
              <w:rPr/>
            </w:pPr>
            <w:r>
              <w:rPr>
                <w:sz w:val="20"/>
                <w:szCs w:val="20"/>
              </w:rPr>
              <w:t xml:space="preserve">b) tuzemskou pojišťovnou právnická osoba se sídlem </w:t>
            </w:r>
            <w:r>
              <w:rPr>
                <w:b/>
                <w:sz w:val="20"/>
                <w:szCs w:val="20"/>
              </w:rPr>
              <w:t>a skutečným sídlem</w:t>
            </w:r>
            <w:r>
              <w:rPr>
                <w:sz w:val="20"/>
                <w:szCs w:val="20"/>
              </w:rPr>
              <w:t xml:space="preserve"> na území České republiky, které bylo Českou národní bankou uděleno povolení k provozování pojišťovací činnosti podle tohoto zákona,</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0</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Členské státy vyžadují, aby se skutečné sídlo pojišťovny nebo zajišťovny nalézalo v členském státě, ve kterém má pojišťovna nebo zajišťovna své sídlo zapsané v rejstříku.</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 odst. 1 písm. c)</w:t>
            </w:r>
          </w:p>
        </w:tc>
        <w:tc>
          <w:tcPr>
            <w:tcW w:w="4623" w:type="dxa"/>
            <w:tcBorders>
              <w:top w:val="single" w:sz="4" w:space="0" w:color="000000"/>
              <w:left w:val="single" w:sz="4" w:space="0" w:color="000000"/>
              <w:right w:val="single" w:sz="4" w:space="0" w:color="000000"/>
            </w:tcBorders>
          </w:tcPr>
          <w:p>
            <w:pPr>
              <w:pStyle w:val="Normal"/>
              <w:rPr>
                <w:sz w:val="20"/>
                <w:szCs w:val="20"/>
              </w:rPr>
            </w:pPr>
            <w:r>
              <w:rPr>
                <w:sz w:val="20"/>
                <w:szCs w:val="20"/>
              </w:rPr>
              <w:t>(1) Pro účely tohoto zákona se rozumí</w:t>
            </w:r>
          </w:p>
          <w:p>
            <w:pPr>
              <w:pStyle w:val="Normal"/>
              <w:rPr>
                <w:sz w:val="20"/>
                <w:szCs w:val="20"/>
              </w:rPr>
            </w:pPr>
            <w:r>
              <w:rPr>
                <w:sz w:val="20"/>
                <w:szCs w:val="20"/>
              </w:rPr>
              <w:t>c) pojišťovnou z jiného členského státu právnická osoba se sídlem na území jiného členského státu, které bylo v tomto jiném členském státě uděleno povolení k provozování pojišťovací činnosti,</w:t>
            </w:r>
            <w:r>
              <w:rPr>
                <w:b/>
                <w:sz w:val="20"/>
                <w:szCs w:val="20"/>
              </w:rPr>
              <w:t xml:space="preserve"> s výjimkou pojišťovny, která je vyjmuta z působnosti směrnice Evropské unie upravující přístup k pojišťovací a zajišťovací činnosti a její výkon,</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4 odst. 1 - 4</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Aniž jsou dotčeny články 3 a 5 až 10, nevztahuje se tato směrnice na pojišťovnu, která splňuje všechny tyto podmínky:</w:t>
            </w:r>
          </w:p>
          <w:p>
            <w:pPr>
              <w:pStyle w:val="Normal"/>
              <w:rPr>
                <w:sz w:val="20"/>
                <w:szCs w:val="20"/>
              </w:rPr>
            </w:pPr>
            <w:r>
              <w:rPr>
                <w:sz w:val="20"/>
                <w:szCs w:val="20"/>
              </w:rPr>
              <w:t>a) hrubý roční výnos pojišťovny z předepsaného pojistného nepřesahuje 5 milionů EUR;</w:t>
            </w:r>
          </w:p>
          <w:p>
            <w:pPr>
              <w:pStyle w:val="Normal"/>
              <w:rPr>
                <w:sz w:val="20"/>
                <w:szCs w:val="20"/>
              </w:rPr>
            </w:pPr>
            <w:r>
              <w:rPr>
                <w:sz w:val="20"/>
                <w:szCs w:val="20"/>
              </w:rPr>
              <w:t>b) celková hodnota technických rezerv bez částek vymahatelných ze zajistných smluv a od zvláštních účelových jednotek podle článku 76 nepřekročí 25 milionů EUR;</w:t>
            </w:r>
          </w:p>
          <w:p>
            <w:pPr>
              <w:pStyle w:val="Normal"/>
              <w:rPr/>
            </w:pPr>
            <w:r>
              <w:rPr>
                <w:sz w:val="20"/>
                <w:szCs w:val="20"/>
              </w:rPr>
              <w:t>c) je-li podnik součástí skupiny, celková hodnota technických rezerv skupiny bez částek vymahatelných ze zajistných smluv a od zvláštních účelových jednotek nepřekročí 25 milionů EUR;</w:t>
            </w:r>
          </w:p>
          <w:p>
            <w:pPr>
              <w:pStyle w:val="Normal"/>
              <w:rPr>
                <w:sz w:val="20"/>
                <w:szCs w:val="20"/>
              </w:rPr>
            </w:pPr>
            <w:r>
              <w:rPr>
                <w:sz w:val="20"/>
                <w:szCs w:val="20"/>
              </w:rPr>
              <w:t>d) činnost podniku nezahrnuje pojišťovací nebo zajišťovací činnosti v oblasti odpovědností, úvěrů a záruk (kaucí), pokud nepředstavují doplňková rizika ve smyslu čl. 16 odst. 1;</w:t>
            </w:r>
          </w:p>
          <w:p>
            <w:pPr>
              <w:pStyle w:val="Normal"/>
              <w:rPr>
                <w:sz w:val="20"/>
                <w:szCs w:val="20"/>
              </w:rPr>
            </w:pPr>
            <w:r>
              <w:rPr>
                <w:sz w:val="20"/>
                <w:szCs w:val="20"/>
              </w:rPr>
              <w:t>e) činnost podniku nezahrnuje zajišťovací operace, jejichž objem překročí částku 0,5 milionu EUR, pokud jde o hrubý výnos z předepsaného pojistného, nebo 2,5 milionu EUR, pokud jde o hodnotu technických rezerv bez částek vymahatelných ze zajistných smluv a od zvláštních účelových jednotek, nebo více než 10 % jejich hrubého výnosu z předepsaného pojistného nebo více než 10 % jejich technických rezerv bez částek vymahatelných ze zajistných smluv a od zvláštních účelových jednotek.</w:t>
            </w:r>
          </w:p>
          <w:p>
            <w:pPr>
              <w:pStyle w:val="Normal"/>
              <w:rPr>
                <w:sz w:val="20"/>
                <w:szCs w:val="20"/>
              </w:rPr>
            </w:pPr>
            <w:r>
              <w:rPr>
                <w:sz w:val="20"/>
                <w:szCs w:val="20"/>
              </w:rPr>
              <w:t>2. Pokud je kterákoliv z částek uvedených v odstavci 1 překročena ve třech po sobě následujících letech, použije se tato směrnice od čtvrtého roku.</w:t>
            </w:r>
          </w:p>
          <w:p>
            <w:pPr>
              <w:pStyle w:val="Normal"/>
              <w:rPr>
                <w:sz w:val="20"/>
                <w:szCs w:val="20"/>
              </w:rPr>
            </w:pPr>
            <w:r>
              <w:rPr>
                <w:sz w:val="20"/>
                <w:szCs w:val="20"/>
              </w:rPr>
              <w:t>3. Odchylně od odstavce 1 se tato směrnice vztahuje na všechny podniky žádající o povolení provádět pojišťovací a zajišťovací činnosti, u nichž se očekává, že jejich hrubý roční výnos z předepsaného pojistného nebo hrubé technické rezervy bez částek vymahatelných ze zajistných smluv a od zvláštních účelových jednotek překročí během následujících pěti let částky uvedené v odstavci 1.</w:t>
            </w:r>
          </w:p>
          <w:p>
            <w:pPr>
              <w:pStyle w:val="Normal"/>
              <w:rPr>
                <w:sz w:val="20"/>
                <w:szCs w:val="20"/>
              </w:rPr>
            </w:pPr>
            <w:r>
              <w:rPr>
                <w:sz w:val="20"/>
                <w:szCs w:val="20"/>
              </w:rPr>
              <w:t>4. Tato směrnice se přestane vztahovat na pojišťovny, u nichž orgán dohledu zjistil, že splňují tyto podmínky:</w:t>
            </w:r>
          </w:p>
          <w:p>
            <w:pPr>
              <w:pStyle w:val="Normal"/>
              <w:rPr>
                <w:sz w:val="20"/>
                <w:szCs w:val="20"/>
              </w:rPr>
            </w:pPr>
            <w:r>
              <w:rPr>
                <w:sz w:val="20"/>
                <w:szCs w:val="20"/>
              </w:rPr>
              <w:t>a) žádná z částek uvedených v odstavci 1 nebyla překročena ve třech posledních po sobě následujících letech; a</w:t>
            </w:r>
          </w:p>
          <w:p>
            <w:pPr>
              <w:pStyle w:val="Normal"/>
              <w:rPr>
                <w:sz w:val="20"/>
                <w:szCs w:val="20"/>
              </w:rPr>
            </w:pPr>
            <w:r>
              <w:rPr>
                <w:sz w:val="20"/>
                <w:szCs w:val="20"/>
              </w:rPr>
              <w:t>b) neočekává se, že by výše částek stanovená v odstavci 1 byla překročena v následujících pěti letech.</w:t>
            </w:r>
          </w:p>
          <w:p>
            <w:pPr>
              <w:pStyle w:val="Normal"/>
              <w:rPr>
                <w:sz w:val="20"/>
                <w:szCs w:val="20"/>
              </w:rPr>
            </w:pPr>
            <w:r>
              <w:rPr>
                <w:sz w:val="20"/>
                <w:szCs w:val="20"/>
              </w:rPr>
              <w:t>Pokud dotyčná pojišťovna vykonává činnost v souladu s články 145 až 149, odstavec 1 tohoto článku se nepoužije.</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7</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Tato směrnice se nevztahuje na vzájemné pojišťovny vykonávající činnosti neživotního pojištění, které uzavřely s jinou vzájemnou pojišťovnou dohodu poskytující plné zajištění pojistným smlouvám jimi vydaným nebo podle níž určitá pojišťovna přebírá za postupující pojišťovnu závazky vyplývající z těchto smluv. V tom případě se na přebírající pojišťovnu vztahuje tato směrni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1 písm. h)</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 účely tohoto zákona se rozumí</w:t>
            </w:r>
          </w:p>
          <w:p>
            <w:pPr>
              <w:pStyle w:val="Normal"/>
              <w:rPr/>
            </w:pPr>
            <w:r>
              <w:rPr>
                <w:sz w:val="20"/>
                <w:szCs w:val="20"/>
              </w:rPr>
              <w:t>h) tuzemskou zajišťovnou právnická osoba se sídlem</w:t>
            </w:r>
            <w:r>
              <w:rPr>
                <w:b/>
                <w:sz w:val="20"/>
                <w:szCs w:val="20"/>
              </w:rPr>
              <w:t xml:space="preserve"> a skutečným sídlem</w:t>
            </w:r>
            <w:r>
              <w:rPr>
                <w:sz w:val="20"/>
                <w:szCs w:val="20"/>
              </w:rPr>
              <w:t xml:space="preserve"> na území České republiky, které bylo Českou národní bankou uděleno povolení k provozování zajišťovací činnosti podle tohoto zákona,</w:t>
            </w:r>
          </w:p>
          <w:p>
            <w:pPr>
              <w:pStyle w:val="Normal"/>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enské státy vyžadují, aby se skutečné sídlo pojišťovny nebo zajišťovny nalézalo v členském státě, ve kterém má pojišťovna nebo zajišťovna své sídlo zapsané v rejstřík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odst. 1 písm. i)</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 účely tohoto zákona se rozumí</w:t>
            </w:r>
          </w:p>
          <w:p>
            <w:pPr>
              <w:pStyle w:val="Normal"/>
              <w:rPr>
                <w:sz w:val="20"/>
                <w:szCs w:val="20"/>
              </w:rPr>
            </w:pPr>
            <w:r>
              <w:rPr>
                <w:sz w:val="20"/>
                <w:szCs w:val="20"/>
              </w:rPr>
              <w:t>i) zajišťovnou z jiného členského státu právnická osoba se sídlem na území jiného členského státu, které bylo v tomto členském státě uděleno povolení k provozování zajišťovací činnosti,</w:t>
            </w:r>
            <w:r>
              <w:rPr>
                <w:b/>
                <w:sz w:val="20"/>
                <w:szCs w:val="20"/>
              </w:rPr>
              <w:t xml:space="preserve"> s výjimkou zajišťovny, která je vyjmuta z působnosti směrnice Evropské unie upravující přístup k pojišťovací a zajišťovací činnosti a její výko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2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ajišťovny, které do 10. prosince 2007 přestaly uzavírat nové zajišťovací smlouvy a výhradně spravují svůj stávající kmen zajistných smluv tak, aby mohly ukončit svoji činnost, nepodléhají této směrnici.</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 odst. 1 písm. l)</w:t>
            </w:r>
          </w:p>
        </w:tc>
        <w:tc>
          <w:tcPr>
            <w:tcW w:w="4623" w:type="dxa"/>
            <w:tcBorders>
              <w:top w:val="single" w:sz="4" w:space="0" w:color="000000"/>
              <w:left w:val="single" w:sz="4" w:space="0" w:color="000000"/>
              <w:right w:val="single" w:sz="4" w:space="0" w:color="000000"/>
            </w:tcBorders>
          </w:tcPr>
          <w:p>
            <w:pPr>
              <w:pStyle w:val="Normal"/>
              <w:rPr>
                <w:sz w:val="20"/>
                <w:szCs w:val="20"/>
              </w:rPr>
            </w:pPr>
            <w:r>
              <w:rPr>
                <w:sz w:val="20"/>
                <w:szCs w:val="20"/>
              </w:rPr>
              <w:t>(1) Pro účely tohoto zákona se rozumí</w:t>
            </w:r>
          </w:p>
          <w:p>
            <w:pPr>
              <w:pStyle w:val="Normal"/>
              <w:autoSpaceDE w:val="false"/>
              <w:rPr/>
            </w:pPr>
            <w:r>
              <w:rPr>
                <w:sz w:val="20"/>
                <w:szCs w:val="20"/>
              </w:rPr>
              <w:t xml:space="preserve">l) zajišťovací činností přebírání pojistných rizik na základě uzavřených smluv, kterými se zajišťovna zavazuje poskytnout pojišťovně ve sjednaném rozsahu plnění, nastane-li nahodilá událost ve smlouvě blíže označená, a pojistitel se zavazuje platit zajistiteli ve smlouvě určenou část pojistného (dále jen „zajistné“) z pojistných smluv uzavřených pojistitelem, které jsou předmětem této smlouvy (dále jen „zajišťovací smlouva“), plnění z těchto smluv a uzavírání zajišťovacích smluv mezi zajistiteli, přičemž součástí zajišťovací činnosti je </w:t>
            </w:r>
            <w:r>
              <w:rPr>
                <w:b/>
                <w:sz w:val="20"/>
                <w:szCs w:val="20"/>
              </w:rPr>
              <w:t xml:space="preserve">také </w:t>
            </w:r>
            <w:r>
              <w:rPr>
                <w:sz w:val="20"/>
                <w:szCs w:val="20"/>
              </w:rPr>
              <w:t>správa zajištění</w:t>
            </w:r>
            <w:r>
              <w:rPr>
                <w:strike/>
                <w:sz w:val="20"/>
                <w:szCs w:val="20"/>
              </w:rPr>
              <w:t>, nakládání s  aktivy, jejichž zdrojem jsou technické rezervy zajišťovny,</w:t>
            </w:r>
            <w:r>
              <w:rPr>
                <w:sz w:val="20"/>
                <w:szCs w:val="20"/>
              </w:rPr>
              <w:t xml:space="preserve"> </w:t>
            </w:r>
            <w:r>
              <w:rPr>
                <w:b/>
                <w:sz w:val="20"/>
                <w:szCs w:val="20"/>
              </w:rPr>
              <w:t xml:space="preserve">investování a činnost související podle písmene n), </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 odst. 1 písm. b)</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b) pokud jde o zajišťovnu, omezila svůj předmět činnosti na zajišťovací činnosti a s nimi související operace; tento požadavek se může rozšířit i na funkci holdingové společnosti a činnosti ve finančním sektoru ve smyslu čl. 2 bodu 8 směrnice 2002/87/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odst. 1 písm. m)</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 účely tohoto zákona se rozumí</w:t>
            </w:r>
          </w:p>
          <w:p>
            <w:pPr>
              <w:pStyle w:val="Normal"/>
              <w:rPr/>
            </w:pPr>
            <w:r>
              <w:rPr>
                <w:sz w:val="20"/>
                <w:szCs w:val="20"/>
              </w:rPr>
              <w:t xml:space="preserve">m) </w:t>
            </w:r>
            <w:r>
              <w:rPr>
                <w:strike/>
                <w:sz w:val="20"/>
                <w:szCs w:val="20"/>
              </w:rPr>
              <w:t>finančním umístěním aktiva, jejichž zdrojem jsou technické rezervy pojišťovny nebo zajišťovny</w:t>
            </w:r>
            <w:r>
              <w:rPr>
                <w:sz w:val="20"/>
                <w:szCs w:val="20"/>
              </w:rPr>
              <w:t xml:space="preserve"> </w:t>
            </w:r>
            <w:r>
              <w:rPr>
                <w:b/>
                <w:sz w:val="20"/>
                <w:szCs w:val="20"/>
              </w:rPr>
              <w:t>investováním nakládání s veškerými aktivy v majetku pojišťovny nebo zajišťovny</w:t>
            </w: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2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zajistí, aby pojišťovny a zajišťovny investovaly veškerá svá aktiva v souladu se zásadou „obezřetného jednání“ stanovenou v odstavcích 2, 3 a 4.</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 odst. 1 písm. n)</w:t>
            </w:r>
          </w:p>
        </w:tc>
        <w:tc>
          <w:tcPr>
            <w:tcW w:w="4623" w:type="dxa"/>
            <w:tcBorders>
              <w:top w:val="single" w:sz="4" w:space="0" w:color="000000"/>
              <w:left w:val="single" w:sz="4" w:space="0" w:color="000000"/>
              <w:right w:val="single" w:sz="4" w:space="0" w:color="000000"/>
            </w:tcBorders>
          </w:tcPr>
          <w:p>
            <w:pPr>
              <w:pStyle w:val="Normal"/>
              <w:rPr>
                <w:sz w:val="20"/>
                <w:szCs w:val="20"/>
              </w:rPr>
            </w:pPr>
            <w:r>
              <w:rPr>
                <w:sz w:val="20"/>
                <w:szCs w:val="20"/>
              </w:rPr>
              <w:t>(1) Pro účely tohoto zákona se rozumí</w:t>
            </w:r>
          </w:p>
          <w:p>
            <w:pPr>
              <w:pStyle w:val="Normal"/>
              <w:rPr/>
            </w:pPr>
            <w:r>
              <w:rPr>
                <w:sz w:val="20"/>
                <w:szCs w:val="20"/>
              </w:rPr>
              <w:t xml:space="preserve">n) </w:t>
            </w:r>
            <w:r>
              <w:rPr>
                <w:strike/>
                <w:sz w:val="20"/>
                <w:szCs w:val="20"/>
              </w:rPr>
              <w:t>činností související s pojišťovací činností zprostředkovatelská činnost prováděná v souvislosti s pojišťovací nebo zajišťovací činností, poradenská činnost související s pojištěním fyzických a právnických osob, šetření pojistných událostí, vzdělávací činnost v oblasti pojišťovnictví a jiných finančních služeb, zprostředkování jiných finančních služeb a další činnosti související s výkonem povolené pojišťovací činnosti,</w:t>
            </w:r>
          </w:p>
          <w:p>
            <w:pPr>
              <w:pStyle w:val="Normal"/>
              <w:rPr>
                <w:b/>
                <w:b/>
                <w:color w:val="0000FF"/>
                <w:sz w:val="20"/>
                <w:szCs w:val="20"/>
              </w:rPr>
            </w:pPr>
            <w:r>
              <w:rPr>
                <w:b/>
                <w:sz w:val="20"/>
                <w:szCs w:val="20"/>
              </w:rPr>
              <w:t>související činností činnost přímo vyplývající z povolené pojišťovací nebo zajišťovací činnosti; v případě zajišťovací činnosti také výkon funkce holdingové osoby a činnosti ve finančním sektoru podle zákona upravujícího doplňkový dohled nad finančními konglomeráty,</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 odst. 1 písm. a) – b)</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a) pokud jde o pojišťovnu, omezila svůj předmět podnikání na pojišťovací činnosti a operace, které z nich přímo vyplývají, s vyloučením všech jiných obchodních činností;</w:t>
            </w:r>
          </w:p>
          <w:p>
            <w:pPr>
              <w:pStyle w:val="Normal"/>
              <w:rPr>
                <w:sz w:val="20"/>
                <w:szCs w:val="20"/>
              </w:rPr>
            </w:pPr>
            <w:r>
              <w:rPr>
                <w:sz w:val="20"/>
                <w:szCs w:val="20"/>
              </w:rPr>
              <w:t>b) pokud jde o zajišťovnu, omezila svůj předmět činnosti na zajišťovací činnosti a s nimi související operace; tento požadavek se může rozšířit i na funkci holdingové společnosti a činnosti ve finančním sektoru ve smyslu čl. 2 bodu 8 směrnice 2002/87/ES;</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odst. 1 písm. p)</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 účely tohoto zákona se rozumí</w:t>
            </w:r>
          </w:p>
          <w:p>
            <w:pPr>
              <w:pStyle w:val="Normal"/>
              <w:rPr/>
            </w:pPr>
            <w:r>
              <w:rPr>
                <w:sz w:val="20"/>
                <w:szCs w:val="20"/>
              </w:rPr>
              <w:t xml:space="preserve">p) </w:t>
            </w:r>
            <w:r>
              <w:rPr>
                <w:strike/>
                <w:sz w:val="20"/>
                <w:szCs w:val="20"/>
              </w:rPr>
              <w:t>domovským členským státem členský stát, ve kterém se nachází sídlo pojišťovny nebo zajišťovny,</w:t>
            </w:r>
          </w:p>
          <w:p>
            <w:pPr>
              <w:pStyle w:val="Normal"/>
              <w:rPr>
                <w:b/>
                <w:b/>
                <w:sz w:val="20"/>
                <w:szCs w:val="20"/>
              </w:rPr>
            </w:pPr>
            <w:r>
              <w:rPr>
                <w:b/>
                <w:sz w:val="20"/>
                <w:szCs w:val="20"/>
              </w:rPr>
              <w:t>domovským členským státem členský stát, ve kterém se nachází sídlo</w:t>
            </w:r>
          </w:p>
          <w:p>
            <w:pPr>
              <w:pStyle w:val="Normal"/>
              <w:rPr>
                <w:b/>
                <w:b/>
                <w:sz w:val="20"/>
                <w:szCs w:val="20"/>
              </w:rPr>
            </w:pPr>
            <w:r>
              <w:rPr>
                <w:b/>
                <w:sz w:val="20"/>
                <w:szCs w:val="20"/>
              </w:rPr>
              <w:t>1. pojišťovny, u které je pojištěno pojistné riziko z neživotního pojištění,</w:t>
            </w:r>
          </w:p>
          <w:p>
            <w:pPr>
              <w:pStyle w:val="Normal"/>
              <w:rPr>
                <w:b/>
                <w:b/>
                <w:sz w:val="20"/>
                <w:szCs w:val="20"/>
              </w:rPr>
            </w:pPr>
            <w:r>
              <w:rPr>
                <w:b/>
                <w:sz w:val="20"/>
                <w:szCs w:val="20"/>
              </w:rPr>
              <w:t>2. pojišťovny, u které je pojištěn závazek ze životního pojištění,</w:t>
            </w:r>
          </w:p>
          <w:p>
            <w:pPr>
              <w:pStyle w:val="Normal"/>
              <w:rPr>
                <w:b/>
                <w:b/>
                <w:sz w:val="20"/>
                <w:szCs w:val="20"/>
              </w:rPr>
            </w:pPr>
            <w:r>
              <w:rPr>
                <w:b/>
                <w:sz w:val="20"/>
                <w:szCs w:val="20"/>
              </w:rPr>
              <w:t>3. zajišťovny, jedná-li se o zajištěn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 13 bod 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omovským členským státem“ se rozumí:</w:t>
            </w:r>
          </w:p>
          <w:p>
            <w:pPr>
              <w:pStyle w:val="Normal"/>
              <w:rPr>
                <w:sz w:val="20"/>
                <w:szCs w:val="20"/>
              </w:rPr>
            </w:pPr>
            <w:r>
              <w:rPr>
                <w:sz w:val="20"/>
                <w:szCs w:val="20"/>
              </w:rPr>
              <w:t>a) u neživotního pojištění členský stát, v němž se nachází sídlo pojišťovny, která kryje riziko;</w:t>
            </w:r>
          </w:p>
          <w:p>
            <w:pPr>
              <w:pStyle w:val="Normal"/>
              <w:rPr>
                <w:sz w:val="20"/>
                <w:szCs w:val="20"/>
              </w:rPr>
            </w:pPr>
            <w:r>
              <w:rPr>
                <w:sz w:val="20"/>
                <w:szCs w:val="20"/>
              </w:rPr>
              <w:t>b) u životního pojištění členský stát, ve kterém se nachází sídlo pojišťovny kryjící závazek;</w:t>
            </w:r>
          </w:p>
          <w:p>
            <w:pPr>
              <w:pStyle w:val="Normal"/>
              <w:rPr>
                <w:sz w:val="20"/>
                <w:szCs w:val="20"/>
              </w:rPr>
            </w:pPr>
            <w:r>
              <w:rPr>
                <w:sz w:val="20"/>
                <w:szCs w:val="20"/>
              </w:rPr>
              <w:t>c) u zajištění členský stát, v němž se nachází sídlo zajišťovn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odst. 1 písm. r)</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 účely tohoto zákona se rozumí</w:t>
            </w:r>
          </w:p>
          <w:p>
            <w:pPr>
              <w:pStyle w:val="Normal"/>
              <w:rPr>
                <w:sz w:val="20"/>
                <w:szCs w:val="20"/>
              </w:rPr>
            </w:pPr>
            <w:r>
              <w:rPr>
                <w:sz w:val="20"/>
                <w:szCs w:val="20"/>
              </w:rPr>
              <w:t>r) hostitelským členským státem členský stát, ve kterém má pojišťovna nebo zajišťovna pobočku nebo, ve kterém dočasně poskytuje služby</w:t>
            </w:r>
            <w:r>
              <w:rPr>
                <w:b/>
                <w:sz w:val="20"/>
                <w:szCs w:val="20"/>
              </w:rPr>
              <w:t>; v případě životního pojištění se členským státem, ve kterém pojišťovna poskytuje služby, rozumí členský stát závazku a v případě neživotního pojištění se takovým členským státem rozumí členský stát, ve kterém se nachází pojistné riziko, pokud je takový závazek nebo riziko pojištěny pojišťovnou nebo pobočkou, která se nachází v jiném členském státě,</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bod 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hostitelským členským státem“ se rozumí členský stát jiný než domovský členský stát, v němž má pojišťovna nebo zajišťovna pobočku nebo poskytuje služby; u životního a neživotního pojištění se členským státem, v němž pojišťovna nebo zajišťovna poskytuje služby, rozumí členský stát závazku nebo členský stát, ve kterém se nachází riziko, pokud jsou závazek nebo riziko kryty pojišťovnou nebo pobočkou, jež se nachází v jiném členském státě;</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 odst. 1 písm. v)</w:t>
            </w:r>
          </w:p>
        </w:tc>
        <w:tc>
          <w:tcPr>
            <w:tcW w:w="4623" w:type="dxa"/>
            <w:tcBorders>
              <w:top w:val="single" w:sz="4" w:space="0" w:color="000000"/>
              <w:left w:val="single" w:sz="4" w:space="0" w:color="000000"/>
              <w:right w:val="single" w:sz="4" w:space="0" w:color="000000"/>
            </w:tcBorders>
          </w:tcPr>
          <w:p>
            <w:pPr>
              <w:pStyle w:val="Normal"/>
              <w:rPr>
                <w:sz w:val="20"/>
                <w:szCs w:val="20"/>
              </w:rPr>
            </w:pPr>
            <w:r>
              <w:rPr>
                <w:sz w:val="20"/>
                <w:szCs w:val="20"/>
              </w:rPr>
              <w:t>(1) Pro účely tohoto zákona se rozumí</w:t>
            </w:r>
          </w:p>
          <w:p>
            <w:pPr>
              <w:pStyle w:val="Normal"/>
              <w:rPr>
                <w:b/>
                <w:b/>
                <w:sz w:val="20"/>
                <w:szCs w:val="20"/>
              </w:rPr>
            </w:pPr>
            <w:r>
              <w:rPr>
                <w:b/>
                <w:sz w:val="20"/>
                <w:szCs w:val="20"/>
              </w:rPr>
              <w:t>v) evropským orgánem dohledu</w:t>
            </w:r>
            <w:r>
              <w:rPr>
                <w:sz w:val="20"/>
                <w:szCs w:val="20"/>
                <w:lang w:val="en-US" w:eastAsia="en-US"/>
              </w:rPr>
              <w:t xml:space="preserve"> </w:t>
            </w:r>
            <w:r>
              <w:rPr>
                <w:b/>
                <w:sz w:val="20"/>
                <w:szCs w:val="20"/>
                <w:lang w:val="en-US" w:eastAsia="en-US"/>
              </w:rPr>
              <w:t>Evropský orgán pro pojišťovnictví a zaměstnanecké penzijní pojištění,</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10R1094</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Tímto nařízením se zřizuje Evropský orgán dohledu (Evropský orgán pro pojišťovnictví a zaměstnanecké penzijní pojištění) (dále jen „orgán pro pojišťovnictví“).</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odst. 1 písm. w)</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 účely tohoto zákona se rozumí</w:t>
            </w:r>
          </w:p>
          <w:p>
            <w:pPr>
              <w:pStyle w:val="Default"/>
              <w:jc w:val="both"/>
              <w:rPr>
                <w:b/>
                <w:b/>
                <w:color w:val="000000"/>
                <w:sz w:val="20"/>
                <w:szCs w:val="20"/>
              </w:rPr>
            </w:pPr>
            <w:r>
              <w:rPr>
                <w:rFonts w:cs="Times New Roman" w:ascii="Times New Roman" w:hAnsi="Times New Roman"/>
                <w:b/>
                <w:color w:val="000000"/>
                <w:sz w:val="20"/>
                <w:szCs w:val="20"/>
              </w:rPr>
              <w:t xml:space="preserve">w) členským státem, ve kterém se nachází pojistné riziko pojištěné pojistnou smlouvou týkající se neživotního pojištění, je členský stát, </w:t>
            </w:r>
          </w:p>
          <w:p>
            <w:pPr>
              <w:pStyle w:val="Normal"/>
              <w:autoSpaceDE w:val="false"/>
              <w:jc w:val="both"/>
              <w:rPr>
                <w:b/>
                <w:b/>
                <w:sz w:val="20"/>
                <w:szCs w:val="20"/>
              </w:rPr>
            </w:pPr>
            <w:r>
              <w:rPr>
                <w:b/>
                <w:sz w:val="20"/>
                <w:szCs w:val="20"/>
              </w:rPr>
              <w:t>1. na jehož území se nacházejí pojištěné budovy, jejich součásti, příslušenství a věci, které se v nich nacházejí, jsou-li pojištěny stejnou pojistnou smlouvou,</w:t>
            </w:r>
          </w:p>
          <w:p>
            <w:pPr>
              <w:pStyle w:val="Normal"/>
              <w:autoSpaceDE w:val="false"/>
              <w:jc w:val="both"/>
              <w:rPr>
                <w:b/>
                <w:b/>
                <w:sz w:val="20"/>
                <w:szCs w:val="20"/>
              </w:rPr>
            </w:pPr>
            <w:r>
              <w:rPr>
                <w:b/>
                <w:sz w:val="20"/>
                <w:szCs w:val="20"/>
              </w:rPr>
              <w:t>2. kde je registrován dopravní prostředek bez ohledu na jeho typ,</w:t>
            </w:r>
          </w:p>
          <w:p>
            <w:pPr>
              <w:pStyle w:val="Normal"/>
              <w:autoSpaceDE w:val="false"/>
              <w:jc w:val="both"/>
              <w:rPr>
                <w:b/>
                <w:b/>
                <w:sz w:val="20"/>
                <w:szCs w:val="20"/>
              </w:rPr>
            </w:pPr>
            <w:r>
              <w:rPr>
                <w:b/>
                <w:sz w:val="20"/>
                <w:szCs w:val="20"/>
              </w:rPr>
              <w:t>3. kde pojistník uzavřel pojistnou smlouvu na dobu čtyř a méně měsíců, která se týká pojistných rizik spojených s cestováním bez ohledu na pojistné odvětví,</w:t>
            </w:r>
          </w:p>
          <w:p>
            <w:pPr>
              <w:pStyle w:val="Normal"/>
              <w:rPr>
                <w:sz w:val="20"/>
                <w:szCs w:val="20"/>
              </w:rPr>
            </w:pPr>
            <w:r>
              <w:rPr>
                <w:b/>
                <w:sz w:val="20"/>
                <w:szCs w:val="20"/>
              </w:rPr>
              <w:t>4. ve kterém má pojistník jako fyzická osoba bydliště nebo místo podnikání, nebo jako právnická osoba své sídlo nebo svoji pobočku, jedná-li se o případy, které nejsou uvedeny v bodech 1 až 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odst. 1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členským státem, ve kterém se nachází riziko“ se rozumí kterýkoli:</w:t>
            </w:r>
          </w:p>
          <w:p>
            <w:pPr>
              <w:pStyle w:val="Normal"/>
              <w:rPr>
                <w:sz w:val="20"/>
                <w:szCs w:val="20"/>
              </w:rPr>
            </w:pPr>
            <w:r>
              <w:rPr>
                <w:sz w:val="20"/>
                <w:szCs w:val="20"/>
              </w:rPr>
              <w:t>a) členský stát, ve kterém se nachází majetek, pokud se pojištění vztahuje buď na budovy, nebo na budovy a jejich obsah, pokud je obsah kryt stejnou pojistnou smlouvou;</w:t>
            </w:r>
          </w:p>
          <w:p>
            <w:pPr>
              <w:pStyle w:val="Normal"/>
              <w:rPr>
                <w:sz w:val="20"/>
                <w:szCs w:val="20"/>
              </w:rPr>
            </w:pPr>
            <w:r>
              <w:rPr>
                <w:sz w:val="20"/>
                <w:szCs w:val="20"/>
              </w:rPr>
              <w:t>b) členský stát registrace, pokud se pojištění vztahuje na vozidla jakéhokoli typu;</w:t>
            </w:r>
          </w:p>
          <w:p>
            <w:pPr>
              <w:pStyle w:val="Normal"/>
              <w:rPr>
                <w:sz w:val="20"/>
                <w:szCs w:val="20"/>
              </w:rPr>
            </w:pPr>
            <w:r>
              <w:rPr>
                <w:sz w:val="20"/>
                <w:szCs w:val="20"/>
              </w:rPr>
              <w:t>c) členský stát, ve kterém pojistník uzavřel pojistnou smlouvu, pokud se jedná o pojistné smlouvy na dobu maximálně čtyř měsíců, které kryjí rizika na cestách nebo o dovolených, bez ohledu na odvětví;</w:t>
            </w:r>
          </w:p>
          <w:p>
            <w:pPr>
              <w:pStyle w:val="Normal"/>
              <w:rPr>
                <w:sz w:val="20"/>
                <w:szCs w:val="20"/>
              </w:rPr>
            </w:pPr>
            <w:r>
              <w:rPr>
                <w:sz w:val="20"/>
                <w:szCs w:val="20"/>
              </w:rPr>
              <w:t>d) ve všech případech, které nejsou výslovně zahrnuty v písmenech a), b) nebo c), členský stát, ve kterém se nachází:</w:t>
            </w:r>
          </w:p>
          <w:p>
            <w:pPr>
              <w:pStyle w:val="Normal"/>
              <w:rPr>
                <w:sz w:val="20"/>
                <w:szCs w:val="20"/>
              </w:rPr>
            </w:pPr>
            <w:r>
              <w:rPr>
                <w:sz w:val="20"/>
                <w:szCs w:val="20"/>
              </w:rPr>
              <w:t>i) bydliště pojistníka, nebo</w:t>
            </w:r>
          </w:p>
          <w:p>
            <w:pPr>
              <w:pStyle w:val="Normal"/>
              <w:rPr>
                <w:sz w:val="20"/>
                <w:szCs w:val="20"/>
              </w:rPr>
            </w:pPr>
            <w:r>
              <w:rPr>
                <w:sz w:val="20"/>
                <w:szCs w:val="20"/>
              </w:rPr>
              <w:t>ii) je-li pojistník právnickou osobou, provozovna pojistníka, ke které se smlouva vztahuje;</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odst. 1 písm. x)</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 účely tohoto zákona se rozumí</w:t>
            </w:r>
          </w:p>
          <w:p>
            <w:pPr>
              <w:pStyle w:val="Normal"/>
              <w:autoSpaceDE w:val="false"/>
              <w:rPr/>
            </w:pPr>
            <w:r>
              <w:rPr>
                <w:b/>
                <w:sz w:val="20"/>
                <w:szCs w:val="20"/>
              </w:rPr>
              <w:t>x) členským státem závazku členský stát, ve kterém má pojistník, který uzavřel pojistnou smlouvu týkající se životního pojištění, bydliště, nebo je-li pojistník právnickou osobou, členský stát, ve kterém se nachází sídlo nebo pobočka této právnické osoby, ke kterým se smlouva vztahuj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odst. 1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členským státem závazku“ se rozumí členský stát, ve kterém se nachází:</w:t>
            </w:r>
          </w:p>
          <w:p>
            <w:pPr>
              <w:pStyle w:val="Normal"/>
              <w:rPr>
                <w:sz w:val="20"/>
                <w:szCs w:val="20"/>
              </w:rPr>
            </w:pPr>
            <w:r>
              <w:rPr>
                <w:sz w:val="20"/>
                <w:szCs w:val="20"/>
              </w:rPr>
              <w:t>a) bydliště pojistníka, nebo</w:t>
            </w:r>
          </w:p>
          <w:p>
            <w:pPr>
              <w:pStyle w:val="Normal"/>
              <w:rPr>
                <w:sz w:val="20"/>
                <w:szCs w:val="20"/>
              </w:rPr>
            </w:pPr>
            <w:r>
              <w:rPr>
                <w:sz w:val="20"/>
                <w:szCs w:val="20"/>
              </w:rPr>
              <w:t>b) je-li pojistník právnickou osobou, provozovna pojistníka, ke které se smlouva vztahuj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odst. 2  písm. m)</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o účely tohoto zákona se dále rozumí</w:t>
            </w:r>
          </w:p>
          <w:p>
            <w:pPr>
              <w:pStyle w:val="Normal"/>
              <w:rPr/>
            </w:pPr>
            <w:r>
              <w:rPr>
                <w:strike/>
                <w:sz w:val="20"/>
                <w:szCs w:val="20"/>
              </w:rPr>
              <w:t>p</w:t>
            </w:r>
            <w:r>
              <w:rPr>
                <w:b/>
                <w:sz w:val="20"/>
                <w:szCs w:val="20"/>
              </w:rPr>
              <w:t>m</w:t>
            </w:r>
            <w:r>
              <w:rPr>
                <w:sz w:val="20"/>
                <w:szCs w:val="20"/>
              </w:rPr>
              <w:t xml:space="preserve">) asistenčními službami pomoc poskytovaná osobám, které se dostanou do nesnází během cestování nebo při pobytu mimo místo svého bydliště, která spočívá v závazku pojišťovny, která provozuje pojišťovací činnost podle pojistného odvětví uvedeného v části B bodě 18 přílohy č. 1 k tomuto zákonu, poskytnout na základě předchozí úhrady pojistného okamžitě dostupnou pomoc osobě oprávněné podle pojistné smlouvy, pokud se tato osoba dostane do nesnází v důsledku pojistné události, přičemž pomoc může mít formu peněžitého nebo věcného plnění a věcné plnění může být poskytováno na základě smluvního vztahu osobou odlišnou od pojišťovny; za asistenční </w:t>
            </w:r>
            <w:r>
              <w:rPr>
                <w:strike/>
                <w:sz w:val="20"/>
                <w:szCs w:val="20"/>
              </w:rPr>
              <w:t>činnost</w:t>
            </w:r>
            <w:r>
              <w:rPr>
                <w:b/>
                <w:sz w:val="20"/>
                <w:szCs w:val="20"/>
              </w:rPr>
              <w:t xml:space="preserve"> službu</w:t>
            </w:r>
            <w:r>
              <w:rPr>
                <w:sz w:val="20"/>
                <w:szCs w:val="20"/>
              </w:rPr>
              <w:t xml:space="preserve"> se nepovažuje servis nebo údržba vozidla ani informace o poskytování této </w:t>
            </w:r>
            <w:r>
              <w:rPr>
                <w:strike/>
                <w:sz w:val="20"/>
                <w:szCs w:val="20"/>
              </w:rPr>
              <w:t>činnosti</w:t>
            </w:r>
            <w:r>
              <w:rPr>
                <w:sz w:val="20"/>
                <w:szCs w:val="20"/>
              </w:rPr>
              <w:t xml:space="preserve"> </w:t>
            </w:r>
            <w:r>
              <w:rPr>
                <w:b/>
                <w:sz w:val="20"/>
                <w:szCs w:val="20"/>
              </w:rPr>
              <w:t xml:space="preserve">služby </w:t>
            </w:r>
            <w:r>
              <w:rPr>
                <w:sz w:val="20"/>
                <w:szCs w:val="20"/>
              </w:rPr>
              <w:t>nebo její zprostředkování</w:t>
            </w:r>
            <w:r>
              <w:rPr>
                <w:strike/>
                <w:sz w:val="20"/>
                <w:szCs w:val="20"/>
              </w:rPr>
              <w:t>.</w:t>
            </w:r>
            <w:r>
              <w:rPr>
                <w:b/>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 odst.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okud jde o neživotní pojištění, vztahuje se tato směrnice na činnosti v odvětvích stanovených v části A přílohy I. Pro účely prvního pododstavce odstavce 1 neživotní pojištění zahrnuje asistenční služby poskytované osobám, které se dostanou do nesnází na cestách, při pobytu mimo svůj domov nebo při pobytu mimo své bydliště. Spočívá v závazku poskytnout na základě předchozí úhrady pojistného okamžitě dostupnou pomoc osobě oprávněné podle asistenční smlouvy, jestliže se tato osoba dostane do nesnází v důsledku nahodilé události v případech a za podmínek uvedených ve smlouvě.</w:t>
            </w:r>
          </w:p>
          <w:p>
            <w:pPr>
              <w:pStyle w:val="Normal"/>
              <w:rPr>
                <w:sz w:val="20"/>
                <w:szCs w:val="20"/>
              </w:rPr>
            </w:pPr>
            <w:r>
              <w:rPr>
                <w:sz w:val="20"/>
                <w:szCs w:val="20"/>
              </w:rPr>
              <w:t>Tato pomoc může spočívat v poskytnutí peněžního nebo věcného plnění. Věcné plnění může být také poskytováno pomocí zaměstnanců a vybavení poskytovatele.</w:t>
            </w:r>
          </w:p>
          <w:p>
            <w:pPr>
              <w:pStyle w:val="Normal"/>
              <w:rPr>
                <w:sz w:val="20"/>
                <w:szCs w:val="20"/>
              </w:rPr>
            </w:pPr>
            <w:r>
              <w:rPr>
                <w:sz w:val="20"/>
                <w:szCs w:val="20"/>
              </w:rPr>
              <w:t>Pod činnost asistenčních služeb nespadá servis, údržba, doplňkové služby ani pouhé informace o poskytování pomoci nebo zprostředkování pomoci.</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odst. 2  písm. 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o účely tohoto zákona se dále rozumí</w:t>
            </w:r>
          </w:p>
          <w:p>
            <w:pPr>
              <w:pStyle w:val="Normal"/>
              <w:rPr/>
            </w:pPr>
            <w:r>
              <w:rPr>
                <w:b/>
                <w:sz w:val="20"/>
                <w:szCs w:val="20"/>
              </w:rPr>
              <w:t xml:space="preserve">n) funkcí </w:t>
            </w:r>
            <w:r>
              <w:rPr>
                <w:b/>
                <w:color w:val="FF0000"/>
                <w:sz w:val="20"/>
                <w:szCs w:val="20"/>
              </w:rPr>
              <w:t>interní</w:t>
            </w:r>
            <w:r>
              <w:rPr>
                <w:b/>
                <w:sz w:val="20"/>
                <w:szCs w:val="20"/>
              </w:rPr>
              <w:t xml:space="preserve"> kapacita pojišťovny nebo zajišťovny vykonávat v rámci řídicího a kontrolního systému praktické úkol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bod 2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funkcí“ v rámci řídícího a kontrolního systému se rozumí interní kapacita vykonávat praktické úkoly; řídící a kontrolní systém zahrnuje funkci řízení rizik, funkci zajišťování shody s předpisy, funkci vnitřního auditu a pojistněmatematickou funkci;</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odst. 2  písm. o)</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o účely tohoto zákona se dále rozumí</w:t>
            </w:r>
          </w:p>
          <w:p>
            <w:pPr>
              <w:pStyle w:val="Normal"/>
              <w:rPr/>
            </w:pPr>
            <w:r>
              <w:rPr>
                <w:b/>
                <w:sz w:val="20"/>
                <w:szCs w:val="20"/>
              </w:rPr>
              <w:t xml:space="preserve">o) externím zajištěním </w:t>
            </w:r>
            <w:r>
              <w:rPr>
                <w:b/>
                <w:color w:val="FF0000"/>
                <w:sz w:val="20"/>
                <w:szCs w:val="20"/>
              </w:rPr>
              <w:t>funkcí</w:t>
            </w:r>
            <w:r>
              <w:rPr>
                <w:b/>
                <w:sz w:val="20"/>
                <w:szCs w:val="20"/>
              </w:rPr>
              <w:t xml:space="preserve"> nebo činností výkon procesu, služby nebo činnosti, kterou by jinak vykonávala sama pojišťovna nebo zajišťovna, prostřednictvím poskytovatele služeb, bez ohledu na to, zda podléhá dohledu, a to buď přímo nebo prostřednictvím jejich dalšího externího zajištěn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 13 bod 2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externím zajištěním služeb nebo činností (outsourcing)“ se rozumí ujednání v jakékoli podobě mezi pojišťovnou nebo zajišťovnou a poskytovatelem služeb bez ohledu na to, zda podléhá dohledu nebo ne, podle něhož dotyčný poskytovatel služeb vykonává proces, službu nebo činnost – ať již přímo nebo prostřednictvím jejich dalšího externího zajištění – kterou by jinak vykonávala sama pojišťovna nebo zajišťovna;</w:t>
            </w:r>
          </w:p>
        </w:tc>
      </w:tr>
      <w:tr>
        <w:trPr/>
        <w:tc>
          <w:tcPr>
            <w:tcW w:w="1896" w:type="dxa"/>
            <w:tcBorders>
              <w:top w:val="single" w:sz="4" w:space="0" w:color="000000"/>
              <w:left w:val="single" w:sz="4" w:space="0" w:color="000000"/>
              <w:right w:val="single" w:sz="4" w:space="0" w:color="000000"/>
            </w:tcBorders>
          </w:tcPr>
          <w:p>
            <w:pPr>
              <w:pStyle w:val="Normal"/>
              <w:rPr/>
            </w:pPr>
            <w:r>
              <w:rPr>
                <w:sz w:val="20"/>
                <w:szCs w:val="20"/>
              </w:rPr>
              <w:t>§ 3 odst. 6 písm. b) bod 1</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sz w:val="20"/>
                <w:szCs w:val="20"/>
              </w:rPr>
              <w:t>(6) Pro účely tohoto zákona se dále rozumí</w:t>
            </w:r>
          </w:p>
          <w:p>
            <w:pPr>
              <w:pStyle w:val="Normal"/>
              <w:rPr>
                <w:b/>
                <w:b/>
                <w:sz w:val="20"/>
                <w:szCs w:val="20"/>
              </w:rPr>
            </w:pPr>
            <w:r>
              <w:rPr>
                <w:b/>
                <w:sz w:val="20"/>
                <w:szCs w:val="20"/>
              </w:rPr>
              <w:t xml:space="preserve">b) osobou s účastí na jiné osobě </w:t>
            </w:r>
          </w:p>
          <w:p>
            <w:pPr>
              <w:pStyle w:val="Normal"/>
              <w:rPr>
                <w:b/>
                <w:b/>
                <w:sz w:val="20"/>
                <w:szCs w:val="20"/>
              </w:rPr>
            </w:pPr>
            <w:r>
              <w:rPr>
                <w:b/>
                <w:sz w:val="20"/>
                <w:szCs w:val="20"/>
              </w:rPr>
              <w:t>1. ovládající osoba,</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3 bod 15</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5. „mateřským podnikem“ se rozumí mateřský podnik ve smyslu článku 1 směrnice 83/349/EHS;</w:t>
            </w:r>
          </w:p>
        </w:tc>
      </w:tr>
      <w:tr>
        <w:trPr>
          <w:cantSplit w:val="true"/>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ind w:left="705" w:hanging="705"/>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3 bod 18</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8. „kontrolou“ se rozumí vztah mezi mateřským podnikem a dceřiným podnikem, jak je stanoven v článku 1 směrnice 83/349/EHS, nebo podobný vztah mezi jakoukoli fyzickou nebo právnickou osobou a podnikem;</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6 písm. b) bod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 Pro účely tohoto zákona se dále rozumí</w:t>
            </w:r>
          </w:p>
          <w:p>
            <w:pPr>
              <w:pStyle w:val="Normal"/>
              <w:rPr>
                <w:b/>
                <w:b/>
                <w:sz w:val="20"/>
                <w:szCs w:val="20"/>
              </w:rPr>
            </w:pPr>
            <w:r>
              <w:rPr>
                <w:b/>
                <w:sz w:val="20"/>
                <w:szCs w:val="20"/>
              </w:rPr>
              <w:t xml:space="preserve">b) osobou s účastí na jiné osobě </w:t>
            </w:r>
          </w:p>
          <w:p>
            <w:pPr>
              <w:pStyle w:val="Normal"/>
              <w:rPr>
                <w:b/>
                <w:b/>
                <w:sz w:val="20"/>
                <w:szCs w:val="20"/>
              </w:rPr>
            </w:pPr>
            <w:r>
              <w:rPr>
                <w:b/>
                <w:sz w:val="20"/>
                <w:szCs w:val="20"/>
              </w:rPr>
              <w:t>2. jiná než ovládající osoba, která drží účast na jiné osobě,</w:t>
            </w:r>
          </w:p>
          <w:p>
            <w:pPr>
              <w:pStyle w:val="Normal"/>
              <w:ind w:left="705" w:hanging="705"/>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12 odst. 1 písm. a)</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 účely této hlavy se rozumí:</w:t>
            </w:r>
          </w:p>
          <w:p>
            <w:pPr>
              <w:pStyle w:val="Normal"/>
              <w:rPr>
                <w:sz w:val="20"/>
                <w:szCs w:val="20"/>
              </w:rPr>
            </w:pPr>
            <w:r>
              <w:rPr>
                <w:sz w:val="20"/>
                <w:szCs w:val="20"/>
              </w:rPr>
              <w:t>a) „podnikem držícím účast“ podnik, který je buď mateřským podnikem, nebo jiným podnikem, který drží účast, nebo podnik spojený s jiným podnikem vztahem ve smyslu čl. 12 odst. 1 směrnice 83/349/EH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odst. 6 písm. b) bod 3 – 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 Pro účely tohoto zákona se dále rozumí</w:t>
            </w:r>
          </w:p>
          <w:p>
            <w:pPr>
              <w:pStyle w:val="Normal"/>
              <w:rPr>
                <w:b/>
                <w:b/>
                <w:sz w:val="20"/>
                <w:szCs w:val="20"/>
              </w:rPr>
            </w:pPr>
            <w:r>
              <w:rPr>
                <w:b/>
                <w:sz w:val="20"/>
                <w:szCs w:val="20"/>
              </w:rPr>
              <w:t xml:space="preserve">b) osobou s účastí na jiné osobě </w:t>
            </w:r>
          </w:p>
          <w:p>
            <w:pPr>
              <w:pStyle w:val="Normal"/>
              <w:rPr>
                <w:b/>
                <w:b/>
                <w:sz w:val="20"/>
                <w:szCs w:val="20"/>
              </w:rPr>
            </w:pPr>
            <w:r>
              <w:rPr>
                <w:b/>
                <w:sz w:val="20"/>
                <w:szCs w:val="20"/>
              </w:rPr>
              <w:t>3. osoba propojená s jinou osobou vztahem jednotného řízení, nebo</w:t>
            </w:r>
          </w:p>
          <w:p>
            <w:pPr>
              <w:pStyle w:val="Normal"/>
              <w:rPr>
                <w:sz w:val="20"/>
                <w:szCs w:val="20"/>
              </w:rPr>
            </w:pPr>
            <w:r>
              <w:rPr>
                <w:rFonts w:eastAsia="EUAlbertina-Regular-Identity-H;Arial Unicode MS"/>
                <w:b/>
                <w:sz w:val="20"/>
                <w:szCs w:val="20"/>
              </w:rPr>
              <w:t xml:space="preserve">4. osoba, jejíž členové statutárního nebo </w:t>
            </w:r>
            <w:r>
              <w:rPr>
                <w:b/>
                <w:sz w:val="20"/>
                <w:szCs w:val="20"/>
              </w:rPr>
              <w:t>kontrolního</w:t>
            </w:r>
            <w:r>
              <w:rPr>
                <w:rFonts w:eastAsia="EUAlbertina-Regular-Identity-H;Arial Unicode MS"/>
                <w:b/>
                <w:sz w:val="20"/>
                <w:szCs w:val="20"/>
              </w:rPr>
              <w:t xml:space="preserve"> orgánu jsou během účetního období převážně stejnými osobami ve funkci člena statutárního nebo </w:t>
            </w:r>
            <w:r>
              <w:rPr>
                <w:b/>
                <w:sz w:val="20"/>
                <w:szCs w:val="20"/>
              </w:rPr>
              <w:t>kontrolního</w:t>
            </w:r>
            <w:r>
              <w:rPr>
                <w:rFonts w:eastAsia="EUAlbertina-Regular-Identity-H;Arial Unicode MS"/>
                <w:b/>
                <w:sz w:val="20"/>
                <w:szCs w:val="20"/>
              </w:rPr>
              <w:t xml:space="preserve"> orgánu jiné osoby, aniž by mezi těmito osobami byl vztah ovládání nebo jednotného řízen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83L034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2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iž jsou dotčeny články 1 až 10, mohou členské státy nařídit, aby všechny podniky řídící se jejich vnitrostátním právem sestavovaly konsolidované účetní závěrky a konsolidované výroční zprávy,</w:t>
            </w:r>
          </w:p>
          <w:p>
            <w:pPr>
              <w:pStyle w:val="Normal"/>
              <w:rPr>
                <w:sz w:val="20"/>
                <w:szCs w:val="20"/>
              </w:rPr>
            </w:pPr>
            <w:r>
              <w:rPr>
                <w:sz w:val="20"/>
                <w:szCs w:val="20"/>
              </w:rPr>
              <w:t>a) spadá-li tento podnik a jeden či více jiných podniků, s nimiž nemá žádné vzájemné vztahy uvedené v čl. 1 odst. 1 nebo 2, pod jednotné vedení na základě smlouvy uzavřené s tímto podnikem nebo podle stanov, společenské nebo zakladatelské smlouvy těchto podniků, nebo</w:t>
            </w:r>
          </w:p>
          <w:p>
            <w:pPr>
              <w:pStyle w:val="Normal"/>
              <w:rPr>
                <w:sz w:val="20"/>
                <w:szCs w:val="20"/>
              </w:rPr>
            </w:pPr>
            <w:r>
              <w:rPr>
                <w:sz w:val="20"/>
                <w:szCs w:val="20"/>
              </w:rPr>
              <w:t>b) skládají-li se správní, řídící či dozorčí orgány tohoto podniku a jednoho či více jiných podniků, s nimiž nemá žádné vzájemné vztahy uvedené v čl. 1 odst. 1 nebo 2, převážně ze stejných osob vykonávajících funkci během účetního období a až do sestavení konsolidované účetní závěrky.</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 odst. 6 písm. c) bod. 1</w:t>
            </w:r>
          </w:p>
        </w:tc>
        <w:tc>
          <w:tcPr>
            <w:tcW w:w="4623" w:type="dxa"/>
            <w:tcBorders>
              <w:top w:val="single" w:sz="4" w:space="0" w:color="000000"/>
              <w:left w:val="single" w:sz="4" w:space="0" w:color="000000"/>
              <w:right w:val="single" w:sz="4" w:space="0" w:color="000000"/>
            </w:tcBorders>
          </w:tcPr>
          <w:p>
            <w:pPr>
              <w:pStyle w:val="Normal"/>
              <w:ind w:left="705" w:hanging="705"/>
              <w:rPr>
                <w:b/>
                <w:b/>
                <w:sz w:val="20"/>
                <w:szCs w:val="20"/>
              </w:rPr>
            </w:pPr>
            <w:r>
              <w:rPr>
                <w:sz w:val="20"/>
                <w:szCs w:val="20"/>
              </w:rPr>
              <w:t>(6) Pro účely tohoto zákona se dále rozumí</w:t>
            </w:r>
          </w:p>
          <w:p>
            <w:pPr>
              <w:pStyle w:val="Normal"/>
              <w:rPr/>
            </w:pPr>
            <w:r>
              <w:rPr>
                <w:strike/>
                <w:sz w:val="20"/>
                <w:szCs w:val="20"/>
              </w:rPr>
              <w:t>b</w:t>
            </w:r>
            <w:r>
              <w:rPr>
                <w:b/>
                <w:sz w:val="20"/>
                <w:szCs w:val="20"/>
              </w:rPr>
              <w:t>c)</w:t>
            </w:r>
            <w:r>
              <w:rPr>
                <w:sz w:val="20"/>
                <w:szCs w:val="20"/>
              </w:rPr>
              <w:t xml:space="preserve"> </w:t>
            </w:r>
            <w:r>
              <w:rPr>
                <w:strike/>
                <w:sz w:val="20"/>
                <w:szCs w:val="20"/>
              </w:rPr>
              <w:t>přidruženou osobou osoba, v níž jiná osoba vykonává podstatný vliv na řízení nebo provozování podniku této osoby, jenž není vztahem ovládající a ovládané osoby a není pouze dočasný; přímý nebo nepřímý podíl posuzovaný samostatně nebo jejich součet představující alespoň 20 % na základním kapitálu nebo hlasovacích právech se vždy považuje za podstatný vliv, ledaže jde o vztah ovládající a ovládané osoby,</w:t>
            </w:r>
          </w:p>
          <w:p>
            <w:pPr>
              <w:pStyle w:val="Normal"/>
              <w:rPr>
                <w:b/>
                <w:b/>
                <w:sz w:val="20"/>
                <w:szCs w:val="20"/>
              </w:rPr>
            </w:pPr>
            <w:r>
              <w:rPr>
                <w:b/>
                <w:sz w:val="20"/>
                <w:szCs w:val="20"/>
              </w:rPr>
              <w:t>přidruženou osobou</w:t>
            </w:r>
          </w:p>
          <w:p>
            <w:pPr>
              <w:pStyle w:val="Normal"/>
              <w:rPr>
                <w:b/>
                <w:b/>
                <w:sz w:val="20"/>
                <w:szCs w:val="20"/>
              </w:rPr>
            </w:pPr>
            <w:r>
              <w:rPr>
                <w:b/>
                <w:sz w:val="20"/>
                <w:szCs w:val="20"/>
              </w:rPr>
              <w:t>1. ovládaná osoba,</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3 bod 16</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6. „dceřiným podnikem“ se rozumí dceřiný podnik ve smyslu článku 1 směrnice 83/349/EHS, včetně jeho dceřiných podniků;</w:t>
            </w:r>
          </w:p>
        </w:tc>
      </w:tr>
      <w:tr>
        <w:trPr>
          <w:cantSplit w:val="true"/>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3 bod 18</w:t>
            </w:r>
          </w:p>
        </w:tc>
        <w:tc>
          <w:tcPr>
            <w:tcW w:w="4509" w:type="dxa"/>
            <w:tcBorders>
              <w:left w:val="single" w:sz="4" w:space="0" w:color="000000"/>
              <w:bottom w:val="single" w:sz="4" w:space="0" w:color="000000"/>
              <w:right w:val="single" w:sz="4" w:space="0" w:color="000000"/>
            </w:tcBorders>
          </w:tcPr>
          <w:p>
            <w:pPr>
              <w:pStyle w:val="Normal"/>
              <w:rPr/>
            </w:pPr>
            <w:r>
              <w:rPr>
                <w:sz w:val="20"/>
                <w:szCs w:val="20"/>
              </w:rPr>
              <w:t>18. „kontrolou“ se rozumí vztah mezi mateřským podnikem a dceřiným podnikem, jak je stanoven v článku 1 směrnice 83/349/EHS, nebo podobný vztah mezi jakoukoli fyzickou nebo právnickou osobou a podnikem;</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6 písm. c) bod.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Pro účely tohoto zákona se dále rozumí </w:t>
            </w:r>
            <w:r>
              <w:rPr>
                <w:b/>
                <w:sz w:val="20"/>
                <w:szCs w:val="20"/>
              </w:rPr>
              <w:t>přidruženou osobou</w:t>
            </w:r>
          </w:p>
          <w:p>
            <w:pPr>
              <w:pStyle w:val="Normal"/>
              <w:rPr>
                <w:b/>
                <w:b/>
                <w:sz w:val="20"/>
                <w:szCs w:val="20"/>
              </w:rPr>
            </w:pPr>
            <w:r>
              <w:rPr>
                <w:b/>
                <w:sz w:val="20"/>
                <w:szCs w:val="20"/>
              </w:rPr>
              <w:t>2. jiná než ovládaná osoba, ve které drží jiná osoba účast,</w:t>
            </w:r>
          </w:p>
          <w:p>
            <w:pPr>
              <w:pStyle w:val="Normal"/>
              <w:rPr>
                <w:b/>
                <w:b/>
                <w:strike/>
                <w:sz w:val="20"/>
                <w:szCs w:val="20"/>
              </w:rPr>
            </w:pPr>
            <w:r>
              <w:rPr>
                <w:b/>
                <w:strike/>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 212 odst. 1 písm. b)</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 účely této hlavy se rozumí: b) „přidruženým podnikem“ buď dceřiný podnik, nebo jiný podnik, ve kterém je držena účast, nebo podnik spojený s jiným podnikem vztahem ve smyslu čl. 12 odst. 1 směrnice 83/349/EH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odst. 6 písm. c) bod.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Pro účely tohoto zákona se dále rozumí </w:t>
            </w:r>
            <w:r>
              <w:rPr>
                <w:b/>
                <w:sz w:val="20"/>
                <w:szCs w:val="20"/>
              </w:rPr>
              <w:t>přidruženou osobou</w:t>
            </w:r>
          </w:p>
          <w:p>
            <w:pPr>
              <w:pStyle w:val="Normal"/>
              <w:rPr>
                <w:b/>
                <w:b/>
                <w:sz w:val="20"/>
                <w:szCs w:val="20"/>
              </w:rPr>
            </w:pPr>
            <w:r>
              <w:rPr>
                <w:b/>
                <w:sz w:val="20"/>
                <w:szCs w:val="20"/>
              </w:rPr>
              <w:t>3. řízená osoba propojená s jinou osobou vztahem jednotného řízení, nebo</w:t>
            </w:r>
          </w:p>
          <w:p>
            <w:pPr>
              <w:pStyle w:val="Normal"/>
              <w:rPr>
                <w:strike/>
                <w:sz w:val="20"/>
                <w:szCs w:val="20"/>
              </w:rPr>
            </w:pPr>
            <w:r>
              <w:rPr>
                <w:rFonts w:eastAsia="EUAlbertina-Regular-Identity-H;Arial Unicode MS"/>
                <w:b/>
                <w:sz w:val="20"/>
                <w:szCs w:val="20"/>
              </w:rPr>
              <w:t xml:space="preserve">4. osoba, jejíž členové statutárního nebo </w:t>
            </w:r>
            <w:r>
              <w:rPr>
                <w:b/>
                <w:sz w:val="20"/>
                <w:szCs w:val="20"/>
              </w:rPr>
              <w:t>kontrolního</w:t>
            </w:r>
            <w:r>
              <w:rPr>
                <w:rFonts w:eastAsia="EUAlbertina-Regular-Identity-H;Arial Unicode MS"/>
                <w:b/>
                <w:sz w:val="20"/>
                <w:szCs w:val="20"/>
              </w:rPr>
              <w:t xml:space="preserve"> orgánu nebo osoby s účastí na řízení této osoby jsou během účetního období převážně stejnými osobami ve funkci člena statutárního nebo </w:t>
            </w:r>
            <w:r>
              <w:rPr>
                <w:b/>
                <w:sz w:val="20"/>
                <w:szCs w:val="20"/>
              </w:rPr>
              <w:t>kontrolního</w:t>
            </w:r>
            <w:r>
              <w:rPr>
                <w:rFonts w:eastAsia="EUAlbertina-Regular-Identity-H;Arial Unicode MS"/>
                <w:b/>
                <w:sz w:val="20"/>
                <w:szCs w:val="20"/>
              </w:rPr>
              <w:t xml:space="preserve"> orgánu nebo osobami s účastí na řízení jiné osoby, aniž by mezi těmito osobami byl vztah ovládání nebo jednotného řízen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83L034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2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iž jsou dotčeny články 1 až 10, mohou členské státy nařídit, aby všechny podniky řídící se jejich vnitrostátním právem sestavovaly konsolidované účetní závěrky a konsolidované výroční zprávy,</w:t>
            </w:r>
          </w:p>
          <w:p>
            <w:pPr>
              <w:pStyle w:val="Normal"/>
              <w:rPr>
                <w:sz w:val="20"/>
                <w:szCs w:val="20"/>
              </w:rPr>
            </w:pPr>
            <w:r>
              <w:rPr>
                <w:sz w:val="20"/>
                <w:szCs w:val="20"/>
              </w:rPr>
              <w:t>a) spadá-li tento podnik a jeden či více jiných podniků, s nimiž nemá žádné vzájemné vztahy uvedené v čl. 1 odst. 1 nebo 2, pod jednotné vedení na základě smlouvy uzavřené s tímto podnikem nebo podle stanov, společenské nebo zakladatelské smlouvy těchto podniků, nebo</w:t>
            </w:r>
          </w:p>
          <w:p>
            <w:pPr>
              <w:pStyle w:val="Normal"/>
              <w:rPr>
                <w:sz w:val="20"/>
                <w:szCs w:val="20"/>
              </w:rPr>
            </w:pPr>
            <w:r>
              <w:rPr>
                <w:sz w:val="20"/>
                <w:szCs w:val="20"/>
              </w:rPr>
              <w:t>b) skládají-li se správní, řídící či dozorčí orgány tohoto podniku a jednoho či více jiných podniků, s nimiž nemá žádné vzájemné vztahy uvedené v čl. 1 odst. 1 nebo 2, převážně ze stejných osob vykonávajících funkci během účetního období a až do sestavení konsolidované účetní závěrky.</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6 písm. d)</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705" w:hanging="705"/>
              <w:rPr>
                <w:b/>
                <w:b/>
                <w:sz w:val="20"/>
                <w:szCs w:val="20"/>
              </w:rPr>
            </w:pPr>
            <w:r>
              <w:rPr>
                <w:sz w:val="20"/>
                <w:szCs w:val="20"/>
              </w:rPr>
              <w:t>(6) Pro účely tohoto zákona se dále rozumí</w:t>
            </w:r>
          </w:p>
          <w:p>
            <w:pPr>
              <w:pStyle w:val="Normal"/>
              <w:rPr/>
            </w:pPr>
            <w:r>
              <w:rPr>
                <w:strike/>
                <w:sz w:val="20"/>
                <w:szCs w:val="20"/>
              </w:rPr>
              <w:t>c</w:t>
            </w:r>
            <w:r>
              <w:rPr>
                <w:b/>
                <w:sz w:val="20"/>
                <w:szCs w:val="20"/>
              </w:rPr>
              <w:t>d</w:t>
            </w:r>
            <w:r>
              <w:rPr>
                <w:sz w:val="20"/>
                <w:szCs w:val="20"/>
              </w:rPr>
              <w:t xml:space="preserve">) </w:t>
            </w:r>
            <w:r>
              <w:rPr>
                <w:strike/>
                <w:sz w:val="20"/>
                <w:szCs w:val="20"/>
              </w:rPr>
              <w:t>účastí vztah mezi osobou a jinou osobou, která je vůči ní v postavení ovládané nebo přidružené osoby</w:t>
            </w:r>
            <w:r>
              <w:rPr>
                <w:sz w:val="20"/>
                <w:szCs w:val="20"/>
              </w:rPr>
              <w:t xml:space="preserve"> </w:t>
            </w:r>
            <w:r>
              <w:rPr>
                <w:b/>
                <w:sz w:val="20"/>
                <w:szCs w:val="20"/>
              </w:rPr>
              <w:t>účastí přímý nebo nepřímý podíl posuzovaný samostatně nebo jejich součet představující alespoň 20 % na základním kapitálu nebo hlasovacích právech v jiné osobě</w:t>
            </w: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bod 2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účastí“ se rozumí přímé nebo nepřímé držení nejméně 20 % hlasovacích práv v podniku nebo základního kapitálu podniku;</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6 písm. g)</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705" w:hanging="705"/>
              <w:rPr>
                <w:b/>
                <w:b/>
                <w:sz w:val="20"/>
                <w:szCs w:val="20"/>
              </w:rPr>
            </w:pPr>
            <w:r>
              <w:rPr>
                <w:sz w:val="20"/>
                <w:szCs w:val="20"/>
              </w:rPr>
              <w:t>(6) Pro účely tohoto zákona se dále rozumí</w:t>
            </w:r>
          </w:p>
          <w:p>
            <w:pPr>
              <w:pStyle w:val="Normal"/>
              <w:rPr/>
            </w:pPr>
            <w:r>
              <w:rPr>
                <w:strike/>
                <w:sz w:val="20"/>
                <w:szCs w:val="20"/>
              </w:rPr>
              <w:t>f</w:t>
            </w:r>
            <w:r>
              <w:rPr>
                <w:b/>
                <w:sz w:val="20"/>
                <w:szCs w:val="20"/>
              </w:rPr>
              <w:t>g</w:t>
            </w:r>
            <w:r>
              <w:rPr>
                <w:sz w:val="20"/>
                <w:szCs w:val="20"/>
              </w:rPr>
              <w:t xml:space="preserve">) pojišťovací holdingovou osobou ovládající osoba, která není smíšenou finanční holdingovou osobou podle </w:t>
            </w:r>
            <w:bookmarkStart w:id="0" w:name="_Ref159228751"/>
            <w:bookmarkStart w:id="1" w:name="_Ref159228680"/>
            <w:r>
              <w:rPr>
                <w:sz w:val="20"/>
                <w:szCs w:val="20"/>
              </w:rPr>
              <w:t>zákona upravujícího doplňkový dohled nad finančními konglomeráty</w:t>
            </w:r>
            <w:bookmarkEnd w:id="0"/>
            <w:bookmarkEnd w:id="1"/>
            <w:r>
              <w:rPr>
                <w:rStyle w:val="FootnoteCharacters"/>
                <w:rStyle w:val="FootnoteAnchor"/>
                <w:sz w:val="20"/>
                <w:szCs w:val="20"/>
              </w:rPr>
              <w:footnoteReference w:customMarkFollows="1" w:id="4"/>
              <w:t>9</w:t>
            </w:r>
            <w:r>
              <w:rPr>
                <w:sz w:val="20"/>
                <w:szCs w:val="20"/>
              </w:rPr>
              <w:t xml:space="preserve">) </w:t>
            </w:r>
            <w:r>
              <w:rPr>
                <w:strike/>
                <w:sz w:val="20"/>
                <w:szCs w:val="20"/>
              </w:rPr>
              <w:t>a</w:t>
            </w:r>
            <w:r>
              <w:rPr>
                <w:b/>
                <w:sz w:val="20"/>
                <w:szCs w:val="20"/>
              </w:rPr>
              <w:t xml:space="preserve"> (dále jen „smíšená finanční holdingová osoba“),</w:t>
            </w:r>
            <w:r>
              <w:rPr>
                <w:sz w:val="20"/>
                <w:szCs w:val="20"/>
              </w:rPr>
              <w:t xml:space="preserve">  jejíž hlavní činností je získávat a držet podíly v ovládaných osobách, které jsou výlučně nebo převážně pojišťovnami nebo zajišťovnami, přičemž alespoň jedna z těchto ovládaných osob je tuzemskou pojišťovnou nebo tuzemskou zajišťovno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12 odst. 1 písm. f) ve znění 32011L0089</w:t>
            </w:r>
          </w:p>
          <w:p>
            <w:pPr>
              <w:pStyle w:val="Normal"/>
              <w:rPr/>
            </w:pPr>
            <w:r>
              <w:rPr>
                <w:sz w:val="20"/>
                <w:szCs w:val="20"/>
              </w:rPr>
              <w:t>čl. 4 bod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 účely této hlavy se rozumí „f) ‚pojišťovací holdingovou společností‘ mateřský podnik, který není smíšenou finanční holdingovou společností a jehož hlavní podnikatelskou činností je získávat a držet účasti v dceřiných podnicích, přičemž těmito dceřinými podniky jsou výlučně nebo především pojišťovny nebo zajišťovny či pojišťovny nebo zajišťovny z třetích zemí a alespoň jeden z těchto dceřiných podniků je pojišťovna nebo zajišťovn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6 písm. k)</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 Pro účely tohoto zákona se dále rozumí</w:t>
            </w:r>
          </w:p>
          <w:p>
            <w:pPr>
              <w:pStyle w:val="Default"/>
              <w:jc w:val="both"/>
              <w:rPr/>
            </w:pPr>
            <w:r>
              <w:rPr>
                <w:strike/>
                <w:color w:val="000000"/>
                <w:sz w:val="20"/>
                <w:szCs w:val="20"/>
              </w:rPr>
              <w:t>j</w:t>
            </w:r>
            <w:r>
              <w:rPr>
                <w:b/>
                <w:color w:val="000000"/>
                <w:sz w:val="20"/>
                <w:szCs w:val="20"/>
              </w:rPr>
              <w:t>k</w:t>
            </w:r>
            <w:r>
              <w:rPr>
                <w:color w:val="000000"/>
                <w:sz w:val="20"/>
                <w:szCs w:val="20"/>
              </w:rPr>
              <w:t xml:space="preserve">) </w:t>
            </w:r>
            <w:r>
              <w:rPr>
                <w:strike/>
                <w:color w:val="000000"/>
                <w:sz w:val="20"/>
                <w:szCs w:val="20"/>
              </w:rPr>
              <w:t xml:space="preserve">osobou s účastí na řízení pojišťovny nebo zajišťovny osoba, která není statutárním orgánem nebo jeho členem, členem dozorčího orgánu pojišťovny nebo zajišťovny jejím prokuristou nebo zástupcem její pobočky a která na základě dohody, účasti na pojišťovně nebo zajišťovně nebo na základě jiné skutečnosti řídí její činnost. </w:t>
            </w:r>
            <w:r>
              <w:rPr>
                <w:b/>
                <w:color w:val="000000"/>
                <w:sz w:val="20"/>
                <w:szCs w:val="20"/>
              </w:rPr>
              <w:t>osobou s účastí na řízení osoba, která na základě dohody, účasti na této osobě nebo na základě jiné skutečnosti řídí činnost pojišťovny nebo zajišťovny a která není osobou v klíčové funkci ani zástupcem její pobočk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83L034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ý stát nařídí každému podniku, který se řídí jeho vnitrostátním právem, aby sestavil  konsolidovanou účetní závěrku a konsolidovanou výroční zprávu, pokud tento podnik (mateřský podnik)</w:t>
            </w:r>
          </w:p>
          <w:p>
            <w:pPr>
              <w:pStyle w:val="Normal"/>
              <w:rPr>
                <w:sz w:val="20"/>
                <w:szCs w:val="20"/>
              </w:rPr>
            </w:pPr>
            <w:r>
              <w:rPr>
                <w:sz w:val="20"/>
                <w:szCs w:val="20"/>
              </w:rPr>
              <w:t>a) má většinu hlasovacích práv akcionářů nebo společníků v jiném podniku (dceřiném podniku); nebo</w:t>
            </w:r>
          </w:p>
          <w:p>
            <w:pPr>
              <w:pStyle w:val="Normal"/>
              <w:rPr/>
            </w:pPr>
            <w:r>
              <w:rPr>
                <w:sz w:val="20"/>
                <w:szCs w:val="20"/>
              </w:rPr>
              <w:t>b) má právo jmenovat či odvolat většinu členů správního, řídícího nebo dozorčího orgánu jiného podniku (dceřiného podniku) a je zároveň akcionářem nebo společníkem takového podniku; nebo</w:t>
            </w:r>
          </w:p>
          <w:p>
            <w:pPr>
              <w:pStyle w:val="Normal"/>
              <w:rPr>
                <w:sz w:val="20"/>
                <w:szCs w:val="20"/>
              </w:rPr>
            </w:pPr>
            <w:r>
              <w:rPr>
                <w:sz w:val="20"/>
                <w:szCs w:val="20"/>
              </w:rPr>
              <w:t>c) má právo uplatňovat rozhodující vliv na jakýkoli podnik (dceřiný podnik), jehož je akcionářem nebo společníkem ve smyslu smlouvy, kterou s ním uzavřel, nebo podle jeho stanov, společenské nebo</w:t>
            </w:r>
          </w:p>
          <w:p>
            <w:pPr>
              <w:pStyle w:val="Normal"/>
              <w:rPr>
                <w:sz w:val="20"/>
                <w:szCs w:val="20"/>
              </w:rPr>
            </w:pPr>
            <w:r>
              <w:rPr>
                <w:sz w:val="20"/>
                <w:szCs w:val="20"/>
              </w:rPr>
              <w:t>zakladatelské smlouvy, umožňuje-li právo, jímž se dceřiný podnik řídí, aby se takovým smlouvám nebo stanovám, společenským nebo zakladatelským smlouvám podřídil; členský stát nemusí nařizovat,</w:t>
            </w:r>
          </w:p>
          <w:p>
            <w:pPr>
              <w:pStyle w:val="Normal"/>
              <w:rPr>
                <w:sz w:val="20"/>
                <w:szCs w:val="20"/>
              </w:rPr>
            </w:pPr>
            <w:r>
              <w:rPr>
                <w:sz w:val="20"/>
                <w:szCs w:val="20"/>
              </w:rPr>
              <w:t>aby mateřský podnik byl buď akcionářem, nebo společníkem svého dceřiného podniku. Členské státy, jejichž právní předpisy nenařizují použít takovou smlouvu či takové stanovy, společenskou nebo zakladatelskou smlouvu, nemusí toto ustanovení uplatňovat, nebo</w:t>
            </w:r>
          </w:p>
          <w:p>
            <w:pPr>
              <w:pStyle w:val="Normal"/>
              <w:rPr>
                <w:sz w:val="20"/>
                <w:szCs w:val="20"/>
              </w:rPr>
            </w:pPr>
            <w:r>
              <w:rPr>
                <w:sz w:val="20"/>
                <w:szCs w:val="20"/>
              </w:rPr>
              <w:t>d) je akcionářem či společníkem jakéhokoli jiného podniku a</w:t>
            </w:r>
          </w:p>
          <w:p>
            <w:pPr>
              <w:pStyle w:val="Normal"/>
              <w:rPr/>
            </w:pPr>
            <w:r>
              <w:rPr>
                <w:sz w:val="20"/>
                <w:szCs w:val="20"/>
              </w:rPr>
              <w:t>aa) většina členů správního, řídícího či dozorčího orgánu tohoto podniku (dceřiného podniku), kteří byli členy těchto orgánů během stávajícího i předcházejícího účetního období až do doby sestavení konsolidované účetní závěrky, byla jmenována výhradně pomocí využití jejích hlasovacích práv, nebo</w:t>
            </w:r>
          </w:p>
          <w:p>
            <w:pPr>
              <w:pStyle w:val="Normal"/>
              <w:rPr/>
            </w:pPr>
            <w:r>
              <w:rPr>
                <w:sz w:val="20"/>
                <w:szCs w:val="20"/>
              </w:rPr>
              <w:t xml:space="preserve">bb) vykonává na základě dohody uzavřené s ostatními akcionáři či společníky tohoto podniku (dceřiného podniku) většinu hlasovacích práv akcionářů a společníků v tomto podniku. Členské státy mohou přijmout podrobnější ustanovení ohledně formy a obsahu takových dohod. Členské státy předepíší alespoň úpravu uvedenou výše v bodě bb). </w:t>
            </w:r>
            <w:r>
              <w:rPr>
                <w:rFonts w:cs="TimesNewRoman;Times New Roman" w:ascii="TimesNewRoman;Times New Roman" w:hAnsi="TimesNewRoman;Times New Roman"/>
                <w:sz w:val="19"/>
                <w:szCs w:val="19"/>
              </w:rPr>
              <w:t>Mohou podmínit pou</w:t>
            </w:r>
            <w:r>
              <w:rPr>
                <w:rFonts w:eastAsia="TimesNewRoman+01;MS Mincho" w:cs="TimesNewRoman+01;MS Mincho" w:ascii="TimesNewRoman+01;MS Mincho" w:hAnsi="TimesNewRoman+01;MS Mincho"/>
                <w:sz w:val="19"/>
                <w:szCs w:val="19"/>
              </w:rPr>
              <w:t>ž</w:t>
            </w:r>
            <w:r>
              <w:rPr>
                <w:rFonts w:cs="TimesNewRoman;Times New Roman" w:ascii="TimesNewRoman;Times New Roman" w:hAnsi="TimesNewRoman;Times New Roman"/>
                <w:sz w:val="19"/>
                <w:szCs w:val="19"/>
              </w:rPr>
              <w:t xml:space="preserve">ití bodu aa) tím, </w:t>
            </w:r>
            <w:r>
              <w:rPr>
                <w:rFonts w:eastAsia="TimesNewRoman+01;MS Mincho" w:cs="TimesNewRoman+01;MS Mincho" w:ascii="TimesNewRoman+01;MS Mincho" w:hAnsi="TimesNewRoman+01;MS Mincho"/>
                <w:sz w:val="19"/>
                <w:szCs w:val="19"/>
              </w:rPr>
              <w:t>ž</w:t>
            </w:r>
            <w:r>
              <w:rPr>
                <w:rFonts w:cs="TimesNewRoman;Times New Roman" w:ascii="TimesNewRoman;Times New Roman" w:hAnsi="TimesNewRoman;Times New Roman"/>
                <w:sz w:val="19"/>
                <w:szCs w:val="19"/>
              </w:rPr>
              <w:t>e ú</w:t>
            </w:r>
            <w:r>
              <w:rPr>
                <w:rFonts w:eastAsia="TimesNewRoman+01;MS Mincho" w:cs="TimesNewRoman+01;MS Mincho" w:ascii="TimesNewRoman+01;MS Mincho" w:hAnsi="TimesNewRoman+01;MS Mincho"/>
                <w:sz w:val="19"/>
                <w:szCs w:val="19"/>
              </w:rPr>
              <w:t>č</w:t>
            </w:r>
            <w:r>
              <w:rPr>
                <w:rFonts w:cs="TimesNewRoman;Times New Roman" w:ascii="TimesNewRoman;Times New Roman" w:hAnsi="TimesNewRoman;Times New Roman"/>
                <w:sz w:val="19"/>
                <w:szCs w:val="19"/>
              </w:rPr>
              <w:t>ast p</w:t>
            </w:r>
            <w:r>
              <w:rPr>
                <w:rFonts w:eastAsia="TimesNewRoman+01;MS Mincho" w:cs="TimesNewRoman+01;MS Mincho" w:ascii="TimesNewRoman+01;MS Mincho" w:hAnsi="TimesNewRoman+01;MS Mincho"/>
                <w:sz w:val="19"/>
                <w:szCs w:val="19"/>
              </w:rPr>
              <w:t>ř</w:t>
            </w:r>
            <w:r>
              <w:rPr>
                <w:rFonts w:cs="TimesNewRoman;Times New Roman" w:ascii="TimesNewRoman;Times New Roman" w:hAnsi="TimesNewRoman;Times New Roman"/>
                <w:sz w:val="19"/>
                <w:szCs w:val="19"/>
              </w:rPr>
              <w:t>edstavuje minimáln</w:t>
            </w:r>
            <w:r>
              <w:rPr>
                <w:rFonts w:eastAsia="TimesNewRoman+01;MS Mincho" w:cs="TimesNewRoman+01;MS Mincho" w:ascii="TimesNewRoman+01;MS Mincho" w:hAnsi="TimesNewRoman+01;MS Mincho"/>
                <w:sz w:val="19"/>
                <w:szCs w:val="19"/>
              </w:rPr>
              <w:t>ě</w:t>
            </w:r>
            <w:r>
              <w:rPr>
                <w:rFonts w:eastAsia="TimesNewRoman+01;MS Mincho" w:cs="TimesNewRoman+01;MS Mincho" w:ascii="TimesNewRoman+01;MS Mincho" w:hAnsi="TimesNewRoman+01;MS Mincho"/>
                <w:sz w:val="19"/>
                <w:szCs w:val="19"/>
              </w:rPr>
              <w:t xml:space="preserve"> </w:t>
            </w:r>
            <w:r>
              <w:rPr>
                <w:rFonts w:cs="TimesNewRoman;Times New Roman" w:ascii="TimesNewRoman;Times New Roman" w:hAnsi="TimesNewRoman;Times New Roman"/>
                <w:sz w:val="19"/>
                <w:szCs w:val="19"/>
              </w:rPr>
              <w:t>20 nebo více procent hlasovacích práv akcioná</w:t>
            </w:r>
            <w:r>
              <w:rPr>
                <w:rFonts w:eastAsia="TimesNewRoman+01;MS Mincho" w:cs="TimesNewRoman+01;MS Mincho" w:ascii="TimesNewRoman+01;MS Mincho" w:hAnsi="TimesNewRoman+01;MS Mincho"/>
                <w:sz w:val="19"/>
                <w:szCs w:val="19"/>
              </w:rPr>
              <w:t>řů</w:t>
            </w:r>
            <w:r>
              <w:rPr>
                <w:rFonts w:eastAsia="TimesNewRoman+01;MS Mincho" w:cs="TimesNewRoman+01;MS Mincho" w:ascii="TimesNewRoman+01;MS Mincho" w:hAnsi="TimesNewRoman+01;MS Mincho"/>
                <w:sz w:val="19"/>
                <w:szCs w:val="19"/>
              </w:rPr>
              <w:t xml:space="preserve"> </w:t>
            </w:r>
            <w:r>
              <w:rPr>
                <w:rFonts w:eastAsia="TimesNewRoman+01;MS Mincho" w:cs="TimesNewRoman+01;MS Mincho" w:ascii="TimesNewRoman+01;MS Mincho" w:hAnsi="TimesNewRoman+01;MS Mincho"/>
                <w:sz w:val="19"/>
                <w:szCs w:val="19"/>
              </w:rPr>
              <w:t>č</w:t>
            </w:r>
            <w:r>
              <w:rPr>
                <w:rFonts w:cs="TimesNewRoman;Times New Roman" w:ascii="TimesNewRoman;Times New Roman" w:hAnsi="TimesNewRoman;Times New Roman"/>
                <w:sz w:val="19"/>
                <w:szCs w:val="19"/>
              </w:rPr>
              <w:t>i spole</w:t>
            </w:r>
            <w:r>
              <w:rPr>
                <w:rFonts w:eastAsia="TimesNewRoman+01;MS Mincho" w:cs="TimesNewRoman+01;MS Mincho" w:ascii="TimesNewRoman+01;MS Mincho" w:hAnsi="TimesNewRoman+01;MS Mincho"/>
                <w:sz w:val="19"/>
                <w:szCs w:val="19"/>
              </w:rPr>
              <w:t>č</w:t>
            </w:r>
            <w:r>
              <w:rPr>
                <w:rFonts w:cs="TimesNewRoman;Times New Roman" w:ascii="TimesNewRoman;Times New Roman" w:hAnsi="TimesNewRoman;Times New Roman"/>
                <w:sz w:val="19"/>
                <w:szCs w:val="19"/>
              </w:rPr>
              <w:t>ník</w:t>
            </w:r>
            <w:r>
              <w:rPr>
                <w:rFonts w:eastAsia="TimesNewRoman+01;MS Mincho" w:cs="TimesNewRoman+01;MS Mincho" w:ascii="TimesNewRoman+01;MS Mincho" w:hAnsi="TimesNewRoman+01;MS Mincho"/>
                <w:sz w:val="19"/>
                <w:szCs w:val="19"/>
              </w:rPr>
              <w:t>ů</w:t>
            </w:r>
            <w:r>
              <w:rPr>
                <w:rFonts w:cs="TimesNewRoman;Times New Roman" w:ascii="TimesNewRoman;Times New Roman" w:hAnsi="TimesNewRoman;Times New Roman"/>
                <w:sz w:val="19"/>
                <w:szCs w:val="19"/>
              </w:rPr>
              <w:t>. Bod aa) se v</w:t>
            </w:r>
            <w:r>
              <w:rPr>
                <w:rFonts w:eastAsia="TimesNewRoman+01;MS Mincho" w:cs="TimesNewRoman+01;MS Mincho" w:ascii="TimesNewRoman+01;MS Mincho" w:hAnsi="TimesNewRoman+01;MS Mincho"/>
                <w:sz w:val="19"/>
                <w:szCs w:val="19"/>
              </w:rPr>
              <w:t>š</w:t>
            </w:r>
            <w:r>
              <w:rPr>
                <w:rFonts w:cs="TimesNewRoman;Times New Roman" w:ascii="TimesNewRoman;Times New Roman" w:hAnsi="TimesNewRoman;Times New Roman"/>
                <w:sz w:val="19"/>
                <w:szCs w:val="19"/>
              </w:rPr>
              <w:t>ak nepou</w:t>
            </w:r>
            <w:r>
              <w:rPr>
                <w:rFonts w:eastAsia="TimesNewRoman+01;MS Mincho" w:cs="TimesNewRoman+01;MS Mincho" w:ascii="TimesNewRoman+01;MS Mincho" w:hAnsi="TimesNewRoman+01;MS Mincho"/>
                <w:sz w:val="19"/>
                <w:szCs w:val="19"/>
              </w:rPr>
              <w:t>ž</w:t>
            </w:r>
            <w:r>
              <w:rPr>
                <w:rFonts w:cs="TimesNewRoman;Times New Roman" w:ascii="TimesNewRoman;Times New Roman" w:hAnsi="TimesNewRoman;Times New Roman"/>
                <w:sz w:val="19"/>
                <w:szCs w:val="19"/>
              </w:rPr>
              <w:t>ije, má-li jiný podnik v</w:t>
            </w:r>
            <w:r>
              <w:rPr>
                <w:rFonts w:eastAsia="TimesNewRoman+01;MS Mincho" w:cs="TimesNewRoman+01;MS Mincho" w:ascii="TimesNewRoman+01;MS Mincho" w:hAnsi="TimesNewRoman+01;MS Mincho"/>
                <w:sz w:val="19"/>
                <w:szCs w:val="19"/>
              </w:rPr>
              <w:t>ůč</w:t>
            </w:r>
            <w:r>
              <w:rPr>
                <w:rFonts w:cs="TimesNewRoman;Times New Roman" w:ascii="TimesNewRoman;Times New Roman" w:hAnsi="TimesNewRoman;Times New Roman"/>
                <w:sz w:val="19"/>
                <w:szCs w:val="19"/>
              </w:rPr>
              <w:t>i tomuto dce</w:t>
            </w:r>
            <w:r>
              <w:rPr>
                <w:rFonts w:eastAsia="TimesNewRoman+01;MS Mincho" w:cs="TimesNewRoman+01;MS Mincho" w:ascii="TimesNewRoman+01;MS Mincho" w:hAnsi="TimesNewRoman+01;MS Mincho"/>
                <w:sz w:val="19"/>
                <w:szCs w:val="19"/>
              </w:rPr>
              <w:t>ř</w:t>
            </w:r>
            <w:r>
              <w:rPr>
                <w:rFonts w:cs="TimesNewRoman;Times New Roman" w:ascii="TimesNewRoman;Times New Roman" w:hAnsi="TimesNewRoman;Times New Roman"/>
                <w:sz w:val="19"/>
                <w:szCs w:val="19"/>
              </w:rPr>
              <w:t>inému podniku práva uvedená v písmenech a), b) nebo c).</w:t>
            </w:r>
          </w:p>
        </w:tc>
      </w:tr>
      <w:tr>
        <w:trPr/>
        <w:tc>
          <w:tcPr>
            <w:tcW w:w="1896" w:type="dxa"/>
            <w:tcBorders>
              <w:top w:val="single" w:sz="4" w:space="0" w:color="000000"/>
              <w:left w:val="single" w:sz="4" w:space="0" w:color="000000"/>
              <w:right w:val="single" w:sz="4" w:space="0" w:color="000000"/>
            </w:tcBorders>
          </w:tcPr>
          <w:p>
            <w:pPr>
              <w:pStyle w:val="Normal"/>
              <w:rPr/>
            </w:pPr>
            <w:r>
              <w:rPr>
                <w:sz w:val="20"/>
                <w:szCs w:val="20"/>
              </w:rPr>
              <w:t>§ 3 odst. 6 písm. l)</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sz w:val="20"/>
                <w:szCs w:val="20"/>
              </w:rPr>
              <w:t>(6) Pro účely tohoto zákona se dále rozumí</w:t>
            </w:r>
          </w:p>
          <w:p>
            <w:pPr>
              <w:pStyle w:val="Normal"/>
              <w:rPr>
                <w:sz w:val="20"/>
                <w:szCs w:val="20"/>
              </w:rPr>
            </w:pPr>
            <w:r>
              <w:rPr>
                <w:b/>
                <w:sz w:val="20"/>
                <w:szCs w:val="20"/>
              </w:rPr>
              <w:t>l) osobou v klíčové funkci statutární orgán nebo jeho člen nebo osoba odpovědná za výkon funkce řízení rizik, kontroly zajišťování shody s předpisy, vnitřního auditu, nebo pojistněmatematické funkce, anebo osoba odpovědná za výkon jiné funkce určené pojišťovnou nebo zajišťovnou jako klíčová,</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3 bod 29</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9. „funkcí“ v rámci řídícího a kontrolního systému se rozumí interní kapacita vykonávat praktické úkoly; řídící a kontrolní systém zahrnuje funkci řízení rizik, funkci zajišťování shody s předpisy, funkci vnitřního auditu a pojistněmatematickou funkci;</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42 odst. 1</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Pojišťovny a zajišťovny zajistí, aby všechny osoby, které skutečně řídí pojišťovnu nebo zajišťovnu nebo mají jiné klíčové funkce, vždy splňovaly tyto požadavky:</w:t>
            </w:r>
          </w:p>
          <w:p>
            <w:pPr>
              <w:pStyle w:val="Normal"/>
              <w:rPr>
                <w:sz w:val="20"/>
                <w:szCs w:val="20"/>
              </w:rPr>
            </w:pPr>
            <w:r>
              <w:rPr>
                <w:sz w:val="20"/>
                <w:szCs w:val="20"/>
              </w:rPr>
              <w:t>a) mají odpovídající odbornou kvalifikaci, znalosti a zkušenosti pro řádné a obezřetné řízení (způsobilost); a</w:t>
            </w:r>
          </w:p>
          <w:p>
            <w:pPr>
              <w:pStyle w:val="Normal"/>
              <w:rPr>
                <w:sz w:val="20"/>
                <w:szCs w:val="20"/>
              </w:rPr>
            </w:pPr>
            <w:r>
              <w:rPr>
                <w:sz w:val="20"/>
                <w:szCs w:val="20"/>
              </w:rPr>
              <w:t>b) mají dobrou pověst a jsou čestní (bezúhonnost).</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6 písm. m)</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705" w:hanging="705"/>
              <w:rPr>
                <w:b/>
                <w:b/>
                <w:sz w:val="20"/>
                <w:szCs w:val="20"/>
              </w:rPr>
            </w:pPr>
            <w:r>
              <w:rPr>
                <w:sz w:val="20"/>
                <w:szCs w:val="20"/>
              </w:rPr>
              <w:t>(6) Pro účely tohoto zákona se dále rozumí</w:t>
            </w:r>
          </w:p>
          <w:p>
            <w:pPr>
              <w:pStyle w:val="Normal"/>
              <w:rPr>
                <w:sz w:val="20"/>
                <w:szCs w:val="20"/>
              </w:rPr>
            </w:pPr>
            <w:r>
              <w:rPr>
                <w:b/>
                <w:sz w:val="20"/>
                <w:szCs w:val="20"/>
              </w:rPr>
              <w:t>m)</w:t>
            </w:r>
            <w:r>
              <w:rPr>
                <w:sz w:val="20"/>
                <w:szCs w:val="20"/>
              </w:rPr>
              <w:t xml:space="preserve"> </w:t>
            </w:r>
            <w:r>
              <w:rPr>
                <w:b/>
                <w:sz w:val="20"/>
                <w:szCs w:val="20"/>
              </w:rPr>
              <w:t>operací uvnitř skupiny jakákoli transakce, při níž splnění smluvního či mimosmluvního závazku pojišťovnou nebo zajišťovnou je přímo či nepřímo závislé na rozhodování  jiných osob ve stejné skupině nebo na rozhodování jakékoli fyzické či právnické osoby úzce propojené s osobami v této skupině.</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bod 1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transakcí uvnitř skupiny“ se rozumí jakákoliv transakce, při níž pojišťovna nebo zajišťovna závisí přímo či nepřímo na jiných podnicích ve stejné skupině nebo na jakékoli fyzické či právnické osobě úzce spojené s podniky v této skupině, pokud jde o splnění smluvního či mimosmluvního závazku, ať už za úplatu či nikoli;</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7 písm. a)</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 účely tohoto zákona se rozumí</w:t>
            </w:r>
          </w:p>
          <w:p>
            <w:pPr>
              <w:pStyle w:val="Normal"/>
              <w:numPr>
                <w:ilvl w:val="0"/>
                <w:numId w:val="17"/>
              </w:numPr>
              <w:autoSpaceDE w:val="false"/>
              <w:ind w:left="0" w:hanging="0"/>
              <w:jc w:val="both"/>
              <w:rPr>
                <w:b/>
                <w:b/>
                <w:sz w:val="20"/>
                <w:szCs w:val="20"/>
              </w:rPr>
            </w:pPr>
            <w:r>
              <w:rPr>
                <w:b/>
                <w:sz w:val="20"/>
                <w:szCs w:val="20"/>
              </w:rPr>
              <w:t>upisovacím rizikem riziko ztráty nebo ztrátu vyvolávající změna hodnoty závazku z pojištění nebo zajištění způsobené nepřiměřenými předpoklady při stanovení výše pojistného, zajistného nebo technických rezerv,</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bod 3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upisovacím rizikem“ se rozumí riziko ztráty nebo nepříznivé změny hodnoty pojistných závazků v důsledku nepřiměřených předpokladů ohledně stanovení cen a rezerv;</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7 písm. b)</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 účely tohoto zákona se rozumí</w:t>
            </w:r>
          </w:p>
          <w:p>
            <w:pPr>
              <w:pStyle w:val="Normal"/>
              <w:numPr>
                <w:ilvl w:val="0"/>
                <w:numId w:val="17"/>
              </w:numPr>
              <w:autoSpaceDE w:val="false"/>
              <w:ind w:left="0" w:hanging="0"/>
              <w:jc w:val="both"/>
              <w:rPr>
                <w:b/>
                <w:b/>
                <w:sz w:val="20"/>
                <w:szCs w:val="20"/>
              </w:rPr>
            </w:pPr>
            <w:r>
              <w:rPr>
                <w:b/>
                <w:sz w:val="20"/>
                <w:szCs w:val="20"/>
              </w:rPr>
              <w:t>tržním rizikem riziko ztráty nebo nepříznivé změny ve finanční situaci vyplývající přímo nebo nepřímo z kolísání úrovně a volatility tržních cen aktiv, závazků a finančních nástroj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bod 3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tržním rizikem“ se rozumí riziko ztráty nebo nepříznivé změny ve finanční situaci vyplývající přímo nebo nepřímo z kolísání úrovně a volatility tržních cen aktiv, závazků a finančních nástrojů;</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7 písm. c)</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 účely tohoto zákona se rozumí</w:t>
            </w:r>
          </w:p>
          <w:p>
            <w:pPr>
              <w:pStyle w:val="Normal"/>
              <w:numPr>
                <w:ilvl w:val="0"/>
                <w:numId w:val="17"/>
              </w:numPr>
              <w:autoSpaceDE w:val="false"/>
              <w:ind w:left="0" w:hanging="0"/>
              <w:jc w:val="both"/>
              <w:rPr>
                <w:b/>
                <w:b/>
                <w:sz w:val="20"/>
                <w:szCs w:val="20"/>
              </w:rPr>
            </w:pPr>
            <w:r>
              <w:rPr>
                <w:b/>
                <w:sz w:val="20"/>
                <w:szCs w:val="20"/>
              </w:rPr>
              <w:t>kreditním rizikem riziko ztráty nebo nepříznivé změny ve finanční situaci vyplývající z kolísání kreditního hodnocení emitentů cenných papírů, protistran a jakýchkoli dlužníků, jimž jsou pojišťovny a zajišťovny vystaveny, v podobě selhání protistrany nebo kreditního rozpětí nebo koncentrace tržních rizik,</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bod 3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úvěrovým rizikem“ se rozumí riziko ztráty nebo nepříznivé změny ve finanční situaci vyplývající z kolísání úvěrového ratingu emitentů cenných papírů, protistran a jakýchkoli dlužníků, jimž jsou pojišťovny a zajišťovny vystaveny, v podobě selhání protistrany nebo rizika kreditního rozpětí nebo koncentrace tržních rizik;</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7 písm. 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 účely tohoto zákona se rozumí</w:t>
            </w:r>
          </w:p>
          <w:p>
            <w:pPr>
              <w:pStyle w:val="Normal"/>
              <w:numPr>
                <w:ilvl w:val="0"/>
                <w:numId w:val="17"/>
              </w:numPr>
              <w:autoSpaceDE w:val="false"/>
              <w:ind w:left="0" w:hanging="0"/>
              <w:jc w:val="both"/>
              <w:rPr>
                <w:b/>
                <w:b/>
                <w:sz w:val="20"/>
                <w:szCs w:val="20"/>
              </w:rPr>
            </w:pPr>
            <w:r>
              <w:rPr>
                <w:b/>
                <w:sz w:val="20"/>
                <w:szCs w:val="20"/>
              </w:rPr>
              <w:t>operačním rizikem riziko ztráty vyplývající z nepřiměřenosti nebo selhání vnitřních procesů, zaměstnanců nebo osob činných pro pojišťovnu nebo zajišťovnu, systémů nebo z vnějších událost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bod 3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operačním rizikem“ se rozumí riziko ztráty vyplývající z nedostatečnosti nebo selhání vnitřních procesů, pracovníků a systémů nebo z vnějších událostí;</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7 písm. 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 účely tohoto zákona se rozumí</w:t>
            </w:r>
          </w:p>
          <w:p>
            <w:pPr>
              <w:pStyle w:val="Normal"/>
              <w:numPr>
                <w:ilvl w:val="0"/>
                <w:numId w:val="17"/>
              </w:numPr>
              <w:autoSpaceDE w:val="false"/>
              <w:ind w:left="0" w:hanging="0"/>
              <w:jc w:val="both"/>
              <w:rPr>
                <w:b/>
                <w:b/>
                <w:sz w:val="20"/>
                <w:szCs w:val="20"/>
              </w:rPr>
            </w:pPr>
            <w:r>
              <w:rPr>
                <w:b/>
                <w:sz w:val="20"/>
                <w:szCs w:val="20"/>
              </w:rPr>
              <w:t>rizikem likvidity riziko neschopnosti pojišťovny nebo zajišťovny vypořádat své investice a další aktiva určená k vyrovnání svých finančních závazků v okamžiku, kdy se stávají splatným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bod 3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rizikem likvidity“ se rozumí riziko, že pojišťovny a zajišťovny nejsou schopny vypořádat své investice a další aktiva za účelem vyrovnání svých finančních závazků v okamžiku, kdy se stávají splatnými;</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7 písm. f)</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 účely tohoto zákona se rozumí</w:t>
            </w:r>
          </w:p>
          <w:p>
            <w:pPr>
              <w:pStyle w:val="Normal"/>
              <w:numPr>
                <w:ilvl w:val="0"/>
                <w:numId w:val="17"/>
              </w:numPr>
              <w:autoSpaceDE w:val="false"/>
              <w:ind w:left="0" w:hanging="0"/>
              <w:rPr>
                <w:b/>
                <w:b/>
                <w:sz w:val="20"/>
                <w:szCs w:val="20"/>
              </w:rPr>
            </w:pPr>
            <w:r>
              <w:rPr>
                <w:b/>
                <w:sz w:val="20"/>
                <w:szCs w:val="20"/>
              </w:rPr>
              <w:t>rizikem koncentrace všechna vystavení rizikům s možnou ztrátou, která je dostatečně velká, aby ohrozila solventnost nebo finanční situaci pojišťovny nebo zajišťovn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bod 3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rizikem koncentrace“ se rozumí všechna vystavení rizikům s možnou ztrátou, která je dostatečně velká, aby ohrozila solventnost nebo finanční situaci pojišťoven a zajišťoven;</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7 písm. g)</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 účely tohoto zákona se rozumí</w:t>
            </w:r>
          </w:p>
          <w:p>
            <w:pPr>
              <w:pStyle w:val="Normal"/>
              <w:numPr>
                <w:ilvl w:val="0"/>
                <w:numId w:val="17"/>
              </w:numPr>
              <w:autoSpaceDE w:val="false"/>
              <w:ind w:left="0" w:hanging="0"/>
              <w:jc w:val="both"/>
              <w:rPr>
                <w:b/>
                <w:b/>
                <w:sz w:val="20"/>
                <w:szCs w:val="20"/>
              </w:rPr>
            </w:pPr>
            <w:r>
              <w:rPr>
                <w:b/>
                <w:sz w:val="20"/>
                <w:szCs w:val="20"/>
              </w:rPr>
              <w:t>technikami snižování rizik všechny techniky, které umožňují pojišťovně nebo zajišťovně přenést část nebo všechna jejich rizika na jinou stran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bod 3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 „technikami snižování rizik“ se rozumí všechny techniky, které umožňují pojišťovnám a zajišťovnám přenést část nebo všechna jejich rizika na jinou stranu;</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odst. 7 písm. h)</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 účely tohoto zákona se rozumí</w:t>
            </w:r>
          </w:p>
          <w:p>
            <w:pPr>
              <w:pStyle w:val="Normal"/>
              <w:numPr>
                <w:ilvl w:val="0"/>
                <w:numId w:val="17"/>
              </w:numPr>
              <w:autoSpaceDE w:val="false"/>
              <w:ind w:left="0" w:hanging="0"/>
              <w:jc w:val="both"/>
              <w:rPr>
                <w:b/>
                <w:b/>
                <w:sz w:val="20"/>
                <w:szCs w:val="20"/>
              </w:rPr>
            </w:pPr>
            <w:r>
              <w:rPr>
                <w:b/>
                <w:sz w:val="20"/>
                <w:szCs w:val="20"/>
              </w:rPr>
              <w:t xml:space="preserve">    </w:t>
            </w:r>
            <w:r>
              <w:rPr>
                <w:b/>
                <w:sz w:val="20"/>
                <w:szCs w:val="20"/>
              </w:rPr>
              <w:t>mírou rizika matematická funkce, která přiřazuje peněžní částku dané prognóze rozdělení pravděpodobnosti a monotónně roste s úrovní vystavení rizikům, která jsou podkladem dané prognózy rozdělení pravděpodobnost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bod 3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p>
            <w:pPr>
              <w:pStyle w:val="Normal"/>
              <w:rPr>
                <w:sz w:val="20"/>
                <w:szCs w:val="20"/>
              </w:rPr>
            </w:pPr>
            <w:r>
              <w:rPr>
                <w:sz w:val="20"/>
                <w:szCs w:val="20"/>
              </w:rPr>
              <w:t>„</w:t>
            </w:r>
            <w:r>
              <w:rPr>
                <w:sz w:val="20"/>
                <w:szCs w:val="20"/>
              </w:rPr>
              <w:t>mírou rizika“ se rozumí matematická funkce, která přiřazuje peněžní částku dané prognóze rozdělení pravděpodobnosti a monotónně roste s úrovní vystavení rizikům, která jsou podkladem dané prognózy rozdělení pravděpodobnosti;</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DRUHÁ</w:t>
            </w:r>
          </w:p>
          <w:p>
            <w:pPr>
              <w:pStyle w:val="Normal"/>
              <w:jc w:val="center"/>
              <w:rPr>
                <w:b/>
                <w:b/>
              </w:rPr>
            </w:pPr>
            <w:r>
              <w:rPr>
                <w:b/>
              </w:rPr>
              <w:t>PROVOZOVÁNÍ ČINNOSTÍ V POJIŠŤOVNICTVÍ</w:t>
            </w:r>
          </w:p>
          <w:p>
            <w:pPr>
              <w:pStyle w:val="Normal"/>
              <w:jc w:val="center"/>
              <w:rPr>
                <w:b/>
                <w:b/>
              </w:rPr>
            </w:pPr>
            <w:r>
              <w:rPr>
                <w:b/>
              </w:rPr>
              <w:t>Hlava I</w:t>
            </w:r>
          </w:p>
          <w:p>
            <w:pPr>
              <w:pStyle w:val="Normal"/>
              <w:jc w:val="center"/>
              <w:rPr>
                <w:b/>
                <w:b/>
              </w:rPr>
            </w:pPr>
            <w:r>
              <w:rPr>
                <w:b/>
              </w:rPr>
              <w:t>Základní ustanovení</w:t>
            </w:r>
          </w:p>
        </w:tc>
      </w:tr>
      <w:tr>
        <w:trPr/>
        <w:tc>
          <w:tcPr>
            <w:tcW w:w="1896" w:type="dxa"/>
            <w:tcBorders>
              <w:top w:val="single" w:sz="4" w:space="0" w:color="000000"/>
              <w:left w:val="single" w:sz="4" w:space="0" w:color="000000"/>
              <w:right w:val="single" w:sz="4" w:space="0" w:color="000000"/>
            </w:tcBorders>
          </w:tcPr>
          <w:p>
            <w:pPr>
              <w:pStyle w:val="Normal"/>
              <w:rPr/>
            </w:pPr>
            <w:r>
              <w:rPr>
                <w:sz w:val="20"/>
                <w:szCs w:val="20"/>
              </w:rPr>
              <w:t>§ 6 odst. 1</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1) Pojišťovna nebo zajišťovna je oprávněna provozovat pouze pojišťovací nebo zajišťovací činnost </w:t>
            </w:r>
            <w:r>
              <w:rPr>
                <w:strike/>
                <w:sz w:val="20"/>
                <w:szCs w:val="20"/>
              </w:rPr>
              <w:t>a činnosti s ní související</w:t>
            </w:r>
            <w:r>
              <w:rPr>
                <w:sz w:val="20"/>
                <w:szCs w:val="20"/>
              </w:rPr>
              <w:t xml:space="preserve"> povolené jí </w:t>
            </w:r>
            <w:r>
              <w:rPr>
                <w:strike/>
                <w:sz w:val="20"/>
                <w:szCs w:val="20"/>
              </w:rPr>
              <w:t>příslušným</w:t>
            </w:r>
            <w:r>
              <w:rPr>
                <w:sz w:val="20"/>
                <w:szCs w:val="20"/>
              </w:rPr>
              <w:t xml:space="preserve"> orgánem dohledu, je povinna jednat s odbornou péčí a postupovat</w:t>
            </w:r>
            <w:r>
              <w:rPr>
                <w:b/>
                <w:sz w:val="20"/>
                <w:szCs w:val="20"/>
              </w:rPr>
              <w:t xml:space="preserve"> řádně a</w:t>
            </w:r>
            <w:r>
              <w:rPr>
                <w:sz w:val="20"/>
                <w:szCs w:val="20"/>
              </w:rPr>
              <w:t xml:space="preserve"> obezřetně, zejména neprovádět tyto činnosti způsobem, který poškozuje majetek jí svěřený třetími osobami nebo ohrožuje její bezpečnost nebo stabilitu nebo bezpečnost a stabilitu osob s ní propojených. Za tímto účelem je tuzemská pojišťovna, pojišťovna z třetího státu, tuzemská zajišťovna a zajišťovna z třetího státu povinna vytvořit a po celou dobu své činnosti udržovat funkční a efektivní řídicí a kontrolní systém,</w:t>
            </w:r>
            <w:r>
              <w:rPr>
                <w:b/>
                <w:sz w:val="20"/>
                <w:szCs w:val="20"/>
              </w:rPr>
              <w:t xml:space="preserve"> </w:t>
            </w:r>
            <w:r>
              <w:rPr>
                <w:sz w:val="20"/>
                <w:szCs w:val="20"/>
              </w:rPr>
              <w:t xml:space="preserve"> pravidelně z něj vyhodnocovat informace a včas přijímat odpovídající opatření.</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a) pokud jde o pojišťovnu, omezila svůj předmět podnikání na pojišťovací činnosti a operace, které z nich přímo vyplývají, s vyloučením všech jiných obchodních činností;</w:t>
            </w:r>
          </w:p>
          <w:p>
            <w:pPr>
              <w:pStyle w:val="Normal"/>
              <w:rPr>
                <w:sz w:val="20"/>
                <w:szCs w:val="20"/>
              </w:rPr>
            </w:pPr>
            <w:r>
              <w:rPr>
                <w:sz w:val="20"/>
                <w:szCs w:val="20"/>
              </w:rPr>
              <w:t>b) pokud jde o zajišťovnu, omezila svůj předmět činnosti na zajišťovací činnosti a s nimi související operace; tento požadavek se může rozšířit i na funkci holdingové společnosti a činnosti ve finančním sektoru ve smyslu čl. 2 bodu 8 směrnice 2002/87/ES;</w:t>
            </w:r>
          </w:p>
          <w:p>
            <w:pPr>
              <w:pStyle w:val="Normal"/>
              <w:rPr>
                <w:sz w:val="20"/>
                <w:szCs w:val="20"/>
              </w:rPr>
            </w:pPr>
            <w:r>
              <w:rPr>
                <w:sz w:val="20"/>
                <w:szCs w:val="20"/>
              </w:rPr>
              <w:t>c) předložila obchodní plán podle článku 23;</w:t>
            </w:r>
          </w:p>
          <w:p>
            <w:pPr>
              <w:pStyle w:val="Normal"/>
              <w:rPr>
                <w:sz w:val="20"/>
                <w:szCs w:val="20"/>
              </w:rPr>
            </w:pPr>
            <w:r>
              <w:rPr>
                <w:sz w:val="20"/>
                <w:szCs w:val="20"/>
              </w:rPr>
              <w:t>d) měla v držení použitelný kapitál na krytí absolutní dolní meze minimálního kapitálového požadavku stanovené v čl. 129 odst. 1 písm. d);</w:t>
            </w:r>
          </w:p>
          <w:p>
            <w:pPr>
              <w:pStyle w:val="Normal"/>
              <w:rPr>
                <w:sz w:val="20"/>
                <w:szCs w:val="20"/>
              </w:rPr>
            </w:pPr>
            <w:r>
              <w:rPr>
                <w:sz w:val="20"/>
                <w:szCs w:val="20"/>
              </w:rPr>
              <w:t>e) prokázala, že bude schopna mít v držení použitelný kapitál na krytí solventnostního kapitálového požadavku, jak je stanoveno v článku 100 a následujících článcích;</w:t>
            </w:r>
          </w:p>
          <w:p>
            <w:pPr>
              <w:pStyle w:val="Normal"/>
              <w:rPr>
                <w:sz w:val="20"/>
                <w:szCs w:val="20"/>
              </w:rPr>
            </w:pPr>
            <w:r>
              <w:rPr>
                <w:sz w:val="20"/>
                <w:szCs w:val="20"/>
              </w:rPr>
              <w:t>f) prokázala, že bude schopna mít v držení použitelný primární kapitál na krytí minimálního kapitálového požadavku, jak je stanoveno v článku 128 a následujících článcích;</w:t>
            </w:r>
          </w:p>
          <w:p>
            <w:pPr>
              <w:pStyle w:val="Normal"/>
              <w:rPr>
                <w:sz w:val="20"/>
                <w:szCs w:val="20"/>
              </w:rPr>
            </w:pPr>
            <w:r>
              <w:rPr>
                <w:sz w:val="20"/>
                <w:szCs w:val="20"/>
              </w:rPr>
              <w:t>g) prokázala, že bude schopna splnit požadavky řídícího a kontrolního systému uvedené v kapitole IV, oddílu 2;</w:t>
            </w:r>
          </w:p>
          <w:p>
            <w:pPr>
              <w:pStyle w:val="Normal"/>
              <w:rPr>
                <w:sz w:val="20"/>
                <w:szCs w:val="20"/>
              </w:rPr>
            </w:pPr>
            <w:r>
              <w:rPr>
                <w:sz w:val="20"/>
                <w:szCs w:val="20"/>
              </w:rPr>
              <w:t>h) pokud jde o neživotní pojištění, oznámila jméno a adresu všech škodních zástupců jmenovaných podle článku 4 směrnice 2000/26/ES v každém jiném členském státě, než ve kterém je žádáno o povolení, jestliže rizika, jež mají být kryta, patří do odvětví 10 v části A přílohy I této směrnice, s vyloučením odpovědnosti dopravce.</w:t>
            </w:r>
          </w:p>
        </w:tc>
      </w:tr>
      <w:tr>
        <w:trPr/>
        <w:tc>
          <w:tcPr>
            <w:tcW w:w="1896" w:type="dxa"/>
            <w:tcBorders>
              <w:top w:val="single" w:sz="4" w:space="0" w:color="000000"/>
              <w:left w:val="single" w:sz="4" w:space="0" w:color="000000"/>
              <w:right w:val="single" w:sz="4" w:space="0" w:color="000000"/>
            </w:tcBorders>
          </w:tcPr>
          <w:p>
            <w:pPr>
              <w:pStyle w:val="Normal"/>
              <w:rPr/>
            </w:pPr>
            <w:r>
              <w:rPr>
                <w:sz w:val="20"/>
                <w:szCs w:val="20"/>
              </w:rPr>
              <w:t>§ 6 odst. 3</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3) </w:t>
            </w:r>
            <w:r>
              <w:rPr>
                <w:strike/>
                <w:sz w:val="20"/>
                <w:szCs w:val="20"/>
              </w:rPr>
              <w:t>Pojišťovna nebo zajišťovna může na území České republiky při zprostředkování pojištění nebo zajištění a při likvidaci pojistných událostí využívat služeb pouze pojišťovacího zprostředkovatele nebo samostatného likvidátora pojistných událostí, který svoji činnost vykonává v souladu s podmínkami zákona upravujícího činnost pojišťovacích zprostředkovatelů a samostatných likvidátorů pojistných událostí</w:t>
            </w:r>
            <w:r>
              <w:rPr>
                <w:strike/>
                <w:sz w:val="20"/>
                <w:szCs w:val="20"/>
                <w:vertAlign w:val="superscript"/>
              </w:rPr>
              <w:t>10</w:t>
            </w:r>
            <w:r>
              <w:rPr>
                <w:strike/>
                <w:sz w:val="20"/>
                <w:szCs w:val="20"/>
              </w:rPr>
              <w:t>).</w:t>
            </w:r>
          </w:p>
          <w:p>
            <w:pPr>
              <w:pStyle w:val="Normal"/>
              <w:rPr>
                <w:b/>
                <w:b/>
                <w:color w:val="0000FF"/>
                <w:sz w:val="20"/>
                <w:szCs w:val="20"/>
              </w:rPr>
            </w:pPr>
            <w:r>
              <w:rPr>
                <w:b/>
                <w:sz w:val="20"/>
                <w:szCs w:val="20"/>
              </w:rPr>
              <w:t>Pokud pojišťovna nebo zajišťovna ve své činnosti na území České republiky využívá služeb pojišťovacího zprostředkovatele nebo samostatného likvidátora pojistných událostí, může při zprostředkování pojištění nebo zajištění a při likvidaci pojistných událostí využívat pouze osobu, která svoji činnost vykonává v souladu se zákonem upravujícím činnost pojišťovacích zprostředkovatelů a samostatných likvidátorů pojistných událostí.</w:t>
            </w:r>
            <w:r>
              <w:rPr>
                <w:rStyle w:val="FootnoteCharacters"/>
                <w:rStyle w:val="FootnoteAnchor"/>
                <w:b/>
                <w:sz w:val="20"/>
                <w:szCs w:val="20"/>
              </w:rPr>
              <w:footnoteReference w:customMarkFollows="1" w:id="5"/>
              <w:t>1</w:t>
            </w:r>
            <w:r>
              <w:rPr>
                <w:rStyle w:val="FootnoteCharacters"/>
                <w:b/>
                <w:sz w:val="20"/>
                <w:szCs w:val="20"/>
              </w:rPr>
              <w:t>0</w:t>
            </w:r>
            <w:r>
              <w:rPr>
                <w:b/>
                <w:sz w:val="20"/>
                <w:szCs w:val="20"/>
              </w:rPr>
              <w:t>)</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2L0092</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Tato směrnice stanoví pravidla pro přístup fyzických a právnických osob, které jsou usazeny v členském státě nebo si přejí se zde usadit, k činnosti v oblasti zprostředkování pojištění a zajištění a pro výkon této činnosti.</w:t>
            </w:r>
          </w:p>
        </w:tc>
      </w:tr>
      <w:tr>
        <w:trPr>
          <w:cantSplit w:val="true"/>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3 odst. 1 pododst. 1</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Zprostředkovatelé pojištění a zajištění se registrují</w:t>
            </w:r>
          </w:p>
          <w:p>
            <w:pPr>
              <w:pStyle w:val="Normal"/>
              <w:rPr>
                <w:sz w:val="20"/>
                <w:szCs w:val="20"/>
              </w:rPr>
            </w:pPr>
            <w:r>
              <w:rPr>
                <w:sz w:val="20"/>
                <w:szCs w:val="20"/>
              </w:rPr>
              <w:t>u příslušného orgánu ve smyslu čl. 7 odst. 2 ve svém státě půvo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Tuzemská pojišťovna a tuzemská zajišťovna zavede, udržuje a uplatňuje</w:t>
            </w:r>
            <w:r>
              <w:rPr>
                <w:sz w:val="20"/>
                <w:szCs w:val="20"/>
              </w:rPr>
              <w:t xml:space="preserve"> </w:t>
            </w:r>
            <w:r>
              <w:rPr>
                <w:b/>
                <w:sz w:val="20"/>
                <w:szCs w:val="20"/>
              </w:rPr>
              <w:t>účinný řídicí a kontrolní systém, který zajišťuje řádné a obezřetné řízení její činnosti a dodržování požadavků podle § 7 až 7i. Tento systém zahrnuje</w:t>
            </w:r>
            <w:r>
              <w:rPr>
                <w:sz w:val="20"/>
                <w:szCs w:val="20"/>
              </w:rPr>
              <w:t xml:space="preserve"> </w:t>
            </w:r>
            <w:r>
              <w:rPr>
                <w:b/>
                <w:sz w:val="20"/>
                <w:szCs w:val="20"/>
              </w:rPr>
              <w:t>nejméně</w:t>
            </w:r>
          </w:p>
          <w:p>
            <w:pPr>
              <w:pStyle w:val="Normal"/>
              <w:rPr>
                <w:b/>
                <w:b/>
                <w:sz w:val="20"/>
                <w:szCs w:val="20"/>
              </w:rPr>
            </w:pPr>
            <w:r>
              <w:rPr>
                <w:b/>
                <w:sz w:val="20"/>
                <w:szCs w:val="20"/>
              </w:rPr>
              <w:t>a) adekvátní a transparentní organizační strukturu s jasným určením a vhodným oddělením povinností,</w:t>
            </w:r>
          </w:p>
          <w:p>
            <w:pPr>
              <w:pStyle w:val="Normal"/>
              <w:rPr>
                <w:b/>
                <w:b/>
                <w:sz w:val="20"/>
                <w:szCs w:val="20"/>
              </w:rPr>
            </w:pPr>
            <w:r>
              <w:rPr>
                <w:b/>
                <w:sz w:val="20"/>
                <w:szCs w:val="20"/>
              </w:rPr>
              <w:t>b) účinný systém zajišťující předávání informací a</w:t>
            </w:r>
          </w:p>
          <w:p>
            <w:pPr>
              <w:pStyle w:val="Normal"/>
              <w:rPr>
                <w:b/>
                <w:b/>
                <w:sz w:val="20"/>
                <w:szCs w:val="20"/>
              </w:rPr>
            </w:pPr>
            <w:r>
              <w:rPr>
                <w:b/>
                <w:sz w:val="20"/>
                <w:szCs w:val="20"/>
              </w:rPr>
              <w:t xml:space="preserve">c) funkci řízení rizik, funkci kontroly zajišťování shody s předpisy, funkci vnitřního auditu a pojistněmatematickou funkci. </w:t>
            </w:r>
          </w:p>
          <w:p>
            <w:pPr>
              <w:pStyle w:val="Normal"/>
              <w:autoSpaceDE w:val="false"/>
              <w:rPr>
                <w:b/>
                <w:b/>
                <w:sz w:val="20"/>
                <w:szCs w:val="20"/>
              </w:rPr>
            </w:pPr>
            <w:r>
              <w:rPr>
                <w:b/>
                <w:sz w:val="20"/>
                <w:szCs w:val="20"/>
              </w:rPr>
              <w:t>(2) Řídicí a kontrolní systém je přiměřený povaze, rozsahu a komplexnosti činností tuzemské pojišťovny nebo tuzemské zajišťovny a je předmětem pravidelného vnitřního přezkumu.</w:t>
            </w:r>
          </w:p>
          <w:p>
            <w:pPr>
              <w:pStyle w:val="Normal"/>
              <w:autoSpaceDE w:val="false"/>
              <w:rPr/>
            </w:pPr>
            <w:r>
              <w:rPr>
                <w:b/>
                <w:sz w:val="20"/>
                <w:szCs w:val="20"/>
              </w:rPr>
              <w:t xml:space="preserve">(3) </w:t>
            </w:r>
            <w:r>
              <w:rPr>
                <w:rFonts w:cs="EUAlbertina;Times New Roman" w:ascii="EUAlbertina;Times New Roman" w:hAnsi="EUAlbertina;Times New Roman"/>
                <w:b/>
                <w:sz w:val="20"/>
                <w:szCs w:val="20"/>
              </w:rPr>
              <w:t>Tuzemská pojišťovna a tuzemská zajišťovna</w:t>
            </w:r>
            <w:r>
              <w:rPr>
                <w:b/>
                <w:sz w:val="20"/>
                <w:szCs w:val="20"/>
              </w:rPr>
              <w:t xml:space="preserve"> je povinna mít svým </w:t>
            </w:r>
            <w:r>
              <w:rPr>
                <w:rFonts w:cs="EUAlbertina;Times New Roman" w:ascii="EUAlbertina;Times New Roman" w:hAnsi="EUAlbertina;Times New Roman"/>
                <w:b/>
                <w:sz w:val="20"/>
                <w:szCs w:val="20"/>
              </w:rPr>
              <w:t>statutárním orgánem schválenou</w:t>
            </w:r>
            <w:r>
              <w:rPr>
                <w:b/>
                <w:sz w:val="20"/>
                <w:szCs w:val="20"/>
              </w:rPr>
              <w:t xml:space="preserve"> písemnou koncepci, pokud jde alespoň o řízení rizik, vnitřní kontrolu, vnitřní audit a případně pro externí zajištění funkcí, služeb nebo činností, a zajistí, aby byla tato koncepce naplňována. Pravidelně, nejméně však jednou ročně, přezkoumává její funkčnost a její úpravu je povinna provést v souvislosti s jakoukoli významnou změnou ve svém řídicím a kontrolním systému nebo v některé oblasti své činnosti.</w:t>
            </w:r>
          </w:p>
          <w:p>
            <w:pPr>
              <w:pStyle w:val="Normal"/>
              <w:rPr>
                <w:sz w:val="20"/>
                <w:szCs w:val="20"/>
              </w:rPr>
            </w:pPr>
            <w:r>
              <w:rPr>
                <w:b/>
                <w:sz w:val="20"/>
                <w:szCs w:val="20"/>
              </w:rPr>
              <w:t>(4) K zajištění kontinuity a řádného a obezřetného výkonu svých činností tuzemská pojišťovna a tuzemská zajišťovna přijme vhodná opatření, včetně vypracování pohotovostních plánů. K tomuto účelu používá vhodné a přiměřené systémy, zdroje a postup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41 odst. 1 - 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požadují, aby všechny pojišťovny a zajišťovny měly účinný řídící a kontrolní systém, který umožňuje řádné a obezřetné řízení činnosti.</w:t>
            </w:r>
          </w:p>
          <w:p>
            <w:pPr>
              <w:pStyle w:val="Normal"/>
              <w:rPr>
                <w:sz w:val="20"/>
                <w:szCs w:val="20"/>
              </w:rPr>
            </w:pPr>
            <w:r>
              <w:rPr>
                <w:sz w:val="20"/>
                <w:szCs w:val="20"/>
              </w:rPr>
              <w:t>Uvedený systém zahrnuje přinejmenším adekvátní transparentní organizační strukturu s jasným rozdělením a přiměřeným oddělením povinností a účinným systémem pro zajištění předávání informací. Zahrnuje dodržování požadavků stanovených v článcích 42 až 49.</w:t>
            </w:r>
          </w:p>
          <w:p>
            <w:pPr>
              <w:pStyle w:val="Normal"/>
              <w:rPr>
                <w:sz w:val="20"/>
                <w:szCs w:val="20"/>
              </w:rPr>
            </w:pPr>
            <w:r>
              <w:rPr>
                <w:sz w:val="20"/>
                <w:szCs w:val="20"/>
              </w:rPr>
              <w:t>Řídící a kontrolní systém je předmětem pravidelného vnitřního přezkumu.</w:t>
            </w:r>
          </w:p>
          <w:p>
            <w:pPr>
              <w:pStyle w:val="Normal"/>
              <w:rPr>
                <w:sz w:val="20"/>
                <w:szCs w:val="20"/>
              </w:rPr>
            </w:pPr>
            <w:r>
              <w:rPr>
                <w:sz w:val="20"/>
                <w:szCs w:val="20"/>
              </w:rPr>
              <w:t>2. Řídící a kontrolní systém je přiměřený povaze, rozsahu a komplexnosti činností pojišťovny nebo zajišťovny.</w:t>
            </w:r>
          </w:p>
          <w:p>
            <w:pPr>
              <w:pStyle w:val="Normal"/>
              <w:rPr>
                <w:sz w:val="20"/>
                <w:szCs w:val="20"/>
              </w:rPr>
            </w:pPr>
            <w:r>
              <w:rPr>
                <w:sz w:val="20"/>
                <w:szCs w:val="20"/>
              </w:rPr>
              <w:t>3. Pojišťovny nebo zajišťovny mají písemnou koncepci, pokud jde přinejmenším o řízení rizik, vnitřní kontrolu, vnitřní audit a případně externí zajištění služeb nebo činností. Zajistí, aby byly tyto koncepce uskutečňovány.</w:t>
            </w:r>
          </w:p>
          <w:p>
            <w:pPr>
              <w:pStyle w:val="Normal"/>
              <w:rPr>
                <w:sz w:val="20"/>
                <w:szCs w:val="20"/>
              </w:rPr>
            </w:pPr>
            <w:r>
              <w:rPr>
                <w:sz w:val="20"/>
                <w:szCs w:val="20"/>
              </w:rPr>
              <w:t>Uvedené písemné koncepce se přezkoumávají alespoň jednou ročně. Podléhají předchozímu schválení správním, řídícím nebo kontrolním orgánem a upravují se s ohledem na jakoukoli významnou změnu v dotyčném systému nebo oblasti.</w:t>
            </w:r>
          </w:p>
          <w:p>
            <w:pPr>
              <w:pStyle w:val="Normal"/>
              <w:rPr>
                <w:sz w:val="20"/>
                <w:szCs w:val="20"/>
              </w:rPr>
            </w:pPr>
            <w:r>
              <w:rPr>
                <w:sz w:val="20"/>
                <w:szCs w:val="20"/>
              </w:rPr>
              <w:t>4. Pojišťovny a zajišťovny přijmou vhodná opatření k zajištění kontinuity a řádného výkonu svých činností, včetně vypracování pohotovostních plánů. K tomuto účelu podnik používá vhodné a přiměřené systémy, zdroje a postup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a</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EUAlbertina;Times New Roman" w:ascii="EUAlbertina;Times New Roman" w:hAnsi="EUAlbertina;Times New Roman"/>
                <w:b/>
                <w:sz w:val="20"/>
                <w:szCs w:val="20"/>
              </w:rPr>
              <w:t>(1) Tuzemská pojišťovna a tuzemská zajišťovna zajistí, aby všechny osoby v klíčových funkcích a osoby s účastí na řízení pojišťovny nebo zajišťovny byly způsobilé a důvěryhodné a nebyly ve střetu zájmů, který by byl na újmu jejího řádného  a obezřetného řízení. Způsobilost a důvěryhodnost osoby se posuzuje podle přímo použitelného předpisu Evropské unie.</w:t>
            </w:r>
          </w:p>
          <w:p>
            <w:pPr>
              <w:pStyle w:val="Normal"/>
              <w:rPr>
                <w:rFonts w:ascii="EUAlbertina;Times New Roman" w:hAnsi="EUAlbertina;Times New Roman" w:cs="EUAlbertina;Times New Roman"/>
                <w:b/>
                <w:b/>
                <w:sz w:val="20"/>
                <w:szCs w:val="20"/>
              </w:rPr>
            </w:pPr>
            <w:r>
              <w:rPr>
                <w:rFonts w:cs="EUAlbertina;Times New Roman" w:ascii="EUAlbertina;Times New Roman" w:hAnsi="EUAlbertina;Times New Roman"/>
                <w:b/>
                <w:sz w:val="20"/>
                <w:szCs w:val="20"/>
              </w:rPr>
              <w:t>(2) Tuzemská pojišťovna a tuzemská zajišťovna sdělí bez zbytečného odkladu České národní bance veškeré změny osob podle odstavce 1 spolu se všemi informacemi potřebnými k posouzení, zda tyto osoby, které byly jmenovány, jsou způsobilé a důvěryhodné. To platí i v případě nahrazení takové osoby z důvodu nesplnění požadavků podle odstavce 1.</w:t>
            </w:r>
          </w:p>
          <w:p>
            <w:pPr>
              <w:pStyle w:val="Normal"/>
              <w:rPr>
                <w:sz w:val="20"/>
                <w:szCs w:val="20"/>
              </w:rPr>
            </w:pPr>
            <w:r>
              <w:rPr>
                <w:b/>
                <w:bCs/>
                <w:sz w:val="20"/>
                <w:szCs w:val="20"/>
              </w:rPr>
              <w:t>(3) Ten, kdo navrhuje změnu osoby podle odstavce 1, požádá před touto změnou Českou národní banku o její vyjádření k vhodnosti takové osoby. Česká národní banka se vyjádří do 30 dnů ode dne obdržení všech nezbytných podkladů pro prokázání splnění požadavků podle odstavce 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4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jišťovny a zajišťovny zajistí, aby všechny osoby, které skutečně řídí pojišťovnu nebo zajišťovnu nebo mají jiné klíčové funkce, vždy splňovaly tyto požadavky:</w:t>
            </w:r>
          </w:p>
          <w:p>
            <w:pPr>
              <w:pStyle w:val="Normal"/>
              <w:rPr>
                <w:sz w:val="20"/>
                <w:szCs w:val="20"/>
              </w:rPr>
            </w:pPr>
            <w:r>
              <w:rPr>
                <w:sz w:val="20"/>
                <w:szCs w:val="20"/>
              </w:rPr>
              <w:t>a) mají odpovídající odbornou kvalifikaci, znalosti a zkušenosti pro řádné a obezřetné řízení (způsobilost); a</w:t>
            </w:r>
          </w:p>
          <w:p>
            <w:pPr>
              <w:pStyle w:val="Normal"/>
              <w:rPr>
                <w:sz w:val="20"/>
                <w:szCs w:val="20"/>
              </w:rPr>
            </w:pPr>
            <w:r>
              <w:rPr>
                <w:sz w:val="20"/>
                <w:szCs w:val="20"/>
              </w:rPr>
              <w:t>b) mají dobrou pověst a jsou čestní (bezúhonnost).</w:t>
            </w:r>
          </w:p>
          <w:p>
            <w:pPr>
              <w:pStyle w:val="Normal"/>
              <w:rPr>
                <w:sz w:val="20"/>
                <w:szCs w:val="20"/>
              </w:rPr>
            </w:pPr>
            <w:r>
              <w:rPr>
                <w:sz w:val="20"/>
                <w:szCs w:val="20"/>
              </w:rPr>
              <w:t>2. Pojišťovny a zajišťovny oznámí orgánu dohledu veškeré změny totožnosti osob, které skutečně řídí pojišťovnu nebo zajišťovnu nebo mají jiné klíčové funkce, spolu se všemi informacemi potřebnými k posouzení, zda jakékoli nové osoby, které byly jmenovány, aby řídily pojišťovnu nebo zajišťovnu, jsou způsobilé a bezúhonné.</w:t>
            </w:r>
          </w:p>
          <w:p>
            <w:pPr>
              <w:pStyle w:val="Normal"/>
              <w:rPr>
                <w:sz w:val="20"/>
                <w:szCs w:val="20"/>
              </w:rPr>
            </w:pPr>
            <w:r>
              <w:rPr>
                <w:sz w:val="20"/>
                <w:szCs w:val="20"/>
              </w:rPr>
              <w:t>3. Pojišťovny a zajišťovny učiní oznámení svému orgánu dohledu, pokud kterákoli osoba uvedená v odstavcích 1 a 2 byla nahrazena, protože již nesplňuje požadavky uvedené v odstavci 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b</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1) </w:t>
            </w:r>
            <w:r>
              <w:rPr>
                <w:rFonts w:cs="EUAlbertina;Times New Roman" w:ascii="EUAlbertina;Times New Roman" w:hAnsi="EUAlbertina;Times New Roman"/>
                <w:b/>
                <w:sz w:val="20"/>
                <w:szCs w:val="20"/>
              </w:rPr>
              <w:t>Tuzemská pojišťovna a tuzemská zajišťovna</w:t>
            </w:r>
            <w:r>
              <w:rPr>
                <w:b/>
                <w:sz w:val="20"/>
                <w:szCs w:val="20"/>
              </w:rPr>
              <w:t xml:space="preserve"> musí mít účinný systém řízení rizik zahrnující strategie, procesy a postupy hlášení nezbytné pro soustavnou identifikaci, měření, sledování, usměrňování a interní ohlašování rizik, kterým je nebo by mohla být vystavena, a to jak za jednotlivá, tak i za podstupovaná rizika souhrnně, včetně vzájemné závislosti mezi nimi. Systém řízení rizik je vhodně začleněn do organizační struktury pojišťovny nebo zajišťovny a v rozhodovacích procesech brán náležitě na zřetel osobami podle  § 7a odst. 1. </w:t>
            </w:r>
          </w:p>
          <w:p>
            <w:pPr>
              <w:pStyle w:val="Normal"/>
              <w:autoSpaceDE w:val="false"/>
              <w:rPr>
                <w:b/>
                <w:b/>
                <w:sz w:val="20"/>
                <w:szCs w:val="20"/>
              </w:rPr>
            </w:pPr>
            <w:r>
              <w:rPr>
                <w:b/>
                <w:sz w:val="20"/>
                <w:szCs w:val="20"/>
              </w:rPr>
              <w:t xml:space="preserve">(2) Systém řízení rizik se vztahuje na rizika zahrnutá do výpočtu solventnostního kapitálového požadavku podle § 74 a na rizika, která nejsou zahrnuta nebo nejsou plně zahrnuta do jeho výpočtu. Systém řízení rizik zahrnuje </w:t>
            </w:r>
            <w:r>
              <w:rPr>
                <w:rFonts w:cs="EUAlbertina;Times New Roman" w:ascii="EUAlbertina;Times New Roman" w:hAnsi="EUAlbertina;Times New Roman"/>
                <w:b/>
                <w:sz w:val="20"/>
                <w:szCs w:val="20"/>
              </w:rPr>
              <w:t>nejméně</w:t>
            </w:r>
          </w:p>
          <w:p>
            <w:pPr>
              <w:pStyle w:val="Textpsmene"/>
              <w:numPr>
                <w:ilvl w:val="1"/>
                <w:numId w:val="20"/>
              </w:numPr>
              <w:ind w:left="0" w:hanging="0"/>
              <w:rPr>
                <w:b/>
                <w:b/>
                <w:sz w:val="20"/>
              </w:rPr>
            </w:pPr>
            <w:r>
              <w:rPr>
                <w:b/>
                <w:sz w:val="20"/>
              </w:rPr>
              <w:t>upisování pojištění a tvorba technických rezerv,</w:t>
            </w:r>
          </w:p>
          <w:p>
            <w:pPr>
              <w:pStyle w:val="Textpsmene"/>
              <w:numPr>
                <w:ilvl w:val="1"/>
                <w:numId w:val="20"/>
              </w:numPr>
              <w:ind w:left="0" w:hanging="0"/>
              <w:rPr>
                <w:b/>
                <w:b/>
                <w:sz w:val="20"/>
              </w:rPr>
            </w:pPr>
            <w:r>
              <w:rPr>
                <w:b/>
                <w:sz w:val="20"/>
              </w:rPr>
              <w:t xml:space="preserve">řízení aktiv a závazků, </w:t>
            </w:r>
          </w:p>
          <w:p>
            <w:pPr>
              <w:pStyle w:val="Textpsmene"/>
              <w:numPr>
                <w:ilvl w:val="1"/>
                <w:numId w:val="20"/>
              </w:numPr>
              <w:ind w:left="0" w:hanging="0"/>
              <w:rPr>
                <w:b/>
                <w:b/>
                <w:sz w:val="20"/>
              </w:rPr>
            </w:pPr>
            <w:r>
              <w:rPr>
                <w:b/>
                <w:sz w:val="20"/>
              </w:rPr>
              <w:t>investice, zejména deriváty a podobné závazky,</w:t>
            </w:r>
          </w:p>
          <w:p>
            <w:pPr>
              <w:pStyle w:val="Textpsmene"/>
              <w:numPr>
                <w:ilvl w:val="1"/>
                <w:numId w:val="20"/>
              </w:numPr>
              <w:ind w:left="0" w:hanging="0"/>
              <w:rPr>
                <w:b/>
                <w:b/>
                <w:sz w:val="20"/>
              </w:rPr>
            </w:pPr>
            <w:r>
              <w:rPr>
                <w:b/>
                <w:sz w:val="20"/>
              </w:rPr>
              <w:t>řízení rizika likvidity a rizika koncentrace,</w:t>
            </w:r>
          </w:p>
          <w:p>
            <w:pPr>
              <w:pStyle w:val="Textpsmene"/>
              <w:numPr>
                <w:ilvl w:val="1"/>
                <w:numId w:val="20"/>
              </w:numPr>
              <w:ind w:left="0" w:hanging="0"/>
              <w:rPr>
                <w:b/>
                <w:b/>
                <w:sz w:val="20"/>
              </w:rPr>
            </w:pPr>
            <w:r>
              <w:rPr>
                <w:b/>
                <w:sz w:val="20"/>
              </w:rPr>
              <w:t xml:space="preserve">řízení operačního rizika a </w:t>
            </w:r>
          </w:p>
          <w:p>
            <w:pPr>
              <w:pStyle w:val="Textpsmene"/>
              <w:numPr>
                <w:ilvl w:val="1"/>
                <w:numId w:val="20"/>
              </w:numPr>
              <w:ind w:left="0" w:hanging="0"/>
              <w:rPr>
                <w:b/>
                <w:b/>
                <w:sz w:val="20"/>
              </w:rPr>
            </w:pPr>
            <w:r>
              <w:rPr>
                <w:b/>
                <w:sz w:val="20"/>
              </w:rPr>
              <w:t>zajištění a další techniky snižování rizik.</w:t>
            </w:r>
          </w:p>
          <w:p>
            <w:pPr>
              <w:pStyle w:val="Normal"/>
              <w:autoSpaceDE w:val="false"/>
              <w:rPr/>
            </w:pPr>
            <w:r>
              <w:rPr>
                <w:b/>
                <w:sz w:val="20"/>
                <w:szCs w:val="20"/>
              </w:rPr>
              <w:t xml:space="preserve">(3) Písemná koncepce řízení rizik podle  § 7 odst. 3 zahrnuje postupy a techniky řízení rizik podle odstavce 2. V případě investičního rizika, je </w:t>
            </w:r>
            <w:r>
              <w:rPr>
                <w:rFonts w:cs="EUAlbertina;Times New Roman" w:ascii="EUAlbertina;Times New Roman" w:hAnsi="EUAlbertina;Times New Roman"/>
                <w:b/>
                <w:sz w:val="20"/>
                <w:szCs w:val="20"/>
              </w:rPr>
              <w:t>tuzemská pojišťovna a tuzemská zajišťovna</w:t>
            </w:r>
            <w:r>
              <w:rPr>
                <w:b/>
                <w:sz w:val="20"/>
                <w:szCs w:val="20"/>
              </w:rPr>
              <w:t xml:space="preserve">  povinna České národní bance prokázat dodržení § 60 a 61.</w:t>
            </w:r>
          </w:p>
          <w:p>
            <w:pPr>
              <w:pStyle w:val="Normal"/>
              <w:tabs>
                <w:tab w:val="clear" w:pos="708"/>
                <w:tab w:val="left" w:pos="720" w:leader="none"/>
              </w:tabs>
              <w:autoSpaceDE w:val="false"/>
              <w:rPr>
                <w:b/>
                <w:b/>
                <w:sz w:val="20"/>
                <w:szCs w:val="20"/>
              </w:rPr>
            </w:pPr>
            <w:r>
              <w:rPr>
                <w:b/>
                <w:sz w:val="20"/>
                <w:szCs w:val="20"/>
              </w:rPr>
              <w:t>(4) Tuzemská pojišťovna a tuzemská zajišťovna zavede, udržuje a uplatňuje funkci řízení rizik organizovanou tak, aby přispívala k fungování systému řízení rizik.</w:t>
            </w:r>
          </w:p>
          <w:p>
            <w:pPr>
              <w:pStyle w:val="Normal"/>
              <w:autoSpaceDE w:val="false"/>
              <w:rPr/>
            </w:pPr>
            <w:r>
              <w:rPr>
                <w:b/>
                <w:sz w:val="20"/>
                <w:szCs w:val="20"/>
              </w:rPr>
              <w:t>(5) Pokud tuzemská pojišťovna nebo tuzemská zajišťovna používá nebo hodlá používat</w:t>
            </w:r>
            <w:r>
              <w:rPr>
                <w:b/>
                <w:i/>
                <w:sz w:val="20"/>
                <w:szCs w:val="20"/>
              </w:rPr>
              <w:t xml:space="preserve"> </w:t>
            </w:r>
            <w:r>
              <w:rPr>
                <w:b/>
                <w:sz w:val="20"/>
                <w:szCs w:val="20"/>
              </w:rPr>
              <w:t xml:space="preserve">částečný nebo úplný interní model výpočtu solventnostního kapitálového požadavku podle  § 77, </w:t>
            </w:r>
            <w:r>
              <w:rPr>
                <w:rFonts w:cs="Calibri" w:ascii="Calibri" w:hAnsi="Calibri"/>
                <w:b/>
                <w:sz w:val="20"/>
                <w:szCs w:val="20"/>
              </w:rPr>
              <w:t xml:space="preserve"> </w:t>
            </w:r>
            <w:r>
              <w:rPr>
                <w:b/>
                <w:sz w:val="20"/>
                <w:szCs w:val="20"/>
              </w:rPr>
              <w:t xml:space="preserve">vztahuje se funkce řízení rizik také na povinnost </w:t>
            </w:r>
          </w:p>
          <w:p>
            <w:pPr>
              <w:pStyle w:val="Textpsmene"/>
              <w:numPr>
                <w:ilvl w:val="1"/>
                <w:numId w:val="29"/>
              </w:numPr>
              <w:ind w:left="0" w:hanging="0"/>
              <w:rPr>
                <w:b/>
                <w:b/>
                <w:sz w:val="20"/>
              </w:rPr>
            </w:pPr>
            <w:r>
              <w:rPr>
                <w:b/>
                <w:sz w:val="20"/>
              </w:rPr>
              <w:t xml:space="preserve">navrhnout a zavést daný model, </w:t>
            </w:r>
          </w:p>
          <w:p>
            <w:pPr>
              <w:pStyle w:val="Textpsmene"/>
              <w:numPr>
                <w:ilvl w:val="1"/>
                <w:numId w:val="20"/>
              </w:numPr>
              <w:ind w:left="0" w:hanging="0"/>
              <w:rPr>
                <w:b/>
                <w:b/>
                <w:sz w:val="20"/>
              </w:rPr>
            </w:pPr>
            <w:r>
              <w:rPr>
                <w:b/>
                <w:sz w:val="20"/>
              </w:rPr>
              <w:t>testovat a ověřit platnost modelu,</w:t>
            </w:r>
          </w:p>
          <w:p>
            <w:pPr>
              <w:pStyle w:val="Textpsmene"/>
              <w:numPr>
                <w:ilvl w:val="1"/>
                <w:numId w:val="20"/>
              </w:numPr>
              <w:ind w:left="0" w:hanging="0"/>
              <w:rPr>
                <w:b/>
                <w:b/>
                <w:sz w:val="20"/>
              </w:rPr>
            </w:pPr>
            <w:r>
              <w:rPr>
                <w:b/>
                <w:sz w:val="20"/>
              </w:rPr>
              <w:t xml:space="preserve">vést dokumentaci k modelu a jeho veškerým změnám, </w:t>
            </w:r>
          </w:p>
          <w:p>
            <w:pPr>
              <w:pStyle w:val="Textpsmene"/>
              <w:numPr>
                <w:ilvl w:val="1"/>
                <w:numId w:val="20"/>
              </w:numPr>
              <w:ind w:left="0" w:hanging="0"/>
              <w:rPr>
                <w:b/>
                <w:b/>
                <w:sz w:val="20"/>
              </w:rPr>
            </w:pPr>
            <w:r>
              <w:rPr>
                <w:b/>
                <w:sz w:val="20"/>
              </w:rPr>
              <w:t>analyzovat chování modelu a vypracovávat o něm souhrnné zprávy,</w:t>
            </w:r>
          </w:p>
          <w:p>
            <w:pPr>
              <w:pStyle w:val="Normal"/>
              <w:rPr>
                <w:sz w:val="20"/>
                <w:szCs w:val="20"/>
              </w:rPr>
            </w:pPr>
            <w:r>
              <w:rPr>
                <w:b/>
                <w:sz w:val="20"/>
                <w:szCs w:val="20"/>
              </w:rPr>
              <w:t>informovat statutární nebo kontrolní orgán o chování interního modelu, o oblastech, ve kterých je nutno zajistit zlepšení, a podávat tomuto orgánu aktuální informace o postupu a výsledcích odstraňování dříve zjištěných nedostatk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4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Pojišťovny a zajišťovny musí mít účinný systém řízení rizik zahrnující strategie, procesy a postupy hlášení nezbytné pro neustálé zjišťování, měření, sledování, řízení a hlášení rizik, na jednotlivé a souhrnné úrovni, jimž jsou nebo by mohly být vystaveny, a jejich vzájemných závislostí.</w:t>
            </w:r>
          </w:p>
          <w:p>
            <w:pPr>
              <w:pStyle w:val="Normal"/>
              <w:rPr>
                <w:sz w:val="20"/>
                <w:szCs w:val="20"/>
              </w:rPr>
            </w:pPr>
            <w:r>
              <w:rPr>
                <w:sz w:val="20"/>
                <w:szCs w:val="20"/>
              </w:rPr>
              <w:t>Uvedený systém řízení rizik musí být účinný a dobře začleněn do organizační struktury a rozhodování pojišťovny nebo zajišťovny, a musí být brán náležitě na zřetel osobami, které skutečně podnik řídí nebo v něm zastávají jiné klíčové funkce.</w:t>
            </w:r>
          </w:p>
          <w:p>
            <w:pPr>
              <w:pStyle w:val="Normal"/>
              <w:rPr>
                <w:sz w:val="20"/>
                <w:szCs w:val="20"/>
              </w:rPr>
            </w:pPr>
            <w:r>
              <w:rPr>
                <w:sz w:val="20"/>
                <w:szCs w:val="20"/>
              </w:rPr>
              <w:t>2. Systém řízení rizik se vztahuje na rizika, která budou zahrnuta do výpočtu solventnostního kapitálového požadavku, jak je stanoveno v čl. 101 odst. 4, jakož i na rizika, která nejsou zahrnuta nebo nejsou plně zahrnuta do jeho výpočtu.</w:t>
            </w:r>
          </w:p>
          <w:p>
            <w:pPr>
              <w:pStyle w:val="Normal"/>
              <w:rPr>
                <w:sz w:val="20"/>
                <w:szCs w:val="20"/>
              </w:rPr>
            </w:pPr>
            <w:r>
              <w:rPr>
                <w:sz w:val="20"/>
                <w:szCs w:val="20"/>
              </w:rPr>
              <w:t>Systém řízení rizik se vztahuje alespoň na tyto oblasti:</w:t>
            </w:r>
          </w:p>
          <w:p>
            <w:pPr>
              <w:pStyle w:val="Normal"/>
              <w:rPr>
                <w:sz w:val="20"/>
                <w:szCs w:val="20"/>
              </w:rPr>
            </w:pPr>
            <w:r>
              <w:rPr>
                <w:sz w:val="20"/>
                <w:szCs w:val="20"/>
              </w:rPr>
              <w:t>a) upisování pojištění a tvorba technických rezerv;</w:t>
            </w:r>
          </w:p>
          <w:p>
            <w:pPr>
              <w:pStyle w:val="Normal"/>
              <w:rPr>
                <w:sz w:val="20"/>
                <w:szCs w:val="20"/>
              </w:rPr>
            </w:pPr>
            <w:r>
              <w:rPr>
                <w:sz w:val="20"/>
                <w:szCs w:val="20"/>
              </w:rPr>
              <w:t>b) řízení aktiv a závazků;</w:t>
            </w:r>
          </w:p>
          <w:p>
            <w:pPr>
              <w:pStyle w:val="Normal"/>
              <w:rPr>
                <w:sz w:val="20"/>
                <w:szCs w:val="20"/>
              </w:rPr>
            </w:pPr>
            <w:r>
              <w:rPr>
                <w:sz w:val="20"/>
                <w:szCs w:val="20"/>
              </w:rPr>
              <w:t>c) investice, zejména deriváty a podobné závazky;</w:t>
            </w:r>
          </w:p>
          <w:p>
            <w:pPr>
              <w:pStyle w:val="Normal"/>
              <w:rPr/>
            </w:pPr>
            <w:r>
              <w:rPr>
                <w:sz w:val="20"/>
                <w:szCs w:val="20"/>
              </w:rPr>
              <w:t>d) řízení rizika likvidity a rizika koncentrace;</w:t>
            </w:r>
          </w:p>
          <w:p>
            <w:pPr>
              <w:pStyle w:val="Normal"/>
              <w:rPr>
                <w:sz w:val="20"/>
                <w:szCs w:val="20"/>
              </w:rPr>
            </w:pPr>
            <w:r>
              <w:rPr>
                <w:sz w:val="20"/>
                <w:szCs w:val="20"/>
              </w:rPr>
              <w:t>e) řízení operačních rizik;</w:t>
            </w:r>
          </w:p>
          <w:p>
            <w:pPr>
              <w:pStyle w:val="Normal"/>
              <w:rPr>
                <w:sz w:val="20"/>
                <w:szCs w:val="20"/>
              </w:rPr>
            </w:pPr>
            <w:r>
              <w:rPr>
                <w:sz w:val="20"/>
                <w:szCs w:val="20"/>
              </w:rPr>
              <w:t>f) zajištění a další techniky snižování rizik.</w:t>
            </w:r>
          </w:p>
          <w:p>
            <w:pPr>
              <w:pStyle w:val="Normal"/>
              <w:rPr>
                <w:sz w:val="20"/>
                <w:szCs w:val="20"/>
              </w:rPr>
            </w:pPr>
            <w:r>
              <w:rPr>
                <w:sz w:val="20"/>
                <w:szCs w:val="20"/>
              </w:rPr>
              <w:t>Písemná koncepce řízení rizik uvedená v čl. 41 odst. 3 zahrnuje koncepce týkající se tohoto odstavce druhého pododstavce písmen a) až f).</w:t>
            </w:r>
          </w:p>
          <w:p>
            <w:pPr>
              <w:pStyle w:val="Normal"/>
              <w:rPr>
                <w:sz w:val="20"/>
                <w:szCs w:val="20"/>
              </w:rPr>
            </w:pPr>
            <w:r>
              <w:rPr>
                <w:sz w:val="20"/>
                <w:szCs w:val="20"/>
              </w:rPr>
              <w:t>3. Pokud jde o investiční riziko, pojišťovny a zajišťovny prokážou, že dodržují kapitolu VI oddíl 6.</w:t>
            </w:r>
          </w:p>
          <w:p>
            <w:pPr>
              <w:pStyle w:val="Normal"/>
              <w:rPr>
                <w:sz w:val="20"/>
                <w:szCs w:val="20"/>
              </w:rPr>
            </w:pPr>
            <w:r>
              <w:rPr>
                <w:sz w:val="20"/>
                <w:szCs w:val="20"/>
              </w:rPr>
              <w:t>4. Pojišťovny a zajišťovny zavedou funkci řízení rizik, která je členěna tak, aby usnadnila provádění systému řízení rizik.</w:t>
            </w:r>
          </w:p>
          <w:p>
            <w:pPr>
              <w:pStyle w:val="Normal"/>
              <w:rPr>
                <w:sz w:val="20"/>
                <w:szCs w:val="20"/>
              </w:rPr>
            </w:pPr>
            <w:r>
              <w:rPr>
                <w:sz w:val="20"/>
                <w:szCs w:val="20"/>
              </w:rPr>
              <w:t>5. Pro pojišťovny a zajišťovny, které používají částečný nebo úplný interní model schválený v souladu s články 112 a 113, se funkce řízení rizik vztahuje na tyto další úkoly:</w:t>
            </w:r>
          </w:p>
          <w:p>
            <w:pPr>
              <w:pStyle w:val="Normal"/>
              <w:rPr>
                <w:sz w:val="20"/>
                <w:szCs w:val="20"/>
              </w:rPr>
            </w:pPr>
            <w:r>
              <w:rPr>
                <w:sz w:val="20"/>
                <w:szCs w:val="20"/>
              </w:rPr>
              <w:t>a) navrhnout a provést interní model;</w:t>
            </w:r>
          </w:p>
          <w:p>
            <w:pPr>
              <w:pStyle w:val="Normal"/>
              <w:rPr>
                <w:sz w:val="20"/>
                <w:szCs w:val="20"/>
              </w:rPr>
            </w:pPr>
            <w:r>
              <w:rPr>
                <w:sz w:val="20"/>
                <w:szCs w:val="20"/>
              </w:rPr>
              <w:t>b) testovat a ověřit platnost interního modelu;</w:t>
            </w:r>
          </w:p>
          <w:p>
            <w:pPr>
              <w:pStyle w:val="Normal"/>
              <w:rPr>
                <w:sz w:val="20"/>
                <w:szCs w:val="20"/>
              </w:rPr>
            </w:pPr>
            <w:r>
              <w:rPr>
                <w:sz w:val="20"/>
                <w:szCs w:val="20"/>
              </w:rPr>
              <w:t>c) vést dokumentaci k internímu modelu a jeho veškerým změnám;</w:t>
            </w:r>
          </w:p>
          <w:p>
            <w:pPr>
              <w:pStyle w:val="Normal"/>
              <w:rPr>
                <w:sz w:val="20"/>
                <w:szCs w:val="20"/>
              </w:rPr>
            </w:pPr>
            <w:r>
              <w:rPr>
                <w:sz w:val="20"/>
                <w:szCs w:val="20"/>
              </w:rPr>
              <w:t>d) analyzovat chování interního modelu a vypracovávat o něm souhrnné zprávy;</w:t>
            </w:r>
          </w:p>
          <w:p>
            <w:pPr>
              <w:pStyle w:val="Normal"/>
              <w:rPr>
                <w:sz w:val="20"/>
                <w:szCs w:val="20"/>
              </w:rPr>
            </w:pPr>
            <w:r>
              <w:rPr>
                <w:sz w:val="20"/>
                <w:szCs w:val="20"/>
              </w:rPr>
              <w:t>e) informovat správní, řídící nebo kontrolní orgán o chování interního modelu, uvádět oblasti, v nichž je zapotřebí zlepšení, a podávat uvedenému orgánu nejnovější informace o úsilí zlepšit dříve zjištěné slabé stránk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c</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Tuzemská pojišťovna a tuzemská zajišťovna jako součást svého systému řízení rizik provádí své vlastní posuzování rizik a solventnosti. </w:t>
            </w:r>
            <w:r>
              <w:rPr>
                <w:rFonts w:cs="EUAlbertina;Times New Roman" w:ascii="EUAlbertina;Times New Roman" w:hAnsi="EUAlbertina;Times New Roman"/>
                <w:b/>
                <w:sz w:val="20"/>
                <w:szCs w:val="20"/>
              </w:rPr>
              <w:t xml:space="preserve">Posuzování </w:t>
            </w:r>
            <w:r>
              <w:rPr>
                <w:b/>
                <w:sz w:val="20"/>
                <w:szCs w:val="20"/>
              </w:rPr>
              <w:t>rizik a solventnosti zahrnuje nejméně</w:t>
            </w:r>
          </w:p>
          <w:p>
            <w:pPr>
              <w:pStyle w:val="Normal"/>
              <w:numPr>
                <w:ilvl w:val="0"/>
                <w:numId w:val="1"/>
              </w:numPr>
              <w:autoSpaceDE w:val="false"/>
              <w:spacing w:before="0" w:after="0"/>
              <w:jc w:val="both"/>
              <w:rPr>
                <w:b/>
                <w:b/>
                <w:sz w:val="20"/>
                <w:szCs w:val="20"/>
              </w:rPr>
            </w:pPr>
            <w:r>
              <w:rPr>
                <w:b/>
                <w:sz w:val="20"/>
                <w:szCs w:val="20"/>
              </w:rPr>
              <w:t>veškeré požadavky na solventnost s ohledem na individuální rizikový profil, schválené limity rozsahu rizika a celkovou strategii pojišťovny nebo zajišťovny,</w:t>
            </w:r>
          </w:p>
          <w:p>
            <w:pPr>
              <w:pStyle w:val="Normal"/>
              <w:numPr>
                <w:ilvl w:val="0"/>
                <w:numId w:val="1"/>
              </w:numPr>
              <w:autoSpaceDE w:val="false"/>
              <w:spacing w:before="0" w:after="0"/>
              <w:jc w:val="both"/>
              <w:rPr/>
            </w:pPr>
            <w:r>
              <w:rPr>
                <w:b/>
                <w:sz w:val="20"/>
                <w:szCs w:val="20"/>
              </w:rPr>
              <w:t>trvalé dodržování požadavků týkajících se technických rezerv podle § 52 až 57 a kapitálových požadavků podle § 73 a 79,</w:t>
            </w:r>
          </w:p>
          <w:p>
            <w:pPr>
              <w:pStyle w:val="Normal"/>
              <w:numPr>
                <w:ilvl w:val="0"/>
                <w:numId w:val="1"/>
              </w:numPr>
              <w:autoSpaceDE w:val="false"/>
              <w:jc w:val="both"/>
              <w:rPr>
                <w:b/>
                <w:b/>
                <w:sz w:val="20"/>
                <w:szCs w:val="20"/>
              </w:rPr>
            </w:pPr>
            <w:r>
              <w:rPr>
                <w:b/>
                <w:sz w:val="20"/>
                <w:szCs w:val="20"/>
              </w:rPr>
              <w:t>rozsah, kterým se rizikový profil pojišťovny nebo zajišťovny odchyluje od předpokladů k solventnostnímu kapitálovému požadavku podle § 73, vypočítanému podle standardního vzorce podle § 76 nebo prostřednictvím částečného nebo úplného interního modelu podle § 77</w:t>
            </w:r>
            <w:r>
              <w:rPr>
                <w:rFonts w:cs="EUAlbertina;Times New Roman" w:ascii="EUAlbertina;Times New Roman" w:hAnsi="EUAlbertina;Times New Roman"/>
                <w:b/>
                <w:sz w:val="20"/>
                <w:szCs w:val="20"/>
              </w:rPr>
              <w:t>.</w:t>
            </w:r>
          </w:p>
          <w:p>
            <w:pPr>
              <w:pStyle w:val="Normal"/>
              <w:autoSpaceDE w:val="false"/>
              <w:spacing w:before="280" w:after="280"/>
              <w:rPr>
                <w:b/>
                <w:b/>
                <w:sz w:val="20"/>
                <w:szCs w:val="20"/>
              </w:rPr>
            </w:pPr>
            <w:r>
              <w:rPr>
                <w:b/>
                <w:sz w:val="20"/>
                <w:szCs w:val="20"/>
              </w:rPr>
              <w:t xml:space="preserve"> </w:t>
            </w:r>
            <w:r>
              <w:rPr>
                <w:b/>
                <w:sz w:val="20"/>
                <w:szCs w:val="20"/>
              </w:rPr>
              <w:t>(2) Pro účely odstavce 1 písm. a) tuzemská pojišťovna nebo tuzemská zajišťovna zavede, udržuje a  uplatňuje procesy, které jsou přiměřené povaze, rozsahu a složitosti rizik spojených s její činností a které jí umožňují dostatečně spolehlivě zjišťovat a posuzovat rizika, kterým je nebo by mohla být vystavena v krátkodobém a dlouhodobém výhledu. Oprávněnost používaných metod vlastního posouzení rizik a solventnosti musí být prokazatelná.</w:t>
            </w:r>
          </w:p>
          <w:p>
            <w:pPr>
              <w:pStyle w:val="Normal"/>
              <w:autoSpaceDE w:val="false"/>
              <w:spacing w:before="280" w:after="280"/>
              <w:rPr>
                <w:b/>
                <w:b/>
                <w:sz w:val="20"/>
                <w:szCs w:val="20"/>
              </w:rPr>
            </w:pPr>
            <w:r>
              <w:rPr>
                <w:b/>
                <w:sz w:val="20"/>
                <w:szCs w:val="20"/>
              </w:rPr>
              <w:t>(3) V případě uvedeném v odst. 1 písm. c), pokud tuzemská pojišťovna nebo tuzemská zajišťovna používá interní model, provede se posouzení společně s opětovnou kalibrací, které přizpůsobí výsledky interního modelu mírám rizika a kalibraci solventnostního kapitálového požadavku.</w:t>
            </w:r>
          </w:p>
          <w:p>
            <w:pPr>
              <w:pStyle w:val="Normal"/>
              <w:autoSpaceDE w:val="false"/>
              <w:spacing w:before="280" w:after="280"/>
              <w:rPr/>
            </w:pPr>
            <w:r>
              <w:rPr>
                <w:b/>
                <w:sz w:val="20"/>
                <w:szCs w:val="20"/>
              </w:rPr>
              <w:t>(4) Vlastní posuzování rizik a solventnosti je nedílnou součástí celkové strategie tuzemské pojišťovny nebo tuzemské zajišťovny a neustále se zohledňuje v jejích strategických rozhodnutích. Pojišťovna nebo zajišťovna je schopna prokázat České národní bance vhodnost metod použitých v tomto posouzení.</w:t>
            </w:r>
          </w:p>
          <w:p>
            <w:pPr>
              <w:pStyle w:val="Normal"/>
              <w:rPr>
                <w:sz w:val="20"/>
                <w:szCs w:val="20"/>
              </w:rPr>
            </w:pPr>
            <w:r>
              <w:rPr>
                <w:b/>
                <w:sz w:val="20"/>
                <w:szCs w:val="20"/>
              </w:rPr>
              <w:t>(5) Pojišťovna a zajišťovna provádí posouzení rizik a solventnosti pravidelně a neprodleně po jakékoli významné změně ve svém rizikovém profilu a o výsledcích každého posouzení informuje Českou národní banku. Posouzení rizik a solventnosti neslouží k výpočtu kapitálového požadavku. Solventnostní kapitálový požadavek lze upravit pouze v souladu s § 90a, 91c, 95a a 95b.</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4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Každá pojišťovna nebo zajišťovna jako součást svého systému řízení rizik provádí své vlastní posouzení rizik a solventnosti.</w:t>
            </w:r>
          </w:p>
          <w:p>
            <w:pPr>
              <w:pStyle w:val="Normal"/>
              <w:rPr>
                <w:sz w:val="20"/>
                <w:szCs w:val="20"/>
              </w:rPr>
            </w:pPr>
            <w:r>
              <w:rPr>
                <w:sz w:val="20"/>
                <w:szCs w:val="20"/>
              </w:rPr>
              <w:t>Toto posouzení zahrnuje alespoň:</w:t>
            </w:r>
          </w:p>
          <w:p>
            <w:pPr>
              <w:pStyle w:val="Normal"/>
              <w:rPr>
                <w:sz w:val="20"/>
                <w:szCs w:val="20"/>
              </w:rPr>
            </w:pPr>
            <w:r>
              <w:rPr>
                <w:sz w:val="20"/>
                <w:szCs w:val="20"/>
              </w:rPr>
              <w:t>a) veškeré požadavky na solventnost s ohledem na individuální rizikový profil, schválené limity rozsahu rizika a obchodní strategii pojišťovny nebo zajišťovny;</w:t>
            </w:r>
          </w:p>
          <w:p>
            <w:pPr>
              <w:pStyle w:val="Normal"/>
              <w:rPr>
                <w:sz w:val="20"/>
                <w:szCs w:val="20"/>
              </w:rPr>
            </w:pPr>
            <w:r>
              <w:rPr>
                <w:sz w:val="20"/>
                <w:szCs w:val="20"/>
              </w:rPr>
              <w:t>b) neustálé dodržování kapitálových požadavků, jak jsou stanoveny v kapitole VI oddílech 4 a 5, a požadavků týkajících se technických rezerv, jak jsou stanoveny v kapitole VI oddílu 2;</w:t>
            </w:r>
          </w:p>
          <w:p>
            <w:pPr>
              <w:pStyle w:val="Normal"/>
              <w:rPr>
                <w:sz w:val="20"/>
                <w:szCs w:val="20"/>
              </w:rPr>
            </w:pPr>
            <w:r>
              <w:rPr>
                <w:sz w:val="20"/>
                <w:szCs w:val="20"/>
              </w:rPr>
              <w:t>c) rozsah, kterým se rizikový profil pojišťovny nebo zajišťovny odchyluje od předpokladů k solventnostnímu kapitálovému požadavku, jak je stanoven v čl. 101 odst. 3, vypočítanému standardním vzorcem v souladu s kapitolou VI oddílem 4 pododdílem 2 nebo částečným nebo úplným interním modelem v souladu s kapitolou VI oddílem 4 pododdílem 3.</w:t>
            </w:r>
          </w:p>
          <w:p>
            <w:pPr>
              <w:pStyle w:val="Normal"/>
              <w:rPr>
                <w:sz w:val="20"/>
                <w:szCs w:val="20"/>
              </w:rPr>
            </w:pPr>
            <w:r>
              <w:rPr>
                <w:sz w:val="20"/>
                <w:szCs w:val="20"/>
              </w:rPr>
              <w:t>2. Pro účely odst. 1 písm. a) dotyčná pojišťovna nebo zajišťovna zavede procesy, které jsou přiměřené povaze, komplexnosti a rozsahu rizik spojených s činností pojišťovny nebo zajišťovny a které jí umožňují náležitě zjišťovat a posuzovat rizika, jimž čelí v krátkodobém a dlouhodobém výhledu a jimž je nebo by mohla být vystavena. Pojišťovna nebo zajišťovna prokáže metody použité v tomto posouzení.</w:t>
            </w:r>
          </w:p>
          <w:p>
            <w:pPr>
              <w:pStyle w:val="Normal"/>
              <w:rPr>
                <w:sz w:val="20"/>
                <w:szCs w:val="20"/>
              </w:rPr>
            </w:pPr>
            <w:r>
              <w:rPr>
                <w:sz w:val="20"/>
                <w:szCs w:val="20"/>
              </w:rPr>
              <w:t>3. V případě uvedeném v odst. 1 písm. c), pokud se používá interní model, se provede posouzení spolu s opětovnou kalibrací, která mění interní riziková čísla na míru rizika a kalibraci solventnostního kapitálového požadavku.</w:t>
            </w:r>
          </w:p>
          <w:p>
            <w:pPr>
              <w:pStyle w:val="Normal"/>
              <w:rPr>
                <w:sz w:val="20"/>
                <w:szCs w:val="20"/>
              </w:rPr>
            </w:pPr>
            <w:r>
              <w:rPr>
                <w:sz w:val="20"/>
                <w:szCs w:val="20"/>
              </w:rPr>
              <w:t>4. Vlastní posouzení rizik a solventnosti je nedílnou součástí obchodní strategie a neustále se zohledňuje v strategických rozhodnutích pojišťovny nebo zajišťovny.</w:t>
            </w:r>
          </w:p>
          <w:p>
            <w:pPr>
              <w:pStyle w:val="Normal"/>
              <w:rPr>
                <w:sz w:val="20"/>
                <w:szCs w:val="20"/>
              </w:rPr>
            </w:pPr>
            <w:r>
              <w:rPr>
                <w:sz w:val="20"/>
                <w:szCs w:val="20"/>
              </w:rPr>
              <w:t>5. Pojišťovny nebo zajišťovny provádějí posouzení uvedené v odstavci 1 pravidelně a neprodleně po jakékoli významné změně ve svém rizikovém profilu.</w:t>
            </w:r>
          </w:p>
          <w:p>
            <w:pPr>
              <w:pStyle w:val="Normal"/>
              <w:rPr>
                <w:sz w:val="20"/>
                <w:szCs w:val="20"/>
              </w:rPr>
            </w:pPr>
            <w:r>
              <w:rPr>
                <w:sz w:val="20"/>
                <w:szCs w:val="20"/>
              </w:rPr>
              <w:t>6. Pojišťovny a zajišťovny informují orgány dohledu o výsledcích každého vlastního posouzení rizik a solventnosti v rámci informací oznamovaných podle článku 35.</w:t>
            </w:r>
          </w:p>
          <w:p>
            <w:pPr>
              <w:pStyle w:val="Normal"/>
              <w:rPr>
                <w:sz w:val="20"/>
                <w:szCs w:val="20"/>
              </w:rPr>
            </w:pPr>
            <w:r>
              <w:rPr>
                <w:sz w:val="20"/>
                <w:szCs w:val="20"/>
              </w:rPr>
              <w:t>7. Vlastní posouzení rizik a solventnosti neslouží k výpočtu kapitálového požadavku. Solventnostní kapitálový požadavek lze upravit pouze v souladu s články 37, 231 až 233 a 23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d</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1) Tuzemská pojišťovna a tuzemská zajišťovna zavede, udržuje a uplatňuje </w:t>
            </w:r>
            <w:r>
              <w:rPr>
                <w:rFonts w:cs="Calibri" w:ascii="Calibri" w:hAnsi="Calibri"/>
                <w:sz w:val="20"/>
                <w:szCs w:val="20"/>
              </w:rPr>
              <w:t xml:space="preserve"> </w:t>
            </w:r>
            <w:r>
              <w:rPr>
                <w:b/>
                <w:sz w:val="20"/>
                <w:szCs w:val="20"/>
              </w:rPr>
              <w:t xml:space="preserve">účinný systém vnitřní kontroly, který zahrnuje nejméně správní a účetní postupy, rámec vnitřní kontroly, vhodné mechanismy informování na všech úrovních pojišťovny nebo zajišťovny a funkci kontroly zajišťování shody s předpisy. </w:t>
            </w:r>
          </w:p>
          <w:p>
            <w:pPr>
              <w:pStyle w:val="Normal"/>
              <w:rPr>
                <w:sz w:val="20"/>
                <w:szCs w:val="20"/>
              </w:rPr>
            </w:pPr>
            <w:r>
              <w:rPr>
                <w:b/>
                <w:sz w:val="20"/>
                <w:szCs w:val="20"/>
              </w:rPr>
              <w:t>(2) Funkce kontroly zajišťování shody s předpisy zahrnuje kontrolu a předkládání návrhů orgánům pojišťovny nebo zajišťovny k zajišťování souladu činnosti tuzemské pojišťovny nebo tuzemské zajišťovny s předpisy, předkládání informací o vyhodnocení možných dopadů jakýchkoli změn v právním prostředí na provozování činnosti tuzemské pojišťovny nebo tuzemské zajišťovny a rozpoznávání a vyhodnocování rizika nesouladu s předpis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4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jišťovny a zajišťovny zavedou účinný systém vnitřní kontroly.</w:t>
            </w:r>
          </w:p>
          <w:p>
            <w:pPr>
              <w:pStyle w:val="Normal"/>
              <w:rPr>
                <w:sz w:val="20"/>
                <w:szCs w:val="20"/>
              </w:rPr>
            </w:pPr>
            <w:r>
              <w:rPr>
                <w:sz w:val="20"/>
                <w:szCs w:val="20"/>
              </w:rPr>
              <w:t>Uvedený systém zahrnuje přinejmenším správní a účetní postupy, rámec vnitřní kontroly, vhodné mechanismy ohlašování na všech úrovních pojišťovny nebo zajišťovny a funkci zajišťování shody s předpisy (compliance function).</w:t>
            </w:r>
          </w:p>
          <w:p>
            <w:pPr>
              <w:pStyle w:val="Normal"/>
              <w:rPr>
                <w:sz w:val="20"/>
                <w:szCs w:val="20"/>
              </w:rPr>
            </w:pPr>
            <w:r>
              <w:rPr>
                <w:sz w:val="20"/>
                <w:szCs w:val="20"/>
              </w:rPr>
              <w:t>2. Funkce zajišťování shody s předpisy zahrnuje poskytování poradenství správnímu, řídícímu nebo kontrolnímu orgánu ohledně dodržování právních a správních předpisů přijatých podle této směrnice. Zahrnuje rovněž posouzení dopadu veškerých změn v právním prostředí na operace dotyčné pojišťovny nebo zajišťovny, jakož i určení a posouzení rizika nedodržení předpisů.</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e</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1) Tuzemská pojišťovna a tuzemská zajišťovna zavede, udržuje a uplatňuje účinnou funkci vnitřního auditu, která zahrnuje posuzování vhodnosti a efektivnosti systému vnitřní kontroly a dalších prvků řídícího a kontrolního systému. </w:t>
            </w:r>
          </w:p>
          <w:p>
            <w:pPr>
              <w:pStyle w:val="Normal"/>
              <w:autoSpaceDE w:val="false"/>
              <w:rPr>
                <w:b/>
                <w:b/>
                <w:sz w:val="20"/>
                <w:szCs w:val="20"/>
              </w:rPr>
            </w:pPr>
            <w:r>
              <w:rPr>
                <w:b/>
                <w:sz w:val="20"/>
                <w:szCs w:val="20"/>
              </w:rPr>
              <w:t xml:space="preserve">(2) Funkce vnitřního auditu musí být objektivní a nezávislá na provozních funkcích. </w:t>
            </w:r>
          </w:p>
          <w:p>
            <w:pPr>
              <w:pStyle w:val="Normal"/>
              <w:rPr>
                <w:sz w:val="20"/>
                <w:szCs w:val="20"/>
              </w:rPr>
            </w:pPr>
            <w:r>
              <w:rPr>
                <w:b/>
                <w:sz w:val="20"/>
                <w:szCs w:val="20"/>
              </w:rPr>
              <w:t>(3) Zjištění a doporučení vnitřního auditu se oznamují statutárnímu nebo kontrolnímu orgánu tuzemské pojišťovny nebo tuzemské zajišťovny, který stanoví, jaká opatření se přijmou ve vztahu ke každému ze zjištění a doporučení vnitřního auditu, a zajistí, aby byla tato opatření proveden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4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jišťovny a zajišťovny zřídí účinnou funkci vnitřního auditu.</w:t>
            </w:r>
          </w:p>
          <w:p>
            <w:pPr>
              <w:pStyle w:val="Normal"/>
              <w:rPr>
                <w:sz w:val="20"/>
                <w:szCs w:val="20"/>
              </w:rPr>
            </w:pPr>
            <w:r>
              <w:rPr>
                <w:sz w:val="20"/>
                <w:szCs w:val="20"/>
              </w:rPr>
              <w:t>Funkce vnitřního auditu zahrnuje hodnocení, zda jsou systém vnitřní kontroly a další prvky řídícího a kontrolního systému vhodné a efektivní.</w:t>
            </w:r>
          </w:p>
          <w:p>
            <w:pPr>
              <w:pStyle w:val="Normal"/>
              <w:rPr>
                <w:sz w:val="20"/>
                <w:szCs w:val="20"/>
              </w:rPr>
            </w:pPr>
            <w:r>
              <w:rPr>
                <w:sz w:val="20"/>
                <w:szCs w:val="20"/>
              </w:rPr>
              <w:t>2. Funkce vnitřního auditu musí být objektivní a nezávislá na provozních funkcích.</w:t>
            </w:r>
          </w:p>
          <w:p>
            <w:pPr>
              <w:pStyle w:val="Normal"/>
              <w:rPr>
                <w:sz w:val="20"/>
                <w:szCs w:val="20"/>
              </w:rPr>
            </w:pPr>
            <w:r>
              <w:rPr>
                <w:sz w:val="20"/>
                <w:szCs w:val="20"/>
              </w:rPr>
              <w:t>3. Veškerá zjištění a doporučení vnitřního auditu se oznamují správnímu, řídícímu nebo kontrolnímu orgánu, který stanoví, jaká opatření se přijmou ve vztahu ke každému ze zjištění a doporučení vnitřního auditu, a zajistí, aby byla tato opatření proveden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f</w:t>
            </w:r>
          </w:p>
        </w:tc>
        <w:tc>
          <w:tcPr>
            <w:tcW w:w="462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1) Tuzemská pojišťovna a tuzemská zajišťovna</w:t>
            </w:r>
            <w:r>
              <w:rPr>
                <w:color w:val="000000"/>
                <w:sz w:val="20"/>
                <w:szCs w:val="20"/>
              </w:rPr>
              <w:t xml:space="preserve"> </w:t>
            </w:r>
            <w:r>
              <w:rPr>
                <w:b/>
                <w:color w:val="000000"/>
                <w:sz w:val="20"/>
                <w:szCs w:val="20"/>
              </w:rPr>
              <w:t>zřídí účinnou pojistněmatematickou funkci,</w:t>
            </w:r>
            <w:r>
              <w:rPr>
                <w:rFonts w:cs="Times New Roman" w:ascii="Times New Roman" w:hAnsi="Times New Roman"/>
                <w:b/>
                <w:color w:val="000000"/>
                <w:sz w:val="20"/>
                <w:szCs w:val="20"/>
              </w:rPr>
              <w:t xml:space="preserve"> která zahrnuje</w:t>
            </w:r>
          </w:p>
          <w:p>
            <w:pPr>
              <w:pStyle w:val="Normal"/>
              <w:numPr>
                <w:ilvl w:val="0"/>
                <w:numId w:val="24"/>
              </w:numPr>
              <w:ind w:left="0" w:hanging="0"/>
              <w:jc w:val="both"/>
              <w:rPr>
                <w:b/>
                <w:b/>
                <w:sz w:val="20"/>
                <w:szCs w:val="20"/>
              </w:rPr>
            </w:pPr>
            <w:r>
              <w:rPr>
                <w:b/>
                <w:sz w:val="20"/>
                <w:szCs w:val="20"/>
              </w:rPr>
              <w:t>koordinaci výpočtu technických rezerv,</w:t>
            </w:r>
          </w:p>
          <w:p>
            <w:pPr>
              <w:pStyle w:val="Normal"/>
              <w:numPr>
                <w:ilvl w:val="0"/>
                <w:numId w:val="24"/>
              </w:numPr>
              <w:ind w:left="0" w:hanging="0"/>
              <w:jc w:val="both"/>
              <w:rPr/>
            </w:pPr>
            <w:r>
              <w:rPr>
                <w:b/>
                <w:sz w:val="20"/>
                <w:szCs w:val="20"/>
              </w:rPr>
              <w:t>zajišťování přiměřenosti používaných metodik, podkladových modelů a předpokladů aplikovaných při výpočtu technických rezerv,</w:t>
            </w:r>
          </w:p>
          <w:p>
            <w:pPr>
              <w:pStyle w:val="Normal"/>
              <w:numPr>
                <w:ilvl w:val="0"/>
                <w:numId w:val="24"/>
              </w:numPr>
              <w:ind w:left="0" w:hanging="0"/>
              <w:jc w:val="both"/>
              <w:rPr>
                <w:b/>
                <w:b/>
                <w:sz w:val="20"/>
                <w:szCs w:val="20"/>
              </w:rPr>
            </w:pPr>
            <w:r>
              <w:rPr>
                <w:b/>
                <w:sz w:val="20"/>
                <w:szCs w:val="20"/>
              </w:rPr>
              <w:t>posuzování dostatečnosti a kvality údajů používaných při výpočtu technických rezerv,</w:t>
            </w:r>
          </w:p>
          <w:p>
            <w:pPr>
              <w:pStyle w:val="Normal"/>
              <w:numPr>
                <w:ilvl w:val="0"/>
                <w:numId w:val="24"/>
              </w:numPr>
              <w:ind w:left="0" w:hanging="0"/>
              <w:jc w:val="both"/>
              <w:rPr>
                <w:b/>
                <w:b/>
                <w:sz w:val="20"/>
                <w:szCs w:val="20"/>
              </w:rPr>
            </w:pPr>
            <w:r>
              <w:rPr>
                <w:b/>
                <w:sz w:val="20"/>
                <w:szCs w:val="20"/>
              </w:rPr>
              <w:t>srovnávání nejlepších odhadů se zkušeností,</w:t>
            </w:r>
          </w:p>
          <w:p>
            <w:pPr>
              <w:pStyle w:val="Normal"/>
              <w:numPr>
                <w:ilvl w:val="0"/>
                <w:numId w:val="24"/>
              </w:numPr>
              <w:ind w:left="0" w:hanging="0"/>
              <w:jc w:val="both"/>
              <w:rPr>
                <w:b/>
                <w:b/>
                <w:sz w:val="20"/>
                <w:szCs w:val="20"/>
              </w:rPr>
            </w:pPr>
            <w:r>
              <w:rPr>
                <w:b/>
                <w:sz w:val="20"/>
                <w:szCs w:val="20"/>
              </w:rPr>
              <w:t>informování statutárních nebo kontrolních orgánů o spolehlivosti a adekvátnosti výpočtu technických rezerv,</w:t>
            </w:r>
          </w:p>
          <w:p>
            <w:pPr>
              <w:pStyle w:val="Normal"/>
              <w:numPr>
                <w:ilvl w:val="0"/>
                <w:numId w:val="24"/>
              </w:numPr>
              <w:ind w:left="0" w:hanging="0"/>
              <w:jc w:val="both"/>
              <w:rPr>
                <w:b/>
                <w:b/>
                <w:sz w:val="20"/>
                <w:szCs w:val="20"/>
              </w:rPr>
            </w:pPr>
            <w:r>
              <w:rPr>
                <w:b/>
                <w:sz w:val="20"/>
                <w:szCs w:val="20"/>
              </w:rPr>
              <w:t>dohlížení na výpočet technických rezerv podle § 52 až 58,</w:t>
            </w:r>
          </w:p>
          <w:p>
            <w:pPr>
              <w:pStyle w:val="Normal"/>
              <w:numPr>
                <w:ilvl w:val="0"/>
                <w:numId w:val="24"/>
              </w:numPr>
              <w:ind w:left="0" w:hanging="0"/>
              <w:jc w:val="both"/>
              <w:rPr>
                <w:b/>
                <w:b/>
                <w:sz w:val="20"/>
                <w:szCs w:val="20"/>
              </w:rPr>
            </w:pPr>
            <w:r>
              <w:rPr>
                <w:b/>
                <w:sz w:val="20"/>
                <w:szCs w:val="20"/>
              </w:rPr>
              <w:t>posuzování celkové koncepce upisování včetně způsobu výpočtu sazeb pojistného a jejich přiměřenosti,</w:t>
            </w:r>
          </w:p>
          <w:p>
            <w:pPr>
              <w:pStyle w:val="Normal"/>
              <w:numPr>
                <w:ilvl w:val="0"/>
                <w:numId w:val="24"/>
              </w:numPr>
              <w:ind w:left="0" w:hanging="0"/>
              <w:jc w:val="both"/>
              <w:rPr>
                <w:b/>
                <w:b/>
                <w:sz w:val="20"/>
                <w:szCs w:val="20"/>
              </w:rPr>
            </w:pPr>
            <w:r>
              <w:rPr>
                <w:b/>
                <w:sz w:val="20"/>
                <w:szCs w:val="20"/>
              </w:rPr>
              <w:t>posuzování adekvátnosti zajistných ujednání,</w:t>
            </w:r>
          </w:p>
          <w:p>
            <w:pPr>
              <w:pStyle w:val="Normal"/>
              <w:numPr>
                <w:ilvl w:val="0"/>
                <w:numId w:val="24"/>
              </w:numPr>
              <w:ind w:left="0" w:hanging="0"/>
              <w:jc w:val="both"/>
              <w:rPr>
                <w:rFonts w:ascii="EUAlbertina;Times New Roman" w:hAnsi="EUAlbertina;Times New Roman" w:cs="EUAlbertina;Times New Roman"/>
                <w:sz w:val="20"/>
                <w:szCs w:val="20"/>
              </w:rPr>
            </w:pPr>
            <w:r>
              <w:rPr>
                <w:b/>
                <w:sz w:val="20"/>
                <w:szCs w:val="20"/>
              </w:rPr>
              <w:t>přispívání k účinnému systému řízení rizik, zejména ke konstrukci rizikových modelů, které jsou podkladem pro výpočet kapitálových požadavků podle § 74 a následujících a k posuzování rizik a solventnosti podle § 7c,</w:t>
            </w:r>
          </w:p>
          <w:p>
            <w:pPr>
              <w:pStyle w:val="Normal"/>
              <w:numPr>
                <w:ilvl w:val="0"/>
                <w:numId w:val="24"/>
              </w:numPr>
              <w:ind w:left="0" w:hanging="0"/>
              <w:jc w:val="both"/>
              <w:rPr>
                <w:rFonts w:ascii="EUAlbertina;Times New Roman" w:hAnsi="EUAlbertina;Times New Roman" w:cs="EUAlbertina;Times New Roman"/>
                <w:sz w:val="20"/>
                <w:szCs w:val="20"/>
              </w:rPr>
            </w:pPr>
            <w:r>
              <w:rPr>
                <w:b/>
                <w:sz w:val="20"/>
                <w:szCs w:val="20"/>
              </w:rPr>
              <w:t>posuzování souladu rozdělení výnosů z investování s ujednáním pojistné smlouvy nebo s právním předpisem.</w:t>
            </w:r>
          </w:p>
          <w:p>
            <w:pPr>
              <w:pStyle w:val="Normal"/>
              <w:autoSpaceDE w:val="false"/>
              <w:rPr/>
            </w:pPr>
            <w:r>
              <w:rPr>
                <w:b/>
                <w:sz w:val="20"/>
                <w:szCs w:val="20"/>
              </w:rPr>
              <w:t>(2) Pojistněmatematickou funkci vykonávají osoby, které mají znalosti pojistné a finanční matematiky, jež jsou přiměřené povaze, rozsahu a komplexnosti rizik spojených s činností pojišťovny nebo zajišťovny, a které prokážou své odborné znalosti a odpovídající zkušenosti s profesními a dalšími standard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4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jišťovny a zajišťovny zřídí účinnou pojistněmatematickou funkci, která:</w:t>
            </w:r>
          </w:p>
          <w:p>
            <w:pPr>
              <w:pStyle w:val="Normal"/>
              <w:rPr>
                <w:sz w:val="20"/>
                <w:szCs w:val="20"/>
              </w:rPr>
            </w:pPr>
            <w:r>
              <w:rPr>
                <w:sz w:val="20"/>
                <w:szCs w:val="20"/>
              </w:rPr>
              <w:t>a) koordinuje výpočet technických rezerv;</w:t>
            </w:r>
          </w:p>
          <w:p>
            <w:pPr>
              <w:pStyle w:val="Normal"/>
              <w:rPr>
                <w:sz w:val="20"/>
                <w:szCs w:val="20"/>
              </w:rPr>
            </w:pPr>
            <w:r>
              <w:rPr>
                <w:sz w:val="20"/>
                <w:szCs w:val="20"/>
              </w:rPr>
              <w:t>b) zajišťuje přiměřenost používaných metodik a podkladových modelů, jakož i předpokladů učiněných při výpočtu technických rezerv;</w:t>
            </w:r>
          </w:p>
          <w:p>
            <w:pPr>
              <w:pStyle w:val="Normal"/>
              <w:rPr>
                <w:sz w:val="20"/>
                <w:szCs w:val="20"/>
              </w:rPr>
            </w:pPr>
            <w:r>
              <w:rPr>
                <w:sz w:val="20"/>
                <w:szCs w:val="20"/>
              </w:rPr>
              <w:t>c) posuzuje dostatečnost a kvalitu údajů používaných při výpočtu technických rezerv;</w:t>
            </w:r>
          </w:p>
          <w:p>
            <w:pPr>
              <w:pStyle w:val="Normal"/>
              <w:rPr>
                <w:sz w:val="20"/>
                <w:szCs w:val="20"/>
              </w:rPr>
            </w:pPr>
            <w:r>
              <w:rPr>
                <w:sz w:val="20"/>
                <w:szCs w:val="20"/>
              </w:rPr>
              <w:t>d) srovnává nejlepší odhady se zkušeností;</w:t>
            </w:r>
          </w:p>
          <w:p>
            <w:pPr>
              <w:pStyle w:val="Normal"/>
              <w:rPr>
                <w:sz w:val="20"/>
                <w:szCs w:val="20"/>
              </w:rPr>
            </w:pPr>
            <w:r>
              <w:rPr>
                <w:sz w:val="20"/>
                <w:szCs w:val="20"/>
              </w:rPr>
              <w:t>e) informuje správní, řídící nebo kontrolní orgán o spolehlivosti a adekvátnosti výpočtu technických rezerv;</w:t>
            </w:r>
          </w:p>
          <w:p>
            <w:pPr>
              <w:pStyle w:val="Normal"/>
              <w:rPr>
                <w:sz w:val="20"/>
                <w:szCs w:val="20"/>
              </w:rPr>
            </w:pPr>
            <w:r>
              <w:rPr>
                <w:sz w:val="20"/>
                <w:szCs w:val="20"/>
              </w:rPr>
              <w:t>f) dohlíží na výpočet technických rezerv v případech stanovených v článku 82;</w:t>
            </w:r>
          </w:p>
          <w:p>
            <w:pPr>
              <w:pStyle w:val="Normal"/>
              <w:rPr>
                <w:sz w:val="20"/>
                <w:szCs w:val="20"/>
              </w:rPr>
            </w:pPr>
            <w:r>
              <w:rPr>
                <w:sz w:val="20"/>
                <w:szCs w:val="20"/>
              </w:rPr>
              <w:t>g) vyjadřuje názor na celkovou koncepci upisování;</w:t>
            </w:r>
          </w:p>
          <w:p>
            <w:pPr>
              <w:pStyle w:val="Normal"/>
              <w:rPr>
                <w:sz w:val="20"/>
                <w:szCs w:val="20"/>
              </w:rPr>
            </w:pPr>
            <w:r>
              <w:rPr>
                <w:sz w:val="20"/>
                <w:szCs w:val="20"/>
              </w:rPr>
              <w:t>h) vyjadřuje názor na adekvátnost zajistných ujednání;</w:t>
            </w:r>
          </w:p>
          <w:p>
            <w:pPr>
              <w:pStyle w:val="Normal"/>
              <w:rPr>
                <w:sz w:val="20"/>
                <w:szCs w:val="20"/>
              </w:rPr>
            </w:pPr>
            <w:r>
              <w:rPr>
                <w:sz w:val="20"/>
                <w:szCs w:val="20"/>
              </w:rPr>
              <w:t>i)přispívá k účinnému provádění systému řízení rizik uvedeného v článku 44, zejména pokud jde o konstrukci rizikových modelů, které jsou podkladem výpočtu kapitálových požadavků stanovených v kapitole VI oddílech 4 a 5 a pokud jde o posouzení uvedené v článku 45.</w:t>
            </w:r>
          </w:p>
          <w:p>
            <w:pPr>
              <w:pStyle w:val="Normal"/>
              <w:rPr/>
            </w:pPr>
            <w:r>
              <w:rPr>
                <w:sz w:val="20"/>
                <w:szCs w:val="20"/>
              </w:rPr>
              <w:t>2. Pojistněmatematickou funkci vykonávají osoby, které mají znalosti pojistné a finanční matematiky, jež jsou přiměřené povaze, rozsahu a komplexnosti rizik spojených s činností pojišťovny nebo zajišťovny, a které jsou schopné prokázat své příslušné zkušenosti na příslušné odborné a jiné úrovni.</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7g odst. 1</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1) Zajišťuje-li  tuzemská pojišťovna nebo tuzemská zajišťovna externě svoji určitou funkci nebo činnost, zavede opatření k vyloučení vzniku nepřiměřeného rizika a zajistí</w:t>
            </w:r>
          </w:p>
          <w:p>
            <w:pPr>
              <w:pStyle w:val="Normal"/>
              <w:rPr>
                <w:b/>
                <w:b/>
                <w:sz w:val="20"/>
                <w:szCs w:val="20"/>
              </w:rPr>
            </w:pPr>
            <w:r>
              <w:rPr>
                <w:b/>
                <w:sz w:val="20"/>
                <w:szCs w:val="20"/>
              </w:rPr>
              <w:t>a) úzkou a trvalou součinnost poskytovatele služeb s  pojišťovnou nebo zajišťovnou a s Českou národní bankou,</w:t>
            </w:r>
          </w:p>
          <w:p>
            <w:pPr>
              <w:pStyle w:val="Normal"/>
              <w:rPr>
                <w:b/>
                <w:b/>
                <w:sz w:val="20"/>
                <w:szCs w:val="20"/>
              </w:rPr>
            </w:pPr>
            <w:r>
              <w:rPr>
                <w:b/>
                <w:sz w:val="20"/>
                <w:szCs w:val="20"/>
              </w:rPr>
              <w:t xml:space="preserve">b) trvalý přístup orgánů pojišťovny nebo zajišťovny, České národní banky nebo jiného orgánu dohledu, kterému  pojišťovna nebo zajišťovna podléhá, a auditora podle § 80 odst. 2 k údajům o takto zabezpečované činnosti nebo funkci pojišťovny nebo zajišťovny, </w:t>
            </w:r>
          </w:p>
          <w:p>
            <w:pPr>
              <w:pStyle w:val="Normal"/>
              <w:rPr>
                <w:b/>
                <w:b/>
                <w:sz w:val="20"/>
                <w:szCs w:val="20"/>
              </w:rPr>
            </w:pPr>
            <w:r>
              <w:rPr>
                <w:b/>
                <w:sz w:val="20"/>
                <w:szCs w:val="20"/>
              </w:rPr>
              <w:t>c)   přístup České národní banky do provozních prostorů poskytovatele služeb.</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8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Aniž je dotčen článek 49, členské státy zajistí, aby pojišťovny a zajišťovny, které si dávají externě zajišťovat určitou funkci nebo určitou pojišťovací nebo zajišťovací činnost, učinily všechny kroky nezbytné k zajištění splnění podmínek:</w:t>
            </w:r>
          </w:p>
          <w:p>
            <w:pPr>
              <w:pStyle w:val="Normal"/>
              <w:rPr>
                <w:sz w:val="20"/>
                <w:szCs w:val="20"/>
              </w:rPr>
            </w:pPr>
            <w:r>
              <w:rPr>
                <w:sz w:val="20"/>
                <w:szCs w:val="20"/>
              </w:rPr>
              <w:t>a) poskytovatel služeb musí v souvislosti s externě zajištěnou funkcí nebo činností spolupracovat s orgány dohledu pojišťovny nebo zajišťovny;</w:t>
            </w:r>
          </w:p>
          <w:p>
            <w:pPr>
              <w:pStyle w:val="Normal"/>
              <w:rPr>
                <w:sz w:val="20"/>
                <w:szCs w:val="20"/>
              </w:rPr>
            </w:pPr>
            <w:r>
              <w:rPr>
                <w:sz w:val="20"/>
                <w:szCs w:val="20"/>
              </w:rPr>
              <w:t>b) pojišťovny nebo zajišťovny, jejich auditoři a orgány dohledu musí mít skutečný přístup k údajům souvisejícím s externě zajištěnými funkcemi nebo činnostmi;</w:t>
            </w:r>
          </w:p>
          <w:p>
            <w:pPr>
              <w:pStyle w:val="Normal"/>
              <w:rPr>
                <w:sz w:val="20"/>
                <w:szCs w:val="20"/>
              </w:rPr>
            </w:pPr>
            <w:r>
              <w:rPr>
                <w:sz w:val="20"/>
                <w:szCs w:val="20"/>
              </w:rPr>
              <w:t>c) orgány dohledu musí mít skutečný přístup k provozním prostorům poskytovatele služeb a musí být schopny vykonávat uvedená práva.</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7g odst. 2</w:t>
            </w:r>
          </w:p>
        </w:tc>
        <w:tc>
          <w:tcPr>
            <w:tcW w:w="4623"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 xml:space="preserve">(2) Pojišťovna nebo zajišťovna podle odstavce 1 zavede v rámci řídicího a kontrolního systému pravidla pro externí zajištění některých funkcí  nebo činností. Tím není dotčena její odpovědnost za plnění povinností stanovených tímto zákonem nebo přímo použitelným předpisem Evropské unie. </w:t>
            </w:r>
          </w:p>
          <w:p>
            <w:pPr>
              <w:pStyle w:val="Normal"/>
              <w:autoSpaceDE w:val="false"/>
              <w:rPr>
                <w:b/>
                <w:b/>
                <w:sz w:val="20"/>
                <w:szCs w:val="20"/>
              </w:rPr>
            </w:pPr>
            <w:r>
              <w:rPr>
                <w:b/>
                <w:sz w:val="20"/>
                <w:szCs w:val="20"/>
              </w:rPr>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41 odst. 3</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3. Pojišťovny nebo zajišťovny mají písemnou koncepci, pokud jde přinejmenším o řízení rizik, vnitřní kontrolu, vnitřní audit a případně externí zajištění služeb nebo činností. Zajistí, aby byly tyto koncepce uskutečňovány.</w:t>
            </w:r>
          </w:p>
          <w:p>
            <w:pPr>
              <w:pStyle w:val="Normal"/>
              <w:rPr>
                <w:sz w:val="20"/>
                <w:szCs w:val="20"/>
              </w:rPr>
            </w:pPr>
            <w:r>
              <w:rPr>
                <w:sz w:val="20"/>
                <w:szCs w:val="20"/>
              </w:rPr>
              <w:t>Uvedené písemné koncepce se přezkoumávají alespoň jednou ročně. Podléhají předchozímu schválení správním, řídícím nebo kontrolním orgánem a upravují se s ohledem na jakoukoli významnou změnu v dotyčném systému nebo oblasti.</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7g odst. 3</w:t>
            </w:r>
          </w:p>
        </w:tc>
        <w:tc>
          <w:tcPr>
            <w:tcW w:w="4623"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 xml:space="preserve">(3) Externí zajištění rozhodujících nebo významných funkcí nebo činností je zakázáno, pokud by vedlo k </w:t>
            </w:r>
          </w:p>
          <w:p>
            <w:pPr>
              <w:pStyle w:val="Normal"/>
              <w:numPr>
                <w:ilvl w:val="0"/>
                <w:numId w:val="26"/>
              </w:numPr>
              <w:autoSpaceDE w:val="false"/>
              <w:spacing w:before="0" w:after="0"/>
              <w:ind w:left="0" w:hanging="0"/>
              <w:jc w:val="both"/>
              <w:rPr>
                <w:b/>
                <w:b/>
                <w:sz w:val="20"/>
                <w:szCs w:val="20"/>
              </w:rPr>
            </w:pPr>
            <w:r>
              <w:rPr>
                <w:b/>
                <w:sz w:val="20"/>
                <w:szCs w:val="20"/>
              </w:rPr>
              <w:t>podstatnému zhoršení kvality řídicího a kontrolního systému pojišťovny nebo zajišťovny,</w:t>
            </w:r>
          </w:p>
          <w:p>
            <w:pPr>
              <w:pStyle w:val="Normal"/>
              <w:numPr>
                <w:ilvl w:val="0"/>
                <w:numId w:val="26"/>
              </w:numPr>
              <w:autoSpaceDE w:val="false"/>
              <w:spacing w:before="0" w:after="0"/>
              <w:ind w:left="0" w:hanging="0"/>
              <w:rPr>
                <w:b/>
                <w:b/>
                <w:sz w:val="20"/>
                <w:szCs w:val="20"/>
              </w:rPr>
            </w:pPr>
            <w:r>
              <w:rPr>
                <w:b/>
                <w:sz w:val="20"/>
                <w:szCs w:val="20"/>
              </w:rPr>
              <w:t>nadměrnému zvýšení operačního rizika,</w:t>
            </w:r>
          </w:p>
          <w:p>
            <w:pPr>
              <w:pStyle w:val="Normal"/>
              <w:numPr>
                <w:ilvl w:val="0"/>
                <w:numId w:val="26"/>
              </w:numPr>
              <w:autoSpaceDE w:val="false"/>
              <w:spacing w:before="0" w:after="0"/>
              <w:ind w:left="0" w:hanging="0"/>
              <w:jc w:val="both"/>
              <w:rPr>
                <w:b/>
                <w:b/>
                <w:sz w:val="20"/>
                <w:szCs w:val="20"/>
              </w:rPr>
            </w:pPr>
            <w:r>
              <w:rPr>
                <w:b/>
                <w:sz w:val="20"/>
                <w:szCs w:val="20"/>
              </w:rPr>
              <w:t>zhoršení schopnosti České národní banky nebo jiného orgánu dohledu, kterému  pojišťovna nebo zajišťovna podléhá, sledovat plnění jejích povinností, nebo</w:t>
            </w:r>
          </w:p>
          <w:p>
            <w:pPr>
              <w:pStyle w:val="Normal"/>
              <w:numPr>
                <w:ilvl w:val="0"/>
                <w:numId w:val="26"/>
              </w:numPr>
              <w:autoSpaceDE w:val="false"/>
              <w:spacing w:before="0" w:after="280"/>
              <w:ind w:left="0" w:hanging="0"/>
              <w:rPr>
                <w:b/>
                <w:b/>
                <w:sz w:val="20"/>
                <w:szCs w:val="20"/>
              </w:rPr>
            </w:pPr>
            <w:r>
              <w:rPr>
                <w:b/>
                <w:sz w:val="20"/>
                <w:szCs w:val="20"/>
              </w:rPr>
              <w:t>narušení kvality služeb poskytovaných pojistníkům.</w:t>
            </w:r>
          </w:p>
          <w:p>
            <w:pPr>
              <w:pStyle w:val="Normal"/>
              <w:autoSpaceDE w:val="false"/>
              <w:spacing w:before="0" w:after="0"/>
              <w:rPr>
                <w:b/>
                <w:b/>
                <w:sz w:val="20"/>
                <w:szCs w:val="20"/>
              </w:rPr>
            </w:pPr>
            <w:r>
              <w:rPr>
                <w:b/>
                <w:sz w:val="20"/>
                <w:szCs w:val="20"/>
              </w:rPr>
              <w:t>(4) Tuzemská pojišťovna a tuzemská zajišťovna je povinna předem informovat Českou národní banku o každém svém rozhodnutí externě zajistit rozhodující nebo významnou funkci nebo činnost. O každém následném závažném vývoji takto zajištěné provozní funkce nebo činnosti, je povinna informovat Českou národní banku bez zbytečného odkladu.</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49</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zajistí, aby pojišťovny nebo zajišťovny nadále plně odpovídaly za plnění všech svých povinností podle této směrnice, pokud si dávají externě zajišťovat funkce nebo jakékoli pojišťovací nebo zajišťovací činnosti.</w:t>
            </w:r>
          </w:p>
          <w:p>
            <w:pPr>
              <w:pStyle w:val="Normal"/>
              <w:rPr>
                <w:sz w:val="20"/>
                <w:szCs w:val="20"/>
              </w:rPr>
            </w:pPr>
            <w:r>
              <w:rPr>
                <w:sz w:val="20"/>
                <w:szCs w:val="20"/>
              </w:rPr>
              <w:t>2. Externí zajištění rozhodujících nebo důležitých provozních funkcí nebo činností se neprovádí tak, aby vedlo k:</w:t>
            </w:r>
          </w:p>
          <w:p>
            <w:pPr>
              <w:pStyle w:val="Normal"/>
              <w:rPr>
                <w:sz w:val="20"/>
                <w:szCs w:val="20"/>
              </w:rPr>
            </w:pPr>
            <w:r>
              <w:rPr>
                <w:sz w:val="20"/>
                <w:szCs w:val="20"/>
              </w:rPr>
              <w:t>a) podstatnému zhoršení kvality řídícího a kontrolního systému dotyčné pojišťovny nebo zajišťovny;</w:t>
            </w:r>
          </w:p>
          <w:p>
            <w:pPr>
              <w:pStyle w:val="Normal"/>
              <w:rPr>
                <w:sz w:val="20"/>
                <w:szCs w:val="20"/>
              </w:rPr>
            </w:pPr>
            <w:r>
              <w:rPr>
                <w:sz w:val="20"/>
                <w:szCs w:val="20"/>
              </w:rPr>
              <w:t>b) nadměrnému zvýšení operačního rizika;</w:t>
            </w:r>
          </w:p>
          <w:p>
            <w:pPr>
              <w:pStyle w:val="Normal"/>
              <w:rPr>
                <w:sz w:val="20"/>
                <w:szCs w:val="20"/>
              </w:rPr>
            </w:pPr>
            <w:r>
              <w:rPr>
                <w:sz w:val="20"/>
                <w:szCs w:val="20"/>
              </w:rPr>
              <w:t>c) zhoršení schopnosti orgánů dohledu sledovat, jak pojišťovna nebo zajišťovna plní své povinnosti;</w:t>
            </w:r>
          </w:p>
          <w:p>
            <w:pPr>
              <w:pStyle w:val="Normal"/>
              <w:rPr>
                <w:sz w:val="20"/>
                <w:szCs w:val="20"/>
              </w:rPr>
            </w:pPr>
            <w:r>
              <w:rPr>
                <w:sz w:val="20"/>
                <w:szCs w:val="20"/>
              </w:rPr>
              <w:t>d) narušení nepřetržité a uspokojivé služby poskytované pojistníkům.</w:t>
            </w:r>
          </w:p>
          <w:p>
            <w:pPr>
              <w:pStyle w:val="Normal"/>
              <w:rPr>
                <w:sz w:val="20"/>
                <w:szCs w:val="20"/>
              </w:rPr>
            </w:pPr>
            <w:r>
              <w:rPr>
                <w:sz w:val="20"/>
                <w:szCs w:val="20"/>
              </w:rPr>
              <w:t>3. Než si pojišťovny a zajišťovny dají externě zajistit rozhodující nebo důležité funkce nebo činnosti, uvědomí včas orgány dohledu a informují je i o jakémkoli následném závažném vývoji, pokud jde o uvedené funkce nebo činnost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h</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Tuzemská pojišťovna nebo tuzemská zajišťovna zavede, udržuje a uplatňuje řídicí a kontrolní systém na individuálním základě. </w:t>
            </w:r>
          </w:p>
          <w:p>
            <w:pPr>
              <w:pStyle w:val="Normal"/>
              <w:rPr>
                <w:b/>
                <w:b/>
                <w:sz w:val="20"/>
                <w:szCs w:val="20"/>
              </w:rPr>
            </w:pPr>
            <w:r>
              <w:rPr>
                <w:b/>
                <w:sz w:val="20"/>
                <w:szCs w:val="20"/>
              </w:rPr>
              <w:t>(2) Tuzemská pojišťovna nebo tuzemská zajišťovna zavede, udržuje a uplatňuje řídicí a kontrolní systém na úrovni skupiny, jsou-li splněny podmínky podle § 87 až 89a. Tím není dotčeno ustanovení odstavce 1.</w:t>
            </w:r>
          </w:p>
          <w:p>
            <w:pPr>
              <w:pStyle w:val="Normal"/>
              <w:rPr>
                <w:sz w:val="20"/>
                <w:szCs w:val="20"/>
              </w:rPr>
            </w:pPr>
            <w:r>
              <w:rPr>
                <w:b/>
                <w:sz w:val="20"/>
                <w:szCs w:val="20"/>
              </w:rPr>
              <w:t>(3) Tuzemská pojišťovna nebo tuzemská zajišťovna podle odstavce 2 zajistí, aby zásady a postupy řízení, organizační uspořádání, postupy a mechanismy používané členy ve skupině</w:t>
            </w:r>
            <w:r>
              <w:rPr>
                <w:b/>
                <w:i/>
                <w:sz w:val="20"/>
                <w:szCs w:val="20"/>
              </w:rPr>
              <w:t xml:space="preserve"> </w:t>
            </w:r>
            <w:r>
              <w:rPr>
                <w:b/>
                <w:sz w:val="20"/>
                <w:szCs w:val="20"/>
              </w:rPr>
              <w:t>byly vzájemně souladné a propojené a vyplývaly z nich veškeré informace potřebné pro účely rozhodovacích procesů v rámci skupiny a pro účely výkonu dohled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46 odst. 1 -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žadavky stanovené v hlavě I kapitole IV oddílu 2 se použijí obdobně na úrovni skupiny.</w:t>
            </w:r>
          </w:p>
          <w:p>
            <w:pPr>
              <w:pStyle w:val="Normal"/>
              <w:rPr/>
            </w:pPr>
            <w:r>
              <w:rPr>
                <w:sz w:val="20"/>
                <w:szCs w:val="20"/>
              </w:rPr>
              <w:t>Aniž je dotčen první pododstavec, ve všech podnicích zahrnutých do dohledu nad skupinou podle čl. 213 odst. 2 písm. a) a b) se použijí jednotné systémy řízení rizik a vnitřní kontroly i ohlašovací postupy tak, aby tyto systémy a ohlašovací postupy mohly být kontrolovány na úrovni skupiny.</w:t>
            </w:r>
          </w:p>
          <w:p>
            <w:pPr>
              <w:pStyle w:val="Normal"/>
              <w:rPr>
                <w:sz w:val="20"/>
                <w:szCs w:val="20"/>
              </w:rPr>
            </w:pPr>
            <w:r>
              <w:rPr>
                <w:sz w:val="20"/>
                <w:szCs w:val="20"/>
              </w:rPr>
              <w:t>2. Aniž je dotčen odstavec 1, mechanismy vnitřní kontroly ve skupině zahrnují alespoň:</w:t>
            </w:r>
          </w:p>
          <w:p>
            <w:pPr>
              <w:pStyle w:val="Normal"/>
              <w:rPr>
                <w:sz w:val="20"/>
                <w:szCs w:val="20"/>
              </w:rPr>
            </w:pPr>
            <w:r>
              <w:rPr>
                <w:sz w:val="20"/>
                <w:szCs w:val="20"/>
              </w:rPr>
              <w:t>a) přiměřené mechanismy pro skupinovou solventnost, které umožňují určovat a měřit všechna podstatná podstupovaná rizika a stanovit odpovídající výši kapitálu ke krytí těchto rizik;</w:t>
            </w:r>
          </w:p>
          <w:p>
            <w:pPr>
              <w:pStyle w:val="Normal"/>
              <w:rPr>
                <w:sz w:val="20"/>
                <w:szCs w:val="20"/>
              </w:rPr>
            </w:pPr>
            <w:r>
              <w:rPr>
                <w:sz w:val="20"/>
                <w:szCs w:val="20"/>
              </w:rPr>
              <w:t>b) řádné ohlašovací a účetní postupy, podle kterých jsou sledovány a řízeny operace uvnitř skupiny a koncentrace rizik.</w:t>
            </w:r>
          </w:p>
          <w:p>
            <w:pPr>
              <w:pStyle w:val="Normal"/>
              <w:rPr/>
            </w:pPr>
            <w:r>
              <w:rPr>
                <w:sz w:val="20"/>
                <w:szCs w:val="20"/>
              </w:rPr>
              <w:t>3. Systémy a ohlašovací postupy uvedené v odstavcích 1 a 2 podléhají kontrole prováděné orgánem dohledu nad skupinou, a to v souladu s pravidly stanovenými v kapitole III.</w:t>
            </w:r>
          </w:p>
        </w:tc>
      </w:tr>
      <w:tr>
        <w:trPr>
          <w:cantSplit w:val="true"/>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7j</w:t>
            </w:r>
          </w:p>
        </w:tc>
        <w:tc>
          <w:tcPr>
            <w:tcW w:w="4623" w:type="dxa"/>
            <w:tcBorders>
              <w:top w:val="single" w:sz="4" w:space="0" w:color="000000"/>
              <w:left w:val="single" w:sz="4" w:space="0" w:color="000000"/>
              <w:right w:val="single" w:sz="4" w:space="0" w:color="000000"/>
            </w:tcBorders>
          </w:tcPr>
          <w:p>
            <w:pPr>
              <w:pStyle w:val="Normal"/>
              <w:autoSpaceDE w:val="false"/>
              <w:spacing w:before="0" w:after="0"/>
              <w:rPr>
                <w:b/>
                <w:b/>
                <w:sz w:val="20"/>
                <w:szCs w:val="20"/>
              </w:rPr>
            </w:pPr>
            <w:r>
              <w:rPr>
                <w:b/>
                <w:sz w:val="20"/>
                <w:szCs w:val="20"/>
              </w:rPr>
              <w:t>Na činnost pojišťovny z třetího státu nebo zajišťovny z třetího státu platí přiměřeně § 7 až 7i v rozsahu jí provozované činnosti na území České republiky s výjimkou povinnosti zavést a udržovat řídicí a kontrolní systém na úrovni skupiny.</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62 odst. 2 písm. i)</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pPr>
            <w:r>
              <w:rPr>
                <w:sz w:val="20"/>
                <w:szCs w:val="20"/>
              </w:rPr>
              <w:t>i) splňuje požadavky na řídící a kontrolní systém stanovené v kapitole IV oddílu 2.</w:t>
            </w:r>
          </w:p>
        </w:tc>
      </w:tr>
      <w:tr>
        <w:trPr>
          <w:cantSplit w:val="true"/>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74</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Členský stát neuplatní vůči zajišťovnám třetích zemích, které mají přístup k zajišťovacím činnostem nebo je poskytují na jeho území, ustanovení vedoucí k příznivějšímu zacházení s nimi než se zajišťovnami, jejichž skutečné sídlo je v tomto členském stát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 odst. 2 -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Zahraniční fyzická osoba dokládá bezúhonnost odpovídajícími doklady </w:t>
            </w:r>
            <w:r>
              <w:rPr>
                <w:b/>
                <w:sz w:val="20"/>
                <w:szCs w:val="20"/>
              </w:rPr>
              <w:t>ne staršími 3 měsíce,</w:t>
            </w:r>
            <w:r>
              <w:rPr>
                <w:sz w:val="20"/>
                <w:szCs w:val="20"/>
              </w:rPr>
              <w:t xml:space="preserve"> vydanými státem, jehož je fyzická osoba občanem, jakož i státy, ve kterých se v posledních 3 letech přede dnem, ke kterému se prokazuje bezúhonnost, zdržovala nepřetržitě po dobu více než 3 měsíců. Občan České republiky, který se v posledních 3 letech přede dnem, ke kterému se prokazuje bezúhonnost, zdržoval nepřetržitě po dobu více než 3 měsíců v zahraničí, dokládá svoji bezúhonnost také odpovídajícími doklady </w:t>
            </w:r>
            <w:r>
              <w:rPr>
                <w:b/>
                <w:sz w:val="20"/>
                <w:szCs w:val="20"/>
              </w:rPr>
              <w:t>ne staršími 3 měsíce,</w:t>
            </w:r>
            <w:r>
              <w:rPr>
                <w:sz w:val="20"/>
                <w:szCs w:val="20"/>
              </w:rPr>
              <w:t xml:space="preserve"> vydanými státem, ve kterém se v uvedené době zdržoval.</w:t>
            </w:r>
          </w:p>
          <w:p>
            <w:pPr>
              <w:pStyle w:val="Normal"/>
              <w:rPr>
                <w:strike/>
                <w:sz w:val="20"/>
                <w:szCs w:val="20"/>
              </w:rPr>
            </w:pPr>
            <w:r>
              <w:rPr>
                <w:sz w:val="20"/>
                <w:szCs w:val="20"/>
              </w:rPr>
              <w:t>(3) Jestliže stát podle odstavce 2 nevydává doklad obdobný výpisu z Rejstříku trestů, považuje se za rovnocenný doklad o bezúhonnosti této fyzické osoby doklad</w:t>
            </w:r>
            <w:r>
              <w:rPr>
                <w:b/>
                <w:sz w:val="20"/>
                <w:szCs w:val="20"/>
              </w:rPr>
              <w:t xml:space="preserve"> ne starší 3 měsíce,</w:t>
            </w:r>
            <w:r>
              <w:rPr>
                <w:sz w:val="20"/>
                <w:szCs w:val="20"/>
              </w:rPr>
              <w:t xml:space="preserve">  vydaný příslušným soudem nebo správním úřadem státu, jehož je fyzická osoba občanem, nebo státu, ve kterém se v posledních 3 letech přede dnem, ke kterému se prokazuje bezúhonnost, osoba zdržovala nepřetržitě po dobu více než 3 měsíců. Nevydává-li ani takový doklad, považuje se za rovnocenný doklad čestné prohlášení, ne starší 3 měsíců, učiněné fyzickou osobou před příslušným soudem nebo správním úřadem anebo před notářem státu, jehož je fyzická osoba občanem, nebo státu, ve kterém se v posledních 3 letech přede dnem, ke kterému se prokazuje bezúhonnost, osoba zdržovala nepřetržitě po dobu více než 3 měsíc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 43 odst.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oklady a prohlášení uvedené v odstavcích 1 a 2 nesmějí být při předložení starší tří měsíců.</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DRUHÁ</w:t>
            </w:r>
          </w:p>
          <w:p>
            <w:pPr>
              <w:pStyle w:val="Normal"/>
              <w:jc w:val="center"/>
              <w:rPr>
                <w:b/>
                <w:b/>
              </w:rPr>
            </w:pPr>
            <w:r>
              <w:rPr>
                <w:b/>
              </w:rPr>
              <w:t>PROVOZOVÁNÍ ČINNOSTÍ V POJIŠŤOVNICTVÍ</w:t>
            </w:r>
          </w:p>
          <w:p>
            <w:pPr>
              <w:pStyle w:val="Normal"/>
              <w:jc w:val="center"/>
              <w:rPr>
                <w:b/>
                <w:b/>
              </w:rPr>
            </w:pPr>
            <w:r>
              <w:rPr>
                <w:b/>
              </w:rPr>
              <w:t>Hlava II</w:t>
            </w:r>
          </w:p>
          <w:p>
            <w:pPr>
              <w:pStyle w:val="Normal"/>
              <w:jc w:val="center"/>
              <w:rPr>
                <w:sz w:val="20"/>
                <w:szCs w:val="20"/>
              </w:rPr>
            </w:pPr>
            <w:r>
              <w:rPr>
                <w:b/>
              </w:rPr>
              <w:t>Provozování pojišťovací činnosti</w:t>
            </w:r>
          </w:p>
        </w:tc>
      </w:tr>
      <w:tr>
        <w:trPr>
          <w:cantSplit w:val="true"/>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 odst. 1</w:t>
            </w:r>
          </w:p>
        </w:tc>
        <w:tc>
          <w:tcPr>
            <w:tcW w:w="4623"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 Česká národní banka uděluje povolení k provozování pojišťovací činnosti podle pojistných odvětví životních pojištění, podle pojistných odvětví neživotních pojištění nebo podle skupin neživotních pojištění uvedených příloze č. 1 k tomuto zákonu. </w:t>
            </w:r>
            <w:r>
              <w:rPr>
                <w:strike/>
                <w:sz w:val="20"/>
                <w:szCs w:val="20"/>
              </w:rPr>
              <w:t>Povolení se může vztahovat i na výkon činností souvisejících s</w:t>
            </w:r>
            <w:r>
              <w:rPr>
                <w:b/>
                <w:strike/>
                <w:sz w:val="20"/>
                <w:szCs w:val="20"/>
              </w:rPr>
              <w:t xml:space="preserve"> </w:t>
            </w:r>
            <w:r>
              <w:rPr>
                <w:strike/>
                <w:sz w:val="20"/>
                <w:szCs w:val="20"/>
              </w:rPr>
              <w:t>pojišťovací činností, pokud o ně žadatel požádal a pokud v žádosti podle odstavce 5 prokázal dostatečnou schopnost tyto činnosti provozně a finančně zabezpečit.</w:t>
            </w:r>
            <w:r>
              <w:rPr>
                <w:sz w:val="20"/>
                <w:szCs w:val="20"/>
              </w:rPr>
              <w:t xml:space="preserve"> </w:t>
            </w:r>
            <w:r>
              <w:rPr>
                <w:b/>
                <w:sz w:val="20"/>
                <w:szCs w:val="20"/>
              </w:rPr>
              <w:t>Povolení se vztahuje na všechna rizika spadající do těchto odvětví, pokud není výslovně požadováno povolení pro určitá rizika spadající do těchto odvětví.</w:t>
            </w:r>
            <w:r>
              <w:rPr>
                <w:sz w:val="20"/>
                <w:szCs w:val="20"/>
              </w:rPr>
              <w:t xml:space="preserve"> Česká národní banka může požadovaný rozsah činnosti omezit, jestliže není dostatečně prokázána schopnost žadatele finančně nebo provozně zabezpečit provozování činnosti v </w:t>
            </w:r>
            <w:r>
              <w:rPr>
                <w:strike/>
                <w:sz w:val="20"/>
                <w:szCs w:val="20"/>
              </w:rPr>
              <w:t>rozsahu uvedeném v žádosti</w:t>
            </w:r>
            <w:r>
              <w:rPr>
                <w:b/>
                <w:sz w:val="20"/>
                <w:szCs w:val="20"/>
              </w:rPr>
              <w:t xml:space="preserve"> požadovaném rozsahu</w:t>
            </w:r>
            <w:r>
              <w:rPr>
                <w:sz w:val="20"/>
                <w:szCs w:val="20"/>
              </w:rPr>
              <w:t>.</w:t>
            </w:r>
            <w:r>
              <w:rPr>
                <w:b/>
                <w:sz w:val="20"/>
                <w:szCs w:val="20"/>
              </w:rPr>
              <w:t xml:space="preserve"> Při splnění podmínek podle  § 49 je tuzemská pojišťovna oprávněna provozovat i zajišťovací činnost.</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4</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Přístup k přímé pojišťovací nebo zajišťovací činnosti, na kterou se vztahuje tato směrnice, podléhá předchozímu povolení.</w:t>
            </w:r>
          </w:p>
          <w:p>
            <w:pPr>
              <w:pStyle w:val="Normal"/>
              <w:rPr>
                <w:sz w:val="20"/>
                <w:szCs w:val="20"/>
              </w:rPr>
            </w:pPr>
            <w:r>
              <w:rPr>
                <w:sz w:val="20"/>
                <w:szCs w:val="20"/>
              </w:rPr>
              <w:t>2. O povolení uvedené v odstavci 1 musí u orgánů dohledu domovského členského státu žádat tyto subjekty:</w:t>
            </w:r>
          </w:p>
          <w:p>
            <w:pPr>
              <w:pStyle w:val="Normal"/>
              <w:rPr>
                <w:sz w:val="20"/>
                <w:szCs w:val="20"/>
              </w:rPr>
            </w:pPr>
            <w:r>
              <w:rPr>
                <w:sz w:val="20"/>
                <w:szCs w:val="20"/>
              </w:rPr>
              <w:t>a) každá pojišťovna nebo zajišťovna, která zřizuje své sídlo na území tohoto státu; nebo</w:t>
            </w:r>
          </w:p>
          <w:p>
            <w:pPr>
              <w:pStyle w:val="Normal"/>
              <w:rPr>
                <w:sz w:val="20"/>
                <w:szCs w:val="20"/>
              </w:rPr>
            </w:pPr>
            <w:r>
              <w:rPr>
                <w:sz w:val="20"/>
                <w:szCs w:val="20"/>
              </w:rPr>
              <w:t>b) každá pojišťovna, která si poté, co jí je vydáno povolení podle odstavce 1, přeje rozšířit svou činnost na celé odvětví pojištění nebo jiná odvětví pojištění než již povolená;</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5 odst. 2 - 3</w:t>
            </w:r>
          </w:p>
        </w:tc>
        <w:tc>
          <w:tcPr>
            <w:tcW w:w="4509" w:type="dxa"/>
            <w:tcBorders>
              <w:left w:val="single" w:sz="4" w:space="0" w:color="000000"/>
              <w:right w:val="single" w:sz="4" w:space="0" w:color="000000"/>
            </w:tcBorders>
          </w:tcPr>
          <w:p>
            <w:pPr>
              <w:pStyle w:val="Normal"/>
              <w:rPr>
                <w:sz w:val="20"/>
                <w:szCs w:val="20"/>
              </w:rPr>
            </w:pPr>
            <w:r>
              <w:rPr>
                <w:sz w:val="20"/>
                <w:szCs w:val="20"/>
              </w:rPr>
              <w:t>2. S výhradou článku 14 se povolení vydává na každé odvětví přímého pojištění uvedené v části A přílohy I nebo v příloze II. Týká se celého odvětví, ledaže si žadatel přeje krýt pouze některá rizika zařazená do tohoto odvětví.</w:t>
            </w:r>
          </w:p>
          <w:p>
            <w:pPr>
              <w:pStyle w:val="Normal"/>
              <w:rPr>
                <w:sz w:val="20"/>
                <w:szCs w:val="20"/>
              </w:rPr>
            </w:pPr>
            <w:r>
              <w:rPr>
                <w:sz w:val="20"/>
                <w:szCs w:val="20"/>
              </w:rPr>
              <w:t>Rizika zahrnutá v příslušném odvětví nesmějí být zahrnuta v žádném jiném odvětví s výjimkou případů uvedených v článku 16.</w:t>
            </w:r>
          </w:p>
          <w:p>
            <w:pPr>
              <w:pStyle w:val="Normal"/>
              <w:rPr>
                <w:sz w:val="20"/>
                <w:szCs w:val="20"/>
              </w:rPr>
            </w:pPr>
            <w:r>
              <w:rPr>
                <w:sz w:val="20"/>
                <w:szCs w:val="20"/>
              </w:rPr>
              <w:t>Povolení lze vydat pro dvě nebo více odvětví, pokud vnitrostátní právní předpisy členského státu povolují v těchto odvětvích vykonávat činnost současně.</w:t>
            </w:r>
          </w:p>
          <w:p>
            <w:pPr>
              <w:pStyle w:val="Normal"/>
              <w:rPr>
                <w:sz w:val="20"/>
                <w:szCs w:val="20"/>
              </w:rPr>
            </w:pPr>
            <w:r>
              <w:rPr>
                <w:sz w:val="20"/>
                <w:szCs w:val="20"/>
              </w:rPr>
              <w:t>3. Pokud jde o neživotní pojištění, členské státy mohou vydávat povolení pro skupiny odvětví uvedených v části B přílohy I.</w:t>
            </w:r>
          </w:p>
          <w:p>
            <w:pPr>
              <w:pStyle w:val="Normal"/>
              <w:rPr>
                <w:sz w:val="20"/>
                <w:szCs w:val="20"/>
              </w:rPr>
            </w:pPr>
            <w:r>
              <w:rPr>
                <w:sz w:val="20"/>
                <w:szCs w:val="20"/>
              </w:rPr>
              <w:t>Orgány dohledu mohou omezit povolení požadované pro jedno z odvětví na činnosti uvedené v obchodním plánu uvedeném v článku 23.</w:t>
            </w:r>
          </w:p>
        </w:tc>
      </w:tr>
      <w:tr>
        <w:trPr>
          <w:cantSplit w:val="true"/>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5 odst. 5</w:t>
            </w:r>
          </w:p>
        </w:tc>
        <w:tc>
          <w:tcPr>
            <w:tcW w:w="4509" w:type="dxa"/>
            <w:tcBorders>
              <w:left w:val="single" w:sz="4" w:space="0" w:color="000000"/>
              <w:right w:val="single" w:sz="4" w:space="0" w:color="000000"/>
            </w:tcBorders>
          </w:tcPr>
          <w:p>
            <w:pPr>
              <w:pStyle w:val="Normal"/>
              <w:rPr>
                <w:sz w:val="20"/>
                <w:szCs w:val="20"/>
              </w:rPr>
            </w:pPr>
            <w:r>
              <w:rPr>
                <w:sz w:val="20"/>
                <w:szCs w:val="20"/>
              </w:rPr>
              <w:t>5. Pokud jde o zajištění, povolení se vydává pro neživotní zajištění, životní zajištění nebo pro různé typy zajištění.</w:t>
            </w:r>
          </w:p>
          <w:p>
            <w:pPr>
              <w:pStyle w:val="Normal"/>
              <w:rPr>
                <w:sz w:val="20"/>
                <w:szCs w:val="20"/>
              </w:rPr>
            </w:pPr>
            <w:r>
              <w:rPr>
                <w:sz w:val="20"/>
                <w:szCs w:val="20"/>
              </w:rPr>
              <w:t>Žádost o povolení se posuzuje na základě obchodního plánu předloženého podle čl. 18 odst. 1 písm. c) a splnění podmínek pro udělení povolení stanovených členským státem, ve kterém se o povolení žádá.</w:t>
            </w:r>
          </w:p>
        </w:tc>
      </w:tr>
      <w:tr>
        <w:trPr>
          <w:cantSplit w:val="true"/>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8 odst. 1 písm. a)</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a) pokud jde o pojišťovnu, omezila svůj předmět podnikání na pojišťovací činnosti a operace, které z nich přímo vyplývají, s vyloučením všech jiných obchodních činností;</w:t>
            </w:r>
          </w:p>
        </w:tc>
      </w:tr>
      <w:tr>
        <w:trPr>
          <w:cantSplit w:val="true"/>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 odst. 2</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2) Tuzemská pojišťovna je oprávněna provozovat pojišťovací činnost na základě a v rozsahu povolení uděleného Českou národní bankou jako akciová společnost nebo družstvo a je-li její </w:t>
            </w:r>
            <w:r>
              <w:rPr>
                <w:b/>
                <w:sz w:val="20"/>
                <w:szCs w:val="20"/>
              </w:rPr>
              <w:t>sídlo a</w:t>
            </w:r>
            <w:r>
              <w:rPr>
                <w:sz w:val="20"/>
                <w:szCs w:val="20"/>
              </w:rPr>
              <w:t xml:space="preserve"> skutečné sídlo na území České republiky.</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0</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Členské státy vyžadují, aby se skutečné sídlo pojišťovny nebo zajišťovny nalézalo v členském státě, ve kterém má pojišťovna nebo zajišťovna své sídlo zapsané v rejstříku.</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 odst. 6 písm. a)</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6) Česká národní banka udělí povolení podle odstavce 5, pokud </w:t>
            </w:r>
          </w:p>
          <w:p>
            <w:pPr>
              <w:pStyle w:val="Normal"/>
              <w:rPr>
                <w:b/>
                <w:b/>
                <w:sz w:val="20"/>
                <w:szCs w:val="20"/>
              </w:rPr>
            </w:pPr>
            <w:r>
              <w:rPr>
                <w:b/>
                <w:sz w:val="20"/>
                <w:szCs w:val="20"/>
              </w:rPr>
              <w:t>a) je splněna podmínka sídla podle odstavce 2,</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7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 podle článku 14, přijala některou z právních forem stanovených v příloze III.</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Příloha 3 část A bod 3</w:t>
            </w:r>
          </w:p>
        </w:tc>
        <w:tc>
          <w:tcPr>
            <w:tcW w:w="4509" w:type="dxa"/>
            <w:tcBorders>
              <w:left w:val="single" w:sz="4" w:space="0" w:color="000000"/>
              <w:right w:val="single" w:sz="4" w:space="0" w:color="000000"/>
            </w:tcBorders>
          </w:tcPr>
          <w:p>
            <w:pPr>
              <w:pStyle w:val="Normal"/>
              <w:rPr>
                <w:sz w:val="20"/>
                <w:szCs w:val="20"/>
              </w:rPr>
            </w:pPr>
            <w:r>
              <w:rPr>
                <w:sz w:val="20"/>
                <w:szCs w:val="20"/>
              </w:rPr>
              <w:t>A. Formy neživotní pojišťovny: 3. v případě České republiky: „akciová společnost“, „družstvo“;</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Příloha 3 část B bod 3</w:t>
            </w:r>
          </w:p>
        </w:tc>
        <w:tc>
          <w:tcPr>
            <w:tcW w:w="4509" w:type="dxa"/>
            <w:tcBorders>
              <w:left w:val="single" w:sz="4" w:space="0" w:color="000000"/>
              <w:right w:val="single" w:sz="4" w:space="0" w:color="000000"/>
            </w:tcBorders>
          </w:tcPr>
          <w:p>
            <w:pPr>
              <w:pStyle w:val="Normal"/>
              <w:rPr>
                <w:sz w:val="20"/>
                <w:szCs w:val="20"/>
              </w:rPr>
            </w:pPr>
            <w:r>
              <w:rPr>
                <w:sz w:val="20"/>
                <w:szCs w:val="20"/>
              </w:rPr>
              <w:t>B. Formy životní pojišťovny: 3. v případě České republiky: „akciová společnost“, „družstvo“;</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Příloha 3 část C bod 3</w:t>
            </w:r>
          </w:p>
        </w:tc>
        <w:tc>
          <w:tcPr>
            <w:tcW w:w="4509" w:type="dxa"/>
            <w:tcBorders>
              <w:left w:val="single" w:sz="4" w:space="0" w:color="000000"/>
              <w:right w:val="single" w:sz="4" w:space="0" w:color="000000"/>
            </w:tcBorders>
          </w:tcPr>
          <w:p>
            <w:pPr>
              <w:pStyle w:val="Normal"/>
              <w:rPr>
                <w:sz w:val="20"/>
                <w:szCs w:val="20"/>
              </w:rPr>
            </w:pPr>
            <w:r>
              <w:rPr>
                <w:sz w:val="20"/>
                <w:szCs w:val="20"/>
              </w:rPr>
              <w:t>C. Formy zajišťovny: 3. v případě České republiky: „akciová společnost“;</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0</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Členské státy vyžadují, aby se skutečné sídlo pojišťovny nebo zajišťovny nalézalo v členském státě, ve kterém má pojišťovna nebo zajišťovna své sídlo zapsané v rejstříku.</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 odst. 6 písm. b)</w:t>
            </w:r>
          </w:p>
        </w:tc>
        <w:tc>
          <w:tcPr>
            <w:tcW w:w="4623" w:type="dxa"/>
            <w:tcBorders>
              <w:top w:val="single" w:sz="4" w:space="0" w:color="000000"/>
              <w:left w:val="single" w:sz="4" w:space="0" w:color="000000"/>
              <w:right w:val="single" w:sz="4" w:space="0" w:color="000000"/>
            </w:tcBorders>
          </w:tcPr>
          <w:p>
            <w:pPr>
              <w:pStyle w:val="Normal"/>
              <w:rPr/>
            </w:pPr>
            <w:r>
              <w:rPr>
                <w:b/>
                <w:sz w:val="20"/>
                <w:szCs w:val="20"/>
              </w:rPr>
              <w:t xml:space="preserve">(6) Česká národní banka udělí povolení podle odstavce 5, pokud </w:t>
            </w:r>
          </w:p>
          <w:p>
            <w:pPr>
              <w:pStyle w:val="Normal"/>
              <w:rPr>
                <w:b/>
                <w:b/>
                <w:sz w:val="20"/>
                <w:szCs w:val="20"/>
              </w:rPr>
            </w:pPr>
            <w:r>
              <w:rPr>
                <w:b/>
                <w:sz w:val="20"/>
                <w:szCs w:val="20"/>
              </w:rPr>
              <w:t>b) jsou s ohledem na požadovaný rozsah a charakter činnosti pojišťovny dány předpoklady splnění podmínek provozování pojišťovací činnosti stanovených tímto zákonem nebo přímo použitelným předpisem Evropské unie, zejména její finanční stability, dostatečnosti personálních, technických a organizačních předpokladů,</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a) pokud jde o pojišťovnu, omezila svůj předmět podnikání na pojišťovací činnosti a operace, které z nich přímo vyplývají, s vyloučením všech jiných obchodních činností;</w:t>
            </w:r>
          </w:p>
          <w:p>
            <w:pPr>
              <w:pStyle w:val="Normal"/>
              <w:rPr>
                <w:sz w:val="20"/>
                <w:szCs w:val="20"/>
              </w:rPr>
            </w:pPr>
            <w:r>
              <w:rPr>
                <w:sz w:val="20"/>
                <w:szCs w:val="20"/>
              </w:rPr>
              <w:t>b) pokud jde o zajišťovnu, omezila svůj předmět činnosti na zajišťovací činnosti a s nimi související operace; tento požadavek se může rozšířit i na funkci holdingové společnosti a činnosti ve finančním sektoru ve smyslu čl. 2 bodu 8 směrnice 2002/87/ES;</w:t>
            </w:r>
          </w:p>
          <w:p>
            <w:pPr>
              <w:pStyle w:val="Normal"/>
              <w:rPr>
                <w:sz w:val="20"/>
                <w:szCs w:val="20"/>
              </w:rPr>
            </w:pPr>
            <w:r>
              <w:rPr>
                <w:sz w:val="20"/>
                <w:szCs w:val="20"/>
              </w:rPr>
              <w:t>c) předložila obchodní plán podle článku 23;</w:t>
            </w:r>
          </w:p>
          <w:p>
            <w:pPr>
              <w:pStyle w:val="Normal"/>
              <w:rPr>
                <w:sz w:val="20"/>
                <w:szCs w:val="20"/>
              </w:rPr>
            </w:pPr>
            <w:r>
              <w:rPr>
                <w:sz w:val="20"/>
                <w:szCs w:val="20"/>
              </w:rPr>
              <w:t>d) měla v držení použitelný kapitál na krytí absolutní dolní meze minimálního kapitálového požadavku stanovené v čl. 129 odst. 1 písm. d);</w:t>
            </w:r>
          </w:p>
          <w:p>
            <w:pPr>
              <w:pStyle w:val="Normal"/>
              <w:rPr>
                <w:sz w:val="20"/>
                <w:szCs w:val="20"/>
              </w:rPr>
            </w:pPr>
            <w:r>
              <w:rPr>
                <w:sz w:val="20"/>
                <w:szCs w:val="20"/>
              </w:rPr>
              <w:t>e) prokázala, že bude schopna mít v držení použitelný kapitál na krytí solventnostního kapitálového požadavku, jak je stanoveno v článku 100 a následujících článcích;</w:t>
            </w:r>
          </w:p>
          <w:p>
            <w:pPr>
              <w:pStyle w:val="Normal"/>
              <w:rPr>
                <w:sz w:val="20"/>
                <w:szCs w:val="20"/>
              </w:rPr>
            </w:pPr>
            <w:r>
              <w:rPr>
                <w:sz w:val="20"/>
                <w:szCs w:val="20"/>
              </w:rPr>
              <w:t>f) prokázala, že bude schopna mít v držení použitelný primární kapitál na krytí minimálního kapitálového požadavku, jak je stanoveno v článku 128 a následujících článcích;</w:t>
            </w:r>
          </w:p>
          <w:p>
            <w:pPr>
              <w:pStyle w:val="Normal"/>
              <w:rPr>
                <w:sz w:val="20"/>
                <w:szCs w:val="20"/>
              </w:rPr>
            </w:pPr>
            <w:r>
              <w:rPr>
                <w:sz w:val="20"/>
                <w:szCs w:val="20"/>
              </w:rPr>
              <w:t>g) prokázala, že bude schopna splnit požadavky řídícího a kontrolního systému uvedené v kapitole IV, oddílu 2;</w:t>
            </w:r>
          </w:p>
          <w:p>
            <w:pPr>
              <w:pStyle w:val="Normal"/>
              <w:rPr>
                <w:sz w:val="20"/>
                <w:szCs w:val="20"/>
              </w:rPr>
            </w:pPr>
            <w:r>
              <w:rPr>
                <w:sz w:val="20"/>
                <w:szCs w:val="20"/>
              </w:rPr>
              <w:t>h) pokud jde o neživotní pojištění, oznámila jméno a adresu všech škodních zástupců jmenovaných podle článku 4 směrnice 2000/26/ES v každém jiném členském státě, než ve kterém je žádáno o povolení, jestliže rizika, jež mají být kryta, patří do odvětví 10 v části A přílohy I této směrnice, s vyloučením odpovědnosti dopravce.</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 odst. 6 písm. c)</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6) Česká národní banka udělí povolení podle odstavce 5, pokud </w:t>
            </w:r>
          </w:p>
          <w:p>
            <w:pPr>
              <w:pStyle w:val="Normal"/>
              <w:rPr>
                <w:b/>
                <w:b/>
                <w:sz w:val="20"/>
                <w:szCs w:val="20"/>
              </w:rPr>
            </w:pPr>
            <w:r>
              <w:rPr>
                <w:b/>
                <w:sz w:val="20"/>
                <w:szCs w:val="20"/>
              </w:rPr>
              <w:t>c) každá osoba, která má mít kvalifikovanou účast na pojišťovně, dává předpoklad řádného a obezřetného řízení pojišťovny,</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4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Orgány dohledu domovského členského státu nesmějí pojišťovně nebo zajišťovně vydat povolení k výkonu pojišťovací nebo zajišťovací činnosti, dokud jim není sdělena totožnost jejích akcionářů nebo společníků, ať přímých nebo nepřímých, ať fyzických nebo právnických osob, které mají v uvedené pojišťovně nebo zajišťovně kvalifikovanou účast, a výše této účasti.</w:t>
            </w:r>
          </w:p>
          <w:p>
            <w:pPr>
              <w:pStyle w:val="Normal"/>
              <w:rPr>
                <w:sz w:val="20"/>
                <w:szCs w:val="20"/>
              </w:rPr>
            </w:pPr>
            <w:r>
              <w:rPr>
                <w:sz w:val="20"/>
                <w:szCs w:val="20"/>
              </w:rPr>
              <w:t>Uvedené orgány odmítnou vydat povolení, pokud vzhledem k potřebě zajistit řádné a obezřetné řízení pojišťovny nebo zajišťovny nejsou spokojeny s kvalifikací akcionářů nebo společníků.</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 odst. 6 písm. d)</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6) Česká národní banka udělí povolení podle odstavce 5, pokud </w:t>
            </w:r>
          </w:p>
          <w:p>
            <w:pPr>
              <w:pStyle w:val="Normal"/>
              <w:rPr>
                <w:b/>
                <w:b/>
                <w:sz w:val="20"/>
                <w:szCs w:val="20"/>
              </w:rPr>
            </w:pPr>
            <w:r>
              <w:rPr>
                <w:b/>
                <w:sz w:val="20"/>
                <w:szCs w:val="20"/>
              </w:rPr>
              <w:t>d) každá osoba v klíčové funkci  a každá osoba s účastí na řízení pojišťovny splňuje podmínky důvěryhodnosti a způsobilosti,</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 odst. 1 písm. g)</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pPr>
            <w:r>
              <w:rPr>
                <w:sz w:val="20"/>
                <w:szCs w:val="20"/>
              </w:rPr>
              <w:t>g) prokázala, že bude schopna splnit požadavky řídícího a kontrolního systému uvedené v kapitole IV, oddílu 2;</w:t>
            </w:r>
          </w:p>
          <w:p>
            <w:pPr>
              <w:pStyle w:val="Normal"/>
              <w:rPr>
                <w:sz w:val="20"/>
                <w:szCs w:val="20"/>
              </w:rPr>
            </w:pPr>
            <w:r>
              <w:rPr>
                <w:sz w:val="20"/>
                <w:szCs w:val="20"/>
              </w:rPr>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42 odst. 1</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Pojišťovny a zajišťovny zajistí, aby všechny osoby, které skutečně řídí pojišťovnu nebo zajišťovnu nebo mají jiné klíčové funkce, vždy splňovaly tyto požadavky:</w:t>
            </w:r>
          </w:p>
          <w:p>
            <w:pPr>
              <w:pStyle w:val="Normal"/>
              <w:rPr>
                <w:sz w:val="20"/>
                <w:szCs w:val="20"/>
              </w:rPr>
            </w:pPr>
            <w:r>
              <w:rPr>
                <w:sz w:val="20"/>
                <w:szCs w:val="20"/>
              </w:rPr>
              <w:t>a) mají odpovídající odbornou kvalifikaci, znalosti a zkušenosti pro řádné a obezřetné řízení (způsobilost); a</w:t>
            </w:r>
          </w:p>
          <w:p>
            <w:pPr>
              <w:pStyle w:val="Normal"/>
              <w:rPr>
                <w:sz w:val="20"/>
                <w:szCs w:val="20"/>
              </w:rPr>
            </w:pPr>
            <w:r>
              <w:rPr>
                <w:sz w:val="20"/>
                <w:szCs w:val="20"/>
              </w:rPr>
              <w:t>b) mají dobrou pověst a jsou čestní (bezúhonnost).</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 odst. 6 písm. e) – f)</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6) Česká národní banka udělí povolení podle odstavce 5, pokud </w:t>
            </w:r>
          </w:p>
          <w:p>
            <w:pPr>
              <w:pStyle w:val="Normal"/>
              <w:rPr>
                <w:b/>
                <w:b/>
                <w:sz w:val="20"/>
                <w:szCs w:val="20"/>
              </w:rPr>
            </w:pPr>
            <w:r>
              <w:rPr>
                <w:b/>
                <w:sz w:val="20"/>
                <w:szCs w:val="20"/>
              </w:rPr>
              <w:t>e) úzké propojení mezi pojišťovnou a dalšími osobami nebrání účinnému výkonu dohledu v pojišťovnictví podle tohoto zákona,</w:t>
            </w:r>
          </w:p>
          <w:p>
            <w:pPr>
              <w:pStyle w:val="Normal"/>
              <w:rPr>
                <w:b/>
                <w:b/>
                <w:sz w:val="20"/>
                <w:szCs w:val="20"/>
              </w:rPr>
            </w:pPr>
            <w:r>
              <w:rPr>
                <w:b/>
                <w:sz w:val="20"/>
                <w:szCs w:val="20"/>
              </w:rPr>
              <w:t>f) účinnému výkonu dohledu v pojišťovnictví podle tohoto zákona nebrání právní předpisy třetího státu, kterými se řídí jedna nebo více osob, s nimiž má mít pojišťovna úzké propojení, nebo obtížná vynutitelnost povinností daných těmito právními předpisy,</w:t>
            </w:r>
          </w:p>
          <w:p>
            <w:pPr>
              <w:pStyle w:val="Normal"/>
              <w:rPr>
                <w:b/>
                <w:b/>
                <w:sz w:val="20"/>
                <w:szCs w:val="20"/>
              </w:rPr>
            </w:pPr>
            <w:r>
              <w:rPr>
                <w:b/>
                <w:sz w:val="20"/>
                <w:szCs w:val="20"/>
              </w:rPr>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9</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Jestliže mezi pojišťovnou nebo zajišťovnou a jinými právnickými nebo fyzickými osobami existuje úzké propojení, vydají orgány dohledu povolení pouze tehdy, pokud tato propojení nebrání řádnému výkonu funkcí dohledu.</w:t>
            </w:r>
          </w:p>
          <w:p>
            <w:pPr>
              <w:pStyle w:val="Normal"/>
              <w:rPr>
                <w:sz w:val="20"/>
                <w:szCs w:val="20"/>
              </w:rPr>
            </w:pPr>
            <w:r>
              <w:rPr>
                <w:sz w:val="20"/>
                <w:szCs w:val="20"/>
              </w:rPr>
              <w:t>Orgány dohledu také odmítnou vydat povolení, pokud právní a správní předpisy třetí země vztahující se na jednu nebo více fyzických nebo právnických osob, se kterými má pojišťovna nebo zajišťovna úzké propojení, nebo potíže související s uplatňováním těchto předpisů brání řádnému výkonu dohledu.</w:t>
            </w:r>
          </w:p>
          <w:p>
            <w:pPr>
              <w:pStyle w:val="Normal"/>
              <w:rPr/>
            </w:pPr>
            <w:r>
              <w:rPr>
                <w:sz w:val="20"/>
                <w:szCs w:val="20"/>
              </w:rPr>
              <w:t>Orgány dohledu požadují na pojišťovnách a zajišťovnách, aby jim neustále poskytovaly informace, které potřebují ke sledování toho, zda jsou trvale dodržovány podmínky uvedené v prvním pododstavci.</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 odst. 6 písm. h)</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6) Česká národní banka udělí povolení podle odstavce 5, pokud </w:t>
            </w:r>
          </w:p>
          <w:p>
            <w:pPr>
              <w:pStyle w:val="Normal"/>
              <w:rPr>
                <w:b/>
                <w:b/>
                <w:sz w:val="20"/>
                <w:szCs w:val="20"/>
                <w:highlight w:val="red"/>
              </w:rPr>
            </w:pPr>
            <w:r>
              <w:rPr>
                <w:b/>
                <w:sz w:val="20"/>
                <w:szCs w:val="20"/>
              </w:rPr>
              <w:t>h) aktiva, jejichž zdrojem je základní kapitál, nebo ostatní aktiva pojišťovny, nepocházejí z trestné činnosti nebo z neidentifikovatelných zdrojů a je prokázán původ kapitálu a dalších finančních zdrojů,</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59 odst. 1 písm. e)</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S ohledem na možný vliv navrhovaného nabyvatele na pojišťovnu nebo zajišťovnu hodnotí orgány dohledu při posuzování oznámení uvedeného v čl. 57 odst. 1 a informací uvedených v čl. 58 odst. 2 za účelem zajištění řádného a obezřetného řízení pojišťovny nebo zajišťovny, v níž je navrhováno nabytí, vhodnost navrhovaného nabyvatele a finanční rozumnost navrhovaného nabytí podle všech těchto kritérií:</w:t>
            </w:r>
          </w:p>
          <w:p>
            <w:pPr>
              <w:pStyle w:val="Normal"/>
              <w:rPr>
                <w:sz w:val="20"/>
                <w:szCs w:val="20"/>
              </w:rPr>
            </w:pPr>
            <w:r>
              <w:rPr>
                <w:sz w:val="20"/>
                <w:szCs w:val="20"/>
              </w:rPr>
              <w:t>e) skutečnost, zda existuje důvodné podezření, že ve spojení s navrhovaným nabytím dochází nebo došlo k praní peněz nebo k financování terorismu nebo k pokusům o ně ve smyslu článku 1 směrnice Evropského parlamentu a Rady 2005/60/ES ze dne 26. října 2005 o předcházení zneužití finančního systému k praní peněz a financování terorismu ( 1 ) nebo že by navrhované nabytí mohlo zvýšit riziko takového jednání.</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 odst. 6 písm. i)</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6) Česká národní banka udělí povolení podle odstavce 5, pokud </w:t>
            </w:r>
          </w:p>
          <w:p>
            <w:pPr>
              <w:pStyle w:val="Normal"/>
              <w:rPr>
                <w:b/>
                <w:b/>
                <w:sz w:val="20"/>
                <w:szCs w:val="20"/>
              </w:rPr>
            </w:pPr>
            <w:r>
              <w:rPr>
                <w:b/>
                <w:sz w:val="20"/>
                <w:szCs w:val="20"/>
              </w:rPr>
              <w:t>i) navrhovaný řídicí a kontrolní systém dává předpoklad své funkčnosti a efektivnosti,</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 odst. 1 písm. g)</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pPr>
            <w:r>
              <w:rPr>
                <w:sz w:val="20"/>
                <w:szCs w:val="20"/>
              </w:rPr>
              <w:t>g) prokázala, že bude schopna splnit požadavky řídícího a kontrolního systému uvedené v kapitole IV, oddílu 2;</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 odst. 6 písm. j)</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6) Česká národní banka udělí povolení podle odstavce 5, pokud </w:t>
            </w:r>
          </w:p>
          <w:p>
            <w:pPr>
              <w:pStyle w:val="Normal"/>
              <w:rPr/>
            </w:pPr>
            <w:r>
              <w:rPr>
                <w:b/>
                <w:sz w:val="20"/>
                <w:szCs w:val="20"/>
              </w:rPr>
              <w:t xml:space="preserve">j) je </w:t>
            </w:r>
            <w:r>
              <w:rPr>
                <w:b/>
                <w:bCs/>
                <w:sz w:val="20"/>
                <w:szCs w:val="20"/>
              </w:rPr>
              <w:t>prokázána schopnost držet  použitelný kapitál ve výši solventnostního kapitálového požadavku podle  § 73 a minimálního kapitálového požadavku podle  § 79,</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 odst. 1 písm. d) – f)</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d) měla v držení použitelný kapitál na krytí absolutní dolní meze minimálního kapitálového požadavku stanovené v čl. 129 odst. 1 písm. d);</w:t>
            </w:r>
          </w:p>
          <w:p>
            <w:pPr>
              <w:pStyle w:val="Normal"/>
              <w:rPr>
                <w:sz w:val="20"/>
                <w:szCs w:val="20"/>
              </w:rPr>
            </w:pPr>
            <w:r>
              <w:rPr>
                <w:sz w:val="20"/>
                <w:szCs w:val="20"/>
              </w:rPr>
              <w:t>e) prokázala, že bude schopna mít v držení použitelný kapitál na krytí solventnostního kapitálového požadavku, jak je stanoveno v článku 100 a následujících článcích;</w:t>
            </w:r>
          </w:p>
          <w:p>
            <w:pPr>
              <w:pStyle w:val="Normal"/>
              <w:rPr>
                <w:sz w:val="20"/>
                <w:szCs w:val="20"/>
              </w:rPr>
            </w:pPr>
            <w:r>
              <w:rPr>
                <w:sz w:val="20"/>
                <w:szCs w:val="20"/>
              </w:rPr>
              <w:t>f) prokázala, že bude schopna mít v držení použitelný primární kapitál na krytí minimálního kapitálového požadavku, jak je stanoveno v článku 128 a následujících článcích;</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 odst. 6 písm. l)</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6) Česká národní banka udělí povolení podle odstavce 5, pokud </w:t>
            </w:r>
          </w:p>
          <w:p>
            <w:pPr>
              <w:pStyle w:val="Normal"/>
              <w:rPr>
                <w:b/>
                <w:b/>
                <w:sz w:val="20"/>
                <w:szCs w:val="20"/>
              </w:rPr>
            </w:pPr>
            <w:r>
              <w:rPr>
                <w:b/>
                <w:sz w:val="20"/>
                <w:szCs w:val="20"/>
              </w:rPr>
              <w:t>l) žadatel předložil obchodní plán  pojišťovny podložený reálnými ekonomickými kalkulacemi,</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 odst. 1 písm. c)</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c) předložila obchodní plán podle článku 23;</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 odst. 6 písm. m)</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6) Česká národní banka udělí povolení podle odstavce 5, pokud </w:t>
            </w:r>
          </w:p>
          <w:p>
            <w:pPr>
              <w:pStyle w:val="Normal"/>
              <w:rPr>
                <w:b/>
                <w:b/>
                <w:sz w:val="20"/>
                <w:szCs w:val="20"/>
              </w:rPr>
            </w:pPr>
            <w:r>
              <w:rPr>
                <w:b/>
                <w:sz w:val="20"/>
                <w:szCs w:val="20"/>
              </w:rPr>
              <w:t>m) žadatel uvedl jméno, popřípadě jména, příjmení, datum narození a adresu bydliště fyzických osob, nebo obchodní firmu nebo název a sídlo právnických osob, navrhovaných do funkce škodních zástupců jmenovaných v každém členském státě, má-li být pojišťovnou provozováno pojištění podle pojistného odvětví uvedeného v části B bodě 10 písm. a) přílohy č. 1 k tomuto zákonu,</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 odst. 1 písm. h)</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h) pokud jde o neživotní pojištění, oznámila jméno a adresu všech škodních zástupců jmenovaných podle článku 4 směrnice 2000/26/ES v každém jiném členském státě, než ve kterém je žádáno o povolení, jestliže rizika, jež mají být kryta, patří do odvětví 10 v části A přílohy I této směrnice, s vyloučením odpovědnosti doprav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 písm. a) – g)</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trike/>
                <w:sz w:val="20"/>
                <w:szCs w:val="20"/>
              </w:rPr>
            </w:pPr>
            <w:r>
              <w:rPr>
                <w:b/>
                <w:sz w:val="20"/>
                <w:szCs w:val="20"/>
              </w:rPr>
              <w:t>V obchodním plánu podle  § 13 odst. 6 písm. l) žadatel uvede</w:t>
            </w:r>
          </w:p>
          <w:p>
            <w:pPr>
              <w:pStyle w:val="Normal"/>
              <w:rPr>
                <w:b/>
                <w:b/>
                <w:sz w:val="20"/>
                <w:szCs w:val="20"/>
              </w:rPr>
            </w:pPr>
            <w:r>
              <w:rPr>
                <w:b/>
                <w:sz w:val="20"/>
                <w:szCs w:val="20"/>
              </w:rPr>
              <w:t>a) jedno nebo více pojistných odvětví, popřípadě rizika spadající do těchto odvětví, pokud nemají být pojištěna všechna rizika daného odvětví, nebo skupiny odvětví, pro které má být povolení uděleno, včetně činností souvisejících s pojišťovací činností, mají-li být tyto činnosti provozovány,</w:t>
            </w:r>
          </w:p>
          <w:p>
            <w:pPr>
              <w:pStyle w:val="Normal"/>
              <w:rPr>
                <w:b/>
                <w:b/>
                <w:sz w:val="20"/>
                <w:szCs w:val="20"/>
              </w:rPr>
            </w:pPr>
            <w:r>
              <w:rPr>
                <w:b/>
                <w:sz w:val="20"/>
                <w:szCs w:val="20"/>
              </w:rPr>
              <w:t>b) metody výpočtu pojistného; u životních pojištění včetně statistických dat, na kterých je tento výpočet založen,</w:t>
            </w:r>
          </w:p>
          <w:p>
            <w:pPr>
              <w:pStyle w:val="Normal"/>
              <w:rPr>
                <w:b/>
                <w:b/>
                <w:sz w:val="20"/>
                <w:szCs w:val="20"/>
              </w:rPr>
            </w:pPr>
            <w:r>
              <w:rPr>
                <w:b/>
                <w:sz w:val="20"/>
                <w:szCs w:val="20"/>
              </w:rPr>
              <w:t>c) metody výpočtu technických rezerv,</w:t>
            </w:r>
          </w:p>
          <w:p>
            <w:pPr>
              <w:pStyle w:val="Normal"/>
              <w:rPr>
                <w:b/>
                <w:b/>
                <w:sz w:val="20"/>
                <w:szCs w:val="20"/>
              </w:rPr>
            </w:pPr>
            <w:r>
              <w:rPr>
                <w:b/>
                <w:sz w:val="20"/>
                <w:szCs w:val="20"/>
              </w:rPr>
              <w:t>d) základní principy pasivního zajištění,</w:t>
            </w:r>
          </w:p>
          <w:p>
            <w:pPr>
              <w:pStyle w:val="Normal"/>
              <w:rPr>
                <w:b/>
                <w:b/>
                <w:sz w:val="20"/>
                <w:szCs w:val="20"/>
              </w:rPr>
            </w:pPr>
            <w:r>
              <w:rPr>
                <w:b/>
                <w:sz w:val="20"/>
                <w:szCs w:val="20"/>
              </w:rPr>
              <w:t>e) položky primárního kapitálu ve výši spodní hranice minimálního kapitálového požadavku podle 79a,</w:t>
            </w:r>
          </w:p>
          <w:p>
            <w:pPr>
              <w:pStyle w:val="Normal"/>
              <w:rPr>
                <w:b/>
                <w:b/>
                <w:sz w:val="20"/>
                <w:szCs w:val="20"/>
              </w:rPr>
            </w:pPr>
            <w:r>
              <w:rPr>
                <w:b/>
                <w:sz w:val="20"/>
                <w:szCs w:val="20"/>
              </w:rPr>
              <w:t>f) předpokládané náklady na zřízení provozního systému a organizaci obchodní sítě a způsob krytí těchto nákladů; v případě provozování pojištění podle odvětví neživotních pojištění uvedeného v části B bodě 18 přílohy č. 1 k tomuto zákonu nebo činností souvisejících s pojišťovací činností, také finanční a technické zdroje určené na zabezpečení asistenčních služeb nebo souvisejících činností,</w:t>
            </w:r>
          </w:p>
          <w:p>
            <w:pPr>
              <w:pStyle w:val="Normal"/>
              <w:rPr>
                <w:b/>
                <w:b/>
                <w:sz w:val="20"/>
                <w:szCs w:val="20"/>
              </w:rPr>
            </w:pPr>
            <w:r>
              <w:rPr>
                <w:b/>
                <w:sz w:val="20"/>
                <w:szCs w:val="20"/>
              </w:rPr>
              <w:t>g) pro první 3 účetní období</w:t>
            </w:r>
          </w:p>
          <w:p>
            <w:pPr>
              <w:pStyle w:val="Normal"/>
              <w:rPr>
                <w:b/>
                <w:b/>
                <w:sz w:val="20"/>
                <w:szCs w:val="20"/>
              </w:rPr>
            </w:pPr>
            <w:r>
              <w:rPr>
                <w:b/>
                <w:sz w:val="20"/>
                <w:szCs w:val="20"/>
              </w:rPr>
              <w:t>1. odhad výnosů a nákladů v členění na náklady spojené se zavedením činnosti a na běžné náklady, zejména režijní náklady a náklady na odměny pojišťovacím zprostředkovatelům,</w:t>
            </w:r>
          </w:p>
          <w:p>
            <w:pPr>
              <w:pStyle w:val="Normal"/>
              <w:rPr>
                <w:b/>
                <w:b/>
                <w:sz w:val="20"/>
                <w:szCs w:val="20"/>
              </w:rPr>
            </w:pPr>
            <w:r>
              <w:rPr>
                <w:b/>
                <w:sz w:val="20"/>
                <w:szCs w:val="20"/>
              </w:rPr>
              <w:t>2. podrobný odhad příjmů a výdajů z provozované pojišťovací činnosti,</w:t>
            </w:r>
          </w:p>
          <w:p>
            <w:pPr>
              <w:pStyle w:val="Normal"/>
              <w:rPr/>
            </w:pPr>
            <w:r>
              <w:rPr>
                <w:b/>
                <w:sz w:val="20"/>
                <w:szCs w:val="20"/>
              </w:rPr>
              <w:t>3. předpokládanou rozvahu a výkaz zisků a ztrát,</w:t>
            </w:r>
          </w:p>
          <w:p>
            <w:pPr>
              <w:pStyle w:val="Normal"/>
              <w:rPr>
                <w:b/>
                <w:b/>
                <w:sz w:val="20"/>
                <w:szCs w:val="20"/>
              </w:rPr>
            </w:pPr>
            <w:r>
              <w:rPr>
                <w:b/>
                <w:sz w:val="20"/>
                <w:szCs w:val="20"/>
              </w:rPr>
              <w:t>4. odhad budoucího solventnostního kapitálového požadavku podle § 73 a budoucího minimálního kapitálového požadavku založený podle § 79 na odhadované rozvaze, ve které budou oceněna aktiva a pasiva podle § 51, včetně metody výpočtu použitého k odvození těchto odhadů,</w:t>
            </w:r>
          </w:p>
          <w:p>
            <w:pPr>
              <w:pStyle w:val="Normal"/>
              <w:rPr>
                <w:b/>
                <w:b/>
                <w:sz w:val="20"/>
                <w:szCs w:val="20"/>
              </w:rPr>
            </w:pPr>
            <w:r>
              <w:rPr>
                <w:b/>
                <w:sz w:val="20"/>
                <w:szCs w:val="20"/>
              </w:rPr>
              <w:t>5. odhad finančních zdrojů určených k vyrovnání závazků z provozované pojišťovací činnosti a ke krytí solventnostního kapitálového požadavku a minimálního kapitálového požadavku,</w:t>
            </w:r>
          </w:p>
          <w:p>
            <w:pPr>
              <w:pStyle w:val="Normal"/>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Obchodní plán uvedený v čl. 18 odst. 1 písm. c) musí obsahovat údaje nebo podklady týkající se:</w:t>
            </w:r>
          </w:p>
          <w:p>
            <w:pPr>
              <w:pStyle w:val="Normal"/>
              <w:rPr>
                <w:sz w:val="20"/>
                <w:szCs w:val="20"/>
              </w:rPr>
            </w:pPr>
            <w:r>
              <w:rPr>
                <w:sz w:val="20"/>
                <w:szCs w:val="20"/>
              </w:rPr>
              <w:t>a) povahy rizik nebo závazků, které dotyčná pojišťovna nebo zajišťovna navrhuje krýt;</w:t>
            </w:r>
          </w:p>
          <w:p>
            <w:pPr>
              <w:pStyle w:val="Normal"/>
              <w:rPr>
                <w:sz w:val="20"/>
                <w:szCs w:val="20"/>
              </w:rPr>
            </w:pPr>
            <w:r>
              <w:rPr>
                <w:sz w:val="20"/>
                <w:szCs w:val="20"/>
              </w:rPr>
              <w:t>b) druhu zajišťovacích smluv, které zajišťovna hodlá uzavřít s cedujícími podniky;</w:t>
            </w:r>
          </w:p>
          <w:p>
            <w:pPr>
              <w:pStyle w:val="Normal"/>
              <w:rPr>
                <w:sz w:val="20"/>
                <w:szCs w:val="20"/>
              </w:rPr>
            </w:pPr>
            <w:r>
              <w:rPr>
                <w:sz w:val="20"/>
                <w:szCs w:val="20"/>
              </w:rPr>
              <w:t>c) základních zásad pro zajištění a retrocese;</w:t>
            </w:r>
          </w:p>
          <w:p>
            <w:pPr>
              <w:pStyle w:val="Normal"/>
              <w:rPr>
                <w:sz w:val="20"/>
                <w:szCs w:val="20"/>
              </w:rPr>
            </w:pPr>
            <w:r>
              <w:rPr>
                <w:sz w:val="20"/>
                <w:szCs w:val="20"/>
              </w:rPr>
              <w:t>d) položek primárního kapitálu, z nichž sestává absolutní dolní mez minimálního kapitálového požadavku;</w:t>
            </w:r>
          </w:p>
          <w:p>
            <w:pPr>
              <w:pStyle w:val="Normal"/>
              <w:rPr>
                <w:sz w:val="20"/>
                <w:szCs w:val="20"/>
              </w:rPr>
            </w:pPr>
            <w:r>
              <w:rPr>
                <w:sz w:val="20"/>
                <w:szCs w:val="20"/>
              </w:rPr>
              <w:t>e) předpokládaných nákladů na zřízení provozního systému a obchodní sítě; finančních zdrojů, které mají pokrýt tyto náklady, a pokud jsou rizika, která mají být kryta, zařazena do odvětví 18 v části A přílohy I, také zdrojů, které má pojišťovna k dispozici pro zabezpečení přislíbené asistenční služby.</w:t>
            </w:r>
          </w:p>
          <w:p>
            <w:pPr>
              <w:pStyle w:val="Normal"/>
              <w:rPr>
                <w:sz w:val="20"/>
                <w:szCs w:val="20"/>
              </w:rPr>
            </w:pPr>
            <w:r>
              <w:rPr>
                <w:sz w:val="20"/>
                <w:szCs w:val="20"/>
              </w:rPr>
              <w:t>2. Kromě požadavků uvedených v odstavci 1 obsahuje uvedený plán na první tři účetní období:</w:t>
            </w:r>
          </w:p>
          <w:p>
            <w:pPr>
              <w:pStyle w:val="Normal"/>
              <w:rPr>
                <w:sz w:val="20"/>
                <w:szCs w:val="20"/>
              </w:rPr>
            </w:pPr>
            <w:r>
              <w:rPr>
                <w:sz w:val="20"/>
                <w:szCs w:val="20"/>
              </w:rPr>
              <w:t>a) předpokládanou rozvahu;</w:t>
            </w:r>
          </w:p>
          <w:p>
            <w:pPr>
              <w:pStyle w:val="Normal"/>
              <w:rPr>
                <w:sz w:val="20"/>
                <w:szCs w:val="20"/>
              </w:rPr>
            </w:pPr>
            <w:r>
              <w:rPr>
                <w:sz w:val="20"/>
                <w:szCs w:val="20"/>
              </w:rPr>
              <w:t>b) odhady budoucího solventnostního kapitálového požadavku, jak je stanoven v kapitole VI oddílu 4 pododdílu 1 na základě předpokládané rozvahy uvedené v písmenu a), jakož i metodu výpočtu použitou k odvození těchto odhadů;</w:t>
            </w:r>
          </w:p>
          <w:p>
            <w:pPr>
              <w:pStyle w:val="Normal"/>
              <w:rPr>
                <w:sz w:val="20"/>
                <w:szCs w:val="20"/>
              </w:rPr>
            </w:pPr>
            <w:r>
              <w:rPr>
                <w:sz w:val="20"/>
                <w:szCs w:val="20"/>
              </w:rPr>
              <w:t>c) odhady budoucího minimálního kapitálového požadavku, jak je stanoven v článcích 128 a 129, na základě předpokládané rozvahy uvedené v písmenu a), jakož i metodu výpočtu použitou k odvození těchto odhadů;</w:t>
            </w:r>
          </w:p>
          <w:p>
            <w:pPr>
              <w:pStyle w:val="Normal"/>
              <w:rPr>
                <w:sz w:val="20"/>
                <w:szCs w:val="20"/>
              </w:rPr>
            </w:pPr>
            <w:r>
              <w:rPr>
                <w:sz w:val="20"/>
                <w:szCs w:val="20"/>
              </w:rPr>
              <w:t>d) odhady finančních zdrojů určených ke krytí technických rezerv, minimálního kapitálového požadavku a solventnostního kapitálového požadavku.</w:t>
            </w:r>
          </w:p>
          <w:p>
            <w:pPr>
              <w:pStyle w:val="Normal"/>
              <w:rPr>
                <w:sz w:val="20"/>
                <w:szCs w:val="20"/>
              </w:rPr>
            </w:pPr>
            <w:r>
              <w:rPr>
                <w:sz w:val="20"/>
                <w:szCs w:val="20"/>
              </w:rPr>
              <w:t>e) u neživotního pojištění a zajištění rovněž tyto údaje:</w:t>
            </w:r>
          </w:p>
          <w:p>
            <w:pPr>
              <w:pStyle w:val="Normal"/>
              <w:rPr>
                <w:sz w:val="20"/>
                <w:szCs w:val="20"/>
              </w:rPr>
            </w:pPr>
            <w:r>
              <w:rPr>
                <w:sz w:val="20"/>
                <w:szCs w:val="20"/>
              </w:rPr>
              <w:t>i) předpokládané náklady na správu kromě zřizovacích nákladů, zejména běžné náklady a provize,</w:t>
            </w:r>
          </w:p>
          <w:p>
            <w:pPr>
              <w:pStyle w:val="Normal"/>
              <w:rPr>
                <w:sz w:val="20"/>
                <w:szCs w:val="20"/>
              </w:rPr>
            </w:pPr>
            <w:r>
              <w:rPr>
                <w:sz w:val="20"/>
                <w:szCs w:val="20"/>
              </w:rPr>
              <w:t>ii) předpokládané pojistné nebo příspěvky a náklady na pojistná plnění;</w:t>
            </w:r>
          </w:p>
          <w:p>
            <w:pPr>
              <w:pStyle w:val="Normal"/>
              <w:rPr>
                <w:sz w:val="20"/>
                <w:szCs w:val="20"/>
              </w:rPr>
            </w:pPr>
            <w:r>
              <w:rPr>
                <w:sz w:val="20"/>
                <w:szCs w:val="20"/>
              </w:rPr>
              <w:t>f) u životního pojištění rovněž plán uvádějící podrobné odhady předpokládaných příjmů a výdajů s ohledem na přímé pojištění, převzaté zajištění a postoupené zajištění.</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7 odst. 1</w:t>
            </w:r>
          </w:p>
        </w:tc>
        <w:tc>
          <w:tcPr>
            <w:tcW w:w="4623" w:type="dxa"/>
            <w:tcBorders>
              <w:top w:val="single" w:sz="4" w:space="0" w:color="000000"/>
              <w:left w:val="single" w:sz="4" w:space="0" w:color="000000"/>
              <w:right w:val="single" w:sz="4" w:space="0" w:color="000000"/>
            </w:tcBorders>
          </w:tcPr>
          <w:p>
            <w:pPr>
              <w:pStyle w:val="Normal"/>
              <w:rPr>
                <w:sz w:val="20"/>
                <w:szCs w:val="20"/>
              </w:rPr>
            </w:pPr>
            <w:r>
              <w:rPr>
                <w:sz w:val="20"/>
                <w:szCs w:val="20"/>
              </w:rPr>
              <w:t>(1) Tuzemská pojišťovna, které bylo před 1. dubnem 2000 uděleno povolení k souběžnému provozování pojištění podle pojistných odvětví životních a neživotních pojištění v rozsahu širším než je uvedeno v § 13 odst. 7, je oprávněna provozovat souběžně tyto činnosti za podmínky jejich odděleného řízení. Tuzemská pojišťovna může jednu z těchto činností ukončit jen formou odnětí části povolení podle § 118 s převodem odpovídající části pojistného kmene podle § 103 a 104 nebo rozdělením podle § 122.</w:t>
            </w:r>
            <w:r>
              <w:rPr>
                <w:b/>
                <w:sz w:val="20"/>
                <w:szCs w:val="20"/>
              </w:rPr>
              <w:t xml:space="preserve"> To platí obdobně pro pojišťovnu, které bylo uděleno povolení podle § 13 odst. 7.</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73 odst. 5</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Pojišťovny, které v následujících dnech provozovaly souběžně činnosti životního i neživotního pojištění, na něž se vztahuje tato směrnice, mohou pokračovat v souběžném provozování těchto činností, pokud je každá z těchto činností v souladu s článkem 74 spravována odděleně:</w:t>
            </w:r>
          </w:p>
          <w:p>
            <w:pPr>
              <w:pStyle w:val="Normal"/>
              <w:rPr>
                <w:sz w:val="20"/>
                <w:szCs w:val="20"/>
              </w:rPr>
            </w:pPr>
            <w:r>
              <w:rPr>
                <w:sz w:val="20"/>
                <w:szCs w:val="20"/>
              </w:rPr>
              <w:t>d) dne 1. května 2004 pro pojišťovny s povolením v České republice, Estonsku, na Kypru, v Lotyšsku, Litvě, Maďarsku, na Maltě, v Polsku, Slovinsku a na Slovensku;</w:t>
            </w:r>
          </w:p>
          <w:p>
            <w:pPr>
              <w:pStyle w:val="Normal"/>
              <w:rPr>
                <w:sz w:val="20"/>
                <w:szCs w:val="20"/>
              </w:rPr>
            </w:pPr>
            <w:r>
              <w:rPr>
                <w:sz w:val="20"/>
                <w:szCs w:val="20"/>
              </w:rPr>
              <w:t>Domovský členský stát může uložit pojišťovnám, aby ve lhůtě určené tímto členským státem ukončily souběžné provozování činností životního a neživotního pojištění, které provozovaly ke dnům uvedeným v prvním pododstavci.</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73 odst. 2</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2. Odchylně od odstavce 1 mohou členské státy stanovit, že:</w:t>
            </w:r>
          </w:p>
          <w:p>
            <w:pPr>
              <w:pStyle w:val="Normal"/>
              <w:rPr>
                <w:sz w:val="20"/>
                <w:szCs w:val="20"/>
              </w:rPr>
            </w:pPr>
            <w:r>
              <w:rPr>
                <w:sz w:val="20"/>
                <w:szCs w:val="20"/>
              </w:rPr>
              <w:t>a) pojišťovnám, kterým bylo vydáno povolení k provozování činnosti životního pojištění, může být vydáno povolení pro činnosti neživotního pojištění pro rizika uvedená v odvětvích 1 a 2 v části A přílohy I;</w:t>
            </w:r>
          </w:p>
          <w:p>
            <w:pPr>
              <w:pStyle w:val="Normal"/>
              <w:rPr>
                <w:sz w:val="20"/>
                <w:szCs w:val="20"/>
              </w:rPr>
            </w:pPr>
            <w:r>
              <w:rPr>
                <w:sz w:val="20"/>
                <w:szCs w:val="20"/>
              </w:rPr>
              <w:t>b) pojišťovnám, kterým bylo vydáno povolení výhradně pro rizika uvedená v odvětvích 1 a 2 v části A přílohy I, může být vydáno povolení k provozování činnosti životního pojištění.</w:t>
            </w:r>
          </w:p>
          <w:p>
            <w:pPr>
              <w:pStyle w:val="Normal"/>
              <w:rPr>
                <w:sz w:val="20"/>
                <w:szCs w:val="20"/>
              </w:rPr>
            </w:pPr>
            <w:r>
              <w:rPr>
                <w:sz w:val="20"/>
                <w:szCs w:val="20"/>
              </w:rPr>
              <w:t>Každá z těchto činností je však v souladu s článkem 74 spravována odděleně.</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7 odst. 2 - 7</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 </w:t>
            </w:r>
            <w:r>
              <w:rPr>
                <w:sz w:val="20"/>
                <w:szCs w:val="20"/>
              </w:rPr>
              <w:t>(2)</w:t>
            </w:r>
            <w:r>
              <w:rPr>
                <w:strike/>
                <w:sz w:val="20"/>
                <w:szCs w:val="20"/>
              </w:rPr>
              <w:t xml:space="preserve"> Tuzemská pojišťovna uvedená v odstavci  1 zabezpečí, aby</w:t>
            </w:r>
          </w:p>
          <w:p>
            <w:pPr>
              <w:pStyle w:val="Normal"/>
              <w:rPr>
                <w:strike/>
                <w:sz w:val="20"/>
                <w:szCs w:val="20"/>
              </w:rPr>
            </w:pPr>
            <w:r>
              <w:rPr>
                <w:strike/>
                <w:sz w:val="20"/>
                <w:szCs w:val="20"/>
              </w:rPr>
              <w:t>a)</w:t>
              <w:tab/>
              <w:t>nebyly poškozovány zájmy účastníků pojištění, především, aby zisky z životního pojištění přinášely prospěch osobám oprávněným z pojistných smluv uzavřených pojišťovnou v životním pojištění takovým způsobem, jako kdyby tuzemská pojišťovna provozovala výlučně životní pojištění,</w:t>
            </w:r>
          </w:p>
          <w:p>
            <w:pPr>
              <w:pStyle w:val="Normal"/>
              <w:rPr>
                <w:strike/>
                <w:sz w:val="20"/>
                <w:szCs w:val="20"/>
              </w:rPr>
            </w:pPr>
            <w:r>
              <w:rPr>
                <w:strike/>
                <w:sz w:val="20"/>
                <w:szCs w:val="20"/>
              </w:rPr>
              <w:t>b)</w:t>
              <w:tab/>
              <w:t>minimální finanční požadavky, zejména požadovaná míra solventnosti související s jednou nebo druhou z těchto 2 činností, nebyly plněny na úkor druhé činnosti,</w:t>
            </w:r>
          </w:p>
          <w:p>
            <w:pPr>
              <w:pStyle w:val="Normal"/>
              <w:rPr>
                <w:b/>
                <w:b/>
                <w:sz w:val="20"/>
                <w:szCs w:val="20"/>
                <w:u w:val="single"/>
              </w:rPr>
            </w:pPr>
            <w:r>
              <w:rPr>
                <w:strike/>
                <w:sz w:val="20"/>
                <w:szCs w:val="20"/>
              </w:rPr>
              <w:t>c)</w:t>
              <w:tab/>
              <w:t>v účetnictví tuzemské pojišťovny byly veškeré výnosy, zejména pojistné, platby od zajišťoven, výnosy z investic a náklady, zejména pojistná plnění, doplnění technických rezerv, platby zajistného a provozní náklady související s pojišťovací činností, rozvrženy podle původu vzniku.</w:t>
            </w:r>
            <w:r>
              <w:rPr>
                <w:sz w:val="20"/>
                <w:szCs w:val="20"/>
              </w:rPr>
              <w:t xml:space="preserve"> </w:t>
            </w:r>
            <w:r>
              <w:rPr>
                <w:b/>
                <w:sz w:val="20"/>
                <w:szCs w:val="20"/>
              </w:rPr>
              <w:t>Tuzemská pojišťovna podle odstavce 1 zabezpečí, aby nebyly poškozovány zájmy účastníků pojištění, především, aby zisky z životního pojištění přinášely prospěch osobám oprávněným z pojistných smluv uzavřených pojišťovnou v životním pojištění takovým způsobem, jako kdyby tuzemská pojišťovna provozovala výlučně životní pojištění.</w:t>
            </w:r>
          </w:p>
          <w:p>
            <w:pPr>
              <w:pStyle w:val="Normal"/>
              <w:rPr>
                <w:b/>
                <w:b/>
                <w:sz w:val="20"/>
                <w:szCs w:val="20"/>
              </w:rPr>
            </w:pPr>
            <w:r>
              <w:rPr>
                <w:b/>
                <w:sz w:val="20"/>
                <w:szCs w:val="20"/>
              </w:rPr>
              <w:t>(3)  Tuzemská pojišťovna podle odstavce 1 vypočítává</w:t>
            </w:r>
          </w:p>
          <w:p>
            <w:pPr>
              <w:pStyle w:val="Normal"/>
              <w:autoSpaceDE w:val="false"/>
              <w:rPr>
                <w:b/>
                <w:b/>
                <w:sz w:val="20"/>
                <w:szCs w:val="20"/>
              </w:rPr>
            </w:pPr>
            <w:r>
              <w:rPr>
                <w:b/>
                <w:sz w:val="20"/>
                <w:szCs w:val="20"/>
              </w:rPr>
              <w:t>a)  fiktivní minimální kapitálový požadavek pro životní pojištění připadající na její činnost v životním pojištění nebo zajištění tak, jako kdyby provozovala pouze uvedenou činnost, a</w:t>
            </w:r>
          </w:p>
          <w:p>
            <w:pPr>
              <w:pStyle w:val="Normal"/>
              <w:autoSpaceDE w:val="false"/>
              <w:rPr>
                <w:b/>
                <w:b/>
                <w:sz w:val="20"/>
                <w:szCs w:val="20"/>
              </w:rPr>
            </w:pPr>
            <w:r>
              <w:rPr>
                <w:b/>
                <w:sz w:val="20"/>
                <w:szCs w:val="20"/>
              </w:rPr>
              <w:t>b)  fiktivní minimální kapitálový požadavek pro neživotní pojištění připadající na její činnost v neživotním pojištění nebo zajištění tak, jako kdyby provozovala pouze uvedenou činnost.</w:t>
            </w:r>
          </w:p>
          <w:p>
            <w:pPr>
              <w:pStyle w:val="Normal"/>
              <w:autoSpaceDE w:val="false"/>
              <w:rPr>
                <w:b/>
                <w:b/>
                <w:sz w:val="20"/>
                <w:szCs w:val="20"/>
              </w:rPr>
            </w:pPr>
            <w:r>
              <w:rPr>
                <w:b/>
                <w:sz w:val="20"/>
                <w:szCs w:val="20"/>
              </w:rPr>
              <w:t>Tím není dotčeno ustanovení § 73 ani § 79.</w:t>
            </w:r>
          </w:p>
          <w:p>
            <w:pPr>
              <w:pStyle w:val="Normal"/>
              <w:autoSpaceDE w:val="false"/>
              <w:rPr>
                <w:b/>
                <w:b/>
                <w:sz w:val="20"/>
                <w:szCs w:val="20"/>
              </w:rPr>
            </w:pPr>
            <w:r>
              <w:rPr>
                <w:b/>
                <w:sz w:val="20"/>
                <w:szCs w:val="20"/>
              </w:rPr>
              <w:t xml:space="preserve">(4) Tuzemská pojišťovna podle odstavce 1 disponuje odpovídající hodnotou položek použitelného primárního kapitálu podle § 63 alespoň ve výši fiktivního minimálního kapitálového požadavku podle odstavce 3 písm. a) a b). Tyto minimální kapitálové požadavky vztahující se na jednu z činností nesmějí být neseny druhou činností. Položky použitelného primárního kapitálu ve výši každého fiktivního minimálního kapitálového požadavku se určí podle § 71 odst. 4. </w:t>
            </w:r>
          </w:p>
          <w:p>
            <w:pPr>
              <w:pStyle w:val="Normal"/>
              <w:rPr/>
            </w:pPr>
            <w:r>
              <w:rPr>
                <w:b/>
                <w:sz w:val="20"/>
                <w:szCs w:val="20"/>
              </w:rPr>
              <w:t>(5) Pokud jsou minimální kapitálové požadavky kryty podle odstavce 4, je pojišťovna podle odstavce 1 oprávněna použít ke krytí solventnostního kapitálového požadavku podle § 73 výslovně uvedené položky použitelného kapitálu, které jsou stále k dispozici, pro jednu nebo druhou činnost.</w:t>
            </w:r>
          </w:p>
          <w:p>
            <w:pPr>
              <w:pStyle w:val="Normal"/>
              <w:autoSpaceDE w:val="false"/>
              <w:rPr>
                <w:b/>
                <w:b/>
                <w:sz w:val="20"/>
                <w:szCs w:val="20"/>
              </w:rPr>
            </w:pPr>
            <w:r>
              <w:rPr>
                <w:b/>
                <w:sz w:val="20"/>
                <w:szCs w:val="20"/>
              </w:rPr>
              <w:t xml:space="preserve">(6) Tuzemská pojišťovna podle odstavce 1 své účetnictví vede tak, aby zdroje pro životní a pro neživotní pojištění byly oddělené, celkové příjmy, především pojistné, platby zajistitelů, příjmy z investování, a výdaje, zejména pojistná plnění, doplnění technických rezerv, zajistné a provozní náklady na pojišťovací činnost, byly rozvrženy podle jejich původu. To platí obdobně pro aktiva určená k vyrovnání závazků ze životního a neživotního pojištění, kde  pro jednotlivé nástroje a transakce musí být výnosy a náklady jednoznačně přiřazeny k životnímu nebo neživotnímu pojištění a převody těchto aktiv mezi životní a neživotní částí lze realizovat pouze převodem mezi portfolii za tržní cenu. Položky společné oběma činnostem se účtují v souladu s metodami rozvrhování schválenými Českou národní bankou. </w:t>
            </w:r>
          </w:p>
          <w:p>
            <w:pPr>
              <w:pStyle w:val="Normal"/>
              <w:rPr>
                <w:sz w:val="20"/>
                <w:szCs w:val="20"/>
              </w:rPr>
            </w:pPr>
            <w:r>
              <w:rPr>
                <w:b/>
                <w:sz w:val="20"/>
                <w:szCs w:val="20"/>
              </w:rPr>
              <w:t>(7) Česká národní banka průběžně analyzuje výsledky činnosti pojišťovny podle odstavce 1 v životním i neživotním pojištění s cílem ověřit dodržování požadavků odstavců 1 až 6. Pokud výše použitelného primárního kapitálu připadajícího na jednu z činností je menší než minimální kapitálové požadavky podle odstavce 4, přijme Česká národní banka na činnost s nedostatečnou výší použitelného primárního kapitálu opatření podle tohoto zákona bez ohledu na výsledky druhé činnosti. Takové opatření může zahrnovat povolení převodu výslovně uvedených položek použitelného primárního kapitálu z jedné činnosti do druhé.</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74</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Oddělená správa podle článku 73 je organizována tak, aby činnost životního pojištění byla oddělena od činnosti neživotního pojištění.</w:t>
            </w:r>
          </w:p>
          <w:p>
            <w:pPr>
              <w:pStyle w:val="Normal"/>
              <w:rPr>
                <w:sz w:val="20"/>
                <w:szCs w:val="20"/>
              </w:rPr>
            </w:pPr>
            <w:r>
              <w:rPr>
                <w:sz w:val="20"/>
                <w:szCs w:val="20"/>
              </w:rPr>
              <w:t>Příslušné zájmy pojistníků v životním a neživotním pojištění nesmějí být dotčeny, a zejména ze zisků životního pojištění mají prospěch pojistníci v životním pojištění, jako by životní pojišťovna provozovala pouze činnost životního pojištění.</w:t>
            </w:r>
          </w:p>
          <w:p>
            <w:pPr>
              <w:pStyle w:val="Normal"/>
              <w:rPr>
                <w:sz w:val="20"/>
                <w:szCs w:val="20"/>
              </w:rPr>
            </w:pPr>
            <w:r>
              <w:rPr>
                <w:sz w:val="20"/>
                <w:szCs w:val="20"/>
              </w:rPr>
              <w:t>2. Aniž jsou dotčeny články 100 a 128, pojišťovny uvedené v čl. 73 odst. 2 a 5 vypočtou:</w:t>
            </w:r>
          </w:p>
          <w:p>
            <w:pPr>
              <w:pStyle w:val="Normal"/>
              <w:rPr>
                <w:sz w:val="20"/>
                <w:szCs w:val="20"/>
              </w:rPr>
            </w:pPr>
            <w:r>
              <w:rPr>
                <w:sz w:val="20"/>
                <w:szCs w:val="20"/>
              </w:rPr>
              <w:t>a) fiktivní minimální kapitálový požadavek v oblasti životního pojištění, připadající na jejich činnost životního pojištění nebo zajištění, vypočítaný tak, jako kdyby dotyčná pojišťovna provozovala pouze uvedenou činnost, na základě oddělených účtů uvedených v odstavci 6; a</w:t>
            </w:r>
          </w:p>
          <w:p>
            <w:pPr>
              <w:pStyle w:val="Normal"/>
              <w:rPr>
                <w:sz w:val="20"/>
                <w:szCs w:val="20"/>
              </w:rPr>
            </w:pPr>
            <w:r>
              <w:rPr>
                <w:sz w:val="20"/>
                <w:szCs w:val="20"/>
              </w:rPr>
              <w:t>b) fiktivní minimální kapitálový požadavek v oblasti neživotního pojištění, připadající na jejich činnost neživotního pojištění nebo zajištění, vypočítaný tak, jako kdyby dotyčná pojišťovna provozovala pouze uvedenou činnost, na základě oddělených účtů uvedených v odstavci 6.</w:t>
            </w:r>
          </w:p>
          <w:p>
            <w:pPr>
              <w:pStyle w:val="Normal"/>
              <w:rPr>
                <w:sz w:val="20"/>
                <w:szCs w:val="20"/>
              </w:rPr>
            </w:pPr>
            <w:r>
              <w:rPr>
                <w:sz w:val="20"/>
                <w:szCs w:val="20"/>
              </w:rPr>
              <w:t>3. Pojišťovny uvedené v čl. 73 odst. 2 a 5 kryjí odpovídající hodnotou položek použitelného primárního kapitálu alespoň:</w:t>
            </w:r>
          </w:p>
          <w:p>
            <w:pPr>
              <w:pStyle w:val="Normal"/>
              <w:rPr>
                <w:sz w:val="20"/>
                <w:szCs w:val="20"/>
              </w:rPr>
            </w:pPr>
            <w:r>
              <w:rPr>
                <w:sz w:val="20"/>
                <w:szCs w:val="20"/>
              </w:rPr>
              <w:t>a) fiktivní minimální kapitálový požadavek v oblasti životního pojištění, připadající na činnost životního pojištění;</w:t>
            </w:r>
          </w:p>
          <w:p>
            <w:pPr>
              <w:pStyle w:val="Normal"/>
              <w:rPr>
                <w:sz w:val="20"/>
                <w:szCs w:val="20"/>
              </w:rPr>
            </w:pPr>
            <w:r>
              <w:rPr>
                <w:sz w:val="20"/>
                <w:szCs w:val="20"/>
              </w:rPr>
              <w:t>b) fiktivní minimální kapitálový požadavek v oblasti neživotního pojištění, připadající na činnost neživotního pojištění.</w:t>
            </w:r>
          </w:p>
          <w:p>
            <w:pPr>
              <w:pStyle w:val="Normal"/>
              <w:rPr>
                <w:sz w:val="20"/>
                <w:szCs w:val="20"/>
              </w:rPr>
            </w:pPr>
            <w:r>
              <w:rPr>
                <w:sz w:val="20"/>
                <w:szCs w:val="20"/>
              </w:rPr>
              <w:t>Minimální finanční požadavky uvedené v prvním pododstavci, připadající na činnost životního pojištění a činnost neživotního pojištění, nesmějí být neseny druhou činností.</w:t>
            </w:r>
          </w:p>
          <w:p>
            <w:pPr>
              <w:pStyle w:val="Normal"/>
              <w:rPr>
                <w:sz w:val="20"/>
                <w:szCs w:val="20"/>
              </w:rPr>
            </w:pPr>
            <w:r>
              <w:rPr>
                <w:sz w:val="20"/>
                <w:szCs w:val="20"/>
              </w:rPr>
              <w:t>4. Pokud jsou minimální finanční požadavky uvedené v odstavci 3 splněny a pokud je o tom orgán dohledu informován, pojišťovna může použít ke krytí solventnostního kapitálového požadavku uvedeného v článku 100 výslovně uvedené položky použitelného kapitálu, které jsou stále k dispozici, pro jednu nebo druhou činnost.</w:t>
            </w:r>
          </w:p>
          <w:p>
            <w:pPr>
              <w:pStyle w:val="Normal"/>
              <w:rPr>
                <w:sz w:val="20"/>
                <w:szCs w:val="20"/>
              </w:rPr>
            </w:pPr>
            <w:r>
              <w:rPr>
                <w:sz w:val="20"/>
                <w:szCs w:val="20"/>
              </w:rPr>
              <w:t>5. Orgány dohledu analyzují výsledky činností životního i neživotního pojištění, aby zajistily, že jsou dodržovány požadavky odstavců 1 až 4.</w:t>
            </w:r>
          </w:p>
          <w:p>
            <w:pPr>
              <w:pStyle w:val="Normal"/>
              <w:rPr/>
            </w:pPr>
            <w:r>
              <w:rPr>
                <w:sz w:val="20"/>
                <w:szCs w:val="20"/>
              </w:rPr>
              <w:t>6. Účetnictví je třeba vést tak, aby byly odděleně patrné zdroje pro životní a pro neživotní pojištění. Celkové příjmy, zejména pojistné, platby zajistitelů, příjmy z investování, a výdaje, zejména pojistná plnění, doplnění technických rezerv, zajistné a provozní náklady na pojišťovací činnost, je třeba rozvrhnout podle původu. Položky společné oběma činnostem se účtují v souladu s metodami rozvrhování, které musí být schváleny orgánem dohledu.</w:t>
            </w:r>
          </w:p>
          <w:p>
            <w:pPr>
              <w:pStyle w:val="Normal"/>
              <w:rPr>
                <w:sz w:val="20"/>
                <w:szCs w:val="20"/>
              </w:rPr>
            </w:pPr>
            <w:r>
              <w:rPr>
                <w:sz w:val="20"/>
                <w:szCs w:val="20"/>
              </w:rPr>
              <w:t>Pojišťovny na základě svého účetnictví připraví finanční výkaz, v němž položky použitelného primárního kapitálu na krytí každého fiktivního minimálního kapitálového požadavku uvedeného v odstavci 2 jsou jasně určeny v souladu s čl. 98 odst. 4.</w:t>
            </w:r>
          </w:p>
          <w:p>
            <w:pPr>
              <w:pStyle w:val="Normal"/>
              <w:rPr>
                <w:sz w:val="20"/>
                <w:szCs w:val="20"/>
              </w:rPr>
            </w:pPr>
            <w:r>
              <w:rPr>
                <w:sz w:val="20"/>
                <w:szCs w:val="20"/>
              </w:rPr>
              <w:t>7. Pokud výše použitelného primárního kapitálu připadajícího na jednu z činností nepostačuje na pokrytí minimálních finančních požadavků uvedených v odst. 3 prvním pododstavci, použijí orgány dohledu na činnost s nedostatečnou výší použitelného primárního kapitálu opatření stanovená v této směrnici bez ohledu na to, jaké jsou výsledky ve druhé činnosti.</w:t>
            </w:r>
          </w:p>
          <w:p>
            <w:pPr>
              <w:pStyle w:val="Normal"/>
              <w:rPr>
                <w:sz w:val="20"/>
                <w:szCs w:val="20"/>
              </w:rPr>
            </w:pPr>
            <w:r>
              <w:rPr>
                <w:sz w:val="20"/>
                <w:szCs w:val="20"/>
              </w:rPr>
              <w:t>Odchylně od odst. 3 druhého pododstavce mohou uvedená opatření zahrnovat povolení převodu výslovně uvedených položek použitelného primárního kapitálu z jedné činnosti do druhé.</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8 odst. 6</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 xml:space="preserve"> </w:t>
            </w:r>
            <w:r>
              <w:rPr>
                <w:sz w:val="20"/>
                <w:szCs w:val="20"/>
              </w:rPr>
              <w:t xml:space="preserve">(6) Rozhodnutí valné hromady akciové společnosti nebo členské schůze družstva o snížení základního kapitálu lze přijmout jen s předchozím souhlasem České národní banky, jinak je neplatné. Česká národní banka udělí souhlas se snížením základního kapitálu, jestliže tento kapitál neklesne pod hranici stanovenou v odstavcích 1 až 4 a </w:t>
            </w:r>
            <w:r>
              <w:rPr>
                <w:strike/>
                <w:sz w:val="20"/>
                <w:szCs w:val="20"/>
              </w:rPr>
              <w:t>zároveň disponibilní míra solventnosti neklesne pod požadovanou míru solventnosti stanovenou v § 76 ani pod požadovanou výši garančního fondu stanovenou v § 77</w:t>
            </w:r>
            <w:r>
              <w:rPr>
                <w:sz w:val="20"/>
                <w:szCs w:val="20"/>
              </w:rPr>
              <w:t xml:space="preserve"> </w:t>
            </w:r>
            <w:r>
              <w:rPr>
                <w:b/>
                <w:sz w:val="20"/>
                <w:szCs w:val="20"/>
              </w:rPr>
              <w:t>pokud pojišťovna bude i nadále splňovat podmínky krytí solventnostního kapitálového požadavku podle § 73</w:t>
            </w:r>
            <w:r>
              <w:rPr>
                <w:sz w:val="20"/>
                <w:szCs w:val="20"/>
              </w:rPr>
              <w:t xml:space="preserve">; v takovém případě se má za to, že tím není ohrožena dobytnost pohledávek věřitele. Pro toto snížení základního kapitálu se </w:t>
            </w:r>
            <w:r>
              <w:rPr>
                <w:strike/>
                <w:sz w:val="20"/>
                <w:szCs w:val="20"/>
              </w:rPr>
              <w:t xml:space="preserve">nepoužijí </w:t>
            </w:r>
            <w:bookmarkStart w:id="2" w:name="_Ref158180431"/>
            <w:r>
              <w:rPr>
                <w:strike/>
                <w:sz w:val="20"/>
                <w:szCs w:val="20"/>
              </w:rPr>
              <w:t xml:space="preserve">§ 215 a § 216 odst. 1 a 2 obchodního zákoníku </w:t>
            </w:r>
            <w:r>
              <w:rPr>
                <w:b/>
                <w:sz w:val="20"/>
                <w:szCs w:val="20"/>
              </w:rPr>
              <w:t xml:space="preserve"> nepoužije </w:t>
              <w:br/>
              <w:t>§ 518 zákona upravujícího obchodní korporace</w:t>
            </w:r>
            <w:r>
              <w:rPr>
                <w:sz w:val="20"/>
                <w:szCs w:val="20"/>
              </w:rPr>
              <w:t>.</w:t>
            </w:r>
            <w:bookmarkEnd w:id="2"/>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0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enské státy požadují, aby pojišťovny a zajišťovny měly v držení použitelný kapitál na krytí solventnostního kapitálového požadavku.</w:t>
            </w:r>
          </w:p>
          <w:p>
            <w:pPr>
              <w:pStyle w:val="Normal"/>
              <w:rPr>
                <w:sz w:val="20"/>
                <w:szCs w:val="20"/>
              </w:rPr>
            </w:pPr>
            <w:r>
              <w:rPr>
                <w:sz w:val="20"/>
                <w:szCs w:val="20"/>
              </w:rPr>
              <w:t>Solventnostní kapitálový požadavek se vypočítá podle standardního vzorce v pododdílu 2 nebo prostřednictvím interního modelu stanoveného v pododdílu 3.</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9 odst. 1 věta 1.</w:t>
            </w:r>
          </w:p>
        </w:tc>
        <w:tc>
          <w:tcPr>
            <w:tcW w:w="4623"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1) Změna v rozsahu činnosti tuzemské pojišťovny podléhá předchozímu schválení Českou národní bankou na základě žádosti, o které Česká národní banka rozhodne ve lhůtě podle § 13 odst. 5.</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4 odst. 2 písm. b)</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O povolení uvedené v odstavci 1 musí u orgánů dohledu domovského členského státu žádat tyto subjekty:</w:t>
            </w:r>
          </w:p>
          <w:p>
            <w:pPr>
              <w:pStyle w:val="Normal"/>
              <w:rPr>
                <w:sz w:val="20"/>
                <w:szCs w:val="20"/>
              </w:rPr>
            </w:pPr>
            <w:r>
              <w:rPr>
                <w:sz w:val="20"/>
                <w:szCs w:val="20"/>
              </w:rPr>
              <w:t>b) každá pojišťovna, která si poté, co jí je vydáno povolení podle odstavce 1, přeje rozšířit svou činnost na celé odvětví pojištění nebo jiná odvětví pojištění než již povolená;</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5</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Každé rozhodnutí o odmítnutí vydat povolení musí být podrobně odůvodněno a oznámeno dotyčné pojišťovně nebo zajišťovně.</w:t>
            </w:r>
          </w:p>
          <w:p>
            <w:pPr>
              <w:pStyle w:val="Normal"/>
              <w:rPr>
                <w:sz w:val="20"/>
                <w:szCs w:val="20"/>
              </w:rPr>
            </w:pPr>
            <w:r>
              <w:rPr>
                <w:sz w:val="20"/>
                <w:szCs w:val="20"/>
              </w:rPr>
              <w:t>Každý členský stát učiní opatření, aby v případě odmítnutí vydat povolení bylo možné obrátit se na soud.</w:t>
            </w:r>
          </w:p>
          <w:p>
            <w:pPr>
              <w:pStyle w:val="Normal"/>
              <w:rPr>
                <w:sz w:val="20"/>
                <w:szCs w:val="20"/>
              </w:rPr>
            </w:pPr>
            <w:r>
              <w:rPr>
                <w:sz w:val="20"/>
                <w:szCs w:val="20"/>
              </w:rPr>
              <w:t>To musí být umožněno i v případech, kdy orgány dohledu nevyřídí žádost o povolení do šesti měsíců ode dne obdržen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9 odst. 1 věta 2. písm. a) – d)</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Česká národní banka změnu povolí, pokud žadatel  </w:t>
            </w:r>
          </w:p>
          <w:p>
            <w:pPr>
              <w:pStyle w:val="Normal"/>
              <w:autoSpaceDE w:val="false"/>
              <w:rPr>
                <w:b/>
                <w:b/>
                <w:sz w:val="20"/>
                <w:szCs w:val="20"/>
              </w:rPr>
            </w:pPr>
            <w:r>
              <w:rPr>
                <w:b/>
                <w:sz w:val="20"/>
                <w:szCs w:val="20"/>
              </w:rPr>
              <w:t xml:space="preserve">a) prokáže, že disponuje použitelným kapitálem ve výši solventnostního kapitálového požadavku podle § 73 a minimálního kapitálového požadavku podle § 79, </w:t>
            </w:r>
          </w:p>
          <w:p>
            <w:pPr>
              <w:pStyle w:val="Normal"/>
              <w:autoSpaceDE w:val="false"/>
              <w:rPr>
                <w:b/>
                <w:b/>
                <w:sz w:val="20"/>
                <w:szCs w:val="20"/>
              </w:rPr>
            </w:pPr>
            <w:r>
              <w:rPr>
                <w:b/>
                <w:sz w:val="20"/>
                <w:szCs w:val="20"/>
              </w:rPr>
              <w:t xml:space="preserve">b) předloží upravený obchodní plán podle § 15, ve kterém promítne požadované změny </w:t>
            </w:r>
          </w:p>
          <w:p>
            <w:pPr>
              <w:pStyle w:val="Normal"/>
              <w:autoSpaceDE w:val="false"/>
              <w:rPr>
                <w:b/>
                <w:b/>
                <w:sz w:val="20"/>
                <w:szCs w:val="20"/>
              </w:rPr>
            </w:pPr>
            <w:r>
              <w:rPr>
                <w:b/>
                <w:sz w:val="20"/>
                <w:szCs w:val="20"/>
              </w:rPr>
              <w:t xml:space="preserve">c) prokáže splnění podmínky stanovené v § 13 odst. 6 písm. b) a g), </w:t>
            </w:r>
          </w:p>
          <w:p>
            <w:pPr>
              <w:pStyle w:val="Normal"/>
              <w:autoSpaceDE w:val="false"/>
              <w:rPr>
                <w:b/>
                <w:b/>
                <w:sz w:val="20"/>
                <w:szCs w:val="20"/>
              </w:rPr>
            </w:pPr>
            <w:r>
              <w:rPr>
                <w:b/>
                <w:sz w:val="20"/>
                <w:szCs w:val="20"/>
              </w:rPr>
              <w:t>d) ustanovil škodní zástupce podle § 13 odst. 6 písm. m), má-li být provozováno pojištění podle pojistného odvětví uvedeného v části B bodě 10 písm. a) přílohy č. 1 k tomuto zákonu, 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8 odst. 1 -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a) pokud jde o pojišťovnu, omezila svůj předmět podnikání na pojišťovací činnosti a operace, které z nich přímo vyplývají, s vyloučením všech jiných obchodních činností;</w:t>
            </w:r>
          </w:p>
          <w:p>
            <w:pPr>
              <w:pStyle w:val="Normal"/>
              <w:rPr>
                <w:sz w:val="20"/>
                <w:szCs w:val="20"/>
              </w:rPr>
            </w:pPr>
            <w:r>
              <w:rPr>
                <w:sz w:val="20"/>
                <w:szCs w:val="20"/>
              </w:rPr>
              <w:t>b) pokud jde o zajišťovnu, omezila svůj předmět činnosti na zajišťovací činnosti a s nimi související operace; tento požadavek se může rozšířit i na funkci holdingové společnosti a činnosti ve finančním sektoru ve smyslu čl. 2 bodu 8 směrnice 2002/87/ES;</w:t>
            </w:r>
          </w:p>
          <w:p>
            <w:pPr>
              <w:pStyle w:val="Normal"/>
              <w:rPr>
                <w:sz w:val="20"/>
                <w:szCs w:val="20"/>
              </w:rPr>
            </w:pPr>
            <w:r>
              <w:rPr>
                <w:sz w:val="20"/>
                <w:szCs w:val="20"/>
              </w:rPr>
              <w:t>c) předložila obchodní plán podle článku 23;</w:t>
            </w:r>
          </w:p>
          <w:p>
            <w:pPr>
              <w:pStyle w:val="Normal"/>
              <w:rPr>
                <w:sz w:val="20"/>
                <w:szCs w:val="20"/>
              </w:rPr>
            </w:pPr>
            <w:r>
              <w:rPr>
                <w:sz w:val="20"/>
                <w:szCs w:val="20"/>
              </w:rPr>
              <w:t>d) měla v držení použitelný kapitál na krytí absolutní dolní meze minimálního kapitálového požadavku stanovené v čl. 129 odst. 1 písm. d);</w:t>
            </w:r>
          </w:p>
          <w:p>
            <w:pPr>
              <w:pStyle w:val="Normal"/>
              <w:rPr/>
            </w:pPr>
            <w:r>
              <w:rPr>
                <w:sz w:val="20"/>
                <w:szCs w:val="20"/>
              </w:rPr>
              <w:t>e) prokázala, že bude schopna mít v držení použitelný kapitál na krytí solventnostního kapitálového požadavku, jak je stanoveno v článku 100 a následujících článcích;</w:t>
            </w:r>
          </w:p>
          <w:p>
            <w:pPr>
              <w:pStyle w:val="Normal"/>
              <w:rPr>
                <w:sz w:val="20"/>
                <w:szCs w:val="20"/>
              </w:rPr>
            </w:pPr>
            <w:r>
              <w:rPr>
                <w:sz w:val="20"/>
                <w:szCs w:val="20"/>
              </w:rPr>
              <w:t>f) prokázala, že bude schopna mít v držení použitelný primární kapitál na krytí minimálního kapitálového požadavku, jak je stanoveno v článku 128 a následujících článcích;</w:t>
            </w:r>
          </w:p>
          <w:p>
            <w:pPr>
              <w:pStyle w:val="Normal"/>
              <w:rPr/>
            </w:pPr>
            <w:r>
              <w:rPr>
                <w:sz w:val="20"/>
                <w:szCs w:val="20"/>
              </w:rPr>
              <w:t>g) prokázala, že bude schopna splnit požadavky řídícího a kontrolního systému uvedené v kapitole IV, oddílu 2;</w:t>
            </w:r>
          </w:p>
          <w:p>
            <w:pPr>
              <w:pStyle w:val="Normal"/>
              <w:rPr>
                <w:sz w:val="20"/>
                <w:szCs w:val="20"/>
              </w:rPr>
            </w:pPr>
            <w:r>
              <w:rPr>
                <w:sz w:val="20"/>
                <w:szCs w:val="20"/>
              </w:rPr>
              <w:t>h) pokud jde o neživotní pojištění, oznámila jméno a adresu všech škodních zástupců jmenovaných podle článku 4 směrnice 2000/26/ES v každém jiném členském státě, než ve kterém je žádáno o povolení, jestliže rizika, jež mají být kryta, patří do odvětví 10 v části A přílohy I této směrnice, s vyloučením odpovědnosti dopravce.</w:t>
            </w:r>
          </w:p>
          <w:p>
            <w:pPr>
              <w:pStyle w:val="Normal"/>
              <w:rPr>
                <w:sz w:val="20"/>
                <w:szCs w:val="20"/>
              </w:rPr>
            </w:pPr>
            <w:r>
              <w:rPr>
                <w:sz w:val="20"/>
                <w:szCs w:val="20"/>
              </w:rPr>
              <w:t>2. Pojišťovna žádající o povolení k rozšíření své činnosti na jiná odvětví nebo o rozšíření povolení, které se vztahuje jen na některá rizika zařazená do jednoho odvětví, musí předložit obchodní plán podle článku 23.</w:t>
            </w:r>
          </w:p>
          <w:p>
            <w:pPr>
              <w:pStyle w:val="Normal"/>
              <w:rPr/>
            </w:pPr>
            <w:r>
              <w:rPr>
                <w:sz w:val="20"/>
                <w:szCs w:val="20"/>
              </w:rPr>
              <w:t>Navíc musí prokázat, že disponuje použitelným kapitálem na krytí solventnostního kapitálového požadavku a minimálního kapitálového požadavku stanovenými v čl. 100 prvním pododstavci a v článku 12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9 odst. 1 věta 2. písm. e)</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  předložil upravenou koncepci řídicího a kontrolního systému podle § 7 s promítnutím požadované změn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41 odst.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ojišťovny nebo zajišťovny mají písemnou koncepci, pokud jde přinejmenším o řízení rizik, vnitřní kontrolu, vnitřní audit a případně externí zajištění služeb nebo činností. Zajistí, aby byly tyto koncepce uskutečňovány.</w:t>
            </w:r>
          </w:p>
          <w:p>
            <w:pPr>
              <w:pStyle w:val="Normal"/>
              <w:rPr>
                <w:sz w:val="20"/>
                <w:szCs w:val="20"/>
              </w:rPr>
            </w:pPr>
            <w:r>
              <w:rPr>
                <w:sz w:val="20"/>
                <w:szCs w:val="20"/>
              </w:rPr>
              <w:t>Uvedené písemné koncepce se přezkoumávají alespoň jednou ročně. Podléhají předchozímu schválení správním, řídícím nebo kontrolním orgánem a upravují se s ohledem na jakoukoli významnou změnu v dotyčném systému nebo oblasti.</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9 odst. 2</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2) V případě žádosti tuzemské pojišťovny provozující životní pojištění podle jednoho nebo více pojistných odvětví uvedených v části A přílohy č. 1 k tomuto zákonu o rozšíření pojišťovací činnosti o pojistná odvětví neživotních pojištění uvedená v bodě 1 nebo 2 části B přílohy č. 1 k tomuto zákonu nebo žádosti tuzemské pojišťovny provozující pouze pojištění podle pojistných odvětví neživotních pojištění uvedených v bodě 1 nebo 2 části B přílohy č. 1 k tomuto zákonu o jedno nebo více odvětví neživotních pojištění  uvedených v části A přílohy č. 1 k tomuto zákonu, je žadatel povinen také prokázat, že  disponuje použitelným kapitálem ve výši solventnostního kapitálového požadavku podle § 73 a minimálního kapitálového požadavku podle § 79 pro činnost v životním pojištění a v neživotním pojištění.</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 odst. 3 - 4</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3. Aniž je dotčen odstavec 2, pojišťovna provozující životní pojištění, která žádá o povolení rozšířit svou činnost na rizika uvedená v odvětvích 1 nebo 2 v části A přílohy I, jak je uvedeno v článku 73, prokáže:</w:t>
            </w:r>
          </w:p>
          <w:p>
            <w:pPr>
              <w:pStyle w:val="Normal"/>
              <w:rPr>
                <w:sz w:val="20"/>
                <w:szCs w:val="20"/>
              </w:rPr>
            </w:pPr>
            <w:r>
              <w:rPr>
                <w:sz w:val="20"/>
                <w:szCs w:val="20"/>
              </w:rPr>
              <w:t>a) že vlastní použitelný primární kapitál na krytí absolutní dolní meze minimálního kapitálového požadavku pro životní pojišťovny a absolutní dolní meze minimálního kapitálového požadavku pro neživotní pojišťovny, jak je uvedeno v čl. 129 odst. 1 písm. d);</w:t>
            </w:r>
          </w:p>
          <w:p>
            <w:pPr>
              <w:pStyle w:val="Normal"/>
              <w:rPr>
                <w:sz w:val="20"/>
                <w:szCs w:val="20"/>
              </w:rPr>
            </w:pPr>
            <w:r>
              <w:rPr>
                <w:sz w:val="20"/>
                <w:szCs w:val="20"/>
              </w:rPr>
              <w:t>b) že se zavazuje pokrýt minimální finanční požadavky uvedené v čl. 74 odst. 3 a následujících článcích.</w:t>
            </w:r>
          </w:p>
          <w:p>
            <w:pPr>
              <w:pStyle w:val="Normal"/>
              <w:rPr>
                <w:sz w:val="20"/>
                <w:szCs w:val="20"/>
              </w:rPr>
            </w:pPr>
            <w:r>
              <w:rPr>
                <w:sz w:val="20"/>
                <w:szCs w:val="20"/>
              </w:rPr>
              <w:t>4. Aniž je dotčen odstavec 2, pojišťovna provozující neživotní pojištění pro rizika uvedená v odvětvích 1 nebo 2 v části A přílohy I, která žádá o povolení rozšířit svou činnost na rizika životního pojištění, jak je uvedeno v článku 73, prokáže:</w:t>
            </w:r>
          </w:p>
          <w:p>
            <w:pPr>
              <w:pStyle w:val="Normal"/>
              <w:rPr>
                <w:sz w:val="20"/>
                <w:szCs w:val="20"/>
              </w:rPr>
            </w:pPr>
            <w:r>
              <w:rPr>
                <w:sz w:val="20"/>
                <w:szCs w:val="20"/>
              </w:rPr>
              <w:t>a) že vlastní použitelný primární kapitál na krytí absolutní dolní meze minimálního kapitálového požadavku pro životní pojišťovny a absolutní dolní meze minimálního kapitálového požadavku pro neživotní pojišťovny, jak je uvedeno v čl. 129 odst. 1 písm. d);</w:t>
            </w:r>
          </w:p>
          <w:p>
            <w:pPr>
              <w:pStyle w:val="Normal"/>
              <w:rPr>
                <w:sz w:val="20"/>
                <w:szCs w:val="20"/>
              </w:rPr>
            </w:pPr>
            <w:r>
              <w:rPr>
                <w:sz w:val="20"/>
                <w:szCs w:val="20"/>
              </w:rPr>
              <w:t>b) že se zavazuje pokrýt minimální finanční požadavky uvedené v čl. 74 odst. 3 a následujících článcích.</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20 odst. 1</w:t>
            </w:r>
          </w:p>
        </w:tc>
        <w:tc>
          <w:tcPr>
            <w:tcW w:w="4623" w:type="dxa"/>
            <w:tcBorders>
              <w:top w:val="single" w:sz="4" w:space="0" w:color="000000"/>
              <w:left w:val="single" w:sz="4" w:space="0" w:color="000000"/>
              <w:right w:val="single" w:sz="4" w:space="0" w:color="000000"/>
            </w:tcBorders>
          </w:tcPr>
          <w:p>
            <w:pPr>
              <w:pStyle w:val="Normal"/>
              <w:rPr/>
            </w:pPr>
            <w:r>
              <w:rPr>
                <w:sz w:val="20"/>
                <w:szCs w:val="20"/>
              </w:rPr>
              <w:t>(1) Tuzemská pojišťovna, která hodlá zřídit svoji pobočku na území jiného členského státu, je povinna před zahájením této své činnosti informovat Českou národní banku o</w:t>
            </w:r>
          </w:p>
          <w:p>
            <w:pPr>
              <w:pStyle w:val="Normal"/>
              <w:rPr>
                <w:sz w:val="20"/>
                <w:szCs w:val="20"/>
              </w:rPr>
            </w:pPr>
            <w:r>
              <w:rPr>
                <w:sz w:val="20"/>
                <w:szCs w:val="20"/>
              </w:rPr>
              <w:t>a) členském státu, na jehož území zamýšlí zřídit pobočku,</w:t>
            </w:r>
          </w:p>
          <w:p>
            <w:pPr>
              <w:pStyle w:val="Normal"/>
              <w:rPr/>
            </w:pPr>
            <w:r>
              <w:rPr>
                <w:sz w:val="20"/>
                <w:szCs w:val="20"/>
              </w:rPr>
              <w:t xml:space="preserve">b) obchodním plánu pobočky v rozsahu podle § 15 </w:t>
            </w:r>
            <w:r>
              <w:rPr>
                <w:strike/>
                <w:sz w:val="20"/>
                <w:szCs w:val="20"/>
              </w:rPr>
              <w:t>odst. 3</w:t>
            </w:r>
            <w:r>
              <w:rPr>
                <w:sz w:val="20"/>
                <w:szCs w:val="20"/>
              </w:rPr>
              <w:t xml:space="preserve">, výčtu pojistných odvětví pojišťovací činnosti, která mají být provozována na území jiného členského státu, organizační struktuře pobočky, postupech a metodách pro zajištění funkčnosti a efektivnosti řídicího a kontrolního systému včetně systému řízení rizik a o výpočtu, ze kterého bude zřejmé, že pojišťovna bude i nadále </w:t>
            </w:r>
            <w:r>
              <w:rPr>
                <w:strike/>
                <w:sz w:val="20"/>
                <w:szCs w:val="20"/>
              </w:rPr>
              <w:t>disponovat požadovanou mírou solventnosti a splňovat požadavky na garanční fond</w:t>
            </w:r>
            <w:r>
              <w:rPr>
                <w:b/>
                <w:sz w:val="20"/>
                <w:szCs w:val="20"/>
              </w:rPr>
              <w:t xml:space="preserve"> splňovat kapitálové a solventnostní požadavky podle tohoto zákona</w:t>
            </w:r>
            <w:r>
              <w:rPr>
                <w:sz w:val="20"/>
                <w:szCs w:val="20"/>
              </w:rPr>
              <w:t>,</w:t>
            </w:r>
          </w:p>
          <w:p>
            <w:pPr>
              <w:pStyle w:val="Normal"/>
              <w:rPr>
                <w:sz w:val="20"/>
                <w:szCs w:val="20"/>
              </w:rPr>
            </w:pPr>
            <w:r>
              <w:rPr>
                <w:sz w:val="20"/>
                <w:szCs w:val="20"/>
              </w:rPr>
              <w:t>c) adrese pobočky na území jiného členského státu,</w:t>
            </w:r>
          </w:p>
          <w:p>
            <w:pPr>
              <w:pStyle w:val="Normal"/>
              <w:rPr>
                <w:sz w:val="20"/>
                <w:szCs w:val="20"/>
              </w:rPr>
            </w:pPr>
            <w:r>
              <w:rPr>
                <w:sz w:val="20"/>
                <w:szCs w:val="20"/>
              </w:rPr>
              <w:t>d) jménu, popřípadě jménech, a příjmení osoby navrhované do funkce vedoucího pobočky pověřeného zastupováním této pojišťovny při jednání s třetími osobami, úřady a soudy jiného členského státu, kde se nachází pobočka, a</w:t>
            </w:r>
          </w:p>
          <w:p>
            <w:pPr>
              <w:pStyle w:val="Normal"/>
              <w:rPr/>
            </w:pPr>
            <w:r>
              <w:rPr>
                <w:sz w:val="20"/>
                <w:szCs w:val="20"/>
              </w:rPr>
              <w:t>e) způsobu zabezpečení vyloučení střetu zájmů v případě provozování pojištění právní ochrany podle zákona upravujícího pojistnou smlouvu</w:t>
            </w:r>
            <w:r>
              <w:rPr>
                <w:rStyle w:val="FootnoteCharacters"/>
                <w:rStyle w:val="FootnoteAnchor"/>
                <w:strike/>
                <w:sz w:val="20"/>
                <w:szCs w:val="20"/>
              </w:rPr>
              <w:footnoteReference w:customMarkFollows="1" w:id="6"/>
              <w:t>1</w:t>
            </w:r>
            <w:r>
              <w:rPr>
                <w:strike/>
                <w:sz w:val="20"/>
                <w:szCs w:val="20"/>
                <w:vertAlign w:val="superscript"/>
              </w:rPr>
              <w:t>3</w:t>
            </w:r>
            <w:r>
              <w:rPr>
                <w:strike/>
                <w:sz w:val="20"/>
                <w:szCs w:val="20"/>
              </w:rPr>
              <w:t>)</w:t>
            </w:r>
            <w:r>
              <w:rPr>
                <w:sz w:val="20"/>
                <w:szCs w:val="20"/>
              </w:rPr>
              <w:t>.</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pPr>
            <w:r>
              <w:rPr>
                <w:sz w:val="20"/>
                <w:szCs w:val="20"/>
              </w:rPr>
              <w:t>Čl. 146 odst. 1 pododst. 2</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Orgán dohledu domovského členského státu také potvrdí, že pojišťovna kryje solventnostní kapitálový požadavek a minimální kapitálový požadavek vypočtený podle článků 100 a 12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 odst.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Česká národní banka informace uvedené v odstavci 1 posoudí s ohledem na přiměřenost organizační struktury, finanční situaci tuzemské pojišťovny, důvěryhodnost</w:t>
            </w:r>
            <w:r>
              <w:rPr>
                <w:strike/>
                <w:sz w:val="20"/>
                <w:szCs w:val="20"/>
              </w:rPr>
              <w:t>, vyloučení střetu zájmů</w:t>
            </w:r>
            <w:r>
              <w:rPr>
                <w:sz w:val="20"/>
                <w:szCs w:val="20"/>
              </w:rPr>
              <w:t xml:space="preserve"> a na vzdělání a praxi fyzické osoby navrhované do funkce vedoucího pobočky. Do 3 měsíců ode dne obdržení všech informací uvedených v odstavci 1 Česká národní banka sdělí písemně </w:t>
            </w:r>
            <w:r>
              <w:rPr>
                <w:strike/>
                <w:sz w:val="20"/>
                <w:szCs w:val="20"/>
              </w:rPr>
              <w:t>příslušnému</w:t>
            </w:r>
            <w:r>
              <w:rPr>
                <w:sz w:val="20"/>
                <w:szCs w:val="20"/>
              </w:rPr>
              <w:t xml:space="preserve"> orgánu dohledu jiného členského státu, kde se bude nacházet pobočka, informace o rozsahu pojišťovací činnosti podle pojistných odvětví, která má být provozována na území hostitelského členského státu, obchodním plánu pobočky, její adrese a organizační struktuře a informace uvedené v odstavci 1 písm. d), popřípadě e). Současně potvrdí, že tato pojišťovna </w:t>
            </w:r>
            <w:r>
              <w:rPr>
                <w:strike/>
                <w:sz w:val="20"/>
                <w:szCs w:val="20"/>
              </w:rPr>
              <w:t>disponuje požadovanou mírou solventnosti</w:t>
            </w:r>
            <w:r>
              <w:rPr>
                <w:b/>
                <w:sz w:val="20"/>
                <w:szCs w:val="20"/>
              </w:rPr>
              <w:t xml:space="preserve"> splňuje kapitálové a solventnostní požadavky podle tohoto zákona</w:t>
            </w:r>
            <w:r>
              <w:rPr>
                <w:sz w:val="20"/>
                <w:szCs w:val="20"/>
              </w:rPr>
              <w:t>. O odeslání informace Česká národní banka tuzemskou pojišťovnu písemně informuj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46 odst. 1 pododst.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án dohledu domovského členského státu také potvrdí, že pojišťovna kryje solventnostní kapitálový požadavek a minimální kapitálový požadavek vypočtený podle článků 100 a 12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 odst. 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Pokud pojišťovna nedisponuje </w:t>
            </w:r>
            <w:r>
              <w:rPr>
                <w:strike/>
                <w:sz w:val="20"/>
                <w:szCs w:val="20"/>
              </w:rPr>
              <w:t xml:space="preserve">požadovanou mírou solventnosti </w:t>
            </w:r>
            <w:r>
              <w:rPr>
                <w:b/>
                <w:sz w:val="20"/>
                <w:szCs w:val="20"/>
              </w:rPr>
              <w:t>kapitálem ve výši solventnostního kapitálového požadavku</w:t>
            </w:r>
            <w:r>
              <w:rPr>
                <w:sz w:val="20"/>
                <w:szCs w:val="20"/>
              </w:rPr>
              <w:t xml:space="preserve">, Česká národní banka rozhodne o odmítnutí sdělit </w:t>
            </w:r>
            <w:r>
              <w:rPr>
                <w:strike/>
                <w:sz w:val="20"/>
                <w:szCs w:val="20"/>
              </w:rPr>
              <w:t>příslušnému</w:t>
            </w:r>
            <w:r>
              <w:rPr>
                <w:sz w:val="20"/>
                <w:szCs w:val="20"/>
              </w:rPr>
              <w:t xml:space="preserve"> orgánu dohledu informace uvedené v odstavci 2 a své rozhodnutí oznámí pojišťovně ve lhůtě uvedené v odstavci 2. Podání rozkladu proti tomuto rozhodnutí nemá odkladný účinek.</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48 odst. 1 písm. a)</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o jednoho měsíce od oznámení stanoveného v článku 147 sdělí orgány dohledu domovského členského státu členskému státu nebo státům, na jejichž území pojišťovna zamýšlí vykonávat činnost v rámci volného pohybu služeb, tyto údaje:</w:t>
            </w:r>
          </w:p>
          <w:p>
            <w:pPr>
              <w:pStyle w:val="Normal"/>
              <w:rPr>
                <w:sz w:val="20"/>
                <w:szCs w:val="20"/>
              </w:rPr>
            </w:pPr>
            <w:r>
              <w:rPr>
                <w:sz w:val="20"/>
                <w:szCs w:val="20"/>
              </w:rPr>
              <w:t>a) potvrzení, že pojišťovna kryje solventnostní kapitálový požadavek a minimální kapitálový požadavek vypočtený v souladu s články 100 a 129;</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23 odst. 1 písm. d)</w:t>
            </w:r>
          </w:p>
        </w:tc>
        <w:tc>
          <w:tcPr>
            <w:tcW w:w="4623" w:type="dxa"/>
            <w:tcBorders>
              <w:top w:val="single" w:sz="4" w:space="0" w:color="000000"/>
              <w:left w:val="single" w:sz="4" w:space="0" w:color="000000"/>
              <w:right w:val="single" w:sz="4" w:space="0" w:color="000000"/>
            </w:tcBorders>
          </w:tcPr>
          <w:p>
            <w:pPr>
              <w:pStyle w:val="Normal"/>
              <w:rPr>
                <w:rFonts w:eastAsia="Arial Unicode MS"/>
                <w:sz w:val="20"/>
                <w:szCs w:val="20"/>
              </w:rPr>
            </w:pPr>
            <w:r>
              <w:rPr>
                <w:sz w:val="20"/>
                <w:szCs w:val="20"/>
              </w:rPr>
              <w:t>(1) Tuzemská pojišťovna předloží České národní bance bez zbytečného odkladu</w:t>
            </w:r>
          </w:p>
          <w:p>
            <w:pPr>
              <w:pStyle w:val="Normal"/>
              <w:rPr>
                <w:sz w:val="20"/>
                <w:szCs w:val="20"/>
              </w:rPr>
            </w:pPr>
            <w:r>
              <w:rPr>
                <w:sz w:val="20"/>
                <w:szCs w:val="20"/>
              </w:rPr>
              <w:t xml:space="preserve">d) </w:t>
            </w:r>
            <w:r>
              <w:rPr>
                <w:strike/>
                <w:sz w:val="20"/>
                <w:szCs w:val="20"/>
              </w:rPr>
              <w:t>informaci o změně ve své činnosti, jiné než která je uvedena v § 19, a změně ve svém právním postavení, zejména o uzavření smlouvy</w:t>
            </w:r>
            <w:r>
              <w:rPr>
                <w:b/>
                <w:strike/>
                <w:sz w:val="20"/>
                <w:szCs w:val="20"/>
              </w:rPr>
              <w:t xml:space="preserve"> </w:t>
            </w:r>
            <w:r>
              <w:rPr>
                <w:strike/>
                <w:sz w:val="20"/>
                <w:szCs w:val="20"/>
              </w:rPr>
              <w:t>o vyčlenění činnosti, je-li významného charakteru, smlouvy o sdílení nákladů, přemístění činnosti a o dalších změnách, které brání nebo mohou bránit řádnému</w:t>
            </w:r>
            <w:r>
              <w:rPr>
                <w:i/>
                <w:strike/>
                <w:sz w:val="20"/>
                <w:szCs w:val="20"/>
              </w:rPr>
              <w:t xml:space="preserve"> </w:t>
            </w:r>
            <w:r>
              <w:rPr>
                <w:strike/>
                <w:sz w:val="20"/>
                <w:szCs w:val="20"/>
              </w:rPr>
              <w:t>výkonu dohledu v pojišťovnictví podle tohoto zákona;</w:t>
            </w:r>
            <w:r>
              <w:rPr>
                <w:sz w:val="20"/>
                <w:szCs w:val="20"/>
              </w:rPr>
              <w:t xml:space="preserve"> </w:t>
            </w:r>
            <w:r>
              <w:rPr>
                <w:strike/>
                <w:sz w:val="20"/>
                <w:szCs w:val="20"/>
              </w:rPr>
              <w:t>za činnost</w:t>
            </w:r>
            <w:r>
              <w:rPr>
                <w:b/>
                <w:strike/>
                <w:sz w:val="20"/>
                <w:szCs w:val="20"/>
              </w:rPr>
              <w:t xml:space="preserve"> </w:t>
            </w:r>
            <w:r>
              <w:rPr>
                <w:strike/>
                <w:sz w:val="20"/>
                <w:szCs w:val="20"/>
              </w:rPr>
              <w:t>významného charakteru se pro účely tohoto zákona považuje činnost, k jejímuž výkonu je nutné prokázat splnění podmínek jinému orgánu než České národní bance, nebo, kdy selhání této činnosti může ohrozit schopnost pojišťovny plnit své závazky vyplývající z jí provozované činnosti, anebo činnost, která může mít významný vliv na funkčnost a efektivnost jejího řídicího a kontrolního systému,</w:t>
            </w:r>
            <w:r>
              <w:rPr>
                <w:sz w:val="20"/>
                <w:szCs w:val="20"/>
              </w:rPr>
              <w:t xml:space="preserve"> </w:t>
            </w:r>
            <w:r>
              <w:rPr>
                <w:b/>
                <w:sz w:val="20"/>
                <w:szCs w:val="20"/>
              </w:rPr>
              <w:t>informaci o změně ve své činnosti, jiné než podle § 19, a změně ve svém právním postavení a o dalších změnách, které brání nebo mohou bránit řádnému</w:t>
            </w:r>
            <w:r>
              <w:rPr>
                <w:b/>
                <w:i/>
                <w:sz w:val="20"/>
                <w:szCs w:val="20"/>
              </w:rPr>
              <w:t xml:space="preserve"> </w:t>
            </w:r>
            <w:r>
              <w:rPr>
                <w:b/>
                <w:sz w:val="20"/>
                <w:szCs w:val="20"/>
              </w:rPr>
              <w:t>a obezřetnému provozování činnosti tuzemské pojišťovny nebo zajišťovny nebo výkonu dohledu v pojišťovnictví podle tohoto zákona,</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9</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Jestliže mezi pojišťovnou nebo zajišťovnou a jinými právnickými nebo fyzickými osobami existuje úzké propojení, vydají orgány dohledu povolení pouze tehdy, pokud tato propojení nebrání řádnému výkonu funkcí dohledu.</w:t>
            </w:r>
          </w:p>
          <w:p>
            <w:pPr>
              <w:pStyle w:val="Normal"/>
              <w:rPr>
                <w:sz w:val="20"/>
                <w:szCs w:val="20"/>
              </w:rPr>
            </w:pPr>
            <w:r>
              <w:rPr>
                <w:sz w:val="20"/>
                <w:szCs w:val="20"/>
              </w:rPr>
              <w:t>Orgány dohledu také odmítnou vydat povolení, pokud právní a správní předpisy třetí země vztahující se na jednu nebo více fyzických nebo právnických osob, se kterými má pojišťovna nebo zajišťovna úzké propojení, nebo potíže související s uplatňováním těchto předpisů brání řádnému výkonu dohledu.</w:t>
            </w:r>
          </w:p>
          <w:p>
            <w:pPr>
              <w:pStyle w:val="Normal"/>
              <w:rPr>
                <w:sz w:val="20"/>
                <w:szCs w:val="20"/>
              </w:rPr>
            </w:pPr>
            <w:r>
              <w:rPr>
                <w:sz w:val="20"/>
                <w:szCs w:val="20"/>
              </w:rPr>
              <w:t>Orgány dohledu požadují na pojišťovnách a zajišťovnách, aby jim neustále poskytovaly informace, které potřebují ke sledování toho, zda jsou trvale dodržovány podmínky uvedené v prvním pododstavci.</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34 odst. 3</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3. Členské státy zajistí, aby orgány dohledu měly pravomoc požadovat všechny informace nezbytné pro provádění dohledu v souladu s článkem 3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3 odst. 1 písm. f)</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 Tuzemská pojišťovna předloží České národní bance bez zbytečného odkladu</w:t>
            </w:r>
          </w:p>
          <w:p>
            <w:pPr>
              <w:pStyle w:val="Normal"/>
              <w:rPr>
                <w:b/>
                <w:b/>
                <w:sz w:val="20"/>
                <w:szCs w:val="20"/>
              </w:rPr>
            </w:pPr>
            <w:r>
              <w:rPr>
                <w:b/>
                <w:sz w:val="20"/>
                <w:szCs w:val="20"/>
              </w:rPr>
              <w:t>f) informaci o převzetí pojistného kmene od pojišťovny z jiného členského státu nebo třetího státu, anebo o převzetí kmene zajišťovacích smluv od pojišťovny nebo zajišťovny z jiného členského státu nebo třetího stát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9 odst. 1 – 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a podmínek stanovených vnitrostátními právními předpisy vydají členské státy povolení pojišťovnám a zajišťovnám se sídlem na jejich území k převodu celého nebo části jejich pojistného kmene uzavřených buď v rámci práva usazování, nebo volného pohybu služeb na přebírající podnik usazený ve Společenství.</w:t>
            </w:r>
          </w:p>
          <w:p>
            <w:pPr>
              <w:pStyle w:val="Normal"/>
              <w:rPr>
                <w:sz w:val="20"/>
                <w:szCs w:val="20"/>
              </w:rPr>
            </w:pPr>
            <w:r>
              <w:rPr>
                <w:sz w:val="20"/>
                <w:szCs w:val="20"/>
              </w:rPr>
              <w:t>Takový převod lze povolit, pouze pokud orgány dohledu domovského členského státu přebírajícího podniku potvrdí, že po započtení převodu má přebírající podnik nezbytný použitelný kapitál na krytí solventnostního kapitálového požadavku uvedeného v čl. 100 prvním pododstavci.</w:t>
            </w:r>
          </w:p>
          <w:p>
            <w:pPr>
              <w:pStyle w:val="Normal"/>
              <w:rPr>
                <w:sz w:val="20"/>
                <w:szCs w:val="20"/>
              </w:rPr>
            </w:pPr>
            <w:r>
              <w:rPr>
                <w:sz w:val="20"/>
                <w:szCs w:val="20"/>
              </w:rPr>
              <w:t>2. V případě pojišťoven se použijí odstavce 3 až 6.</w:t>
            </w:r>
          </w:p>
          <w:p>
            <w:pPr>
              <w:pStyle w:val="Normal"/>
              <w:rPr>
                <w:sz w:val="20"/>
                <w:szCs w:val="20"/>
              </w:rPr>
            </w:pPr>
            <w:r>
              <w:rPr>
                <w:sz w:val="20"/>
                <w:szCs w:val="20"/>
              </w:rPr>
              <w:t>3. Pokud pobočka hodlá převést celý pojistný kmen nebo jeho část, je třeba konzultovat členský stát, v němž se nachází tato pobočka.</w:t>
            </w:r>
          </w:p>
          <w:p>
            <w:pPr>
              <w:pStyle w:val="Normal"/>
              <w:rPr>
                <w:sz w:val="20"/>
                <w:szCs w:val="20"/>
              </w:rPr>
            </w:pPr>
            <w:r>
              <w:rPr>
                <w:sz w:val="20"/>
                <w:szCs w:val="20"/>
              </w:rPr>
              <w:t>4. Za okolností zmiňovaných v odstavcích 1 a 3 orgány dohledu domovského členského státu převádějící pojišťovny povolí převod po obdržení souhlasu od orgánů členských států, ve kterých byly smlouvy uzavřeny na základě práva usazování nebo volného pohybu služeb.</w:t>
            </w:r>
          </w:p>
          <w:p>
            <w:pPr>
              <w:pStyle w:val="Normal"/>
              <w:rPr>
                <w:sz w:val="20"/>
                <w:szCs w:val="20"/>
              </w:rPr>
            </w:pPr>
            <w:r>
              <w:rPr>
                <w:sz w:val="20"/>
                <w:szCs w:val="20"/>
              </w:rPr>
              <w:t>5. Orgány členských států, které byly konzultovány, poskytnou stanovisko nebo souhlas orgánům domovského členského státu převádějící pojišťovny do tří měsíců od obdržení žádosti o konzultaci.</w:t>
            </w:r>
          </w:p>
          <w:p>
            <w:pPr>
              <w:pStyle w:val="Normal"/>
              <w:rPr>
                <w:sz w:val="20"/>
                <w:szCs w:val="20"/>
              </w:rPr>
            </w:pPr>
            <w:r>
              <w:rPr>
                <w:sz w:val="20"/>
                <w:szCs w:val="20"/>
              </w:rPr>
              <w:t>Nedodání odpovědi konzultovanými orgány v uvedené lhůtě se považuje za mlčky vyjádřený souhlas.</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24 odst. 1</w:t>
            </w:r>
          </w:p>
        </w:tc>
        <w:tc>
          <w:tcPr>
            <w:tcW w:w="4623" w:type="dxa"/>
            <w:tcBorders>
              <w:top w:val="single" w:sz="4" w:space="0" w:color="000000"/>
              <w:left w:val="single" w:sz="4" w:space="0" w:color="000000"/>
              <w:right w:val="single" w:sz="4" w:space="0" w:color="000000"/>
            </w:tcBorders>
          </w:tcPr>
          <w:p>
            <w:pPr>
              <w:pStyle w:val="Normal"/>
              <w:ind w:left="74" w:hanging="0"/>
              <w:rPr/>
            </w:pPr>
            <w:r>
              <w:rPr>
                <w:sz w:val="20"/>
                <w:szCs w:val="20"/>
              </w:rPr>
              <w:t xml:space="preserve">(1) Osoba nebo osoby jednající ve shodě před nabytím kvalifikované účasti v tuzemské pojišťovně nebo před jejím zvýšením tak, že její nebo jejich podíl na základním kapitálu nebo podíl na hlasovacích právech dosáhne nebo překročí 20 %, 30 % nebo 50 % nebo tak, že se tuzemská pojišťovna stane jejich ovládanou osobou, jsou povinny Českou národní banku písemně požádat o předchozí souhlas s nabytím nebo zvýšením této účasti. Česká národní banka bez zbytečného odkladu, nejpozději však do 2 pracovních dnů ode dne obdržení </w:t>
            </w:r>
            <w:r>
              <w:rPr>
                <w:strike/>
                <w:sz w:val="20"/>
                <w:szCs w:val="20"/>
              </w:rPr>
              <w:t>této žádosti</w:t>
            </w:r>
            <w:r>
              <w:rPr>
                <w:sz w:val="20"/>
                <w:szCs w:val="20"/>
              </w:rPr>
              <w:t xml:space="preserve"> </w:t>
            </w:r>
            <w:r>
              <w:rPr>
                <w:b/>
                <w:sz w:val="20"/>
                <w:szCs w:val="20"/>
              </w:rPr>
              <w:t>úplné žádosti v rozsahu podle odstavce 3 nebo obdržení dalších údajů podle § 25 odst. 3</w:t>
            </w:r>
            <w:r>
              <w:rPr>
                <w:sz w:val="20"/>
                <w:szCs w:val="20"/>
              </w:rPr>
              <w:t xml:space="preserve">, písemně žadateli potvrdí její přijetí a uvědomí jej o dni, na který připadá konec běhu lhůty pro posouzení žádosti stanovené v § 25 odst. 2 </w:t>
            </w:r>
            <w:r>
              <w:rPr>
                <w:b/>
                <w:sz w:val="20"/>
                <w:szCs w:val="20"/>
              </w:rPr>
              <w:t>nebo jejího prodloužení podle  § 25 odst. 3</w:t>
            </w:r>
            <w:r>
              <w:rPr>
                <w:sz w:val="20"/>
                <w:szCs w:val="20"/>
              </w:rPr>
              <w:t>. O této skutečnosti žadatel současně písemně informuje pojišťovnu, ve které hodlá nabýt nebo zvýšit svoji účast.</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57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stanoví, že každá fyzická či právnická osoba nebo takové osoby jednající ve shodě (dále jen „navrhovaný nabyvatel“), které přijaly rozhodnutí buď přímo nebo nepřímo nabýt kvalifikovanou účast v pojišťovně nebo zajišťovně, nebo přímo nebo nepřímo takovou účast zvýšit, což by vedlo k tomu, že by účast na hlasovacích právech nebo na základním kapitálu, který drží, dosáhl jedné z prahových hodnot 20 %, 30 % nebo 50 % nebo ji překročil anebo že by se pojišťovna nebo zajišťovna stala jejich dceřiným podnikem (dále jen „navrhované nabytí“), to musí nejprve písemně oznámit orgánům dohledu dané pojišťovny nebo zajišťovny, ve které zamýšlejí nabýt nebo zvýšit kvalifikovanou účast, a uvést výši své zamýšlené účasti a významné informace, jak je uvedeno v čl. 59 odst. 4. Členské státy nemusí uplatňovat prahovou hodnotu 30 %, pokud v souladu s čl. 9 odst. 3 písm. a) směrnice 2004/109/ES uplatňují prahovou hodnotu ve výši jedné třetiny.</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ind w:left="74" w:hanging="0"/>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58 odst. 1</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Orgány dohledu obratem a v každém případě do dvou pracovních dnů od obdržení oznámení podle čl. 57 odst. 1 a od případného následného obdržení informací uvedených v odstavci 2 písemně potvrdí jejich přijetí navrhovanému nabyvateli.</w:t>
            </w:r>
          </w:p>
          <w:p>
            <w:pPr>
              <w:pStyle w:val="Normal"/>
              <w:rPr>
                <w:sz w:val="20"/>
                <w:szCs w:val="20"/>
              </w:rPr>
            </w:pPr>
            <w:r>
              <w:rPr>
                <w:sz w:val="20"/>
                <w:szCs w:val="20"/>
              </w:rPr>
              <w:t>Orgány dohledu ve lhůtě nejvýše šedesáti pracovních dnů počínaje dnem písemného potvrzení o přijetí oznámení a všech dokumentů, které mají být podle požadavku členského státu k oznámení přiloženy na základě seznamu uvedeného v čl. 59 odst. 4, (dále jen „lhůta pro posouzení“) provedou posouzení stanovené v čl. 59 odst. 1 (dále jen „posouzení“).</w:t>
            </w:r>
          </w:p>
          <w:p>
            <w:pPr>
              <w:pStyle w:val="Normal"/>
              <w:rPr>
                <w:sz w:val="20"/>
                <w:szCs w:val="20"/>
              </w:rPr>
            </w:pPr>
            <w:r>
              <w:rPr>
                <w:sz w:val="20"/>
                <w:szCs w:val="20"/>
              </w:rPr>
              <w:t>Orgány dohledu uvědomí navrhovaného nabyvatele při potvrzení přijetí o konci lhůty pro posouzen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1) Česká národní banka</w:t>
            </w:r>
            <w:r>
              <w:rPr>
                <w:b/>
                <w:strike/>
                <w:sz w:val="20"/>
                <w:szCs w:val="20"/>
              </w:rPr>
              <w:t xml:space="preserve"> </w:t>
            </w:r>
            <w:r>
              <w:rPr>
                <w:strike/>
                <w:sz w:val="20"/>
                <w:szCs w:val="20"/>
              </w:rPr>
              <w:t xml:space="preserve"> žádost neschválí, pokud</w:t>
            </w:r>
            <w:r>
              <w:rPr>
                <w:b/>
                <w:sz w:val="20"/>
                <w:szCs w:val="20"/>
              </w:rPr>
              <w:t xml:space="preserve"> </w:t>
            </w:r>
          </w:p>
          <w:p>
            <w:pPr>
              <w:pStyle w:val="Normal"/>
              <w:rPr>
                <w:strike/>
                <w:sz w:val="20"/>
                <w:szCs w:val="20"/>
              </w:rPr>
            </w:pPr>
            <w:r>
              <w:rPr>
                <w:strike/>
                <w:sz w:val="20"/>
                <w:szCs w:val="20"/>
              </w:rPr>
              <w:t>a) žadatel nesplňuje podmínky důvěryhodnosti,</w:t>
            </w:r>
          </w:p>
          <w:p>
            <w:pPr>
              <w:pStyle w:val="Normal"/>
              <w:rPr>
                <w:strike/>
                <w:sz w:val="20"/>
                <w:szCs w:val="20"/>
              </w:rPr>
            </w:pPr>
            <w:r>
              <w:rPr>
                <w:strike/>
                <w:sz w:val="20"/>
                <w:szCs w:val="20"/>
              </w:rPr>
              <w:t>b) struktura skupiny, jejíž součástí se má tuzemská pojišťovna stát, neumožňuje výkon účinného dohledu, účinnou výměnu informací mezi příslušnými orgány dohledu a vymezení působnosti mezi těmito orgány,</w:t>
            </w:r>
          </w:p>
          <w:p>
            <w:pPr>
              <w:pStyle w:val="Normal"/>
              <w:rPr>
                <w:strike/>
                <w:sz w:val="20"/>
                <w:szCs w:val="20"/>
              </w:rPr>
            </w:pPr>
            <w:r>
              <w:rPr>
                <w:strike/>
                <w:sz w:val="20"/>
                <w:szCs w:val="20"/>
              </w:rPr>
              <w:t>c) žadatel neprokáže svoji schopnost finančně zabezpečit vykonávané a plánované činnosti v tuzemské pojišťovně, ve které je navrhováno nabytí nebo zvýšení účasti, nebo</w:t>
            </w:r>
          </w:p>
          <w:p>
            <w:pPr>
              <w:pStyle w:val="Normal"/>
              <w:rPr>
                <w:strike/>
                <w:sz w:val="20"/>
                <w:szCs w:val="20"/>
              </w:rPr>
            </w:pPr>
            <w:r>
              <w:rPr>
                <w:strike/>
                <w:sz w:val="20"/>
                <w:szCs w:val="20"/>
              </w:rPr>
              <w:t>d) existuje důvodné podezření, že ve spojení s navrhovaným nabytím dochází nebo by mohlo dojít k legalizaci výnosů z trestné činnosti nebo k financování terorismu nebo k pokusům o ně anebo, že by navrhované nabytí mohlo zvýšit riziko takového jednání.</w:t>
            </w:r>
          </w:p>
          <w:p>
            <w:pPr>
              <w:pStyle w:val="Normal"/>
              <w:rPr>
                <w:strike/>
                <w:sz w:val="20"/>
                <w:szCs w:val="20"/>
              </w:rPr>
            </w:pPr>
            <w:r>
              <w:rPr>
                <w:b/>
                <w:sz w:val="20"/>
                <w:szCs w:val="20"/>
              </w:rPr>
              <w:t>(1) Česká národní banka  posuzuje žádost podle § 24 odst. 1 s ohledem na možný vliv žadatele na tuzemskou pojišťovnu a schválí ji, pokud</w:t>
            </w:r>
          </w:p>
          <w:p>
            <w:pPr>
              <w:pStyle w:val="Normal"/>
              <w:rPr>
                <w:b/>
                <w:b/>
                <w:sz w:val="20"/>
                <w:szCs w:val="20"/>
              </w:rPr>
            </w:pPr>
            <w:r>
              <w:rPr>
                <w:b/>
                <w:sz w:val="20"/>
                <w:szCs w:val="20"/>
              </w:rPr>
              <w:t>a) osoba nebo osoby, které žádají o souhlas s nabytím účasti, splňují podmínky důvěryhodnosti,</w:t>
            </w:r>
          </w:p>
          <w:p>
            <w:pPr>
              <w:pStyle w:val="Normal"/>
              <w:autoSpaceDE w:val="false"/>
              <w:rPr/>
            </w:pPr>
            <w:r>
              <w:rPr>
                <w:b/>
                <w:sz w:val="20"/>
                <w:szCs w:val="20"/>
              </w:rPr>
              <w:t xml:space="preserve">b) </w:t>
            </w:r>
            <w:r>
              <w:rPr>
                <w:rFonts w:cs="TimesNewRomanPSMT;Times New Roman" w:ascii="TimesNewRomanPSMT;Times New Roman" w:hAnsi="TimesNewRomanPSMT;Times New Roman"/>
                <w:b/>
                <w:sz w:val="20"/>
                <w:szCs w:val="20"/>
              </w:rPr>
              <w:t>osoba, která má působit jako osoba v klíčové funkci tuzemské pojišťovny, nebo jako osoba s účastí na jejím řízení, splňuje podmínku důvěryhodnosti a způsobilosti,</w:t>
            </w:r>
          </w:p>
          <w:p>
            <w:pPr>
              <w:pStyle w:val="Normal"/>
              <w:autoSpaceDE w:val="false"/>
              <w:rPr>
                <w:b/>
                <w:b/>
                <w:sz w:val="20"/>
                <w:szCs w:val="20"/>
              </w:rPr>
            </w:pPr>
            <w:r>
              <w:rPr>
                <w:rFonts w:cs="TimesNewRomanPSMT;Times New Roman" w:ascii="TimesNewRomanPSMT;Times New Roman" w:hAnsi="TimesNewRomanPSMT;Times New Roman"/>
                <w:b/>
                <w:sz w:val="20"/>
                <w:szCs w:val="20"/>
              </w:rPr>
              <w:t>c) pojišťovna bude nadále schopna plnit obezřetnostní požadavky podle tohoto zákona nebo podle zákona upravujícího doplňkový dohled nad osobami ve finančních konglomerátech,</w:t>
            </w:r>
          </w:p>
          <w:p>
            <w:pPr>
              <w:pStyle w:val="Normal"/>
              <w:rPr>
                <w:b/>
                <w:b/>
                <w:sz w:val="20"/>
                <w:szCs w:val="20"/>
              </w:rPr>
            </w:pPr>
            <w:r>
              <w:rPr>
                <w:b/>
                <w:sz w:val="20"/>
                <w:szCs w:val="20"/>
              </w:rPr>
              <w:t>d) struktura skupiny, jejíž součástí se má tuzemská pojišťovna stát, umožňuje výkon účinného dohledu, účinnou výměnu informací mezi orgány dohledu a vymezení působnosti mezi těmito orgány,</w:t>
            </w:r>
          </w:p>
          <w:p>
            <w:pPr>
              <w:pStyle w:val="Normal"/>
              <w:rPr>
                <w:b/>
                <w:b/>
                <w:sz w:val="20"/>
                <w:szCs w:val="20"/>
              </w:rPr>
            </w:pPr>
            <w:r>
              <w:rPr>
                <w:b/>
                <w:sz w:val="20"/>
                <w:szCs w:val="20"/>
              </w:rPr>
              <w:t xml:space="preserve">e) je splněna podmínka schopnosti žadatele finančně zabezpečit vykonávané a plánované činnosti v tuzemské pojišťovně, ve které je navrhováno nabytí nebo zvýšení účasti, </w:t>
            </w:r>
          </w:p>
          <w:p>
            <w:pPr>
              <w:pStyle w:val="Normal"/>
              <w:rPr>
                <w:b/>
                <w:b/>
                <w:sz w:val="20"/>
                <w:szCs w:val="20"/>
              </w:rPr>
            </w:pPr>
            <w:r>
              <w:rPr>
                <w:b/>
                <w:sz w:val="20"/>
                <w:szCs w:val="20"/>
              </w:rPr>
              <w:t>f) ve spojení s navrhovaným nabytím neexistuje důvodné podezření, že nedochází nebo by mohlo dojít k legalizaci výnosů z trestné činnosti nebo k financování terorismu nebo k pokusům o ně anebo, že by navrhované nabytí mohlo zvýšit riziko takového jednání a</w:t>
            </w:r>
          </w:p>
          <w:p>
            <w:pPr>
              <w:pStyle w:val="Normal"/>
              <w:rPr>
                <w:b/>
                <w:b/>
                <w:sz w:val="20"/>
                <w:szCs w:val="20"/>
              </w:rPr>
            </w:pPr>
            <w:r>
              <w:rPr>
                <w:b/>
                <w:sz w:val="20"/>
                <w:szCs w:val="20"/>
              </w:rPr>
              <w:t>g) splňuje další podmínky stanovené přímo použitelným předpisem Evropské uni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59 odst. 1 -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 ohledem na možný vliv navrhovaného nabyvatele na pojišťovnu nebo zajišťovnu hodnotí orgány dohledu při posuzování oznámení uvedeného v čl. 57 odst. 1 a informací uvedených v čl. 58 odst. 2 za účelem zajištění řádného a obezřetného řízení pojišťovny nebo zajišťovny, v níž je navrhováno nabytí, vhodnost navrhovaného nabyvatele a finanční rozumnost navrhovaného nabytí podle všech těchto kritérií:</w:t>
            </w:r>
          </w:p>
          <w:p>
            <w:pPr>
              <w:pStyle w:val="Normal"/>
              <w:rPr>
                <w:sz w:val="20"/>
                <w:szCs w:val="20"/>
              </w:rPr>
            </w:pPr>
            <w:r>
              <w:rPr>
                <w:sz w:val="20"/>
                <w:szCs w:val="20"/>
              </w:rPr>
              <w:t>a) pověst navrhovaného nabyvatele;</w:t>
            </w:r>
          </w:p>
          <w:p>
            <w:pPr>
              <w:pStyle w:val="Normal"/>
              <w:rPr>
                <w:sz w:val="20"/>
                <w:szCs w:val="20"/>
              </w:rPr>
            </w:pPr>
            <w:r>
              <w:rPr>
                <w:sz w:val="20"/>
                <w:szCs w:val="20"/>
              </w:rPr>
              <w:t>b) pověst a zkušenost všech osob, které budou v důsledku navrhovaného nabytí řídit činnosti pojišťovny nebo zajišťovny;</w:t>
            </w:r>
          </w:p>
          <w:p>
            <w:pPr>
              <w:pStyle w:val="Normal"/>
              <w:rPr>
                <w:sz w:val="20"/>
                <w:szCs w:val="20"/>
              </w:rPr>
            </w:pPr>
            <w:r>
              <w:rPr>
                <w:sz w:val="20"/>
                <w:szCs w:val="20"/>
              </w:rPr>
              <w:t>c) finanční zdraví navrhovaného nabyvatele, zejména ve vztahu k vykonávané a plánované činnosti v pojišťovně nebo zajišťovně, v níž je navrhováno nabytí;</w:t>
            </w:r>
          </w:p>
          <w:p>
            <w:pPr>
              <w:pStyle w:val="Normal"/>
              <w:rPr>
                <w:sz w:val="20"/>
                <w:szCs w:val="20"/>
              </w:rPr>
            </w:pPr>
            <w:r>
              <w:rPr>
                <w:sz w:val="20"/>
                <w:szCs w:val="20"/>
              </w:rPr>
              <w:t>d) skutečnost, zda bude pojišťovna nebo zajišťovna schopna dodržet a nadále dodržovat obezřetnostní požadavky na základě této směrnice a případně jiných směrnic, zejména směrnice 2002/87/ES, a zejména zda má skupina, jejíž součástí se pojišťovna nebo zajišťovna stane, strukturu umožňující výkon účinného dohledu, účinnou výměnu informací mezi orgány dohledu a vymezení působnosti mezi orgány dohledu;</w:t>
            </w:r>
          </w:p>
          <w:p>
            <w:pPr>
              <w:pStyle w:val="Normal"/>
              <w:rPr>
                <w:sz w:val="20"/>
                <w:szCs w:val="20"/>
              </w:rPr>
            </w:pPr>
            <w:r>
              <w:rPr>
                <w:sz w:val="20"/>
                <w:szCs w:val="20"/>
              </w:rPr>
              <w:t>e) skutečnost, zda existuje důvodné podezření, že ve spojení s navrhovaným nabytím dochází nebo došlo k praní peněz nebo k financování terorismu nebo k pokusům o ně ve smyslu článku 1 směrnice Evropského parlamentu a Rady 2005/60/ES ze dne 26. října 2005 o předcházení zneužití finančního systému k praní peněz a financování terorismu nebo že by navrhované nabytí mohlo zvýšit riziko takového jednání.</w:t>
            </w:r>
          </w:p>
          <w:p>
            <w:pPr>
              <w:pStyle w:val="Normal"/>
              <w:rPr>
                <w:sz w:val="20"/>
                <w:szCs w:val="20"/>
              </w:rPr>
            </w:pPr>
            <w:r>
              <w:rPr>
                <w:sz w:val="20"/>
                <w:szCs w:val="20"/>
              </w:rPr>
              <w:t>2. Orgány dohledu mohou vyjádřit nesouhlas s navrhovaným nabytím pouze tehdy, pokud je to na základě kritérií stanovených v odstavci 1 důvodné nebo pokud informace předložené navrhovaným nabyvatelem nejsou úplné.</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 Je-li </w:t>
            </w:r>
            <w:r>
              <w:rPr>
                <w:strike/>
                <w:sz w:val="20"/>
                <w:szCs w:val="20"/>
              </w:rPr>
              <w:t>podaná žádost podle § 24 odst. 1 neúplná nebo trpí-li jinými vadami</w:t>
            </w:r>
            <w:r>
              <w:rPr>
                <w:sz w:val="20"/>
                <w:szCs w:val="20"/>
              </w:rPr>
              <w:t xml:space="preserve"> </w:t>
            </w:r>
            <w:r>
              <w:rPr>
                <w:b/>
                <w:sz w:val="20"/>
                <w:szCs w:val="20"/>
              </w:rPr>
              <w:t>pro</w:t>
            </w:r>
            <w:r>
              <w:rPr>
                <w:sz w:val="20"/>
                <w:szCs w:val="20"/>
              </w:rPr>
              <w:t xml:space="preserve"> </w:t>
            </w:r>
            <w:r>
              <w:rPr>
                <w:b/>
                <w:sz w:val="20"/>
                <w:szCs w:val="20"/>
              </w:rPr>
              <w:t>posouzení žádosti nezbytné doplnit další informace</w:t>
            </w:r>
            <w:r>
              <w:rPr>
                <w:sz w:val="20"/>
                <w:szCs w:val="20"/>
              </w:rPr>
              <w:t xml:space="preserve">, Česká národní banka bez zbytečného odkladu, nejpozději však 50. den běhu lhůty stanovené v odstavci 2, písemně vyzve žadatele </w:t>
            </w:r>
            <w:r>
              <w:rPr>
                <w:strike/>
                <w:sz w:val="20"/>
                <w:szCs w:val="20"/>
              </w:rPr>
              <w:t>k odstranění nedostatků žádosti, popřípadě</w:t>
            </w:r>
            <w:r>
              <w:rPr>
                <w:sz w:val="20"/>
                <w:szCs w:val="20"/>
              </w:rPr>
              <w:t xml:space="preserve"> k předložení dalších informací nezbytných pro posouzení žádosti. Dnem odeslání této výzvy se běh lhůty stanovené v odstavci 2 přerušuje, a to nejdéle na dobu 20 pracovních dnů. Přerušení lhůty může Česká národní banka prodloužit až na dobu 30 pracovních dnů, pokud žadatel</w:t>
            </w:r>
          </w:p>
          <w:p>
            <w:pPr>
              <w:pStyle w:val="Normal"/>
              <w:rPr/>
            </w:pPr>
            <w:r>
              <w:rPr>
                <w:sz w:val="20"/>
                <w:szCs w:val="20"/>
              </w:rPr>
              <w:t>a) má sídlo nebo bydliště ve třetím státu,</w:t>
            </w:r>
          </w:p>
          <w:p>
            <w:pPr>
              <w:pStyle w:val="Normal"/>
              <w:rPr/>
            </w:pPr>
            <w:r>
              <w:rPr>
                <w:sz w:val="20"/>
                <w:szCs w:val="20"/>
              </w:rPr>
              <w:t xml:space="preserve">b) podléhá dohledu </w:t>
            </w:r>
            <w:r>
              <w:rPr>
                <w:strike/>
                <w:sz w:val="20"/>
                <w:szCs w:val="20"/>
              </w:rPr>
              <w:t>příslušného</w:t>
            </w:r>
            <w:r>
              <w:rPr>
                <w:sz w:val="20"/>
                <w:szCs w:val="20"/>
              </w:rPr>
              <w:t xml:space="preserve"> orgánu dohledu nebo jiného orgánu dohledu vykonávajícího dohled nad bankou nebo obchodníkem s cennými papíry třetího státu, nebo</w:t>
            </w:r>
          </w:p>
          <w:p>
            <w:pPr>
              <w:pStyle w:val="Normal"/>
              <w:rPr>
                <w:sz w:val="20"/>
                <w:szCs w:val="20"/>
              </w:rPr>
            </w:pPr>
            <w:r>
              <w:rPr>
                <w:sz w:val="20"/>
                <w:szCs w:val="20"/>
              </w:rPr>
              <w:t>c) nepodléhá žádnému dohledu nad finančním trhe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58 odst.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okud je to nutné, mohou orgány dohledu během lhůty pro posouzení, a nejpozději v její padesátý pracovní den, požádat o další informace nezbytné pro dokončení posouzení. Tato žádost je písemná a upřesňuje, které doplňující informace jsou třeba.</w:t>
            </w:r>
          </w:p>
          <w:p>
            <w:pPr>
              <w:pStyle w:val="Normal"/>
              <w:rPr>
                <w:sz w:val="20"/>
                <w:szCs w:val="20"/>
              </w:rPr>
            </w:pPr>
            <w:r>
              <w:rPr>
                <w:sz w:val="20"/>
                <w:szCs w:val="20"/>
              </w:rPr>
              <w:t>Na dobu mezi dnem žádosti orgánu dohledu o informace a obdržením odpovědi na tuto žádost od navrhovaného nabyvatele se lhůta pro posouzení staví. Stavení nepřesáhne dvacet pracovních dnů. Orgány dohledu mohou podle svého uvážení vznést jakoukoli další žádost o doplnění nebo objasnění informací, to však nesmí vést ke stavení lhůty pro posouzen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9 odst. 1 písm. 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Před zřízením pobočky pojišťovny z jiného členského státu na území České republiky musí být Česká národní banka v souladu s právem </w:t>
            </w:r>
            <w:r>
              <w:rPr>
                <w:strike/>
                <w:sz w:val="20"/>
                <w:szCs w:val="20"/>
              </w:rPr>
              <w:t>Evropských společenství</w:t>
            </w:r>
            <w:r>
              <w:rPr>
                <w:sz w:val="20"/>
                <w:szCs w:val="20"/>
              </w:rPr>
              <w:t xml:space="preserve"> </w:t>
            </w:r>
            <w:r>
              <w:rPr>
                <w:b/>
                <w:sz w:val="20"/>
                <w:szCs w:val="20"/>
              </w:rPr>
              <w:t xml:space="preserve">Evropské unie </w:t>
            </w:r>
            <w:r>
              <w:rPr>
                <w:sz w:val="20"/>
                <w:szCs w:val="20"/>
              </w:rPr>
              <w:t xml:space="preserve">informována </w:t>
            </w:r>
            <w:r>
              <w:rPr>
                <w:strike/>
                <w:sz w:val="20"/>
                <w:szCs w:val="20"/>
              </w:rPr>
              <w:t>příslušným</w:t>
            </w:r>
            <w:r>
              <w:rPr>
                <w:sz w:val="20"/>
                <w:szCs w:val="20"/>
              </w:rPr>
              <w:t xml:space="preserve"> orgánem dohledu domovského členského státu o</w:t>
            </w:r>
          </w:p>
          <w:p>
            <w:pPr>
              <w:pStyle w:val="Normal"/>
              <w:rPr/>
            </w:pPr>
            <w:r>
              <w:rPr>
                <w:sz w:val="20"/>
                <w:szCs w:val="20"/>
              </w:rPr>
              <w:t xml:space="preserve">d) tom, že tato pojišťovna </w:t>
            </w:r>
            <w:r>
              <w:rPr>
                <w:strike/>
                <w:sz w:val="20"/>
                <w:szCs w:val="20"/>
              </w:rPr>
              <w:t>disponuje požadovanou mírou solventnosti</w:t>
            </w:r>
            <w:r>
              <w:rPr>
                <w:b/>
                <w:sz w:val="20"/>
                <w:szCs w:val="20"/>
              </w:rPr>
              <w:t xml:space="preserve"> kryje solventností kapitálový požadavek a minimální kapitálový požadavek</w:t>
            </w: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46 odst. 1 věta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án dohledu domovského členského státu také potvrdí, že pojišťovna kryje solventnostní kapitálový požadavek a minimální kapitálový požadavek vypočtený podle článků 100 a 129.</w:t>
            </w:r>
          </w:p>
          <w:p>
            <w:pPr>
              <w:pStyle w:val="Normal"/>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 odst. 2 písm. a)</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Před zahájením činnosti na území České republiky pojišťovnou z jiného členského státu na základě svobody dočasně poskytovat služby musí být v souladu s právem </w:t>
            </w:r>
            <w:r>
              <w:rPr>
                <w:strike/>
                <w:sz w:val="20"/>
                <w:szCs w:val="20"/>
              </w:rPr>
              <w:t>Evropských společenství</w:t>
            </w:r>
            <w:r>
              <w:rPr>
                <w:sz w:val="20"/>
                <w:szCs w:val="20"/>
              </w:rPr>
              <w:t xml:space="preserve"> </w:t>
            </w:r>
            <w:r>
              <w:rPr>
                <w:b/>
                <w:sz w:val="20"/>
                <w:szCs w:val="20"/>
              </w:rPr>
              <w:t>Evropské unie</w:t>
            </w:r>
            <w:r>
              <w:rPr>
                <w:sz w:val="20"/>
                <w:szCs w:val="20"/>
              </w:rPr>
              <w:t xml:space="preserve"> České národní bance sděleny nebo předloženy </w:t>
            </w:r>
            <w:r>
              <w:rPr>
                <w:strike/>
                <w:sz w:val="20"/>
                <w:szCs w:val="20"/>
              </w:rPr>
              <w:t>příslušným</w:t>
            </w:r>
            <w:r>
              <w:rPr>
                <w:sz w:val="20"/>
                <w:szCs w:val="20"/>
              </w:rPr>
              <w:t xml:space="preserve"> orgánem dohledu domovského členského státu tyto informace nebo doklady:</w:t>
            </w:r>
          </w:p>
          <w:p>
            <w:pPr>
              <w:pStyle w:val="Normal"/>
              <w:rPr/>
            </w:pPr>
            <w:r>
              <w:rPr>
                <w:sz w:val="20"/>
                <w:szCs w:val="20"/>
              </w:rPr>
              <w:t xml:space="preserve">a) potvrzení, že pojišťovna z jiného členského státu </w:t>
            </w:r>
            <w:r>
              <w:rPr>
                <w:strike/>
                <w:sz w:val="20"/>
                <w:szCs w:val="20"/>
              </w:rPr>
              <w:t>disponuje požadovanou mírou solventnosti stanovenou v § 76</w:t>
            </w:r>
            <w:r>
              <w:rPr>
                <w:b/>
                <w:sz w:val="20"/>
                <w:szCs w:val="20"/>
              </w:rPr>
              <w:t xml:space="preserve"> kryje solventností kapitálový požadavek a minimální kapitálový požadavek</w:t>
            </w: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48 odst. 1 písm. a)</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o jednoho měsíce od oznámení stanoveného v článku 147 sdělí orgány dohledu domovského členského státu členskému státu nebo státům, na jejichž území pojišťovna zamýšlí vykonávat činnost v rámci volného pohybu služeb, tyto údaje:</w:t>
            </w:r>
          </w:p>
          <w:p>
            <w:pPr>
              <w:pStyle w:val="Normal"/>
              <w:rPr>
                <w:sz w:val="20"/>
                <w:szCs w:val="20"/>
              </w:rPr>
            </w:pPr>
            <w:r>
              <w:rPr>
                <w:sz w:val="20"/>
                <w:szCs w:val="20"/>
              </w:rPr>
              <w:t>a) potvrzení, že pojišťovna kryje solventnostní kapitálový požadavek a minimální kapitálový požadavek vypočtený v souladu s články 100 a 12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 odst.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 Pojišťovna z jiného členského státu, která provozuje pojišťovací činnost na území České republiky na základě práva zřizovat pobočky nebo na základě svobody dočasně poskytovat služby, na písemné vyžádání předloží České národní bance pojistné podmínky, uzavírá-li pojistné smlouvy podle zákona upravujícího pojistnou smlouvu</w:t>
            </w:r>
            <w:r>
              <w:rPr>
                <w:rStyle w:val="FootnoteCharacters"/>
                <w:rStyle w:val="FootnoteAnchor"/>
                <w:strike/>
                <w:sz w:val="20"/>
                <w:szCs w:val="20"/>
              </w:rPr>
              <w:footnoteReference w:customMarkFollows="1" w:id="7"/>
              <w:t>1</w:t>
            </w:r>
            <w:r>
              <w:rPr>
                <w:strike/>
                <w:sz w:val="20"/>
                <w:szCs w:val="20"/>
                <w:vertAlign w:val="superscript"/>
              </w:rPr>
              <w:t>7</w:t>
            </w:r>
            <w:r>
              <w:rPr>
                <w:strike/>
                <w:sz w:val="20"/>
                <w:szCs w:val="20"/>
              </w:rPr>
              <w:t>)</w:t>
            </w:r>
            <w:r>
              <w:rPr>
                <w:b/>
                <w:sz w:val="20"/>
                <w:szCs w:val="20"/>
              </w:rPr>
              <w:t>, a případně sazebníky pojistného, formuláře a jiné tiskopisy, které pojišťovna používá při své pojišťovací činnosti na území České republiky</w:t>
            </w:r>
            <w:r>
              <w:rPr>
                <w:sz w:val="20"/>
                <w:szCs w:val="20"/>
              </w:rPr>
              <w:t xml:space="preserve">. </w:t>
            </w:r>
            <w:r>
              <w:rPr>
                <w:b/>
                <w:sz w:val="20"/>
                <w:szCs w:val="20"/>
              </w:rPr>
              <w:t>Plnění této povinnosti slouží pouze pro účely kontroly dodržování právních předpisů upravujících pojišťovací činnost a zprostředkování pojištění a zajištění</w:t>
            </w: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 154 odst.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ostitelský členský stát může od pojišťovny, která hodlá vykonávat na jeho území pojišťovací činnost, požadovat pouze nepravidelné oznamování těchto podmínek a jiných písemností pro účely ověření toho, že jsou dodržovány vnitrostátní předpisy, přičemž tento požadavek nesmí zakládat předběžnou podmínku pro to, aby pojišťovna mohla vykonávat svou činnos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a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1) Společenství zajistitelů Lloyd’s  se pro účely tohoto zákona považuje za pojišťovnu a zajišťovnu z jiného členského státu. Zajišťovací činností tohoto společenství se rozumí přebírání rizik postoupených členem Lloyd’s, pojišťovnou nebo zajišťovnou jinou než společenstvím Lloyd’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 bod 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zajištěním“ se rozumí jedna z následujících činností:</w:t>
            </w:r>
          </w:p>
          <w:p>
            <w:pPr>
              <w:pStyle w:val="Normal"/>
              <w:rPr>
                <w:sz w:val="20"/>
                <w:szCs w:val="20"/>
              </w:rPr>
            </w:pPr>
            <w:r>
              <w:rPr>
                <w:sz w:val="20"/>
                <w:szCs w:val="20"/>
              </w:rPr>
              <w:t>a) činnost sestávající z přebírání rizik postoupených pojišťovnou nebo pojišťovnou ze třetí země nebo jinou zajišťovnou nebo zajišťovnou ze třetí země, nebo</w:t>
            </w:r>
          </w:p>
          <w:p>
            <w:pPr>
              <w:pStyle w:val="Normal"/>
              <w:rPr>
                <w:sz w:val="20"/>
                <w:szCs w:val="20"/>
              </w:rPr>
            </w:pPr>
            <w:r>
              <w:rPr>
                <w:sz w:val="20"/>
                <w:szCs w:val="20"/>
              </w:rPr>
              <w:t>b) v případě společenství zajistitelů známém jako Lloyd’s činnost spočívající v převzetí rizik postoupených členem Lloyd’s, pojišťovnou nebo zajišťovnou jinou než společenstvím zajistitelů známém jako Lloyd’s;</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a odst. 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 Osoba, která uzavřela pojistnou smlouvu s Lloyd’s, má v případě sporu vyplývajícího z této smlouvy stejné postavení jako osoba, která uzavřela takovou smlouvu s  pojišťovnou obvyklého typ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45 odst. 2 pododst.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ud jde o Lloyd’s, nesmějí se pojištěné osoby v případě sporu v hostitelském členském státě vyplývajícího z přijatých závazků nacházet v nevýhodnějším postavení, než kdyby byl spor veden proti pojišťovně obvyklého typ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a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 Ustanovení § 31 odst. 3 se na činnost Lloyd’s použije přiměřeně.</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5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ždá pojišťovna musí orgánu dohledu svého domovského členského státu sdělit výši pojistného, nákladů na pojistná plnění a provizí, nesnížené o zajištění, a to zvlášť podle operací prováděných v rámci práva usazování a operací prováděných v rámci volného pohybu služeb, podle jednotlivých členských států a takto:</w:t>
            </w:r>
          </w:p>
          <w:p>
            <w:pPr>
              <w:pStyle w:val="Normal"/>
              <w:rPr>
                <w:sz w:val="20"/>
                <w:szCs w:val="20"/>
              </w:rPr>
            </w:pPr>
            <w:r>
              <w:rPr>
                <w:sz w:val="20"/>
                <w:szCs w:val="20"/>
              </w:rPr>
              <w:t>a) u u neživotního pojištění podle skupin odvětví, jak je uvedeno v příloze V;</w:t>
            </w:r>
          </w:p>
          <w:p>
            <w:pPr>
              <w:pStyle w:val="Normal"/>
              <w:rPr>
                <w:sz w:val="20"/>
                <w:szCs w:val="20"/>
              </w:rPr>
            </w:pPr>
            <w:r>
              <w:rPr>
                <w:sz w:val="20"/>
                <w:szCs w:val="20"/>
              </w:rPr>
              <w:t>b) u životního pojištění podle všech odvětví I až X, jak je uvedeno v příloze II.</w:t>
            </w:r>
          </w:p>
          <w:p>
            <w:pPr>
              <w:pStyle w:val="Normal"/>
              <w:rPr>
                <w:sz w:val="20"/>
                <w:szCs w:val="20"/>
              </w:rPr>
            </w:pPr>
            <w:r>
              <w:rPr>
                <w:sz w:val="20"/>
                <w:szCs w:val="20"/>
              </w:rPr>
              <w:t>V případě odvětví 10 v části A přílohy I, s vyloučením odpovědnosti dopravce, musí dotyčná pojišťovna rovněž informovat uvedený orgán dohledu o četnosti pojistných plnění a průměrné výši nákladů na pojistná plnění.</w:t>
            </w:r>
          </w:p>
          <w:p>
            <w:pPr>
              <w:pStyle w:val="Normal"/>
              <w:rPr>
                <w:sz w:val="20"/>
                <w:szCs w:val="20"/>
              </w:rPr>
            </w:pPr>
            <w:r>
              <w:rPr>
                <w:sz w:val="20"/>
                <w:szCs w:val="20"/>
              </w:rPr>
              <w:t>Orgány dohledu domovského členského státu sdělí údaje uvedené v prvním a druhém pododstavci v přiměřené lhůtě a v souhrnné formě orgánům dohledu každého dotyčného členského státu, který o to požádá.</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2 odst. 1</w:t>
            </w:r>
          </w:p>
        </w:tc>
        <w:tc>
          <w:tcPr>
            <w:tcW w:w="4623" w:type="dxa"/>
            <w:tcBorders>
              <w:top w:val="single" w:sz="4" w:space="0" w:color="000000"/>
              <w:left w:val="single" w:sz="4" w:space="0" w:color="000000"/>
              <w:right w:val="single" w:sz="4" w:space="0" w:color="000000"/>
            </w:tcBorders>
          </w:tcPr>
          <w:p>
            <w:pPr>
              <w:pStyle w:val="Normal"/>
              <w:rPr/>
            </w:pPr>
            <w:r>
              <w:rPr>
                <w:sz w:val="20"/>
                <w:szCs w:val="20"/>
              </w:rPr>
              <w:t>(1) Pojišťovna z třetího státu je oprávněna na území České republiky provozovat pojišťovací činnost pouze prostřednictvím pobočky jako své organizační složky</w:t>
            </w:r>
            <w:r>
              <w:rPr>
                <w:b/>
                <w:sz w:val="20"/>
                <w:szCs w:val="20"/>
              </w:rPr>
              <w:t xml:space="preserve"> zřízené na území České republiky</w:t>
            </w:r>
            <w:r>
              <w:rPr>
                <w:sz w:val="20"/>
                <w:szCs w:val="20"/>
              </w:rPr>
              <w:t xml:space="preserve">, a to na základě povolení uděleného Českou národní bankou. Tím není dotčena povinnost zápisu do obchodního rejstříku. Povolení České národní banky je pojišťovna z třetího státu povinna si vyžádat také před změnou rozsahu pojišťovací činnosti, pokud podle tohoto zákona taková změna nepodléhá pouze informační povinnosti. </w:t>
            </w:r>
            <w:r>
              <w:rPr>
                <w:b/>
                <w:sz w:val="20"/>
                <w:szCs w:val="20"/>
              </w:rPr>
              <w:t>Při splnění podmínek podle  § 49 je pojišťovna z třetího státu oprávněna provozovat i zajišťovací činnost.</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62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zajistí, aby přístup pojišťoven se sídlem mimo Společenství k činnostem uvedeným v čl. 2 odst. 1 prvním pododstavci podléhal úřednímu povolení.</w:t>
            </w:r>
          </w:p>
          <w:p>
            <w:pPr>
              <w:pStyle w:val="Normal"/>
              <w:rPr>
                <w:sz w:val="20"/>
                <w:szCs w:val="20"/>
              </w:rPr>
            </w:pPr>
            <w:r>
              <w:rPr>
                <w:sz w:val="20"/>
                <w:szCs w:val="20"/>
              </w:rPr>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62 odst. 2 písm. b)</w:t>
            </w:r>
          </w:p>
        </w:tc>
        <w:tc>
          <w:tcPr>
            <w:tcW w:w="4509" w:type="dxa"/>
            <w:tcBorders>
              <w:left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sz w:val="20"/>
                <w:szCs w:val="20"/>
              </w:rPr>
            </w:pPr>
            <w:r>
              <w:rPr>
                <w:sz w:val="20"/>
                <w:szCs w:val="20"/>
              </w:rPr>
              <w:t>b) zřídí pobočku na území členského státu, v němž žádá o povolení;</w:t>
            </w:r>
          </w:p>
        </w:tc>
      </w:tr>
      <w:tr>
        <w:trPr/>
        <w:tc>
          <w:tcPr>
            <w:tcW w:w="1896" w:type="dxa"/>
            <w:tcBorders>
              <w:top w:val="single" w:sz="4" w:space="0" w:color="000000"/>
              <w:left w:val="single" w:sz="4" w:space="0" w:color="000000"/>
              <w:right w:val="single" w:sz="4" w:space="0" w:color="000000"/>
            </w:tcBorders>
          </w:tcPr>
          <w:p>
            <w:pPr>
              <w:pStyle w:val="Normal"/>
              <w:rPr/>
            </w:pPr>
            <w:r>
              <w:rPr>
                <w:sz w:val="20"/>
                <w:szCs w:val="20"/>
              </w:rPr>
              <w:t>§ 32 odst. 2</w:t>
            </w:r>
          </w:p>
        </w:tc>
        <w:tc>
          <w:tcPr>
            <w:tcW w:w="4623"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2) Pokud se jedná o pobočku pojišťovny se sídlem ve Švýcarské konfederaci, která hodlá na území České republiky provozovat pojišťovací činnost podle jednoho nebo více pojistných odvětví neživotního pojištění, řídí se Česká národní banka a tato pobočka pojišťovny tímto zákonem, pokud Dohoda mezi Evropským hospodářským společenstvím a Švýcarskou konfederací o přímém pojištění jiném než životním </w:t>
            </w:r>
            <w:r>
              <w:rPr>
                <w:b/>
                <w:sz w:val="20"/>
                <w:szCs w:val="20"/>
              </w:rPr>
              <w:t>nebo jiná vyhlášená mezinárodní smlouva</w:t>
            </w:r>
            <w:r>
              <w:rPr>
                <w:sz w:val="20"/>
                <w:szCs w:val="20"/>
              </w:rPr>
              <w:t xml:space="preserve"> nestanoví jinak</w:t>
            </w:r>
            <w:r>
              <w:rPr>
                <w:sz w:val="20"/>
                <w:szCs w:val="20"/>
                <w:vertAlign w:val="superscript"/>
              </w:rPr>
              <w:t>15</w:t>
            </w:r>
            <w:r>
              <w:rPr>
                <w:sz w:val="20"/>
                <w:szCs w:val="20"/>
              </w:rPr>
              <w:t>).</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7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Společenství může v dohodách uzavřených v souladu se Smlouvou s jednou či více třetími zeměmi sjednat použití odlišných ustanovení oproti ustanovením tohoto oddílu za účelem zabezpečení přiměřené ochrany pojistníků a pojištěných osob v členských státech na základě vzájemnosti.</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2 odst. 3</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3) Povolení k provozování pojišťovací činnosti uděluje Česká národní banka pojišťovně z třetího státu podle pojistných odvětví životních pojištění, podle pojistných odvětví neživotních pojištění nebo podle skupin neživotních pojištění uvedených v části C přílohy č.1 k tomuto zákonu. </w:t>
            </w:r>
            <w:r>
              <w:rPr>
                <w:strike/>
                <w:sz w:val="20"/>
                <w:szCs w:val="20"/>
              </w:rPr>
              <w:t>Povolení se může vztahovat i na výkon činností souvisejících s pojišťovací činností, pokud o ně žadatel požádal a pokud po posouzení žádosti uvedené v odstavci 4 Česká národní banka shledá, že pojišťovna z třetího státu</w:t>
            </w:r>
            <w:r>
              <w:rPr>
                <w:b/>
                <w:strike/>
                <w:sz w:val="20"/>
                <w:szCs w:val="20"/>
              </w:rPr>
              <w:t xml:space="preserve"> </w:t>
            </w:r>
            <w:r>
              <w:rPr>
                <w:strike/>
                <w:sz w:val="20"/>
                <w:szCs w:val="20"/>
              </w:rPr>
              <w:t>je schopna tyto činnosti provozně a finančně zabezpečit.</w:t>
            </w:r>
            <w:r>
              <w:rPr>
                <w:sz w:val="20"/>
                <w:szCs w:val="20"/>
              </w:rPr>
              <w:t xml:space="preserve"> </w:t>
            </w:r>
            <w:r>
              <w:rPr>
                <w:b/>
                <w:sz w:val="20"/>
                <w:szCs w:val="20"/>
              </w:rPr>
              <w:t xml:space="preserve">Povolení se vztahuje na všechna rizika spadající do těchto odvětví, pokud není výslovně požadováno povolení pro určitá rizika spadající do těchto odvětví. </w:t>
            </w:r>
            <w:r>
              <w:rPr>
                <w:sz w:val="20"/>
                <w:szCs w:val="20"/>
              </w:rPr>
              <w:t>Česká národní banka může provozování požadovaného rozsahu činnosti omezit, jestliže shledá, že pojišťovna z třetího státu není schopna bezpečně provozovat činnosti v rozsahu uvedeném v žádosti.</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62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zajistí, aby přístup pojišťoven se sídlem mimo Společenství k činnostem uvedeným v čl. 2 odst. 1 prvním pododstavci podléhal úřednímu povolen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 odst. 6 písm. a) – 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6) Povolení k provozování pojišťovací činnosti na území České republiky se udělí, pokud pojišťovna z třetího státu</w:t>
            </w:r>
          </w:p>
          <w:p>
            <w:pPr>
              <w:pStyle w:val="Normal"/>
              <w:rPr>
                <w:strike/>
                <w:sz w:val="20"/>
                <w:szCs w:val="20"/>
              </w:rPr>
            </w:pPr>
            <w:r>
              <w:rPr>
                <w:strike/>
                <w:sz w:val="20"/>
                <w:szCs w:val="20"/>
              </w:rPr>
              <w:t>a) je oprávněna podle právních předpisů platných v zemi jejího sídla provozovat pojišťovací činnost podle pojistných odvětví životních nebo neživotních pojištění,</w:t>
            </w:r>
          </w:p>
          <w:p>
            <w:pPr>
              <w:pStyle w:val="Normal"/>
              <w:rPr>
                <w:strike/>
                <w:sz w:val="20"/>
                <w:szCs w:val="20"/>
              </w:rPr>
            </w:pPr>
            <w:r>
              <w:rPr>
                <w:strike/>
                <w:sz w:val="20"/>
                <w:szCs w:val="20"/>
              </w:rPr>
              <w:t>b) zřídí na území České republiky svoji pobočku,</w:t>
            </w:r>
          </w:p>
          <w:p>
            <w:pPr>
              <w:pStyle w:val="Normal"/>
              <w:rPr>
                <w:strike/>
                <w:sz w:val="20"/>
                <w:szCs w:val="20"/>
              </w:rPr>
            </w:pPr>
            <w:r>
              <w:rPr>
                <w:strike/>
                <w:sz w:val="20"/>
                <w:szCs w:val="20"/>
              </w:rPr>
              <w:t>c) ustanoví do funkce vedoucího své pobočky zřízené v České republice fyzickou osobu splňující podmínky důvěryhodnosti, která má odpovídající vzdělání a praxi, u které je vyloučen střet zájmů a která musí být schválena před zahájením výkonu své činnosti Českou národní bankou,</w:t>
            </w:r>
          </w:p>
          <w:p>
            <w:pPr>
              <w:pStyle w:val="Normal"/>
              <w:rPr>
                <w:strike/>
                <w:sz w:val="20"/>
                <w:szCs w:val="20"/>
              </w:rPr>
            </w:pPr>
            <w:r>
              <w:rPr>
                <w:strike/>
                <w:sz w:val="20"/>
                <w:szCs w:val="20"/>
              </w:rPr>
              <w:t>d) má na území České republiky aktiva, jejichž hodnota se rovná nejméně jedné polovině nejnižší možné výše garančního fondu stanovené v § 77 odst. 1 písm. a) a vloží nejméně jednu čtvrtinu těchto aktiv jako jistinu na účet zvlášť k tomu zřízený u banky se sídlem na území České republiky nebo u pobočky zahraniční banky umístěné na území České republiky, se kterým nelze nakládat bez souhlasu České národní banky,</w:t>
            </w:r>
          </w:p>
          <w:p>
            <w:pPr>
              <w:pStyle w:val="Normal"/>
              <w:rPr>
                <w:strike/>
                <w:sz w:val="20"/>
                <w:szCs w:val="20"/>
              </w:rPr>
            </w:pPr>
            <w:r>
              <w:rPr>
                <w:strike/>
                <w:sz w:val="20"/>
                <w:szCs w:val="20"/>
              </w:rPr>
              <w:t>e) se zaváže udržovat požadovanou míru solventnosti stanovenou v § 76, přičemž při výpočtu požadované míry solventnosti se zohledňují pouze činnosti vykonávané na území České republiky,</w:t>
            </w:r>
          </w:p>
          <w:p>
            <w:pPr>
              <w:pStyle w:val="Normal"/>
              <w:rPr>
                <w:strike/>
                <w:sz w:val="20"/>
                <w:szCs w:val="20"/>
              </w:rPr>
            </w:pPr>
            <w:r>
              <w:rPr>
                <w:strike/>
                <w:sz w:val="20"/>
                <w:szCs w:val="20"/>
              </w:rPr>
              <w:t>f) předloží obchodní plán vztahující se k její činnosti, která má být provozována na území České republiky,</w:t>
            </w:r>
          </w:p>
          <w:p>
            <w:pPr>
              <w:pStyle w:val="Normal"/>
              <w:rPr>
                <w:strike/>
                <w:sz w:val="20"/>
                <w:szCs w:val="20"/>
              </w:rPr>
            </w:pPr>
            <w:r>
              <w:rPr>
                <w:strike/>
                <w:sz w:val="20"/>
                <w:szCs w:val="20"/>
              </w:rPr>
              <w:t>g) má funkční a efektivní řídicí a kontrolní systém, včetně systému řízení rizik,</w:t>
            </w:r>
          </w:p>
          <w:p>
            <w:pPr>
              <w:pStyle w:val="Normal"/>
              <w:rPr>
                <w:strike/>
                <w:sz w:val="20"/>
                <w:szCs w:val="20"/>
              </w:rPr>
            </w:pPr>
            <w:r>
              <w:rPr>
                <w:strike/>
                <w:sz w:val="20"/>
                <w:szCs w:val="20"/>
              </w:rPr>
              <w:t>h) jmenuje škodní zástupce v České republice a v ostatních členských státech pověřené vyřizováním nároků z pojištění, jestliže má být provozováno pojištění podle pojistného odvětví uvedeného v části B bodě 10 písm. a) přílohy č. 1 k tomuto zákonu,</w:t>
            </w:r>
          </w:p>
          <w:p>
            <w:pPr>
              <w:pStyle w:val="Normal"/>
              <w:rPr>
                <w:strike/>
                <w:sz w:val="20"/>
                <w:szCs w:val="20"/>
                <w:u w:val="single"/>
              </w:rPr>
            </w:pPr>
            <w:r>
              <w:rPr>
                <w:strike/>
                <w:sz w:val="20"/>
                <w:szCs w:val="20"/>
              </w:rPr>
              <w:t>i) prokáže původ aktiv uvedených v písmenu d).</w:t>
            </w:r>
          </w:p>
          <w:p>
            <w:pPr>
              <w:pStyle w:val="Normal"/>
              <w:rPr>
                <w:b/>
                <w:b/>
                <w:sz w:val="20"/>
                <w:szCs w:val="20"/>
              </w:rPr>
            </w:pPr>
            <w:r>
              <w:rPr>
                <w:b/>
                <w:sz w:val="20"/>
                <w:szCs w:val="20"/>
              </w:rPr>
              <w:t>(6) Povolení podle odstavce 1 Česká národní banka udělí, pokud udělení povolení není v rozporu s vyhlášenými mezinárodními smlouvami, a pokud pojišťovna z třetího státu</w:t>
            </w:r>
          </w:p>
          <w:p>
            <w:pPr>
              <w:pStyle w:val="Normal"/>
              <w:rPr>
                <w:b/>
                <w:b/>
                <w:sz w:val="20"/>
                <w:szCs w:val="20"/>
              </w:rPr>
            </w:pPr>
            <w:r>
              <w:rPr>
                <w:b/>
                <w:sz w:val="20"/>
                <w:szCs w:val="20"/>
              </w:rPr>
              <w:t>a) s ohledem na požadovaný rozsah a charakter její činnosti dává předpoklady splnění podmínek provozování pojišťovací činnosti stanovených tímto zákonem nebo přímo použitelným předpisem Evropské unie, zejména její finanční stability, dostatečnosti personálních, technických a organizačních předpokladů,</w:t>
            </w:r>
          </w:p>
          <w:p>
            <w:pPr>
              <w:pStyle w:val="Normal"/>
              <w:rPr>
                <w:b/>
                <w:b/>
                <w:sz w:val="20"/>
                <w:szCs w:val="20"/>
              </w:rPr>
            </w:pPr>
            <w:r>
              <w:rPr>
                <w:b/>
                <w:sz w:val="20"/>
                <w:szCs w:val="20"/>
              </w:rPr>
              <w:t>b) je oprávněna podle právních předpisů v zemi jejího sídla provozovat pojišťovací činnost podle pojistných odvětví životních nebo neživotních pojištění a požadovaný rozsah činnosti není v rozporu s tímto oprávněním,</w:t>
            </w:r>
          </w:p>
          <w:p>
            <w:pPr>
              <w:pStyle w:val="Normal"/>
              <w:rPr>
                <w:b/>
                <w:b/>
                <w:sz w:val="20"/>
                <w:szCs w:val="20"/>
              </w:rPr>
            </w:pPr>
            <w:r>
              <w:rPr>
                <w:b/>
                <w:sz w:val="20"/>
                <w:szCs w:val="20"/>
              </w:rPr>
              <w:t>c) založí na území České republiky svoji pobočku,</w:t>
            </w:r>
          </w:p>
          <w:p>
            <w:pPr>
              <w:pStyle w:val="Normal"/>
              <w:rPr>
                <w:b/>
                <w:b/>
                <w:strike/>
                <w:sz w:val="20"/>
                <w:szCs w:val="20"/>
              </w:rPr>
            </w:pPr>
            <w:r>
              <w:rPr>
                <w:b/>
                <w:sz w:val="20"/>
                <w:szCs w:val="20"/>
              </w:rPr>
              <w:t>d) navrhla na vedoucího pobočky osobu, která splňuje podmínky důvěryhodnosti a způsobilost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62 odst. 2 písm. a) – d)</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sz w:val="20"/>
                <w:szCs w:val="20"/>
              </w:rPr>
            </w:pPr>
            <w:r>
              <w:rPr>
                <w:sz w:val="20"/>
                <w:szCs w:val="20"/>
              </w:rPr>
              <w:t>a) je oprávněna provozovat pojišťovací činnost podle vnitrostátních právních předpisů, kterými se řídí;</w:t>
            </w:r>
          </w:p>
          <w:p>
            <w:pPr>
              <w:pStyle w:val="Normal"/>
              <w:rPr>
                <w:sz w:val="20"/>
                <w:szCs w:val="20"/>
              </w:rPr>
            </w:pPr>
            <w:r>
              <w:rPr>
                <w:sz w:val="20"/>
                <w:szCs w:val="20"/>
              </w:rPr>
              <w:t>b) zřídí pobočku na území členského státu, v němž žádá o povolení;</w:t>
            </w:r>
          </w:p>
          <w:p>
            <w:pPr>
              <w:pStyle w:val="Normal"/>
              <w:rPr>
                <w:sz w:val="20"/>
                <w:szCs w:val="20"/>
              </w:rPr>
            </w:pPr>
            <w:r>
              <w:rPr>
                <w:sz w:val="20"/>
                <w:szCs w:val="20"/>
              </w:rPr>
              <w:t>c) zaváže se v místě vedení pobočky vést oddělené účetnictví o činnosti, kterou zde provozuje, a uchovávat zde veškeré doklady spojené s výkonem činnosti;</w:t>
            </w:r>
          </w:p>
          <w:p>
            <w:pPr>
              <w:pStyle w:val="Normal"/>
              <w:rPr>
                <w:sz w:val="20"/>
                <w:szCs w:val="20"/>
              </w:rPr>
            </w:pPr>
            <w:r>
              <w:rPr>
                <w:sz w:val="20"/>
                <w:szCs w:val="20"/>
              </w:rPr>
              <w:t>d) jmenuje odpovědného zástupce, který musí být schválen orgány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 odst. 6 písm. 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 má na území České republiky aktiva, jejichž hodnota se rovná nejméně jedné polovině spodní hranice minimálního kapitálového požadavku podle § 79a a vloží nejméně jednu čtvrtinu těchto aktiv jako jistinu na účet zvlášť k tomu zřízený u banky se sídlem na území České republiky nebo u pobočky zahraniční banky umístěné na území České republiky, se kterým nelze nakládat bez souhlasu České národní bank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62 odst. 2 písm. 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sz w:val="20"/>
                <w:szCs w:val="20"/>
              </w:rPr>
            </w:pPr>
            <w:r>
              <w:rPr>
                <w:sz w:val="20"/>
                <w:szCs w:val="20"/>
              </w:rPr>
              <w:t>e) v členském státě, v němž žádá o povolení, vlastní aktiva, jejichž hodnota se rovná alespoň polovině absolutní dolní meze stanovené v čl. 129 odst. 1 písm. d) pro minimální kapitálový požadavek, a uloží jednu čtvrtinu uvedené absolutní dolní meze jako jistotu;</w:t>
            </w:r>
          </w:p>
          <w:p>
            <w:pPr>
              <w:pStyle w:val="Normal"/>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 odst. 6 písm. f)</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 se zaváže ke krytí solventnostního kapitálového požadavku podle § 73 a minimálního kapitálového požadavku podle §  79, přičemž při jejich výpočtu se zohledňují pouze činnosti vykonávané na území České republik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62 odst. 2 písm. f)</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sz w:val="20"/>
                <w:szCs w:val="20"/>
              </w:rPr>
            </w:pPr>
            <w:r>
              <w:rPr>
                <w:sz w:val="20"/>
                <w:szCs w:val="20"/>
              </w:rPr>
              <w:t>f) zaváže se ke krytí solventnostního kapitálového požadavku a minimálního kapitálového požadavku v souladu s požadavky podle článků 100 a 12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 odst. 6 písm. g)</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 předloží obchodní plán podle  § 34  vztahující se k její činnosti, která má být provozována na území České republiky, podložený reálnými ekonomickými kalkulacem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62 odst. 2 písm. h)</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sz w:val="20"/>
                <w:szCs w:val="20"/>
              </w:rPr>
            </w:pPr>
            <w:r>
              <w:rPr>
                <w:sz w:val="20"/>
                <w:szCs w:val="20"/>
              </w:rPr>
              <w:t>h) předloží obchodní plán v souladu s článkem 16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2 odst. 6 písm. h)</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 má funkční a efektivní řídicí a kontrolní systé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62 odst. 2 písm. i)</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pPr>
            <w:r>
              <w:rPr>
                <w:sz w:val="20"/>
                <w:szCs w:val="20"/>
              </w:rPr>
              <w:t>i) splňuje požadavky na řídící a kontrolní systém stanovené v kapitole IV oddílu 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 odst. 6 písm. i)</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jmenuje škodní zástupce v České republice a v ostatních členských státech pověřené vyřizováním nároků z pojištění, jestliže má být provozováno pojištění podle pojistného odvětví uvedeného v části B bodě 10 písm. a) přílohy č. 1 k tomuto zákon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62 odst. 2 písm. g)</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sz w:val="20"/>
                <w:szCs w:val="20"/>
              </w:rPr>
            </w:pPr>
            <w:r>
              <w:rPr>
                <w:sz w:val="20"/>
                <w:szCs w:val="20"/>
              </w:rPr>
              <w:t>g) oznámí jméno a adresu škodního zástupce jmenovaného v každém jiném členském státě, než ve kterém je žádáno o povolení, jestliže rizika, jež mají být kryta, patří do odvětví 10 v části A přílohy I, s vyloučením odpovědnosti dopravce;</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2 odst. 6 písm. j)</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j) prokáže původ aktiv podle písmene e),</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59 odst. 1 písm. e)</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S ohledem na možný vliv navrhovaného nabyvatele na pojišťovnu nebo zajišťovnu hodnotí orgány dohledu při posuzování oznámení uvedeného v čl. 57 odst. 1 a informací uvedených v čl. 58 odst. 2 za účelem zajištění řádného a obezřetného řízení pojišťovny nebo zajišťovny, v níž je navrhováno nabytí, vhodnost navrhovaného nabyvatele a finanční rozumnost navrhovaného nabytí podle všech těchto kritérií:</w:t>
            </w:r>
          </w:p>
          <w:p>
            <w:pPr>
              <w:pStyle w:val="Normal"/>
              <w:rPr/>
            </w:pPr>
            <w:r>
              <w:rPr>
                <w:sz w:val="20"/>
                <w:szCs w:val="20"/>
              </w:rPr>
              <w:t>e) skutečnost, zda existuje důvodné podezření, že ve spojení s navrhovaným nabytím dochází nebo došlo k praní peněz nebo k financování terorismu nebo k pokusům o ně ve smyslu článku 1 směrnice Evropského parlamentu a Rady 2005/60/ES ze dne 26. října 2005 o předcházení zneužití finančního systému k praní peněz a financování terorismu ( 1 ) nebo že by navrhované nabytí mohlo zvýšit riziko takového jednání.</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2 odst. 6 písm. k) – l)</w:t>
            </w:r>
          </w:p>
        </w:tc>
        <w:tc>
          <w:tcPr>
            <w:tcW w:w="4623" w:type="dxa"/>
            <w:tcBorders>
              <w:top w:val="single" w:sz="4" w:space="0" w:color="000000"/>
              <w:left w:val="single" w:sz="4" w:space="0" w:color="000000"/>
              <w:right w:val="single" w:sz="4" w:space="0" w:color="000000"/>
            </w:tcBorders>
          </w:tcPr>
          <w:p>
            <w:pPr>
              <w:pStyle w:val="Normal"/>
              <w:rPr>
                <w:b/>
                <w:b/>
                <w:strike/>
                <w:sz w:val="20"/>
                <w:szCs w:val="20"/>
              </w:rPr>
            </w:pPr>
            <w:r>
              <w:rPr>
                <w:b/>
                <w:sz w:val="20"/>
                <w:szCs w:val="20"/>
              </w:rPr>
              <w:t>k) není úzce propojena s dalšími osobami takovým způsobem, který by bránil účinnému výkonu dohledu v pojišťovnictví podle tohoto zákona,</w:t>
            </w:r>
          </w:p>
          <w:p>
            <w:pPr>
              <w:pStyle w:val="Normal"/>
              <w:rPr>
                <w:b/>
                <w:b/>
                <w:sz w:val="20"/>
                <w:szCs w:val="20"/>
              </w:rPr>
            </w:pPr>
            <w:r>
              <w:rPr>
                <w:b/>
                <w:sz w:val="20"/>
                <w:szCs w:val="20"/>
              </w:rPr>
              <w:t>l) se sama nebo jedna nebo více osob s ní úzce propojených neřídí právními předpisy třetího státu, které by bránily účinnému výkonu dohledu v pojišťovnictví podle tohoto zákona nebo by vedly k obtížné vynutitelnosti povinností podle tohoto zákona,</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9</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Jestliže mezi pojišťovnou nebo zajišťovnou a jinými právnickými nebo fyzickými osobami existuje úzké propojení, vydají orgány dohledu povolení pouze tehdy, pokud tato propojení nebrání řádnému výkonu funkcí dohledu.</w:t>
            </w:r>
          </w:p>
          <w:p>
            <w:pPr>
              <w:pStyle w:val="Normal"/>
              <w:rPr>
                <w:sz w:val="20"/>
                <w:szCs w:val="20"/>
              </w:rPr>
            </w:pPr>
            <w:r>
              <w:rPr>
                <w:sz w:val="20"/>
                <w:szCs w:val="20"/>
              </w:rPr>
              <w:t>Orgány dohledu také odmítnou vydat povolení, pokud právní a správní předpisy třetí země vztahující se na jednu nebo více fyzických nebo právnických osob, se kterými má pojišťovna nebo zajišťovna úzké propojení, nebo potíže související s uplatňováním těchto předpisů brání řádnému výkonu dohledu.</w:t>
            </w:r>
          </w:p>
          <w:p>
            <w:pPr>
              <w:pStyle w:val="Normal"/>
              <w:rPr>
                <w:sz w:val="20"/>
                <w:szCs w:val="20"/>
              </w:rPr>
            </w:pPr>
            <w:r>
              <w:rPr>
                <w:sz w:val="20"/>
                <w:szCs w:val="20"/>
              </w:rPr>
              <w:t>Orgány dohledu požadují na pojišťovnách a zajišťovnách, aby jim neustále poskytovaly informace, které potřebují ke sledování toho, zda jsou trvale dodržovány podmínky uvedené v prvním pododstavci.</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4 písm. a) – g)</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V obchodním plánu pobočky pojišťovny z třetího státu podle § 32 odst. 6 písm. g) žadatel uvede</w:t>
            </w:r>
          </w:p>
          <w:p>
            <w:pPr>
              <w:pStyle w:val="Normal"/>
              <w:rPr>
                <w:b/>
                <w:b/>
                <w:sz w:val="20"/>
                <w:szCs w:val="20"/>
              </w:rPr>
            </w:pPr>
            <w:r>
              <w:rPr>
                <w:b/>
                <w:sz w:val="20"/>
                <w:szCs w:val="20"/>
              </w:rPr>
              <w:t>a) jedno nebo více pojistných odvětví, popřípadě rizika spadající do těchto odvětví, pokud nemají být pojištěna všechna rizika daného odvětví, nebo skupiny odvětví, pro které má být povolení uděleno, včetně rozsahu činností souvisejících s pojišťovací činností, mají-li být tyto činnosti provozovány,</w:t>
            </w:r>
          </w:p>
          <w:p>
            <w:pPr>
              <w:pStyle w:val="Normal"/>
              <w:rPr>
                <w:b/>
                <w:b/>
                <w:sz w:val="20"/>
                <w:szCs w:val="20"/>
              </w:rPr>
            </w:pPr>
            <w:r>
              <w:rPr>
                <w:b/>
                <w:sz w:val="20"/>
                <w:szCs w:val="20"/>
              </w:rPr>
              <w:t>b) metody výpočtu pojistného; u životních pojištění včetně statistických dat, na kterých je tento výpočet založen,</w:t>
            </w:r>
          </w:p>
          <w:p>
            <w:pPr>
              <w:pStyle w:val="Normal"/>
              <w:rPr>
                <w:b/>
                <w:b/>
                <w:sz w:val="20"/>
                <w:szCs w:val="20"/>
              </w:rPr>
            </w:pPr>
            <w:r>
              <w:rPr>
                <w:b/>
                <w:sz w:val="20"/>
                <w:szCs w:val="20"/>
              </w:rPr>
              <w:t>c) metody výpočtu technických rezerv,</w:t>
            </w:r>
          </w:p>
          <w:p>
            <w:pPr>
              <w:pStyle w:val="Normal"/>
              <w:rPr>
                <w:b/>
                <w:b/>
                <w:sz w:val="20"/>
                <w:szCs w:val="20"/>
              </w:rPr>
            </w:pPr>
            <w:r>
              <w:rPr>
                <w:b/>
                <w:sz w:val="20"/>
                <w:szCs w:val="20"/>
              </w:rPr>
              <w:t>d) základní principy pasivního zajištění,</w:t>
            </w:r>
          </w:p>
          <w:p>
            <w:pPr>
              <w:pStyle w:val="Normal"/>
              <w:rPr>
                <w:b/>
                <w:b/>
                <w:sz w:val="20"/>
                <w:szCs w:val="20"/>
              </w:rPr>
            </w:pPr>
            <w:r>
              <w:rPr>
                <w:b/>
                <w:sz w:val="20"/>
                <w:szCs w:val="20"/>
              </w:rPr>
              <w:t xml:space="preserve">e) výši použitelného kapitálu a použitelného primárního kapitálu pojišťovny podle </w:t>
              <w:br/>
              <w:t>§ 63 v porovnání se solventnostním kapitálovým požadavkem a minimálním kapitálovým požadavkem podle § 73 a 79 a odhad budoucího solventnostního kapitálového požadavku a budoucího minimálního kapitálového požadavku založený na předpokládané rozvaze včetně metody výpočtu použitého k odvození těchto odhadů,</w:t>
            </w:r>
          </w:p>
          <w:p>
            <w:pPr>
              <w:pStyle w:val="Normal"/>
              <w:rPr>
                <w:b/>
                <w:b/>
                <w:sz w:val="20"/>
                <w:szCs w:val="20"/>
              </w:rPr>
            </w:pPr>
            <w:r>
              <w:rPr>
                <w:b/>
                <w:sz w:val="20"/>
                <w:szCs w:val="20"/>
              </w:rPr>
              <w:t>f) předpokládané náklady na zřízení provozního systému a organizaci obchodní sítě a způsob krytí těchto nákladů; v případě provozování pojištění podle odvětví neživotního pojištění uvedeného v části B bodě 18 přílohy č. 1 k tomuto zákonu nebo činností souvisejících s pojišťovací činností, také finanční a technické zdroje určené na zabezpečení asistenčních služeb,</w:t>
            </w:r>
          </w:p>
          <w:p>
            <w:pPr>
              <w:pStyle w:val="Normal"/>
              <w:rPr>
                <w:b/>
                <w:b/>
                <w:sz w:val="20"/>
                <w:szCs w:val="20"/>
              </w:rPr>
            </w:pPr>
            <w:r>
              <w:rPr>
                <w:b/>
                <w:sz w:val="20"/>
                <w:szCs w:val="20"/>
              </w:rPr>
              <w:t>g) pro první 3 účetní období</w:t>
            </w:r>
          </w:p>
          <w:p>
            <w:pPr>
              <w:pStyle w:val="Normal"/>
              <w:rPr>
                <w:b/>
                <w:b/>
                <w:sz w:val="20"/>
                <w:szCs w:val="20"/>
              </w:rPr>
            </w:pPr>
            <w:r>
              <w:rPr>
                <w:b/>
                <w:sz w:val="20"/>
                <w:szCs w:val="20"/>
              </w:rPr>
              <w:t>1. odhad výnosů a nákladů v členění na náklady spojené se zavedením činnosti a na běžné náklady, zejména režijní náklady a náklady na odměny pojišťovacím zprostředkovatelům,</w:t>
            </w:r>
          </w:p>
          <w:p>
            <w:pPr>
              <w:pStyle w:val="Normal"/>
              <w:rPr>
                <w:b/>
                <w:b/>
                <w:sz w:val="20"/>
                <w:szCs w:val="20"/>
              </w:rPr>
            </w:pPr>
            <w:r>
              <w:rPr>
                <w:b/>
                <w:sz w:val="20"/>
                <w:szCs w:val="20"/>
              </w:rPr>
              <w:t>2. podrobný odhad příjmů a výdajů z provozované pojišťovací činnosti,</w:t>
            </w:r>
          </w:p>
          <w:p>
            <w:pPr>
              <w:pStyle w:val="Normal"/>
              <w:rPr/>
            </w:pPr>
            <w:r>
              <w:rPr>
                <w:b/>
                <w:sz w:val="20"/>
                <w:szCs w:val="20"/>
              </w:rPr>
              <w:t>3. předpokládanou rozvahu, ve které budou oceněna aktiva a pasiva podle § 51, a výkaz zisků a ztrát,</w:t>
            </w:r>
          </w:p>
          <w:p>
            <w:pPr>
              <w:pStyle w:val="Normal"/>
              <w:rPr/>
            </w:pPr>
            <w:r>
              <w:rPr>
                <w:b/>
                <w:sz w:val="20"/>
                <w:szCs w:val="20"/>
              </w:rPr>
              <w:t>4. odhad výše aktiv určených k vyrovnání závazků z provozované pojišťovací činnosti a  ke krytí solventnostního kapitálového požadavku podle § 73 a minimálního kapitálového požadavku podle 79,</w:t>
            </w:r>
          </w:p>
          <w:p>
            <w:pPr>
              <w:pStyle w:val="Normal"/>
              <w:rPr>
                <w:b/>
                <w:b/>
                <w:sz w:val="20"/>
                <w:szCs w:val="20"/>
              </w:rPr>
            </w:pPr>
            <w:r>
              <w:rPr>
                <w:b/>
                <w:sz w:val="20"/>
                <w:szCs w:val="20"/>
              </w:rPr>
              <w:t>5. odhad finančních zdrojů určených k vyrovnání závazků z pojišťovací činnosti provozované na území České republiky a ke krytí solventnostního kapitálového požadavku a minimálního kapitálového požadavku,</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63</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Obchodní plán pobočky uvedený v čl. 162 odst. 2 písm. h) obsahuje:</w:t>
            </w:r>
          </w:p>
          <w:p>
            <w:pPr>
              <w:pStyle w:val="Normal"/>
              <w:rPr>
                <w:sz w:val="20"/>
                <w:szCs w:val="20"/>
              </w:rPr>
            </w:pPr>
            <w:r>
              <w:rPr>
                <w:sz w:val="20"/>
                <w:szCs w:val="20"/>
              </w:rPr>
              <w:t>a) povahu rizik nebo závazků, které pojišťovna hodlá krýt;</w:t>
            </w:r>
          </w:p>
          <w:p>
            <w:pPr>
              <w:pStyle w:val="Normal"/>
              <w:rPr>
                <w:sz w:val="20"/>
                <w:szCs w:val="20"/>
              </w:rPr>
            </w:pPr>
            <w:r>
              <w:rPr>
                <w:sz w:val="20"/>
                <w:szCs w:val="20"/>
              </w:rPr>
              <w:t>b) hlavní zásady zajištění;</w:t>
            </w:r>
          </w:p>
          <w:p>
            <w:pPr>
              <w:pStyle w:val="Normal"/>
              <w:rPr>
                <w:sz w:val="20"/>
                <w:szCs w:val="20"/>
              </w:rPr>
            </w:pPr>
            <w:r>
              <w:rPr>
                <w:sz w:val="20"/>
                <w:szCs w:val="20"/>
              </w:rPr>
              <w:t>c) odhady budoucího solventnostního kapitálového požadavku stanoveného v kapitole VI oddílu 4 na základě předpokládané rozvahy, jakož i metodu výpočtu použitého k odvození těchto odhadů;</w:t>
            </w:r>
          </w:p>
          <w:p>
            <w:pPr>
              <w:pStyle w:val="Normal"/>
              <w:rPr>
                <w:sz w:val="20"/>
                <w:szCs w:val="20"/>
              </w:rPr>
            </w:pPr>
            <w:r>
              <w:rPr>
                <w:sz w:val="20"/>
                <w:szCs w:val="20"/>
              </w:rPr>
              <w:t>d) odhady budoucího minimálního kapitálového požadavku stanoveného v kapitole VI oddílu 5 na základě předpokládané rozvahy, jakož i metodu výpočtu použitého k odvození těchto odhadů;</w:t>
            </w:r>
          </w:p>
          <w:p>
            <w:pPr>
              <w:pStyle w:val="Normal"/>
              <w:rPr>
                <w:sz w:val="20"/>
                <w:szCs w:val="20"/>
              </w:rPr>
            </w:pPr>
            <w:r>
              <w:rPr>
                <w:sz w:val="20"/>
                <w:szCs w:val="20"/>
              </w:rPr>
              <w:t>e) stav použitelného kapitálu a použitelného primárního kapitálu pojišťovny v souvislosti se solventnostním kapitálovým požadavkem a minimálním kapitálovým požadavkem uvedeným v kapitole VI oddílech 4 a 5;</w:t>
            </w:r>
          </w:p>
          <w:p>
            <w:pPr>
              <w:pStyle w:val="Normal"/>
              <w:rPr/>
            </w:pPr>
            <w:r>
              <w:rPr>
                <w:sz w:val="20"/>
                <w:szCs w:val="20"/>
              </w:rPr>
              <w:t>f) předpokládané náklady na vytvoření provozního systému a organizaci obchodní sítě, finanční zdroje zamýšlené k pokrytí uvedených nákladů, a pokud jsou rizika, která mají být kryta, zařazena do odvětví 18 v části A přílohy I, také zdroje, které má pojišťovna k dispozici pro zabezpečení asistenčních služeb;</w:t>
            </w:r>
          </w:p>
          <w:p>
            <w:pPr>
              <w:pStyle w:val="Normal"/>
              <w:rPr>
                <w:sz w:val="20"/>
                <w:szCs w:val="20"/>
              </w:rPr>
            </w:pPr>
            <w:r>
              <w:rPr>
                <w:sz w:val="20"/>
                <w:szCs w:val="20"/>
              </w:rPr>
              <w:t>g) informace o struktuře řídícího a kontrolního systému.</w:t>
            </w:r>
          </w:p>
          <w:p>
            <w:pPr>
              <w:pStyle w:val="Normal"/>
              <w:rPr>
                <w:sz w:val="20"/>
                <w:szCs w:val="20"/>
              </w:rPr>
            </w:pPr>
            <w:r>
              <w:rPr>
                <w:sz w:val="20"/>
                <w:szCs w:val="20"/>
              </w:rPr>
              <w:t>2. Kromě požadavků stanovených v odstavci 1 obsahuje obchodní plán pro první tři účetní období:</w:t>
            </w:r>
          </w:p>
          <w:p>
            <w:pPr>
              <w:pStyle w:val="Normal"/>
              <w:rPr>
                <w:sz w:val="20"/>
                <w:szCs w:val="20"/>
              </w:rPr>
            </w:pPr>
            <w:r>
              <w:rPr>
                <w:sz w:val="20"/>
                <w:szCs w:val="20"/>
              </w:rPr>
              <w:t>a) předpokládanou rozvahu;</w:t>
            </w:r>
          </w:p>
          <w:p>
            <w:pPr>
              <w:pStyle w:val="Normal"/>
              <w:rPr>
                <w:sz w:val="20"/>
                <w:szCs w:val="20"/>
              </w:rPr>
            </w:pPr>
            <w:r>
              <w:rPr>
                <w:sz w:val="20"/>
                <w:szCs w:val="20"/>
              </w:rPr>
              <w:t>b) odhady finančních zdrojů zamýšlených ke krytí technických rezerv, minimálního kapitálového požadavku a solventnostního kapitálového požadavku a;</w:t>
            </w:r>
          </w:p>
          <w:p>
            <w:pPr>
              <w:pStyle w:val="Normal"/>
              <w:rPr>
                <w:sz w:val="20"/>
                <w:szCs w:val="20"/>
              </w:rPr>
            </w:pPr>
            <w:r>
              <w:rPr>
                <w:sz w:val="20"/>
                <w:szCs w:val="20"/>
              </w:rPr>
              <w:t>c) u neživotního pojištění</w:t>
            </w:r>
          </w:p>
          <w:p>
            <w:pPr>
              <w:pStyle w:val="Normal"/>
              <w:rPr>
                <w:sz w:val="20"/>
                <w:szCs w:val="20"/>
              </w:rPr>
            </w:pPr>
            <w:r>
              <w:rPr>
                <w:sz w:val="20"/>
                <w:szCs w:val="20"/>
              </w:rPr>
              <w:t>i) předpokládané správní náklady mimo zřizovací náklady, zejména běžné náklady a provize,</w:t>
            </w:r>
          </w:p>
          <w:p>
            <w:pPr>
              <w:pStyle w:val="Normal"/>
              <w:rPr>
                <w:sz w:val="20"/>
                <w:szCs w:val="20"/>
              </w:rPr>
            </w:pPr>
            <w:r>
              <w:rPr>
                <w:sz w:val="20"/>
                <w:szCs w:val="20"/>
              </w:rPr>
              <w:t>ii) předpokládané pojistné nebo příspěvky a náklady na pojistná plnění;</w:t>
            </w:r>
          </w:p>
          <w:p>
            <w:pPr>
              <w:pStyle w:val="Normal"/>
              <w:rPr>
                <w:sz w:val="20"/>
                <w:szCs w:val="20"/>
              </w:rPr>
            </w:pPr>
            <w:r>
              <w:rPr>
                <w:sz w:val="20"/>
                <w:szCs w:val="20"/>
              </w:rPr>
              <w:t>d) u životního pojištění plán uvádějící podrobné odhady předpokládaných příjmů a výdajů s ohledem na přímé pojištění, převzaté zajištění a postoupené zajištění.</w:t>
            </w:r>
          </w:p>
          <w:p>
            <w:pPr>
              <w:pStyle w:val="Normal"/>
              <w:rPr>
                <w:sz w:val="20"/>
                <w:szCs w:val="20"/>
              </w:rPr>
            </w:pPr>
            <w:r>
              <w:rPr>
                <w:sz w:val="20"/>
                <w:szCs w:val="20"/>
              </w:rPr>
              <w:t>3. Pokud jde o životní pojištění, členské státy mohou na pojišťovnách vyžadovat pravidelné oznamování technických podkladů používaných pro výpočty sazeb pojistného a technických rezerv, aniž by tento požadavek představoval předběžnou podmínku pro výkon činnosti uvedenou životní pojišťovnou.</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4a odst. 1</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1) Změny v údajích, které byly obsahem žádosti o udělení povolení a jejích příloh, s výjimkou změny rozsahu povolené činnosti podle odstavce 2 a informací, které lze získat ze základních registrů, je pojišťovna z třetího státu povinna bez zbytečného odkladu oznámit České národní bance; změna stanov nebo jiného obdobného dokumentu se předkládá v úplném znění s vyznačením provedených změn. Změna v osobě vedoucího pobočky pojišťovny z třetího státu podléhá předchozímu souhlasu České národní banky na základě písemné žádosti, která obsahuje údaje o osobě nově navrhované do funkce vedoucího pobočky. Česká národní banka tuto žádost posuzuje podle § 32 odst. 6 písm. d).</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68</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Pro účely tohoto oddílu se použijí články 34, čl. 139 odst. 3, a články 140 a 141.</w:t>
            </w:r>
          </w:p>
          <w:p>
            <w:pPr>
              <w:pStyle w:val="Normal"/>
              <w:rPr>
                <w:sz w:val="20"/>
                <w:szCs w:val="20"/>
              </w:rPr>
            </w:pPr>
            <w:r>
              <w:rPr>
                <w:sz w:val="20"/>
                <w:szCs w:val="20"/>
              </w:rPr>
              <w:t>Pro účely článků 137 až 139, splňuje-li pojišťovna podmínky pro poskytnutí výhod uvedených v čl. 167 odst. 1, 2 a 3, je orgán dohledu příslušný pro ověřování solventnosti poboček usazených v rámci Společenství při veškeré jejich činnosti postaven na roveň orgánu dohledu členského státu, na jehož území se nachází ústředí pojišťovny usazené ve Společenství.</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4a odst. 2 věta 1.</w:t>
            </w:r>
          </w:p>
        </w:tc>
        <w:tc>
          <w:tcPr>
            <w:tcW w:w="4623"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2) Změna v rozsahu pojišťovací činnosti pojišťovny z třetího státu podléhá předchozímu schválení Českou národní bankou na základě písemné žádosti, o které rozhodne ve lhůtě a za podmínek stanovených v § 32 odst. 4 a 6.</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62 odst. 1 - 2</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zajistí, aby přístup pojišťoven se sídlem mimo Společenství k činnostem uvedeným v čl. 2 odst. 1 prvním pododstavci podléhal úřednímu povolení.</w:t>
            </w:r>
          </w:p>
          <w:p>
            <w:pPr>
              <w:pStyle w:val="Normal"/>
              <w:rPr>
                <w:sz w:val="20"/>
                <w:szCs w:val="20"/>
              </w:rPr>
            </w:pPr>
            <w:r>
              <w:rPr>
                <w:sz w:val="20"/>
                <w:szCs w:val="20"/>
              </w:rPr>
              <w:t>2. Členský stát může vydat povolení, jestliže pojišťovna splňuje alespoň tyto podmínky:</w:t>
            </w:r>
          </w:p>
          <w:p>
            <w:pPr>
              <w:pStyle w:val="Normal"/>
              <w:rPr>
                <w:sz w:val="20"/>
                <w:szCs w:val="20"/>
              </w:rPr>
            </w:pPr>
            <w:r>
              <w:rPr>
                <w:sz w:val="20"/>
                <w:szCs w:val="20"/>
              </w:rPr>
              <w:t>a) je oprávněna provozovat pojišťovací činnost podle vnitrostátních právních předpisů, kterými se řídí;</w:t>
            </w:r>
          </w:p>
          <w:p>
            <w:pPr>
              <w:pStyle w:val="Normal"/>
              <w:rPr>
                <w:sz w:val="20"/>
                <w:szCs w:val="20"/>
              </w:rPr>
            </w:pPr>
            <w:r>
              <w:rPr>
                <w:sz w:val="20"/>
                <w:szCs w:val="20"/>
              </w:rPr>
              <w:t>b) zřídí pobočku na území členského státu, v němž žádá o povolení;</w:t>
            </w:r>
          </w:p>
          <w:p>
            <w:pPr>
              <w:pStyle w:val="Normal"/>
              <w:rPr>
                <w:sz w:val="20"/>
                <w:szCs w:val="20"/>
              </w:rPr>
            </w:pPr>
            <w:r>
              <w:rPr>
                <w:sz w:val="20"/>
                <w:szCs w:val="20"/>
              </w:rPr>
              <w:t>c) zaváže se v místě vedení pobočky vést oddělené účetnictví o činnosti, kterou zde provozuje, a uchovávat zde veškeré doklady spojené s výkonem činnosti;</w:t>
            </w:r>
          </w:p>
          <w:p>
            <w:pPr>
              <w:pStyle w:val="Normal"/>
              <w:rPr>
                <w:sz w:val="20"/>
                <w:szCs w:val="20"/>
              </w:rPr>
            </w:pPr>
            <w:r>
              <w:rPr>
                <w:sz w:val="20"/>
                <w:szCs w:val="20"/>
              </w:rPr>
              <w:t>d) jmenuje odpovědného zástupce, který musí být schválen orgány dohledu;</w:t>
            </w:r>
          </w:p>
          <w:p>
            <w:pPr>
              <w:pStyle w:val="Normal"/>
              <w:rPr>
                <w:sz w:val="20"/>
                <w:szCs w:val="20"/>
              </w:rPr>
            </w:pPr>
            <w:r>
              <w:rPr>
                <w:sz w:val="20"/>
                <w:szCs w:val="20"/>
              </w:rPr>
              <w:t>e) v členském státě, v němž žádá o povolení, vlastní aktiva, jejichž hodnota se rovná alespoň polovině absolutní dolní meze stanovené v čl. 129 odst. 1 písm. d) pro minimální kapitálový požadavek, a uloží jednu čtvrtinu uvedené absolutní dolní meze jako jistotu;</w:t>
            </w:r>
          </w:p>
          <w:p>
            <w:pPr>
              <w:pStyle w:val="Normal"/>
              <w:rPr>
                <w:sz w:val="20"/>
                <w:szCs w:val="20"/>
              </w:rPr>
            </w:pPr>
            <w:r>
              <w:rPr>
                <w:sz w:val="20"/>
                <w:szCs w:val="20"/>
              </w:rPr>
              <w:t>f) zaváže se ke krytí solventnostního kapitálového požadavku a minimálního kapitálového požadavku v souladu s požadavky podle článků 100 a 128;</w:t>
            </w:r>
          </w:p>
          <w:p>
            <w:pPr>
              <w:pStyle w:val="Normal"/>
              <w:rPr>
                <w:sz w:val="20"/>
                <w:szCs w:val="20"/>
              </w:rPr>
            </w:pPr>
            <w:r>
              <w:rPr>
                <w:sz w:val="20"/>
                <w:szCs w:val="20"/>
              </w:rPr>
              <w:t>g) oznámí jméno a adresu škodního zástupce jmenovaného v každém jiném členském státě, než ve kterém je žádáno o povolení, jestliže rizika, jež mají být kryta, patří do odvětví 10 v části A přílohy I, s vyloučením odpovědnosti dopravce;</w:t>
            </w:r>
          </w:p>
          <w:p>
            <w:pPr>
              <w:pStyle w:val="Normal"/>
              <w:rPr>
                <w:sz w:val="20"/>
                <w:szCs w:val="20"/>
              </w:rPr>
            </w:pPr>
            <w:r>
              <w:rPr>
                <w:sz w:val="20"/>
                <w:szCs w:val="20"/>
              </w:rPr>
              <w:t>h) předloží obchodní plán v souladu s článkem 163;</w:t>
            </w:r>
          </w:p>
          <w:p>
            <w:pPr>
              <w:pStyle w:val="Normal"/>
              <w:rPr>
                <w:sz w:val="20"/>
                <w:szCs w:val="20"/>
              </w:rPr>
            </w:pPr>
            <w:r>
              <w:rPr>
                <w:sz w:val="20"/>
                <w:szCs w:val="20"/>
              </w:rPr>
              <w:t>i) splňuje požadavky na řídící a kontrolní systém stanovené v kapitole IV oddílu 2.</w:t>
            </w:r>
          </w:p>
        </w:tc>
      </w:tr>
      <w:tr>
        <w:trPr/>
        <w:tc>
          <w:tcPr>
            <w:tcW w:w="1896" w:type="dxa"/>
            <w:tcBorders>
              <w:top w:val="single" w:sz="4" w:space="0" w:color="000000"/>
              <w:left w:val="single" w:sz="4" w:space="0" w:color="000000"/>
              <w:right w:val="single" w:sz="4" w:space="0" w:color="000000"/>
            </w:tcBorders>
          </w:tcPr>
          <w:p>
            <w:pPr>
              <w:pStyle w:val="Normal"/>
              <w:rPr/>
            </w:pPr>
            <w:r>
              <w:rPr>
                <w:sz w:val="20"/>
                <w:szCs w:val="20"/>
              </w:rPr>
              <w:t>§ 34a odst. 2 věta 2. písm. a)</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Česká národní banka změnu povolí, pokud žadatel </w:t>
            </w:r>
          </w:p>
          <w:p>
            <w:pPr>
              <w:pStyle w:val="Normal"/>
              <w:autoSpaceDE w:val="false"/>
              <w:rPr>
                <w:b/>
                <w:b/>
                <w:sz w:val="20"/>
                <w:szCs w:val="20"/>
              </w:rPr>
            </w:pPr>
            <w:r>
              <w:rPr>
                <w:b/>
                <w:sz w:val="20"/>
                <w:szCs w:val="20"/>
              </w:rPr>
              <w:t xml:space="preserve">a) prokáže, že disponuje použitelným kapitálem ve výši solventnostního kapitálového požadavku podle § 73 a minimálního kapitálového požadavku podle § 79, </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62 odst. 2 písm. f)</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sz w:val="20"/>
                <w:szCs w:val="20"/>
              </w:rPr>
            </w:pPr>
            <w:r>
              <w:rPr>
                <w:sz w:val="20"/>
                <w:szCs w:val="20"/>
              </w:rPr>
              <w:t>f) zaváže se ke krytí solventnostního kapitálového požadavku a minimálního kapitálového požadavku v souladu s požadavky podle článků 100 a 12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4a odst. 2 věta 2. písm. b)</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b) předloží upravený obchodní plán podle § 34, ve kterém promítne požadované změny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62 odst. 2 písm. h)</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pPr>
            <w:r>
              <w:rPr>
                <w:sz w:val="20"/>
                <w:szCs w:val="20"/>
              </w:rPr>
              <w:t>h) předloží obchodní plán v souladu s článkem 163;</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4a odst. 2 věta 2. písm. c)</w:t>
            </w:r>
          </w:p>
        </w:tc>
        <w:tc>
          <w:tcPr>
            <w:tcW w:w="4623"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 xml:space="preserve">c) prokáže splnění podmínky stanovené v § 32 odst. 6 písm. a), b) a e), </w:t>
            </w:r>
          </w:p>
          <w:p>
            <w:pPr>
              <w:pStyle w:val="Normal"/>
              <w:autoSpaceDE w:val="false"/>
              <w:rPr>
                <w:b/>
                <w:b/>
                <w:sz w:val="20"/>
                <w:szCs w:val="20"/>
              </w:rPr>
            </w:pPr>
            <w:r>
              <w:rPr>
                <w:b/>
                <w:sz w:val="20"/>
                <w:szCs w:val="20"/>
              </w:rPr>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62 odst. 2 písm. a)</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sz w:val="20"/>
                <w:szCs w:val="20"/>
              </w:rPr>
            </w:pPr>
            <w:r>
              <w:rPr>
                <w:sz w:val="20"/>
                <w:szCs w:val="20"/>
              </w:rPr>
              <w:t>a) je oprávněna provozovat pojišťovací činnost podle vnitrostátních právních předpisů, kterými se řídí;</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62 odst. 2 písm. e)</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sz w:val="20"/>
                <w:szCs w:val="20"/>
              </w:rPr>
            </w:pPr>
            <w:r>
              <w:rPr>
                <w:sz w:val="20"/>
                <w:szCs w:val="20"/>
              </w:rPr>
              <w:t>e) v členském státě, v němž žádá o povolení, vlastní aktiva, jejichž hodnota se rovná alespoň polovině absolutní dolní meze stanovené v čl. 129 odst. 1 písm. d) pro minimální kapitálový požadavek, a uloží jednu čtvrtinu uvedené absolutní dolní meze jako jistot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4a odst. 2 věta 2. písm. d)</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d) ustanovil škodní zástupce podle § 32 odst. 6 písm. i), má-li být provozováno pojištění podle pojistného odvětví uvedeného v části B bodě 10 písm. a) přílohy č. 1 k tomuto zákonu, 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62 odst. 2 písm. g)</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pPr>
            <w:r>
              <w:rPr>
                <w:sz w:val="20"/>
                <w:szCs w:val="20"/>
              </w:rPr>
              <w:t>g) oznámí jméno a adresu škodního zástupce jmenovaného v každém jiném členském státě, než ve kterém je žádáno o povolení, jestliže rizika, jež mají být kryta, patří do odvětví 10 v části A přílohy I, s vyloučením odpovědnosti dopravce;</w:t>
            </w:r>
          </w:p>
          <w:p>
            <w:pPr>
              <w:pStyle w:val="Normal"/>
              <w:rPr>
                <w:sz w:val="20"/>
                <w:szCs w:val="20"/>
              </w:rPr>
            </w:pPr>
            <w:r>
              <w:rPr>
                <w:sz w:val="20"/>
                <w:szCs w:val="20"/>
              </w:rPr>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4a odst. 2 věta 2. písm. e)</w:t>
            </w:r>
          </w:p>
        </w:tc>
        <w:tc>
          <w:tcPr>
            <w:tcW w:w="4623" w:type="dxa"/>
            <w:tcBorders>
              <w:top w:val="single" w:sz="4" w:space="0" w:color="000000"/>
              <w:left w:val="single" w:sz="4" w:space="0" w:color="000000"/>
              <w:right w:val="single" w:sz="4" w:space="0" w:color="000000"/>
            </w:tcBorders>
          </w:tcPr>
          <w:p>
            <w:pPr>
              <w:pStyle w:val="Normal"/>
              <w:rPr>
                <w:sz w:val="20"/>
                <w:szCs w:val="20"/>
              </w:rPr>
            </w:pPr>
            <w:r>
              <w:rPr>
                <w:b/>
                <w:sz w:val="20"/>
                <w:szCs w:val="20"/>
              </w:rPr>
              <w:t>e)  předložil upravenou koncepci řídicího a kontrolního systému podle § 7 s promítnutím požadované změny.</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62 odst. 2 písm. i)</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sz w:val="20"/>
                <w:szCs w:val="20"/>
              </w:rPr>
            </w:pPr>
            <w:r>
              <w:rPr>
                <w:sz w:val="20"/>
                <w:szCs w:val="20"/>
              </w:rPr>
              <w:t>i) splňuje požadavky na řídící a kontrolní systém stanovené v kapitole IV oddílu 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1) Pojišťovna z třetího státu, která požádala ve více než jednom členském státě o povolení k provozování pojišťovací činnosti prostřednictvím svých poboček nebo toto povolení již získala od více než jednoho členského státu, může požádat </w:t>
            </w:r>
            <w:r>
              <w:rPr>
                <w:strike/>
                <w:sz w:val="20"/>
                <w:szCs w:val="20"/>
              </w:rPr>
              <w:t>příslušné</w:t>
            </w:r>
            <w:r>
              <w:rPr>
                <w:sz w:val="20"/>
                <w:szCs w:val="20"/>
              </w:rPr>
              <w:t xml:space="preserve"> orgány dohledu členských států, ve kterých má být nebo je pojišťovací činnost provozována, o zvýhodnění spočívající v tom, že</w:t>
            </w:r>
          </w:p>
          <w:p>
            <w:pPr>
              <w:pStyle w:val="Normal"/>
              <w:rPr/>
            </w:pPr>
            <w:r>
              <w:rPr>
                <w:sz w:val="20"/>
                <w:szCs w:val="20"/>
              </w:rPr>
              <w:t xml:space="preserve">a) </w:t>
            </w:r>
            <w:r>
              <w:rPr>
                <w:strike/>
                <w:sz w:val="20"/>
                <w:szCs w:val="20"/>
              </w:rPr>
              <w:t>požadovaná míra solventnosti uvedená v § 76</w:t>
            </w:r>
            <w:r>
              <w:rPr>
                <w:b/>
                <w:sz w:val="20"/>
                <w:szCs w:val="20"/>
              </w:rPr>
              <w:t xml:space="preserve"> solventnostní kapitálový požadavek podle § 73</w:t>
            </w:r>
            <w:r>
              <w:rPr>
                <w:sz w:val="20"/>
                <w:szCs w:val="20"/>
              </w:rPr>
              <w:t xml:space="preserve"> se vypočítá ve vztahu k celému rozsahu provozované činnosti v rámci členských států; v tomto případě se pro účely tohoto výpočtu přihlíží pouze k činnostem realizovaným všemi pobočkami zřízenými v rámci členských států,</w:t>
            </w:r>
          </w:p>
          <w:p>
            <w:pPr>
              <w:pStyle w:val="Normal"/>
              <w:rPr/>
            </w:pPr>
            <w:r>
              <w:rPr>
                <w:sz w:val="20"/>
                <w:szCs w:val="20"/>
              </w:rPr>
              <w:t xml:space="preserve">b) aktiva ve výši uvedené v § 32 odst. 6 písm. d) jako jistina se budou nacházet pouze v tom členském státě, jehož </w:t>
            </w:r>
            <w:r>
              <w:rPr>
                <w:strike/>
                <w:sz w:val="20"/>
                <w:szCs w:val="20"/>
              </w:rPr>
              <w:t>příslušný</w:t>
            </w:r>
            <w:r>
              <w:rPr>
                <w:sz w:val="20"/>
                <w:szCs w:val="20"/>
              </w:rPr>
              <w:t xml:space="preserve"> orgán dohledu bude dohlížet na dodržování podmínek solventnosti,</w:t>
            </w:r>
          </w:p>
          <w:p>
            <w:pPr>
              <w:pStyle w:val="Normal"/>
              <w:rPr/>
            </w:pPr>
            <w:r>
              <w:rPr>
                <w:sz w:val="20"/>
                <w:szCs w:val="20"/>
              </w:rPr>
              <w:t>c) aktiva</w:t>
            </w:r>
            <w:r>
              <w:rPr>
                <w:strike/>
                <w:sz w:val="20"/>
                <w:szCs w:val="20"/>
              </w:rPr>
              <w:t>, která jsou určena ke krytí požadavků na garanční fond</w:t>
            </w:r>
            <w:r>
              <w:rPr>
                <w:sz w:val="20"/>
                <w:szCs w:val="20"/>
              </w:rPr>
              <w:t xml:space="preserve"> </w:t>
            </w:r>
            <w:r>
              <w:rPr>
                <w:b/>
                <w:sz w:val="20"/>
                <w:szCs w:val="20"/>
              </w:rPr>
              <w:t>ve výši</w:t>
            </w:r>
            <w:r>
              <w:rPr>
                <w:sz w:val="20"/>
                <w:szCs w:val="20"/>
              </w:rPr>
              <w:t xml:space="preserve"> </w:t>
            </w:r>
            <w:r>
              <w:rPr>
                <w:b/>
                <w:sz w:val="20"/>
                <w:szCs w:val="20"/>
              </w:rPr>
              <w:t>minimálního kapitálového požadavku podle § 79</w:t>
            </w:r>
            <w:r>
              <w:rPr>
                <w:sz w:val="20"/>
                <w:szCs w:val="20"/>
              </w:rPr>
              <w:t>, se mohou nacházet v libovolném členském státě, ve kterém pojišťovna z třetího státu provozuje svoji pojišťovací činnos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67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jišťovna, která požádala o povolení ve více než jednom členském státě nebo je obdržela, může žádat o tyto výhody, které mohou být poskytnuty pouze společně:</w:t>
            </w:r>
          </w:p>
          <w:p>
            <w:pPr>
              <w:pStyle w:val="Normal"/>
              <w:rPr>
                <w:sz w:val="20"/>
                <w:szCs w:val="20"/>
              </w:rPr>
            </w:pPr>
            <w:r>
              <w:rPr>
                <w:sz w:val="20"/>
                <w:szCs w:val="20"/>
              </w:rPr>
              <w:t>a) solventností kapitálový požadavek uvedený v článku 166 se vypočítá ve vztahu k veškeré činnosti vykonávané ve Společenství;</w:t>
            </w:r>
          </w:p>
          <w:p>
            <w:pPr>
              <w:pStyle w:val="Normal"/>
              <w:rPr>
                <w:sz w:val="20"/>
                <w:szCs w:val="20"/>
              </w:rPr>
            </w:pPr>
            <w:r>
              <w:rPr>
                <w:sz w:val="20"/>
                <w:szCs w:val="20"/>
              </w:rPr>
              <w:t>b) jistota požadovaná podle čl. 162 odst. 2 písm. e) se složí pouze v jednom z těchto členských států;</w:t>
            </w:r>
          </w:p>
          <w:p>
            <w:pPr>
              <w:pStyle w:val="Normal"/>
              <w:rPr>
                <w:sz w:val="20"/>
                <w:szCs w:val="20"/>
              </w:rPr>
            </w:pPr>
            <w:r>
              <w:rPr>
                <w:sz w:val="20"/>
                <w:szCs w:val="20"/>
              </w:rPr>
              <w:t>c) aktiva odpovídající minimálnímu kapitálovému požadavku musí být umístěna podle článku 134 ve kterémkoli z členských států, ve kterých pojišťovna vykonává své činnosti.</w:t>
            </w:r>
          </w:p>
          <w:p>
            <w:pPr>
              <w:pStyle w:val="Normal"/>
              <w:rPr>
                <w:sz w:val="20"/>
                <w:szCs w:val="20"/>
              </w:rPr>
            </w:pPr>
            <w:r>
              <w:rPr>
                <w:sz w:val="20"/>
                <w:szCs w:val="20"/>
              </w:rPr>
              <w:t>V případech uvedených v písmenu a) prvního pododstavce se pro účely uvedeného výpočtu přihlíží jen k operacím, které provedly všechny pobočky zřízené v rámci Společenství.</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DRUHÁ</w:t>
            </w:r>
          </w:p>
          <w:p>
            <w:pPr>
              <w:pStyle w:val="Normal"/>
              <w:jc w:val="center"/>
              <w:rPr/>
            </w:pPr>
            <w:r>
              <w:rPr>
                <w:b/>
              </w:rPr>
              <w:t>PROVOZOVÁNÍ ČINNOSTÍ V POJIŠŤOVNICTVÍ</w:t>
            </w:r>
          </w:p>
          <w:p>
            <w:pPr>
              <w:pStyle w:val="Normal"/>
              <w:jc w:val="center"/>
              <w:rPr>
                <w:b/>
                <w:b/>
              </w:rPr>
            </w:pPr>
            <w:r>
              <w:rPr>
                <w:b/>
              </w:rPr>
              <w:t>Hlava III</w:t>
            </w:r>
          </w:p>
          <w:p>
            <w:pPr>
              <w:pStyle w:val="Normal"/>
              <w:jc w:val="center"/>
              <w:rPr>
                <w:b/>
                <w:b/>
              </w:rPr>
            </w:pPr>
            <w:r>
              <w:rPr>
                <w:b/>
              </w:rPr>
              <w:t>Provozování zajišťovací činnosti</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6 odst. 1</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1) Česká národní banka uděluje povolení k provozování zajišťovací činnosti pro neživotní zajištění, životní zajištění nebo pro oba typy zajišťovací činnosti. </w:t>
            </w:r>
            <w:r>
              <w:rPr>
                <w:strike/>
                <w:sz w:val="20"/>
                <w:szCs w:val="20"/>
              </w:rPr>
              <w:t>Povolení se může vztahovat i na výkon činností souvisejících se zajišťovací činností, pokud o ně žadatel požádal a pokud v žádosti podle odstavce 5 prokázal dostatečnou schopnost tyto činnosti provozně a finančně zabezpečit.</w:t>
            </w:r>
            <w:r>
              <w:rPr>
                <w:sz w:val="20"/>
                <w:szCs w:val="20"/>
              </w:rPr>
              <w:t xml:space="preserve"> Česká národní banka může požadovaný rozsah činnosti omezit, jestliže není dostatečně prokázána schopnost žadatele finančně a provozně zabezpečit zajišťovací činnost v rozsahu uvedeném v žádosti.</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4</w:t>
            </w:r>
          </w:p>
        </w:tc>
        <w:tc>
          <w:tcPr>
            <w:tcW w:w="4509" w:type="dxa"/>
            <w:tcBorders>
              <w:top w:val="single" w:sz="4" w:space="0" w:color="000000"/>
              <w:left w:val="single" w:sz="4" w:space="0" w:color="000000"/>
              <w:right w:val="single" w:sz="4" w:space="0" w:color="000000"/>
            </w:tcBorders>
          </w:tcPr>
          <w:p>
            <w:pPr>
              <w:pStyle w:val="Normal"/>
              <w:rPr/>
            </w:pPr>
            <w:r>
              <w:rPr>
                <w:sz w:val="20"/>
                <w:szCs w:val="20"/>
              </w:rPr>
              <w:t>1. Přístup k přímé pojišťovací nebo zajišťovací činnosti, na kterou se vztahuje tato směrnice, podléhá předchozímu povolení.</w:t>
            </w:r>
          </w:p>
          <w:p>
            <w:pPr>
              <w:pStyle w:val="Normal"/>
              <w:rPr>
                <w:sz w:val="20"/>
                <w:szCs w:val="20"/>
              </w:rPr>
            </w:pPr>
            <w:r>
              <w:rPr>
                <w:sz w:val="20"/>
                <w:szCs w:val="20"/>
              </w:rPr>
              <w:t>2. O povolení uvedené v odstavci 1 musí u orgánů dohledu domovského členského státu žádat tyto subjekty:</w:t>
            </w:r>
          </w:p>
          <w:p>
            <w:pPr>
              <w:pStyle w:val="Normal"/>
              <w:rPr>
                <w:sz w:val="20"/>
                <w:szCs w:val="20"/>
              </w:rPr>
            </w:pPr>
            <w:r>
              <w:rPr>
                <w:sz w:val="20"/>
                <w:szCs w:val="20"/>
              </w:rPr>
              <w:t>a) každá pojišťovna nebo zajišťovna, která zřizuje své sídlo na území tohoto státu; nebo</w:t>
            </w:r>
          </w:p>
          <w:p>
            <w:pPr>
              <w:pStyle w:val="Normal"/>
              <w:rPr>
                <w:sz w:val="20"/>
                <w:szCs w:val="20"/>
              </w:rPr>
            </w:pPr>
            <w:r>
              <w:rPr>
                <w:sz w:val="20"/>
                <w:szCs w:val="20"/>
              </w:rPr>
              <w:t>b) každá pojišťovna, která si poté, co jí je vydáno povolení podle odstavce 1, přeje rozšířit svou činnost na celé odvětví pojištění nebo jiná odvětví pojištění než již povolená;</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5 odst. 2 - 3</w:t>
            </w:r>
          </w:p>
        </w:tc>
        <w:tc>
          <w:tcPr>
            <w:tcW w:w="4509" w:type="dxa"/>
            <w:tcBorders>
              <w:left w:val="single" w:sz="4" w:space="0" w:color="000000"/>
              <w:right w:val="single" w:sz="4" w:space="0" w:color="000000"/>
            </w:tcBorders>
          </w:tcPr>
          <w:p>
            <w:pPr>
              <w:pStyle w:val="Normal"/>
              <w:rPr>
                <w:sz w:val="20"/>
                <w:szCs w:val="20"/>
              </w:rPr>
            </w:pPr>
            <w:r>
              <w:rPr>
                <w:sz w:val="20"/>
                <w:szCs w:val="20"/>
              </w:rPr>
              <w:t>2. S výhradou článku 14 se povolení vydává na každé odvětví přímého pojištění uvedené v části A přílohy I nebo v příloze II. Týká se celého odvětví, ledaže si žadatel přeje krýt pouze některá rizika zařazená do tohoto odvětví.</w:t>
            </w:r>
          </w:p>
          <w:p>
            <w:pPr>
              <w:pStyle w:val="Normal"/>
              <w:rPr>
                <w:sz w:val="20"/>
                <w:szCs w:val="20"/>
              </w:rPr>
            </w:pPr>
            <w:r>
              <w:rPr>
                <w:sz w:val="20"/>
                <w:szCs w:val="20"/>
              </w:rPr>
              <w:t>Rizika zahrnutá v příslušném odvětví nesmějí být zahrnuta v žádném jiném odvětví s výjimkou případů uvedených v článku 16.</w:t>
            </w:r>
          </w:p>
          <w:p>
            <w:pPr>
              <w:pStyle w:val="Normal"/>
              <w:rPr>
                <w:sz w:val="20"/>
                <w:szCs w:val="20"/>
              </w:rPr>
            </w:pPr>
            <w:r>
              <w:rPr>
                <w:sz w:val="20"/>
                <w:szCs w:val="20"/>
              </w:rPr>
              <w:t>Povolení lze vydat pro dvě nebo více odvětví, pokud vnitrostátní právní předpisy členského státu povolují v těchto odvětvích vykonávat činnost současně.</w:t>
            </w:r>
          </w:p>
          <w:p>
            <w:pPr>
              <w:pStyle w:val="Normal"/>
              <w:rPr>
                <w:sz w:val="20"/>
                <w:szCs w:val="20"/>
              </w:rPr>
            </w:pPr>
            <w:r>
              <w:rPr>
                <w:sz w:val="20"/>
                <w:szCs w:val="20"/>
              </w:rPr>
              <w:t>3. Pokud jde o neživotní pojištění, členské státy mohou vydávat povolení pro skupiny odvětví uvedených v části B přílohy I.</w:t>
            </w:r>
          </w:p>
          <w:p>
            <w:pPr>
              <w:pStyle w:val="Normal"/>
              <w:rPr>
                <w:sz w:val="20"/>
                <w:szCs w:val="20"/>
              </w:rPr>
            </w:pPr>
            <w:r>
              <w:rPr>
                <w:sz w:val="20"/>
                <w:szCs w:val="20"/>
              </w:rPr>
              <w:t>Orgány dohledu mohou omezit povolení požadované pro jedno z odvětví na činnosti uvedené v obchodním plánu uvedeném v článku 23.</w:t>
            </w:r>
          </w:p>
        </w:tc>
      </w:tr>
      <w:tr>
        <w:trPr>
          <w:cantSplit w:val="true"/>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5 odst. 5</w:t>
            </w:r>
          </w:p>
        </w:tc>
        <w:tc>
          <w:tcPr>
            <w:tcW w:w="4509" w:type="dxa"/>
            <w:tcBorders>
              <w:left w:val="single" w:sz="4" w:space="0" w:color="000000"/>
              <w:right w:val="single" w:sz="4" w:space="0" w:color="000000"/>
            </w:tcBorders>
          </w:tcPr>
          <w:p>
            <w:pPr>
              <w:pStyle w:val="Normal"/>
              <w:rPr>
                <w:sz w:val="20"/>
                <w:szCs w:val="20"/>
              </w:rPr>
            </w:pPr>
            <w:r>
              <w:rPr>
                <w:sz w:val="20"/>
                <w:szCs w:val="20"/>
              </w:rPr>
              <w:t>5. Pokud jde o zajištění, povolení se vydává pro neživotní zajištění, životní zajištění nebo pro různé typy zajištění.</w:t>
            </w:r>
          </w:p>
          <w:p>
            <w:pPr>
              <w:pStyle w:val="Normal"/>
              <w:rPr>
                <w:sz w:val="20"/>
                <w:szCs w:val="20"/>
              </w:rPr>
            </w:pPr>
            <w:r>
              <w:rPr>
                <w:sz w:val="20"/>
                <w:szCs w:val="20"/>
              </w:rPr>
              <w:t>Žádost o povolení se posuzuje na základě obchodního plánu předloženého podle čl. 18 odst. 1 písm. c) a splnění podmínek pro udělení povolení stanovených členským státem, ve kterém se o povolení žádá.</w:t>
            </w:r>
          </w:p>
        </w:tc>
      </w:tr>
      <w:tr>
        <w:trPr>
          <w:cantSplit w:val="true"/>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6 odst. 1 písm. b)</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b) pokud jde o zajišťovnu, omezila svůj předmět činnosti na zajišťovací činnosti a s nimi související operace; tento požadavek se může rozšířit i na funkci holdingové společnosti a činnosti ve finančním sektoru ve smyslu čl. 2 bodu 8 směrnice 2002/87/ES;</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6 odst. 2</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2) Tuzemská zajišťovna je oprávněna provozovat zajišťovací činnost na základě a v rozsahu povolení uděleného Českou národní bankou jako akciová společnost a je-li její </w:t>
            </w:r>
            <w:r>
              <w:rPr>
                <w:b/>
                <w:sz w:val="20"/>
                <w:szCs w:val="20"/>
              </w:rPr>
              <w:t>sídlo a</w:t>
            </w:r>
            <w:r>
              <w:rPr>
                <w:sz w:val="20"/>
                <w:szCs w:val="20"/>
              </w:rPr>
              <w:t xml:space="preserve"> </w:t>
            </w:r>
            <w:r>
              <w:rPr>
                <w:b/>
                <w:sz w:val="20"/>
                <w:szCs w:val="20"/>
              </w:rPr>
              <w:t>skutečné</w:t>
            </w:r>
            <w:r>
              <w:rPr>
                <w:sz w:val="20"/>
                <w:szCs w:val="20"/>
              </w:rPr>
              <w:t xml:space="preserve"> sídlo na území České republiky.</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0</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Členské státy vyžadují, aby se skutečné sídlo pojišťovny nebo zajišťovny nalézalo v členském státě, ve kterém má pojišťovna nebo zajišťovna své sídlo zapsané v rejstřík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 odst. 6 písm. a) – b)</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6) Povolení k provozování zajišťovací činnosti tuzemskou zajišťovnou nelze udělit, pokud</w:t>
            </w:r>
          </w:p>
          <w:p>
            <w:pPr>
              <w:pStyle w:val="Normal"/>
              <w:rPr>
                <w:strike/>
                <w:sz w:val="20"/>
                <w:szCs w:val="20"/>
              </w:rPr>
            </w:pPr>
            <w:r>
              <w:rPr>
                <w:strike/>
                <w:sz w:val="20"/>
                <w:szCs w:val="20"/>
              </w:rPr>
              <w:t>a) nejsou splněny podmínky stanovené tímto zákonem,</w:t>
            </w:r>
          </w:p>
          <w:p>
            <w:pPr>
              <w:pStyle w:val="Normal"/>
              <w:rPr>
                <w:strike/>
                <w:sz w:val="20"/>
                <w:szCs w:val="20"/>
              </w:rPr>
            </w:pPr>
            <w:r>
              <w:rPr>
                <w:strike/>
                <w:sz w:val="20"/>
                <w:szCs w:val="20"/>
              </w:rPr>
              <w:t>b) osoby, které mají mít kvalifikovanou účast v tuzemské zajišťovně, nedávají jistotu řádného řízení tuzemské zajišťovny,</w:t>
            </w:r>
          </w:p>
          <w:p>
            <w:pPr>
              <w:pStyle w:val="Normal"/>
              <w:rPr/>
            </w:pPr>
            <w:r>
              <w:rPr>
                <w:strike/>
                <w:sz w:val="20"/>
                <w:szCs w:val="20"/>
              </w:rPr>
              <w:t>c) navrhovaní členové statutárního nebo dozorčího orgánu tuzemské zajišťovny</w:t>
            </w:r>
            <w:r>
              <w:rPr>
                <w:b/>
                <w:strike/>
                <w:sz w:val="20"/>
                <w:szCs w:val="20"/>
              </w:rPr>
              <w:t>,</w:t>
            </w:r>
            <w:r>
              <w:rPr>
                <w:strike/>
                <w:sz w:val="20"/>
                <w:szCs w:val="20"/>
              </w:rPr>
              <w:t xml:space="preserve"> nesplňují podmínky důvěryhodnosti nebo jsou ve střetu zájmů nebo tyto osoby nebo osoby s účastí na řízení této zajišťovny nedávají s ohledem na jejich kvalifikaci a dosavadní praxi jistotu jejího řádného řízení,</w:t>
            </w:r>
          </w:p>
          <w:p>
            <w:pPr>
              <w:pStyle w:val="Normal"/>
              <w:rPr>
                <w:strike/>
                <w:sz w:val="20"/>
                <w:szCs w:val="20"/>
              </w:rPr>
            </w:pPr>
            <w:r>
              <w:rPr>
                <w:strike/>
                <w:sz w:val="20"/>
                <w:szCs w:val="20"/>
              </w:rPr>
              <w:t>d) úzké propojení mezi tuzemskou zajišťovnou a dalšími fyzickými nebo právnickými osobami by bránilo účinnému výkonu dohledu v pojišťovnictví podle tohoto zákona,</w:t>
            </w:r>
          </w:p>
          <w:p>
            <w:pPr>
              <w:pStyle w:val="Normal"/>
              <w:rPr/>
            </w:pPr>
            <w:r>
              <w:rPr>
                <w:strike/>
                <w:sz w:val="20"/>
                <w:szCs w:val="20"/>
              </w:rPr>
              <w:t>e) není, s ohledem na požadovaný rozsah a charakter činnosti této zajišťovny, dána jistota</w:t>
            </w:r>
            <w:r>
              <w:rPr>
                <w:b/>
                <w:strike/>
                <w:sz w:val="20"/>
                <w:szCs w:val="20"/>
              </w:rPr>
              <w:t xml:space="preserve"> </w:t>
            </w:r>
            <w:r>
              <w:rPr>
                <w:strike/>
                <w:sz w:val="20"/>
                <w:szCs w:val="20"/>
              </w:rPr>
              <w:t>její finanční stability, zejména s ohledem na nedostatečnost personálních, technických a organizačních předpokladů pro výkon požadované činnosti,</w:t>
            </w:r>
          </w:p>
          <w:p>
            <w:pPr>
              <w:pStyle w:val="Normal"/>
              <w:rPr>
                <w:strike/>
                <w:sz w:val="20"/>
                <w:szCs w:val="20"/>
              </w:rPr>
            </w:pPr>
            <w:r>
              <w:rPr>
                <w:strike/>
                <w:sz w:val="20"/>
                <w:szCs w:val="20"/>
              </w:rPr>
              <w:t>f) účinnému výkonu dohledu v pojišťovnictví podle tohoto zákona by bránily právní předpisy třetího státu, kterými se řídí jedna nebo více fyzických nebo právnických osob, s nimiž má mít tuzemská zajišťovna úzké propojení, nebo obtížná vynutitelnost povinností daných těmito právními předpisy,</w:t>
            </w:r>
          </w:p>
          <w:p>
            <w:pPr>
              <w:pStyle w:val="Normal"/>
              <w:rPr>
                <w:strike/>
                <w:sz w:val="20"/>
                <w:szCs w:val="20"/>
              </w:rPr>
            </w:pPr>
            <w:r>
              <w:rPr>
                <w:strike/>
                <w:sz w:val="20"/>
                <w:szCs w:val="20"/>
              </w:rPr>
              <w:t>g) aktiva, jejichž zdrojem je základní kapitál, nebo ostatní aktiva tuzemské zajišťovny pocházejí z trestné činnosti nebo z neidentifikovatelných zdrojů nebo není prokázán původ těchto aktiv,</w:t>
            </w:r>
          </w:p>
          <w:p>
            <w:pPr>
              <w:pStyle w:val="Normal"/>
              <w:rPr/>
            </w:pPr>
            <w:r>
              <w:rPr>
                <w:strike/>
                <w:sz w:val="20"/>
                <w:szCs w:val="20"/>
              </w:rPr>
              <w:t>h) navrhovaný řídicí a kontrolní systém včetně systému řízení rizik nedává jistotu</w:t>
            </w:r>
            <w:r>
              <w:rPr>
                <w:b/>
                <w:strike/>
                <w:sz w:val="20"/>
                <w:szCs w:val="20"/>
              </w:rPr>
              <w:t xml:space="preserve"> </w:t>
            </w:r>
            <w:r>
              <w:rPr>
                <w:strike/>
                <w:sz w:val="20"/>
                <w:szCs w:val="20"/>
              </w:rPr>
              <w:t>své funkčnosti a efektivnosti, nebo</w:t>
            </w:r>
          </w:p>
          <w:p>
            <w:pPr>
              <w:pStyle w:val="Normal"/>
              <w:rPr>
                <w:strike/>
                <w:sz w:val="20"/>
                <w:szCs w:val="20"/>
                <w:u w:val="single"/>
              </w:rPr>
            </w:pPr>
            <w:r>
              <w:rPr>
                <w:strike/>
                <w:sz w:val="20"/>
                <w:szCs w:val="20"/>
              </w:rPr>
              <w:t>i) žadatel uvedl v žádosti nepravdivé údaje, které jsou pro posouzení žádosti rozhodující.</w:t>
            </w:r>
          </w:p>
          <w:p>
            <w:pPr>
              <w:pStyle w:val="Normal"/>
              <w:rPr>
                <w:b/>
                <w:b/>
                <w:sz w:val="20"/>
                <w:szCs w:val="20"/>
              </w:rPr>
            </w:pPr>
            <w:r>
              <w:rPr>
                <w:b/>
                <w:sz w:val="20"/>
                <w:szCs w:val="20"/>
              </w:rPr>
              <w:t xml:space="preserve">(6) Česká národní banka udělí povolení podle odstavce 5, pokud </w:t>
            </w:r>
          </w:p>
          <w:p>
            <w:pPr>
              <w:pStyle w:val="Normal"/>
              <w:rPr>
                <w:b/>
                <w:b/>
                <w:sz w:val="20"/>
                <w:szCs w:val="20"/>
              </w:rPr>
            </w:pPr>
            <w:r>
              <w:rPr>
                <w:b/>
                <w:sz w:val="20"/>
                <w:szCs w:val="20"/>
              </w:rPr>
              <w:t>a) je splněna podmínka sídla podle odstavce 2,</w:t>
            </w:r>
          </w:p>
          <w:p>
            <w:pPr>
              <w:pStyle w:val="Normal"/>
              <w:rPr>
                <w:b/>
                <w:b/>
                <w:sz w:val="20"/>
                <w:szCs w:val="20"/>
              </w:rPr>
            </w:pPr>
            <w:r>
              <w:rPr>
                <w:b/>
                <w:sz w:val="20"/>
                <w:szCs w:val="20"/>
              </w:rPr>
              <w:t>b) jsou s ohledem na požadovaný rozsah a charakter činnosti zajišťovny dány předpoklady splnění podmínek provozování zajišťovací činnosti stanovených tímto zákonem nebo přímo použitelným předpisem Evropské unie, zejména její finanční stability, dostatečnost personálních, technických a organizačních předpoklad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8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a) pokud jde o pojišťovnu, omezila svůj předmět podnikání na pojišťovací činnosti a operace, které z nich přímo vyplývají, s vyloučením všech jiných obchodních činností;</w:t>
            </w:r>
          </w:p>
          <w:p>
            <w:pPr>
              <w:pStyle w:val="Normal"/>
              <w:rPr>
                <w:sz w:val="20"/>
                <w:szCs w:val="20"/>
              </w:rPr>
            </w:pPr>
            <w:r>
              <w:rPr>
                <w:sz w:val="20"/>
                <w:szCs w:val="20"/>
              </w:rPr>
              <w:t>b) pokud jde o zajišťovnu, omezila svůj předmět činnosti na zajišťovací činnosti a s nimi související operace; tento požadavek se může rozšířit i na funkci holdingové společnosti a činnosti ve finančním sektoru ve smyslu čl. 2 bodu 8 směrnice 2002/87/ES;</w:t>
            </w:r>
          </w:p>
          <w:p>
            <w:pPr>
              <w:pStyle w:val="Normal"/>
              <w:rPr>
                <w:sz w:val="20"/>
                <w:szCs w:val="20"/>
              </w:rPr>
            </w:pPr>
            <w:r>
              <w:rPr>
                <w:sz w:val="20"/>
                <w:szCs w:val="20"/>
              </w:rPr>
              <w:t>c) předložila obchodní plán podle článku 23;</w:t>
            </w:r>
          </w:p>
          <w:p>
            <w:pPr>
              <w:pStyle w:val="Normal"/>
              <w:rPr/>
            </w:pPr>
            <w:r>
              <w:rPr>
                <w:sz w:val="20"/>
                <w:szCs w:val="20"/>
              </w:rPr>
              <w:t>d) měla v držení použitelný kapitál na krytí absolutní dolní meze minimálního kapitálového požadavku stanovené v čl. 129 odst. 1 písm. d);</w:t>
            </w:r>
          </w:p>
          <w:p>
            <w:pPr>
              <w:pStyle w:val="Normal"/>
              <w:rPr>
                <w:sz w:val="20"/>
                <w:szCs w:val="20"/>
              </w:rPr>
            </w:pPr>
            <w:r>
              <w:rPr>
                <w:sz w:val="20"/>
                <w:szCs w:val="20"/>
              </w:rPr>
              <w:t>e) prokázala, že bude schopna mít v držení použitelný kapitál na krytí solventnostního kapitálového požadavku, jak je stanoveno v článku 100 a následujících článcích;</w:t>
            </w:r>
          </w:p>
          <w:p>
            <w:pPr>
              <w:pStyle w:val="Normal"/>
              <w:rPr>
                <w:sz w:val="20"/>
                <w:szCs w:val="20"/>
              </w:rPr>
            </w:pPr>
            <w:r>
              <w:rPr>
                <w:sz w:val="20"/>
                <w:szCs w:val="20"/>
              </w:rPr>
              <w:t>f) prokázala, že bude schopna mít v držení použitelný primární kapitál na krytí minimálního kapitálového požadavku, jak je stanoveno v článku 128 a následujících článcích;</w:t>
            </w:r>
          </w:p>
          <w:p>
            <w:pPr>
              <w:pStyle w:val="Normal"/>
              <w:rPr>
                <w:sz w:val="20"/>
                <w:szCs w:val="20"/>
              </w:rPr>
            </w:pPr>
            <w:r>
              <w:rPr>
                <w:sz w:val="20"/>
                <w:szCs w:val="20"/>
              </w:rPr>
              <w:t>g) prokázala, že bude schopna splnit požadavky řídícího a kontrolního systému uvedené v kapitole IV, oddílu 2;</w:t>
            </w:r>
          </w:p>
          <w:p>
            <w:pPr>
              <w:pStyle w:val="Normal"/>
              <w:rPr>
                <w:sz w:val="20"/>
                <w:szCs w:val="20"/>
              </w:rPr>
            </w:pPr>
            <w:r>
              <w:rPr>
                <w:sz w:val="20"/>
                <w:szCs w:val="20"/>
              </w:rPr>
              <w:t>h) pokud jde o neživotní pojištění, oznámila jméno a adresu všech škodních zástupců jmenovaných podle článku 4 směrnice 2000/26/ES v každém jiném členském státě, než ve kterém je žádáno o povolení, jestliže rizika, jež mají být kryta, patří do odvětví 10 v části A přílohy I této směrnice, s vyloučením odpovědnosti dopravce.</w:t>
            </w:r>
          </w:p>
          <w:p>
            <w:pPr>
              <w:pStyle w:val="Normal"/>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 odst. 6 písm. c)</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 každá osoba, která má mít kvalifikovanou účast na zajišťovně, dává předpoklad řádného a obezřetného řízení zajišťovny,</w:t>
            </w:r>
          </w:p>
          <w:p>
            <w:pPr>
              <w:pStyle w:val="Normal"/>
              <w:rPr>
                <w:b/>
                <w:b/>
                <w:strike/>
                <w:sz w:val="20"/>
                <w:szCs w:val="20"/>
              </w:rPr>
            </w:pPr>
            <w:r>
              <w:rPr>
                <w:b/>
                <w:strike/>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gány dohledu domovského členského státu nesmějí pojišťovně nebo zajišťovně vydat povolení k výkonu pojišťovací nebo zajišťovací činnosti, dokud jim není sdělena totožnost jejích akcionářů nebo společníků, ať přímých nebo nepřímých, ať fyzických nebo právnických osob, které mají v uvedené pojišťovně nebo zajišťovně kvalifikovanou účast, a výše této účasti.</w:t>
            </w:r>
          </w:p>
          <w:p>
            <w:pPr>
              <w:pStyle w:val="Normal"/>
              <w:rPr>
                <w:sz w:val="20"/>
                <w:szCs w:val="20"/>
              </w:rPr>
            </w:pPr>
            <w:r>
              <w:rPr>
                <w:sz w:val="20"/>
                <w:szCs w:val="20"/>
              </w:rPr>
              <w:t>Uvedené orgány odmítnou vydat povolení, pokud vzhledem k potřebě zajistit řádné a obezřetné řízení pojišťovny nebo zajišťovny nejsou spokojeny s kvalifikací akcionářů nebo společníků.</w:t>
            </w:r>
          </w:p>
          <w:p>
            <w:pPr>
              <w:pStyle w:val="Normal"/>
              <w:rPr/>
            </w:pPr>
            <w:r>
              <w:rPr>
                <w:sz w:val="20"/>
                <w:szCs w:val="20"/>
              </w:rPr>
              <w:t>2. Pro účely odstavce 1 se berou v úvahu hlasovací práva uvedená v článcích 9 a 10 směrnice Evropského parlamentu a Rady 2004/109/ES ze dne 15. prosince 2004 o harmonizaci požadavků na průhlednost týkajících se informací o emitentech, jejichž cenné papíry jsou přijaty k obchodování na regulovaném trhu(1)</w:t>
            </w:r>
          </w:p>
          <w:p>
            <w:pPr>
              <w:pStyle w:val="Normal"/>
              <w:rPr>
                <w:sz w:val="20"/>
                <w:szCs w:val="20"/>
              </w:rPr>
            </w:pPr>
            <w:r>
              <w:rPr>
                <w:sz w:val="20"/>
                <w:szCs w:val="20"/>
              </w:rPr>
              <w:t>Úř. věst. L 390, 31.12.2004, s. 38. (1) a podmínky týkající se jejich sčítání stanovené v čl. 12 odst. 4 a 5 zmíněné směrnice.</w:t>
            </w:r>
          </w:p>
          <w:p>
            <w:pPr>
              <w:pStyle w:val="Normal"/>
              <w:rPr/>
            </w:pPr>
            <w:r>
              <w:rPr>
                <w:sz w:val="20"/>
                <w:szCs w:val="20"/>
              </w:rPr>
              <w:t>Členské státy neberou v úvahu hlasovací práva ani účasti, které investiční podniky nebo úvěrové instituce případně drží v důsledku upsání finančních nástrojů nebo umístění finančních nástrojů na základě pevného závazku převzetí, zahrnutého v bodě 6 oddílu A přílohy I směrnice 2004/39/ES, pokud tato práva nejsou vykonávána ani jinak využívána k zasahování do řízení emitenta a pokud jsou zcizena do jednoho roku od nabytí.</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6 odst. 6 písm. d)</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d) každá osoba v klíčové funkci  a každá osoba s účastí na řízení zajišťovny splňuje podmínky důvěryhodnosti a způsobilosti,</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 odst. 1 písm. g)</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g) prokázala, že bude schopna splnit požadavky řídícího a kontrolního systému uvedené v kapitole IV, oddílu 2;</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42 odst. 1</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Pojišťovny a zajišťovny zajistí, aby všechny osoby, které skutečně řídí pojišťovnu nebo zajišťovnu nebo mají jiné klíčové funkce, vždy splňovaly tyto požadavky:</w:t>
            </w:r>
          </w:p>
          <w:p>
            <w:pPr>
              <w:pStyle w:val="Normal"/>
              <w:rPr>
                <w:sz w:val="20"/>
                <w:szCs w:val="20"/>
              </w:rPr>
            </w:pPr>
            <w:r>
              <w:rPr>
                <w:sz w:val="20"/>
                <w:szCs w:val="20"/>
              </w:rPr>
              <w:t>a) mají odpovídající odbornou kvalifikaci, znalosti a zkušenosti pro řádné a obezřetné řízení (způsobilost); a</w:t>
            </w:r>
          </w:p>
          <w:p>
            <w:pPr>
              <w:pStyle w:val="Normal"/>
              <w:rPr>
                <w:sz w:val="20"/>
                <w:szCs w:val="20"/>
              </w:rPr>
            </w:pPr>
            <w:r>
              <w:rPr>
                <w:sz w:val="20"/>
                <w:szCs w:val="20"/>
              </w:rPr>
              <w:t>b) mají dobrou pověst a jsou čestní (bezúhonnos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 odst. 6 písm. e) – f)</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 úzké propojení mezi zajišťovnou a dalšími osobami nebrání účinnému výkonu dohledu v pojišťovnictví podle tohoto zákona,</w:t>
            </w:r>
          </w:p>
          <w:p>
            <w:pPr>
              <w:pStyle w:val="Normal"/>
              <w:rPr>
                <w:b/>
                <w:b/>
                <w:sz w:val="20"/>
                <w:szCs w:val="20"/>
              </w:rPr>
            </w:pPr>
            <w:r>
              <w:rPr>
                <w:b/>
                <w:sz w:val="20"/>
                <w:szCs w:val="20"/>
              </w:rPr>
              <w:t>f) účinnému výkonu dohledu v pojišťovnictví podle tohoto zákona nebrání právní předpisy třetího státu, kterými se řídí jedna nebo více osob, s nimiž má mít zajišťovna úzké propojení, nebo obtížná vynutitelnost povinností daných těmito právními předpis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tliže mezi pojišťovnou nebo zajišťovnou a jinými právnickými nebo fyzickými osobami existuje úzké propojení, vydají orgány dohledu povolení pouze tehdy, pokud tato propojení nebrání řádnému výkonu funkcí dohledu.</w:t>
            </w:r>
          </w:p>
          <w:p>
            <w:pPr>
              <w:pStyle w:val="Normal"/>
              <w:rPr>
                <w:sz w:val="20"/>
                <w:szCs w:val="20"/>
              </w:rPr>
            </w:pPr>
            <w:r>
              <w:rPr>
                <w:sz w:val="20"/>
                <w:szCs w:val="20"/>
              </w:rPr>
              <w:t>Orgány dohledu také odmítnou vydat povolení, pokud právní a správní předpisy třetí země vztahující se na jednu nebo více fyzických nebo právnických osob, se kterými má pojišťovna nebo zajišťovna úzké propojení, nebo potíže související s uplatňováním těchto předpisů brání řádnému výkonu dohledu.</w:t>
            </w:r>
          </w:p>
          <w:p>
            <w:pPr>
              <w:pStyle w:val="Normal"/>
              <w:rPr/>
            </w:pPr>
            <w:r>
              <w:rPr>
                <w:sz w:val="20"/>
                <w:szCs w:val="20"/>
              </w:rPr>
              <w:t>Orgány dohledu požadují na pojišťovnách a zajišťovnách, aby jim neustále poskytovaly informace, které potřebují ke sledování toho, zda jsou trvale dodržovány podmínky uvedené v prvním pododstavci.</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6 odst. 6 písm. h)</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h) aktiva, jejichž zdrojem je základní kapitál, nebo ostatní aktiva zajišťovny, nepocházejí z trestné činnosti nebo z neidentifikovatelných zdrojů nebo není prokázán původ kapitálu a dalších finančních zdrojů,</w:t>
            </w:r>
          </w:p>
          <w:p>
            <w:pPr>
              <w:pStyle w:val="Normal"/>
              <w:rPr>
                <w:b/>
                <w:b/>
                <w:sz w:val="20"/>
                <w:szCs w:val="20"/>
              </w:rPr>
            </w:pPr>
            <w:r>
              <w:rPr>
                <w:b/>
                <w:sz w:val="20"/>
                <w:szCs w:val="20"/>
              </w:rPr>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59 odst. 1 písm. e)</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S ohledem na možný vliv navrhovaného nabyvatele na pojišťovnu nebo zajišťovnu hodnotí orgány dohledu při posuzování oznámení uvedeného v čl. 57 odst. 1 a informací uvedených v čl. 58 odst. 2 za účelem zajištění řádného a obezřetného řízení pojišťovny nebo zajišťovny, v níž je navrhováno nabytí, vhodnost navrhovaného nabyvatele a finanční rozumnost navrhovaného nabytí podle všech těchto kritérií:</w:t>
            </w:r>
          </w:p>
          <w:p>
            <w:pPr>
              <w:pStyle w:val="Normal"/>
              <w:rPr>
                <w:sz w:val="20"/>
                <w:szCs w:val="20"/>
                <w:highlight w:val="yellow"/>
              </w:rPr>
            </w:pPr>
            <w:r>
              <w:rPr>
                <w:sz w:val="20"/>
                <w:szCs w:val="20"/>
              </w:rPr>
              <w:t>e) skutečnost, zda existuje důvodné podezření, že ve spojení s navrhovaným nabytím dochází nebo došlo k praní peněz nebo k financování terorismu nebo k pokusům o ně ve smyslu článku 1 směrnice Evropského parlamentu a Rady 2005/60/ES ze dne 26. října 2005 o předcházení zneužití finančního systému k praní peněz a financování terorismu ( 1 ) nebo že by navrhované nabytí mohlo zvýšit riziko takového jednání.</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6 odst. 6 písm. i)</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i) navrhovaný řídicí a kontrolní systém včetně systému řízení rizik dává předpoklad své funkčnosti a efektivnosti,</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pPr>
            <w:r>
              <w:rPr>
                <w:sz w:val="20"/>
                <w:szCs w:val="20"/>
              </w:rPr>
              <w:t>Čl. 18 odst. 1 písm. g)</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g) prokázala, že bude schopna splnit požadavky řídícího a kontrolního systému uvedené v kapitole IV, oddílu 2;</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36 odst. 6 písm. j)</w:t>
            </w:r>
          </w:p>
        </w:tc>
        <w:tc>
          <w:tcPr>
            <w:tcW w:w="4623" w:type="dxa"/>
            <w:tcBorders>
              <w:top w:val="single" w:sz="4" w:space="0" w:color="000000"/>
              <w:left w:val="single" w:sz="4" w:space="0" w:color="000000"/>
              <w:right w:val="single" w:sz="4" w:space="0" w:color="000000"/>
            </w:tcBorders>
          </w:tcPr>
          <w:p>
            <w:pPr>
              <w:pStyle w:val="Normal"/>
              <w:rPr/>
            </w:pPr>
            <w:r>
              <w:rPr>
                <w:b/>
                <w:sz w:val="20"/>
                <w:szCs w:val="20"/>
              </w:rPr>
              <w:t xml:space="preserve">j) je </w:t>
            </w:r>
            <w:r>
              <w:rPr>
                <w:b/>
                <w:bCs/>
                <w:sz w:val="20"/>
                <w:szCs w:val="20"/>
              </w:rPr>
              <w:t>prokázána schopnost držet  použitelný kapitál ve výši solventnostního kapitálového požadavku podle  § 73 a minimálního kapitálového požadavku podle  § 79,</w:t>
            </w:r>
          </w:p>
          <w:p>
            <w:pPr>
              <w:pStyle w:val="Normal"/>
              <w:rPr>
                <w:b/>
                <w:b/>
                <w:bCs/>
                <w:sz w:val="20"/>
                <w:szCs w:val="20"/>
                <w:highlight w:val="yellow"/>
              </w:rPr>
            </w:pPr>
            <w:r>
              <w:rPr>
                <w:b/>
                <w:bCs/>
                <w:sz w:val="20"/>
                <w:szCs w:val="20"/>
                <w:highlight w:val="yellow"/>
              </w:rPr>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 odst. 1 písm. d) – f)</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d) měla v držení použitelný kapitál na krytí absolutní dolní meze minimálního kapitálového požadavku stanovené v čl. 129 odst. 1 písm. d);</w:t>
            </w:r>
          </w:p>
          <w:p>
            <w:pPr>
              <w:pStyle w:val="Normal"/>
              <w:rPr>
                <w:sz w:val="20"/>
                <w:szCs w:val="20"/>
              </w:rPr>
            </w:pPr>
            <w:r>
              <w:rPr>
                <w:sz w:val="20"/>
                <w:szCs w:val="20"/>
              </w:rPr>
              <w:t>e) prokázala, že bude schopna mít v držení použitelný kapitál na krytí solventnostního kapitálového požadavku, jak je stanoveno v článku 100 a následujících článcích;</w:t>
            </w:r>
          </w:p>
          <w:p>
            <w:pPr>
              <w:pStyle w:val="Normal"/>
              <w:rPr>
                <w:sz w:val="20"/>
                <w:szCs w:val="20"/>
              </w:rPr>
            </w:pPr>
            <w:r>
              <w:rPr>
                <w:sz w:val="20"/>
                <w:szCs w:val="20"/>
              </w:rPr>
              <w:t>f) prokázala, že bude schopna mít v držení použitelný primární kapitál na krytí minimálního kapitálového požadavku, jak je stanoveno v článku 128 a následujících článcích;</w:t>
            </w:r>
          </w:p>
        </w:tc>
      </w:tr>
      <w:tr>
        <w:trPr/>
        <w:tc>
          <w:tcPr>
            <w:tcW w:w="1896" w:type="dxa"/>
            <w:tcBorders>
              <w:top w:val="single" w:sz="4" w:space="0" w:color="000000"/>
              <w:left w:val="single" w:sz="4" w:space="0" w:color="000000"/>
              <w:right w:val="single" w:sz="4" w:space="0" w:color="000000"/>
            </w:tcBorders>
          </w:tcPr>
          <w:p>
            <w:pPr>
              <w:pStyle w:val="Normal"/>
              <w:rPr/>
            </w:pPr>
            <w:r>
              <w:rPr>
                <w:sz w:val="20"/>
                <w:szCs w:val="20"/>
              </w:rPr>
              <w:t>§ 36 odst. 6 písm. l)</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l) žadatel předložil obchodní plán podle  § 37  zajišťovny podložený reálnými ekonomickými kalkulacemi a</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 odst. 1 písm. c)</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c) předložila obchodní plán podle článku 2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7 písm. a) – f)</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obchodním plánu podle §  36 odst. 6 písm. l) žadatel uvede</w:t>
            </w:r>
          </w:p>
          <w:p>
            <w:pPr>
              <w:pStyle w:val="Normal"/>
              <w:rPr>
                <w:b/>
                <w:b/>
                <w:sz w:val="20"/>
                <w:szCs w:val="20"/>
              </w:rPr>
            </w:pPr>
            <w:r>
              <w:rPr>
                <w:b/>
                <w:sz w:val="20"/>
                <w:szCs w:val="20"/>
              </w:rPr>
              <w:t>a) popis povahy pojistných nebo zajistných rizik, pro které má být povolení uděleno včetně činností souvisejících se zajišťovací činností, mají-li být tyto činnosti provozovány,</w:t>
            </w:r>
          </w:p>
          <w:p>
            <w:pPr>
              <w:pStyle w:val="Normal"/>
              <w:rPr>
                <w:b/>
                <w:b/>
                <w:sz w:val="20"/>
                <w:szCs w:val="20"/>
              </w:rPr>
            </w:pPr>
            <w:r>
              <w:rPr>
                <w:b/>
                <w:sz w:val="20"/>
                <w:szCs w:val="20"/>
              </w:rPr>
              <w:t>b) druhy zajišťovacích smluv, které zajišťovna hodlá uzavírat s v rámci přebírání pojistných nebo zajistných rizik do zajištění,</w:t>
            </w:r>
          </w:p>
          <w:p>
            <w:pPr>
              <w:pStyle w:val="Normal"/>
              <w:rPr>
                <w:b/>
                <w:b/>
                <w:sz w:val="20"/>
                <w:szCs w:val="20"/>
              </w:rPr>
            </w:pPr>
            <w:r>
              <w:rPr>
                <w:b/>
                <w:sz w:val="20"/>
                <w:szCs w:val="20"/>
              </w:rPr>
              <w:t>c) popis tvorby a užití technických rezerv, včetně metody výpočtu jejich výše, a popis základních zásad předávání převzatých rizik do zajištění,</w:t>
            </w:r>
          </w:p>
          <w:p>
            <w:pPr>
              <w:pStyle w:val="Normal"/>
              <w:rPr>
                <w:b/>
                <w:b/>
                <w:sz w:val="20"/>
                <w:szCs w:val="20"/>
              </w:rPr>
            </w:pPr>
            <w:r>
              <w:rPr>
                <w:b/>
                <w:sz w:val="20"/>
                <w:szCs w:val="20"/>
              </w:rPr>
              <w:t>d) položky primárního kapitálu ve výši spodní hranice minimálního kapitálového požadavku podle § 79a,</w:t>
            </w:r>
          </w:p>
          <w:p>
            <w:pPr>
              <w:pStyle w:val="Normal"/>
              <w:rPr>
                <w:b/>
                <w:b/>
                <w:sz w:val="20"/>
                <w:szCs w:val="20"/>
              </w:rPr>
            </w:pPr>
            <w:r>
              <w:rPr>
                <w:b/>
                <w:sz w:val="20"/>
                <w:szCs w:val="20"/>
              </w:rPr>
              <w:t>e) předpokládané náklady na zřízení provozního systému a organizaci obchodní sítě a způsob krytí těchto nákladů,</w:t>
            </w:r>
          </w:p>
          <w:p>
            <w:pPr>
              <w:pStyle w:val="Normal"/>
              <w:rPr>
                <w:b/>
                <w:b/>
                <w:sz w:val="20"/>
                <w:szCs w:val="20"/>
              </w:rPr>
            </w:pPr>
            <w:r>
              <w:rPr>
                <w:b/>
                <w:sz w:val="20"/>
                <w:szCs w:val="20"/>
              </w:rPr>
              <w:t>f) pro první 3 účetní období</w:t>
            </w:r>
          </w:p>
          <w:p>
            <w:pPr>
              <w:pStyle w:val="Normal"/>
              <w:rPr>
                <w:b/>
                <w:b/>
                <w:sz w:val="20"/>
                <w:szCs w:val="20"/>
              </w:rPr>
            </w:pPr>
            <w:r>
              <w:rPr>
                <w:b/>
                <w:sz w:val="20"/>
                <w:szCs w:val="20"/>
              </w:rPr>
              <w:t>1. odhad výnosů a nákladů v členění na náklady spojené se zavedením činnosti a na běžné náklady, zejména režijní náklady a náklady na odměny zprostředkovatelům,</w:t>
            </w:r>
          </w:p>
          <w:p>
            <w:pPr>
              <w:pStyle w:val="Normal"/>
              <w:rPr>
                <w:b/>
                <w:b/>
                <w:sz w:val="20"/>
                <w:szCs w:val="20"/>
              </w:rPr>
            </w:pPr>
            <w:r>
              <w:rPr>
                <w:b/>
                <w:sz w:val="20"/>
                <w:szCs w:val="20"/>
              </w:rPr>
              <w:t>2. odhad výše předepsaného zajistného a nákladů na plnění ze zajištění,</w:t>
            </w:r>
          </w:p>
          <w:p>
            <w:pPr>
              <w:pStyle w:val="Normal"/>
              <w:rPr/>
            </w:pPr>
            <w:r>
              <w:rPr>
                <w:b/>
                <w:sz w:val="20"/>
                <w:szCs w:val="20"/>
              </w:rPr>
              <w:t>3. předpokládanou rozvahu a výkaz zisků a ztrát,</w:t>
            </w:r>
          </w:p>
          <w:p>
            <w:pPr>
              <w:pStyle w:val="Normal"/>
              <w:rPr>
                <w:b/>
                <w:b/>
                <w:sz w:val="20"/>
                <w:szCs w:val="20"/>
              </w:rPr>
            </w:pPr>
            <w:r>
              <w:rPr>
                <w:b/>
                <w:sz w:val="20"/>
                <w:szCs w:val="20"/>
              </w:rPr>
              <w:t xml:space="preserve">4. odhad budoucího solventnostního kapitálového požadavku podle § 73 a budoucího minimálního kapitálového požadavku podle § 79 založený na odhadované rozvaze, ve které budou oceněna aktiva a pasiva podle  </w:t>
              <w:br/>
              <w:t>§ 51, včetně metody výpočtu použitého k odvození těchto odhadů,</w:t>
            </w:r>
          </w:p>
          <w:p>
            <w:pPr>
              <w:pStyle w:val="Normal"/>
              <w:rPr>
                <w:b/>
                <w:b/>
                <w:sz w:val="20"/>
                <w:szCs w:val="20"/>
              </w:rPr>
            </w:pPr>
            <w:r>
              <w:rPr>
                <w:b/>
                <w:sz w:val="20"/>
                <w:szCs w:val="20"/>
              </w:rPr>
              <w:t>5. odhad finančních zdrojů určených k vyrovnání závazků z provozované zajišťovací činnosti a požadované míry solventnosti ke krytí solventnostního kapitálového požadavku a minimálního kapitálového požadavku,</w:t>
            </w:r>
          </w:p>
          <w:p>
            <w:pPr>
              <w:pStyle w:val="Normal"/>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bchodní plán uvedený v čl. 18 odst. 1 písm. c) musí obsahovat údaje nebo podklady týkající se:</w:t>
            </w:r>
          </w:p>
          <w:p>
            <w:pPr>
              <w:pStyle w:val="Normal"/>
              <w:rPr>
                <w:sz w:val="20"/>
                <w:szCs w:val="20"/>
              </w:rPr>
            </w:pPr>
            <w:r>
              <w:rPr>
                <w:sz w:val="20"/>
                <w:szCs w:val="20"/>
              </w:rPr>
              <w:t>a) povahy rizik nebo závazků, které dotyčná pojišťovna nebo zajišťovna navrhuje krýt;</w:t>
            </w:r>
          </w:p>
          <w:p>
            <w:pPr>
              <w:pStyle w:val="Normal"/>
              <w:rPr>
                <w:sz w:val="20"/>
                <w:szCs w:val="20"/>
              </w:rPr>
            </w:pPr>
            <w:r>
              <w:rPr>
                <w:sz w:val="20"/>
                <w:szCs w:val="20"/>
              </w:rPr>
              <w:t>b) druhu zajišťovacích smluv, které zajišťovna hodlá uzavřít s cedujícími podniky;</w:t>
            </w:r>
          </w:p>
          <w:p>
            <w:pPr>
              <w:pStyle w:val="Normal"/>
              <w:rPr>
                <w:sz w:val="20"/>
                <w:szCs w:val="20"/>
              </w:rPr>
            </w:pPr>
            <w:r>
              <w:rPr>
                <w:sz w:val="20"/>
                <w:szCs w:val="20"/>
              </w:rPr>
              <w:t>c) základních zásad pro zajištění a retrocese;</w:t>
            </w:r>
          </w:p>
          <w:p>
            <w:pPr>
              <w:pStyle w:val="Normal"/>
              <w:rPr>
                <w:sz w:val="20"/>
                <w:szCs w:val="20"/>
              </w:rPr>
            </w:pPr>
            <w:r>
              <w:rPr>
                <w:sz w:val="20"/>
                <w:szCs w:val="20"/>
              </w:rPr>
              <w:t>d) položek primárního kapitálu, z nichž sestává absolutní dolní mez minimálního kapitálového požadavku;</w:t>
            </w:r>
          </w:p>
          <w:p>
            <w:pPr>
              <w:pStyle w:val="Normal"/>
              <w:rPr>
                <w:sz w:val="20"/>
                <w:szCs w:val="20"/>
              </w:rPr>
            </w:pPr>
            <w:r>
              <w:rPr>
                <w:sz w:val="20"/>
                <w:szCs w:val="20"/>
              </w:rPr>
              <w:t>e) předpokládaných nákladů na zřízení provozního systému a obchodní sítě; finančních zdrojů, které mají pokrýt tyto náklady, a pokud jsou rizika, která mají být kryta, zařazena do odvětví 18 v části A přílohy I, také zdrojů, které má pojišťovna k dispozici pro zabezpečení přislíbené asistenční služby.</w:t>
            </w:r>
          </w:p>
          <w:p>
            <w:pPr>
              <w:pStyle w:val="Normal"/>
              <w:rPr>
                <w:sz w:val="20"/>
                <w:szCs w:val="20"/>
              </w:rPr>
            </w:pPr>
            <w:r>
              <w:rPr>
                <w:sz w:val="20"/>
                <w:szCs w:val="20"/>
              </w:rPr>
              <w:t>2. Kromě požadavků uvedených v odstavci 1 obsahuje uvedený plán na první tři účetní období:</w:t>
            </w:r>
          </w:p>
          <w:p>
            <w:pPr>
              <w:pStyle w:val="Normal"/>
              <w:rPr>
                <w:sz w:val="20"/>
                <w:szCs w:val="20"/>
              </w:rPr>
            </w:pPr>
            <w:r>
              <w:rPr>
                <w:sz w:val="20"/>
                <w:szCs w:val="20"/>
              </w:rPr>
              <w:t>a) předpokládanou rozvahu;</w:t>
            </w:r>
          </w:p>
          <w:p>
            <w:pPr>
              <w:pStyle w:val="Normal"/>
              <w:rPr>
                <w:sz w:val="20"/>
                <w:szCs w:val="20"/>
              </w:rPr>
            </w:pPr>
            <w:r>
              <w:rPr>
                <w:sz w:val="20"/>
                <w:szCs w:val="20"/>
              </w:rPr>
              <w:t>b) odhady budoucího solventnostního kapitálového požadavku, jak je stanoven v kapitole VI oddílu 4 pododdílu 1 na základě předpokládané rozvahy uvedené v písmenu a), jakož i metodu výpočtu použitou k odvození těchto odhadů;</w:t>
            </w:r>
          </w:p>
          <w:p>
            <w:pPr>
              <w:pStyle w:val="Normal"/>
              <w:rPr>
                <w:sz w:val="20"/>
                <w:szCs w:val="20"/>
              </w:rPr>
            </w:pPr>
            <w:r>
              <w:rPr>
                <w:sz w:val="20"/>
                <w:szCs w:val="20"/>
              </w:rPr>
              <w:t>c) odhady budoucího minimálního kapitálového požadavku, jak je stanoven v článcích 128 a 129, na základě předpokládané rozvahy uvedené v písmenu a), jakož i metodu výpočtu použitou k odvození těchto odhadů;</w:t>
            </w:r>
          </w:p>
          <w:p>
            <w:pPr>
              <w:pStyle w:val="Normal"/>
              <w:rPr>
                <w:sz w:val="20"/>
                <w:szCs w:val="20"/>
              </w:rPr>
            </w:pPr>
            <w:r>
              <w:rPr>
                <w:sz w:val="20"/>
                <w:szCs w:val="20"/>
              </w:rPr>
              <w:t>d) odhady finančních zdrojů určených ke krytí technických rezerv, minimálního kapitálového požadavku a solventnostního kapitálového požadavku.</w:t>
            </w:r>
          </w:p>
          <w:p>
            <w:pPr>
              <w:pStyle w:val="Normal"/>
              <w:rPr>
                <w:sz w:val="20"/>
                <w:szCs w:val="20"/>
              </w:rPr>
            </w:pPr>
            <w:r>
              <w:rPr>
                <w:sz w:val="20"/>
                <w:szCs w:val="20"/>
              </w:rPr>
              <w:t>e) u neživotního pojištění a zajištění rovněž tyto údaje:</w:t>
            </w:r>
          </w:p>
          <w:p>
            <w:pPr>
              <w:pStyle w:val="Normal"/>
              <w:rPr>
                <w:sz w:val="20"/>
                <w:szCs w:val="20"/>
              </w:rPr>
            </w:pPr>
            <w:r>
              <w:rPr>
                <w:sz w:val="20"/>
                <w:szCs w:val="20"/>
              </w:rPr>
              <w:t>i) předpokládané náklady na správu kromě zřizovacích nákladů, zejména běžné náklady a provize,</w:t>
            </w:r>
          </w:p>
          <w:p>
            <w:pPr>
              <w:pStyle w:val="Normal"/>
              <w:rPr>
                <w:sz w:val="20"/>
                <w:szCs w:val="20"/>
              </w:rPr>
            </w:pPr>
            <w:r>
              <w:rPr>
                <w:sz w:val="20"/>
                <w:szCs w:val="20"/>
              </w:rPr>
              <w:t>ii) předpokládané pojistné nebo příspěvky a náklady na pojistná plnění;</w:t>
            </w:r>
          </w:p>
          <w:p>
            <w:pPr>
              <w:pStyle w:val="Normal"/>
              <w:rPr>
                <w:sz w:val="20"/>
                <w:szCs w:val="20"/>
              </w:rPr>
            </w:pPr>
            <w:r>
              <w:rPr>
                <w:sz w:val="20"/>
                <w:szCs w:val="20"/>
              </w:rPr>
              <w:t>f) u životního pojištění rovněž plán uvádějící podrobné odhady předpokládaných příjmů a výdajů s ohledem na přímé pojištění, převzaté zajištění a postoupené zajištění.</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40 odst. 1 věta 1.</w:t>
            </w:r>
          </w:p>
        </w:tc>
        <w:tc>
          <w:tcPr>
            <w:tcW w:w="4623" w:type="dxa"/>
            <w:tcBorders>
              <w:top w:val="single" w:sz="4" w:space="0" w:color="000000"/>
              <w:left w:val="single" w:sz="4" w:space="0" w:color="000000"/>
              <w:right w:val="single" w:sz="4" w:space="0" w:color="000000"/>
            </w:tcBorders>
          </w:tcPr>
          <w:p>
            <w:pPr>
              <w:pStyle w:val="Normal"/>
              <w:rPr>
                <w:rFonts w:eastAsia="Arial Unicode MS"/>
                <w:strike/>
                <w:sz w:val="20"/>
                <w:szCs w:val="20"/>
              </w:rPr>
            </w:pPr>
            <w:r>
              <w:rPr>
                <w:strike/>
                <w:sz w:val="20"/>
                <w:szCs w:val="20"/>
              </w:rPr>
              <w:t>(1) Změna v rozsahu povolené činnosti tuzemské zajišťovny podléhá předchozímu schválení Českou národní bankou. Žádost o schválení obsahuje typ zajišťovací činnosti ve smyslu § 36 odst. 1 nebo činnost, popřípadě činnosti související se zajišťovací činností, o které má být činnost tuzemské zajišťovny rozšířena. K žádosti se přiloží</w:t>
            </w:r>
            <w:r>
              <w:rPr>
                <w:b/>
                <w:strike/>
                <w:sz w:val="20"/>
                <w:szCs w:val="20"/>
              </w:rPr>
              <w:t xml:space="preserve"> </w:t>
            </w:r>
            <w:r>
              <w:rPr>
                <w:strike/>
                <w:sz w:val="20"/>
                <w:szCs w:val="20"/>
              </w:rPr>
              <w:t>doklady uvedené v § 37 odst. 2 písm. e), h) a i) a upravený obchodní plán obsahující údaje uvedené v § 37 odst. 3, do kterého zajišťovna promítne požadované změny. Doklad uvedený v § 37 odst. 2 písm. e) se nepředkládá, jde-li výlučně o žádost o schválení činnosti související se zajišťovací činností. Česká národní banka o této žádosti rozhodne ve lhůtě a za podmínek stanovených v § 36 odst. 5 a 6.</w:t>
            </w:r>
            <w:r>
              <w:rPr>
                <w:b/>
                <w:strike/>
                <w:sz w:val="20"/>
                <w:szCs w:val="20"/>
              </w:rPr>
              <w:t xml:space="preserve"> </w:t>
            </w:r>
          </w:p>
          <w:p>
            <w:pPr>
              <w:pStyle w:val="Normal"/>
              <w:autoSpaceDE w:val="false"/>
              <w:rPr/>
            </w:pPr>
            <w:r>
              <w:rPr>
                <w:b/>
                <w:sz w:val="20"/>
                <w:szCs w:val="20"/>
              </w:rPr>
              <w:t xml:space="preserve">(1) Změna v rozsahu povolené činnosti tuzemské zajišťovny podléhá předchozímu schválení Českou národní bankou na základě písemné žádosti, jejíž formu a způsob zaslání včetně příloh osvědčujících splnění podmínek podle písmene a) až d) stanoví prováděcí právní předpis a o které Česká národní banka rozhodne ve lhůtě podle § 36 odst. 5. Česká národní banka změnu povolí, pokud zajišťovna </w:t>
            </w:r>
          </w:p>
          <w:p>
            <w:pPr>
              <w:pStyle w:val="Normal"/>
              <w:autoSpaceDE w:val="false"/>
              <w:rPr>
                <w:b/>
                <w:b/>
                <w:sz w:val="20"/>
                <w:szCs w:val="20"/>
              </w:rPr>
            </w:pPr>
            <w:r>
              <w:rPr>
                <w:b/>
                <w:sz w:val="20"/>
                <w:szCs w:val="20"/>
              </w:rPr>
              <w:t>a) disponuje použitelným kapitálem ve výši solventnostního kapitálového požadavku podle § 73 a minimálního kapitálového požadavku podle § 79,</w:t>
            </w:r>
          </w:p>
          <w:p>
            <w:pPr>
              <w:pStyle w:val="Normal"/>
              <w:autoSpaceDE w:val="false"/>
              <w:rPr>
                <w:b/>
                <w:b/>
                <w:sz w:val="20"/>
                <w:szCs w:val="20"/>
              </w:rPr>
            </w:pPr>
            <w:r>
              <w:rPr>
                <w:b/>
                <w:sz w:val="20"/>
                <w:szCs w:val="20"/>
              </w:rPr>
              <w:t xml:space="preserve">b)  předloží upravený obchodní plán podle § 37, ve kterém promítne požadované změny, </w:t>
            </w:r>
          </w:p>
          <w:p>
            <w:pPr>
              <w:pStyle w:val="Normal"/>
              <w:rPr>
                <w:b/>
                <w:b/>
                <w:sz w:val="20"/>
                <w:szCs w:val="20"/>
              </w:rPr>
            </w:pPr>
            <w:r>
              <w:rPr>
                <w:b/>
                <w:sz w:val="20"/>
                <w:szCs w:val="20"/>
              </w:rPr>
              <w:t>c)  prokáže splnění podmínky stanovené v § 32 odst. 6 písm. b) a g),</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pPr>
            <w:r>
              <w:rPr>
                <w:sz w:val="20"/>
                <w:szCs w:val="20"/>
              </w:rPr>
              <w:t>Čl. 14 odst. 2 písm. a)</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O povolení uvedené v odstavci 1 musí u orgánů dohledu domovského členského státu žádat tyto subjekty:</w:t>
            </w:r>
          </w:p>
          <w:p>
            <w:pPr>
              <w:pStyle w:val="Normal"/>
              <w:rPr>
                <w:sz w:val="20"/>
                <w:szCs w:val="20"/>
              </w:rPr>
            </w:pPr>
            <w:r>
              <w:rPr>
                <w:sz w:val="20"/>
                <w:szCs w:val="20"/>
              </w:rPr>
              <w:t>a) každá pojišťovna nebo zajišťovna, která zřizuje své sídlo na území tohoto státu; nebo</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5</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Každé rozhodnutí o odmítnutí vydat povolení musí být podrobně odůvodněno a oznámeno dotyčné pojišťovně nebo zajišťovně.</w:t>
            </w:r>
          </w:p>
          <w:p>
            <w:pPr>
              <w:pStyle w:val="Normal"/>
              <w:rPr>
                <w:sz w:val="20"/>
                <w:szCs w:val="20"/>
              </w:rPr>
            </w:pPr>
            <w:r>
              <w:rPr>
                <w:sz w:val="20"/>
                <w:szCs w:val="20"/>
              </w:rPr>
              <w:t>Každý členský stát učiní opatření, aby v případě odmítnutí vydat povolení bylo možné obrátit se na soud.</w:t>
            </w:r>
          </w:p>
          <w:p>
            <w:pPr>
              <w:pStyle w:val="Normal"/>
              <w:rPr>
                <w:sz w:val="20"/>
                <w:szCs w:val="20"/>
              </w:rPr>
            </w:pPr>
            <w:r>
              <w:rPr>
                <w:sz w:val="20"/>
                <w:szCs w:val="20"/>
              </w:rPr>
              <w:t>To musí být umožněno i v případech, kdy orgány dohledu nevyřídí žádost o povolení do šesti měsíců ode dne obdržení.</w:t>
            </w:r>
          </w:p>
        </w:tc>
      </w:tr>
      <w:tr>
        <w:trPr/>
        <w:tc>
          <w:tcPr>
            <w:tcW w:w="1896" w:type="dxa"/>
            <w:tcBorders>
              <w:left w:val="single" w:sz="4" w:space="0" w:color="000000"/>
              <w:bottom w:val="single" w:sz="4" w:space="0" w:color="000000"/>
              <w:right w:val="single" w:sz="4" w:space="0" w:color="000000"/>
            </w:tcBorders>
          </w:tcPr>
          <w:p>
            <w:pPr>
              <w:pStyle w:val="Normal"/>
              <w:rPr/>
            </w:pPr>
            <w:r>
              <w:rPr>
                <w:sz w:val="20"/>
                <w:szCs w:val="20"/>
              </w:rPr>
              <w:t>§ 40 odst. 1 věta 2. písm. a) -  c)</w:t>
            </w:r>
          </w:p>
        </w:tc>
        <w:tc>
          <w:tcPr>
            <w:tcW w:w="4623" w:type="dxa"/>
            <w:tcBorders>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Česká národní banka změnu povolí, pokud zajišťovna </w:t>
            </w:r>
          </w:p>
          <w:p>
            <w:pPr>
              <w:pStyle w:val="Normal"/>
              <w:autoSpaceDE w:val="false"/>
              <w:rPr>
                <w:b/>
                <w:b/>
                <w:sz w:val="20"/>
                <w:szCs w:val="20"/>
              </w:rPr>
            </w:pPr>
            <w:r>
              <w:rPr>
                <w:b/>
                <w:sz w:val="20"/>
                <w:szCs w:val="20"/>
              </w:rPr>
              <w:t>a) disponuje použitelným kapitálem ve výši solventnostního kapitálového požadavku podle § 73 a minimálního kapitálového požadavku podle § 79,</w:t>
            </w:r>
          </w:p>
          <w:p>
            <w:pPr>
              <w:pStyle w:val="Normal"/>
              <w:autoSpaceDE w:val="false"/>
              <w:rPr>
                <w:b/>
                <w:b/>
                <w:sz w:val="20"/>
                <w:szCs w:val="20"/>
              </w:rPr>
            </w:pPr>
            <w:r>
              <w:rPr>
                <w:b/>
                <w:sz w:val="20"/>
                <w:szCs w:val="20"/>
              </w:rPr>
              <w:t xml:space="preserve">b)  předloží upravený obchodní plán podle § 37, ve kterém promítne požadované změny, </w:t>
            </w:r>
          </w:p>
          <w:p>
            <w:pPr>
              <w:pStyle w:val="Normal"/>
              <w:rPr>
                <w:strike/>
                <w:sz w:val="20"/>
                <w:szCs w:val="20"/>
              </w:rPr>
            </w:pPr>
            <w:r>
              <w:rPr>
                <w:b/>
                <w:sz w:val="20"/>
                <w:szCs w:val="20"/>
              </w:rPr>
              <w:t>c)  prokáže splnění podmínky stanovené v § 32 odst. 6 písm. b) a g),</w:t>
            </w:r>
          </w:p>
        </w:tc>
        <w:tc>
          <w:tcPr>
            <w:tcW w:w="1395" w:type="dxa"/>
            <w:tcBorders>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8 odst. 1 písm. b) – g)</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Domovský členský stát vyžaduje, aby každá pojišťovna nebo zajišťovna, která žádá o povolení:</w:t>
            </w:r>
          </w:p>
          <w:p>
            <w:pPr>
              <w:pStyle w:val="Normal"/>
              <w:rPr>
                <w:sz w:val="20"/>
                <w:szCs w:val="20"/>
              </w:rPr>
            </w:pPr>
            <w:r>
              <w:rPr>
                <w:sz w:val="20"/>
                <w:szCs w:val="20"/>
              </w:rPr>
              <w:t>b) pokud jde o zajišťovnu, omezila svůj předmět činnosti na zajišťovací činnosti a s nimi související operace; tento požadavek se může rozšířit i na funkci holdingové společnosti a činnosti ve finančním sektoru ve smyslu čl. 2 bodu 8 směrnice 2002/87/ES;</w:t>
            </w:r>
          </w:p>
          <w:p>
            <w:pPr>
              <w:pStyle w:val="Normal"/>
              <w:rPr>
                <w:sz w:val="20"/>
                <w:szCs w:val="20"/>
              </w:rPr>
            </w:pPr>
            <w:r>
              <w:rPr>
                <w:sz w:val="20"/>
                <w:szCs w:val="20"/>
              </w:rPr>
              <w:t>c) předložila obchodní plán podle článku 23;</w:t>
            </w:r>
          </w:p>
          <w:p>
            <w:pPr>
              <w:pStyle w:val="Normal"/>
              <w:rPr>
                <w:sz w:val="20"/>
                <w:szCs w:val="20"/>
              </w:rPr>
            </w:pPr>
            <w:r>
              <w:rPr>
                <w:sz w:val="20"/>
                <w:szCs w:val="20"/>
              </w:rPr>
              <w:t>d) měla v držení použitelný kapitál na krytí absolutní dolní meze minimálního kapitálového požadavku stanovené v čl. 129 odst. 1 písm. d);</w:t>
            </w:r>
          </w:p>
          <w:p>
            <w:pPr>
              <w:pStyle w:val="Normal"/>
              <w:rPr>
                <w:sz w:val="20"/>
                <w:szCs w:val="20"/>
              </w:rPr>
            </w:pPr>
            <w:r>
              <w:rPr>
                <w:sz w:val="20"/>
                <w:szCs w:val="20"/>
              </w:rPr>
              <w:t>e) prokázala, že bude schopna mít v držení použitelný kapitál na krytí solventnostního kapitálového požadavku, jak je stanoveno v článku 100 a následujících článcích;</w:t>
            </w:r>
          </w:p>
          <w:p>
            <w:pPr>
              <w:pStyle w:val="Normal"/>
              <w:rPr>
                <w:sz w:val="20"/>
                <w:szCs w:val="20"/>
              </w:rPr>
            </w:pPr>
            <w:r>
              <w:rPr>
                <w:sz w:val="20"/>
                <w:szCs w:val="20"/>
              </w:rPr>
              <w:t>f) prokázala, že bude schopna mít v držení použitelný primární kapitál na krytí minimálního kapitálového požadavku, jak je stanoveno v článku 128 a následujících článcích;</w:t>
            </w:r>
          </w:p>
          <w:p>
            <w:pPr>
              <w:pStyle w:val="Normal"/>
              <w:rPr>
                <w:sz w:val="20"/>
                <w:szCs w:val="20"/>
              </w:rPr>
            </w:pPr>
            <w:r>
              <w:rPr>
                <w:sz w:val="20"/>
                <w:szCs w:val="20"/>
              </w:rPr>
              <w:t>g) prokázala, že bude schopna splnit požadavky řídícího a kontrolního systému uvedené v kapitole IV, oddílu 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40 odst. 1 věta 2. písm. 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b/>
                <w:sz w:val="20"/>
                <w:szCs w:val="20"/>
              </w:rPr>
              <w:t>d) předložil upravenou koncepci řídicího a kontrolního systému podle § 7 s promítnutím požadované změn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41 odst.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ojišťovny nebo zajišťovny mají písemnou koncepci, pokud jde přinejmenším o řízení rizik, vnitřní kontrolu, vnitřní audit a případně externí zajištění služeb nebo činností. Zajistí, aby byly tyto koncepce uskutečňovány.</w:t>
            </w:r>
          </w:p>
          <w:p>
            <w:pPr>
              <w:pStyle w:val="Normal"/>
              <w:rPr/>
            </w:pPr>
            <w:r>
              <w:rPr>
                <w:sz w:val="20"/>
                <w:szCs w:val="20"/>
              </w:rPr>
              <w:t>Uvedené písemné koncepce se přezkoumávají alespoň jednou ročně. Podléhají předchozímu schválení správním, řídícím nebo kontrolním orgánem a upravují se s ohledem na jakoukoli významnou změnu v dotyčném systému nebo oblasti.</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40 odst. 2 písm. b)</w:t>
            </w:r>
          </w:p>
        </w:tc>
        <w:tc>
          <w:tcPr>
            <w:tcW w:w="4623" w:type="dxa"/>
            <w:tcBorders>
              <w:top w:val="single" w:sz="4" w:space="0" w:color="000000"/>
              <w:left w:val="single" w:sz="4" w:space="0" w:color="000000"/>
              <w:right w:val="single" w:sz="4" w:space="0" w:color="000000"/>
            </w:tcBorders>
          </w:tcPr>
          <w:p>
            <w:pPr>
              <w:pStyle w:val="Normal"/>
              <w:rPr>
                <w:sz w:val="20"/>
                <w:szCs w:val="20"/>
              </w:rPr>
            </w:pPr>
            <w:r>
              <w:rPr>
                <w:sz w:val="20"/>
                <w:szCs w:val="20"/>
              </w:rPr>
              <w:t>(2) Jedná-li se o rozšíření činnosti na území jiných členských států prostřednictvím pobočky zřízené v jiném členském státě, tuzemská zajišťovna nejprve informuje Českou národní banku o</w:t>
            </w:r>
          </w:p>
          <w:p>
            <w:pPr>
              <w:pStyle w:val="Normal"/>
              <w:rPr/>
            </w:pPr>
            <w:r>
              <w:rPr>
                <w:sz w:val="20"/>
                <w:szCs w:val="20"/>
              </w:rPr>
              <w:t xml:space="preserve">b) obchodním plánu pobočky v rozsahu podle § 37 odst. 3, zajistných rizicích, která mají být na území jiného členského státu přebírána do zajištění, organizační struktuře pobočky, postupech a metodách pro zajištění funkčnosti a efektivnosti řídicího a kontrolního systému, včetně systému řízení rizik, a o výpočtu, ze kterého bude zřejmé, že tuzemská zajišťovna bude i nadále </w:t>
            </w:r>
            <w:r>
              <w:rPr>
                <w:strike/>
                <w:sz w:val="20"/>
                <w:szCs w:val="20"/>
              </w:rPr>
              <w:t>disponovat požadovanou mírou solventnosti a splňovat požadavky na garanční fond</w:t>
            </w:r>
            <w:r>
              <w:rPr>
                <w:b/>
                <w:sz w:val="20"/>
                <w:szCs w:val="20"/>
              </w:rPr>
              <w:t xml:space="preserve"> splňovat kapitálové a solventnostní požadavky podle tohoto zákona</w:t>
            </w:r>
            <w:r>
              <w:rPr>
                <w:sz w:val="20"/>
                <w:szCs w:val="20"/>
              </w:rPr>
              <w:t>,</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pPr>
            <w:r>
              <w:rPr>
                <w:sz w:val="20"/>
                <w:szCs w:val="20"/>
              </w:rPr>
              <w:t>Čl. 100 odst. 1</w:t>
            </w:r>
          </w:p>
        </w:tc>
        <w:tc>
          <w:tcPr>
            <w:tcW w:w="4509" w:type="dxa"/>
            <w:tcBorders>
              <w:top w:val="single" w:sz="4" w:space="0" w:color="000000"/>
              <w:left w:val="single" w:sz="4" w:space="0" w:color="000000"/>
              <w:right w:val="single" w:sz="4" w:space="0" w:color="000000"/>
            </w:tcBorders>
          </w:tcPr>
          <w:p>
            <w:pPr>
              <w:pStyle w:val="Normal"/>
              <w:rPr>
                <w:sz w:val="20"/>
                <w:szCs w:val="20"/>
                <w:highlight w:val="red"/>
              </w:rPr>
            </w:pPr>
            <w:r>
              <w:rPr>
                <w:sz w:val="20"/>
                <w:szCs w:val="20"/>
              </w:rPr>
              <w:t>Členské státy požadují, aby pojišťovny a zajišťovny měly v držení použitelný kapitál na krytí solventnostního kapitálového požadavku.</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28</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Členské státy požadují, aby pojišťovny a zajišťovny měly v držení použitelný primární kapitál na krytí minimálního kapitálového požadavk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 odst. 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Pokud Česká národní banka nemá, s ohledem na organizační strukturu, finanční situaci tuzemské zajišťovny, zajištění funkčního a efektivního řídicího a kontrolního systému, důvěryhodnost</w:t>
            </w:r>
            <w:r>
              <w:rPr>
                <w:strike/>
                <w:sz w:val="20"/>
                <w:szCs w:val="20"/>
              </w:rPr>
              <w:t>, vzdělání  a praxi</w:t>
            </w:r>
            <w:r>
              <w:rPr>
                <w:sz w:val="20"/>
                <w:szCs w:val="20"/>
              </w:rPr>
              <w:t xml:space="preserve"> </w:t>
            </w:r>
            <w:r>
              <w:rPr>
                <w:b/>
                <w:sz w:val="20"/>
                <w:szCs w:val="20"/>
              </w:rPr>
              <w:t xml:space="preserve">a způsobilost </w:t>
            </w:r>
            <w:r>
              <w:rPr>
                <w:sz w:val="20"/>
                <w:szCs w:val="20"/>
              </w:rPr>
              <w:t>fyzické osoby navrhované do funkce vedoucího pobočky tuzemské zajišťovny nebo reálnost změn obchodního plánu, týkajících se rozšíření činnosti tuzemské zajišťovny, námitek, sdělí tuzemské zajišťovně do 3 měsíců ode dne obdržení všech informací uvedených v odstavcích 2 nebo 3 své souhlasné stanovisko. Nevyjádří-li se Česká národní banka v této lhůtě, má se za to, že se změnou souhlas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42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jišťovny a zajišťovny zajistí, aby všechny osoby, které skutečně řídí pojišťovnu nebo zajišťovnu nebo mají jiné klíčové funkce, vždy splňovaly tyto požadavky:</w:t>
            </w:r>
          </w:p>
          <w:p>
            <w:pPr>
              <w:pStyle w:val="Normal"/>
              <w:rPr>
                <w:sz w:val="20"/>
                <w:szCs w:val="20"/>
              </w:rPr>
            </w:pPr>
            <w:r>
              <w:rPr>
                <w:sz w:val="20"/>
                <w:szCs w:val="20"/>
              </w:rPr>
              <w:t>a) mají odpovídající odbornou kvalifikaci, znalosti a zkušenosti pro řádné a obezřetné řízení (způsobilost); a</w:t>
            </w:r>
          </w:p>
          <w:p>
            <w:pPr>
              <w:pStyle w:val="Normal"/>
              <w:rPr>
                <w:sz w:val="20"/>
                <w:szCs w:val="20"/>
              </w:rPr>
            </w:pPr>
            <w:r>
              <w:rPr>
                <w:sz w:val="20"/>
                <w:szCs w:val="20"/>
              </w:rPr>
              <w:t>b) mají dobrou pověst a jsou čestní (bezúhonnos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40 odst. 6 písm. 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 informaci o převzetí kmene zajišťovacích smluv od pojišťovny nebo zajišťovny z jiného členského státu nebo třetího stát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9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a podmínek stanovených vnitrostátními právními předpisy vydají členské státy povolení pojišťovnám a zajišťovnám se sídlem na jejich území k převodu celého nebo části jejich pojistného kmene uzavřených buď v rámci práva usazování, nebo volného pohybu služeb na přebírající podnik usazený ve Společenství.</w:t>
            </w:r>
          </w:p>
          <w:p>
            <w:pPr>
              <w:pStyle w:val="Normal"/>
              <w:rPr>
                <w:sz w:val="20"/>
                <w:szCs w:val="20"/>
              </w:rPr>
            </w:pPr>
            <w:r>
              <w:rPr>
                <w:sz w:val="20"/>
                <w:szCs w:val="20"/>
              </w:rPr>
              <w:t>Takový převod lze povolit, pouze pokud orgány dohledu domovského členského státu přebírajícího podniku potvrdí, že po započtení převodu má přebírající podnik nezbytný použitelný kapitál na krytí solventnostního kapitálového požadavku uvedeného v čl. 100 prvním pododstavci.</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42 odst. 1</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1) Osoba nebo osoby jednající ve shodě před nabytím kvalifikované účasti v tuzemské zajišťovně nebo před jejím zvýšením tak, že její nebo jejich podíl na základním kapitálu nebo podíl na hlasovacích právech dosáhne nebo překročí 20 %, 30 % nebo 50 % nebo tak, že se tuzemská zajišťovna stane jejich ovládanou osobou, jsou povinny Českou národní banku písemně požádat o předchozí souhlas s nabytím nebo zvýšením této účasti. Česká národní banka bez zbytečného odkladu, nejpozději však do 2 pracovních dnů ode dne obdržení </w:t>
            </w:r>
            <w:r>
              <w:rPr>
                <w:strike/>
                <w:sz w:val="20"/>
                <w:szCs w:val="20"/>
              </w:rPr>
              <w:t>této žádosti</w:t>
            </w:r>
            <w:r>
              <w:rPr>
                <w:sz w:val="20"/>
                <w:szCs w:val="20"/>
              </w:rPr>
              <w:t xml:space="preserve"> </w:t>
            </w:r>
            <w:r>
              <w:rPr>
                <w:b/>
                <w:sz w:val="20"/>
                <w:szCs w:val="20"/>
              </w:rPr>
              <w:t>úplné žádosti v rozsahu podle odstavce 3  nebo obdržení dalších údajů podle  § 43 odst. 3</w:t>
            </w:r>
            <w:r>
              <w:rPr>
                <w:sz w:val="20"/>
                <w:szCs w:val="20"/>
              </w:rPr>
              <w:t xml:space="preserve">, písemně žadateli potvrdí </w:t>
            </w:r>
            <w:r>
              <w:rPr>
                <w:strike/>
                <w:sz w:val="20"/>
                <w:szCs w:val="20"/>
              </w:rPr>
              <w:t>její</w:t>
            </w:r>
            <w:r>
              <w:rPr>
                <w:sz w:val="20"/>
                <w:szCs w:val="20"/>
              </w:rPr>
              <w:t xml:space="preserve"> </w:t>
            </w:r>
            <w:r>
              <w:rPr>
                <w:b/>
                <w:sz w:val="20"/>
                <w:szCs w:val="20"/>
              </w:rPr>
              <w:t xml:space="preserve">jejich </w:t>
            </w:r>
            <w:r>
              <w:rPr>
                <w:sz w:val="20"/>
                <w:szCs w:val="20"/>
              </w:rPr>
              <w:t>přijetí a uvědomí jej o dni, na který připadá konec běhu lhůty pro posouzení žádosti stanovené v § 43 odst. 2</w:t>
            </w:r>
            <w:r>
              <w:rPr>
                <w:b/>
                <w:sz w:val="20"/>
                <w:szCs w:val="20"/>
              </w:rPr>
              <w:t xml:space="preserve"> nebo jejího prodloužení podle  § 43 odst. 3</w:t>
            </w:r>
            <w:r>
              <w:rPr>
                <w:sz w:val="20"/>
                <w:szCs w:val="20"/>
              </w:rPr>
              <w:t>. O této skutečnosti žadatel současně písemně informuje zajišťovnu, ve které hodlá nabýt nebo zvýšit svoji účast.</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58 odst. 2 -3</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Pokud je to nutné, mohou orgány dohledu během lhůty pro posouzení, a nejpozději v její padesátý pracovní den, požádat o další informace nezbytné pro dokončení posouzení. Tato žádost je písemná a upřesňuje, které doplňující informace jsou třeba.</w:t>
            </w:r>
          </w:p>
          <w:p>
            <w:pPr>
              <w:pStyle w:val="Normal"/>
              <w:rPr/>
            </w:pPr>
            <w:r>
              <w:rPr>
                <w:sz w:val="20"/>
                <w:szCs w:val="20"/>
              </w:rPr>
              <w:t>Na dobu mezi dnem žádosti orgánu dohledu o informace a obdržením odpovědi na tuto žádost od navrhovaného nabyvatele se lhůta pro posouzení staví. Stavení nepřesáhne dvacet pracovních dnů. Orgány dohledu mohou podle svého uvážení vznést jakoukoli další žádost o doplnění nebo objasnění informací, to však nesmí vést ke stavení lhůty pro posouzení.</w:t>
            </w:r>
          </w:p>
          <w:p>
            <w:pPr>
              <w:pStyle w:val="Normal"/>
              <w:rPr>
                <w:sz w:val="20"/>
                <w:szCs w:val="20"/>
              </w:rPr>
            </w:pPr>
            <w:r>
              <w:rPr>
                <w:sz w:val="20"/>
                <w:szCs w:val="20"/>
              </w:rPr>
              <w:t>3. Orgány dohledu mohou prodloužit stavení lhůty pro posouzení podle odst. 2 druhého pododstavce až na 30 pracovních dnů, pokud</w:t>
            </w:r>
          </w:p>
          <w:p>
            <w:pPr>
              <w:pStyle w:val="Normal"/>
              <w:rPr>
                <w:sz w:val="20"/>
                <w:szCs w:val="20"/>
              </w:rPr>
            </w:pPr>
            <w:r>
              <w:rPr>
                <w:sz w:val="20"/>
                <w:szCs w:val="20"/>
              </w:rPr>
              <w:t>a) je navrhovaný nabyvatel usazen mimo Společenství nebo je mimo Společenství regulován nebo</w:t>
            </w:r>
          </w:p>
          <w:p>
            <w:pPr>
              <w:pStyle w:val="Normal"/>
              <w:rPr>
                <w:sz w:val="20"/>
                <w:szCs w:val="20"/>
              </w:rPr>
            </w:pPr>
            <w:r>
              <w:rPr>
                <w:sz w:val="20"/>
                <w:szCs w:val="20"/>
              </w:rPr>
              <w:t>b) navrhovaný nabyvatel je fyzickou nebo právnickou osobou, která nepodléhá dohledu ani dohledu podle této směrnice, směrnice Rady 85/611/EHS ze dne 20. prosince 1985 o koordinaci právních a správních předpisů týkajících se subjektů kolektivního investování do převoditelných cenných papírů (SKIPCP) ( 1 ) nebo směrnic 2004/39/ES či 2006/48/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3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b/>
                <w:sz w:val="20"/>
                <w:szCs w:val="20"/>
              </w:rPr>
              <w:t>(1) Česká národní banka  posuzuje žádost podle § 42 odst. 1 s ohledem na možný vliv žadatele na tuzemskou zajišťovnu a schválí ji, pokud</w:t>
            </w:r>
          </w:p>
          <w:p>
            <w:pPr>
              <w:pStyle w:val="Normal"/>
              <w:rPr>
                <w:b/>
                <w:b/>
                <w:sz w:val="20"/>
                <w:szCs w:val="20"/>
              </w:rPr>
            </w:pPr>
            <w:r>
              <w:rPr>
                <w:b/>
                <w:sz w:val="20"/>
                <w:szCs w:val="20"/>
              </w:rPr>
              <w:t>a) osoba nebo osoby, které žádají o souhlas s nabytím účasti, splňují podmínky důvěryhodnosti,</w:t>
            </w:r>
          </w:p>
          <w:p>
            <w:pPr>
              <w:pStyle w:val="Normal"/>
              <w:autoSpaceDE w:val="false"/>
              <w:rPr/>
            </w:pPr>
            <w:r>
              <w:rPr>
                <w:b/>
                <w:sz w:val="20"/>
                <w:szCs w:val="20"/>
              </w:rPr>
              <w:t xml:space="preserve">b) </w:t>
            </w:r>
            <w:r>
              <w:rPr>
                <w:rFonts w:cs="TimesNewRomanPSMT;Times New Roman" w:ascii="TimesNewRomanPSMT;Times New Roman" w:hAnsi="TimesNewRomanPSMT;Times New Roman"/>
                <w:b/>
                <w:sz w:val="20"/>
                <w:szCs w:val="20"/>
              </w:rPr>
              <w:t>osoba, která je navrhována za člena statutárního nebo kontrolního orgánu nebo která má působit jako osoba v klíčové funkci tuzemské zajišťovny, nebo jako osoba s účastí na jejím řízení, splňuje podmínku důvěryhodnosti a způsobilosti,</w:t>
            </w:r>
          </w:p>
          <w:p>
            <w:pPr>
              <w:pStyle w:val="Normal"/>
              <w:autoSpaceDE w:val="false"/>
              <w:rPr>
                <w:b/>
                <w:b/>
                <w:sz w:val="20"/>
                <w:szCs w:val="20"/>
              </w:rPr>
            </w:pPr>
            <w:r>
              <w:rPr>
                <w:rFonts w:cs="TimesNewRomanPSMT;Times New Roman" w:ascii="TimesNewRomanPSMT;Times New Roman" w:hAnsi="TimesNewRomanPSMT;Times New Roman"/>
                <w:b/>
                <w:sz w:val="20"/>
                <w:szCs w:val="20"/>
              </w:rPr>
              <w:t>c) zajišťovna bude nadále schopna plnit obezřetnostní požadavky podle tohoto zákona nebo podle zákona upravujícího doplňkový dohled nad osobami ve finančních konglomerátech,</w:t>
            </w:r>
          </w:p>
          <w:p>
            <w:pPr>
              <w:pStyle w:val="Normal"/>
              <w:rPr>
                <w:b/>
                <w:b/>
                <w:sz w:val="20"/>
                <w:szCs w:val="20"/>
              </w:rPr>
            </w:pPr>
            <w:r>
              <w:rPr>
                <w:b/>
                <w:sz w:val="20"/>
                <w:szCs w:val="20"/>
              </w:rPr>
              <w:t>d) struktura skupiny, jejíž součástí se má tuzemská zajišťovna stát, umožňuje výkon účinného dohledu, účinnou výměnu informací mezi orgány dohledu a vymezení působnosti mezi těmito orgány,</w:t>
            </w:r>
          </w:p>
          <w:p>
            <w:pPr>
              <w:pStyle w:val="Normal"/>
              <w:rPr>
                <w:b/>
                <w:b/>
                <w:sz w:val="20"/>
                <w:szCs w:val="20"/>
              </w:rPr>
            </w:pPr>
            <w:r>
              <w:rPr>
                <w:b/>
                <w:sz w:val="20"/>
                <w:szCs w:val="20"/>
              </w:rPr>
              <w:t xml:space="preserve">e) je splněna podmínka schopnosti žadatele finančně zabezpečit vykonávané a plánované činnosti v tuzemské zajišťovně, ve které je navrhováno nabytí nebo zvýšení účasti, </w:t>
            </w:r>
          </w:p>
          <w:p>
            <w:pPr>
              <w:pStyle w:val="Normal"/>
              <w:rPr/>
            </w:pPr>
            <w:r>
              <w:rPr>
                <w:b/>
                <w:sz w:val="20"/>
                <w:szCs w:val="20"/>
              </w:rPr>
              <w:t>f) ve spojení s navrhovaným nabytím neexistuje důvodné podezření, že nedochází nebo by mohlo dojít k legalizaci výnosů z trestné činnosti nebo k financování terorismu nebo k pokusům o ně anebo, že by navrhované nabytí mohlo zvýšit riziko takového jednání a</w:t>
            </w:r>
          </w:p>
          <w:p>
            <w:pPr>
              <w:pStyle w:val="Normal"/>
              <w:rPr>
                <w:sz w:val="20"/>
                <w:szCs w:val="20"/>
              </w:rPr>
            </w:pPr>
            <w:r>
              <w:rPr>
                <w:b/>
                <w:sz w:val="20"/>
                <w:szCs w:val="20"/>
              </w:rPr>
              <w:t>g) splňuje další podmínky stanovené přímo použitelným předpisem Evropské uni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59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 ohledem na možný vliv navrhovaného nabyvatele na pojišťovnu nebo zajišťovnu hodnotí orgány dohledu při posuzování oznámení uvedeného v čl. 57 odst. 1 a informací uvedených v čl. 58 odst. 2 za účelem zajištění řádného a obezřetného řízení pojišťovny nebo zajišťovny, v níž je navrhováno nabytí, vhodnost navrhovaného nabyvatele a finanční rozumnost navrhovaného nabytí podle všech těchto kritérií:</w:t>
            </w:r>
          </w:p>
          <w:p>
            <w:pPr>
              <w:pStyle w:val="Normal"/>
              <w:rPr>
                <w:sz w:val="20"/>
                <w:szCs w:val="20"/>
              </w:rPr>
            </w:pPr>
            <w:r>
              <w:rPr>
                <w:sz w:val="20"/>
                <w:szCs w:val="20"/>
              </w:rPr>
              <w:t>a) pověst navrhovaného nabyvatele;</w:t>
            </w:r>
          </w:p>
          <w:p>
            <w:pPr>
              <w:pStyle w:val="Normal"/>
              <w:rPr>
                <w:sz w:val="20"/>
                <w:szCs w:val="20"/>
              </w:rPr>
            </w:pPr>
            <w:r>
              <w:rPr>
                <w:sz w:val="20"/>
                <w:szCs w:val="20"/>
              </w:rPr>
              <w:t>b) pověst a zkušenost všech osob, které budou v důsledku navrhovaného nabytí řídit činnosti pojišťovny nebo zajišťovny;</w:t>
            </w:r>
          </w:p>
          <w:p>
            <w:pPr>
              <w:pStyle w:val="Normal"/>
              <w:rPr>
                <w:sz w:val="20"/>
                <w:szCs w:val="20"/>
              </w:rPr>
            </w:pPr>
            <w:r>
              <w:rPr>
                <w:sz w:val="20"/>
                <w:szCs w:val="20"/>
              </w:rPr>
              <w:t>c) finanční zdraví navrhovaného nabyvatele, zejména ve vztahu k vykonávané a plánované činnosti v pojišťovně nebo zajišťovně, v níž je navrhováno nabytí;</w:t>
            </w:r>
          </w:p>
          <w:p>
            <w:pPr>
              <w:pStyle w:val="Normal"/>
              <w:rPr>
                <w:sz w:val="20"/>
                <w:szCs w:val="20"/>
              </w:rPr>
            </w:pPr>
            <w:r>
              <w:rPr>
                <w:sz w:val="20"/>
                <w:szCs w:val="20"/>
              </w:rPr>
              <w:t>d) skutečnost, zda bude pojišťovna nebo zajišťovna schopna dodržet a nadále dodržovat obezřetnostní požadavky na základě této směrnice a případně jiných směrnic, zejména směrnice 2002/87/ES, a zejména zda má skupina, jejíž součástí se pojišťovna nebo zajišťovna stane, strukturu umožňující výkon účinného dohledu, účinnou výměnu informací mezi orgány dohledu a vymezení působnosti mezi orgány dohledu;</w:t>
            </w:r>
          </w:p>
          <w:p>
            <w:pPr>
              <w:pStyle w:val="Normal"/>
              <w:rPr>
                <w:sz w:val="20"/>
                <w:szCs w:val="20"/>
              </w:rPr>
            </w:pPr>
            <w:r>
              <w:rPr>
                <w:sz w:val="20"/>
                <w:szCs w:val="20"/>
              </w:rPr>
              <w:t>e) skutečnost, zda existuje důvodné podezření, že ve spojení s navrhovaným nabytím dochází nebo došlo k praní peněz nebo k financování terorismu nebo k pokusům o ně ve smyslu článku 1 směrnice Evropského parlamentu a Rady 2005/60/ES ze dne 26. října 2005 o předcházení zneužití finančního systému k praní peněz a financování terorismu nebo že by navrhované nabytí mohlo zvýšit riziko takového jednán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3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0"/>
                <w:szCs w:val="20"/>
              </w:rPr>
              <w:t xml:space="preserve">(3) Je-li </w:t>
            </w:r>
            <w:r>
              <w:rPr>
                <w:strike/>
                <w:sz w:val="20"/>
                <w:szCs w:val="20"/>
              </w:rPr>
              <w:t>podaná žádost podle § 42 odst. 1 neúplná nebo trpí-li jinými vadami</w:t>
            </w:r>
            <w:r>
              <w:rPr>
                <w:b/>
                <w:sz w:val="20"/>
                <w:szCs w:val="20"/>
              </w:rPr>
              <w:t xml:space="preserve"> pro posouzení žádosti podle  § 42 odst. 1 nezbytné doplnit další informace</w:t>
            </w:r>
            <w:r>
              <w:rPr>
                <w:sz w:val="20"/>
                <w:szCs w:val="20"/>
              </w:rPr>
              <w:t xml:space="preserve">, Česká národní banka bez zbytečného odkladu, nejpozději však 50. den běhu lhůty stanovené v odstavci 2, písemně vyzve žadatele </w:t>
            </w:r>
            <w:r>
              <w:rPr>
                <w:strike/>
                <w:sz w:val="20"/>
                <w:szCs w:val="20"/>
              </w:rPr>
              <w:t>k odstranění nedostatků žádosti, popřípadě</w:t>
            </w:r>
            <w:r>
              <w:rPr>
                <w:sz w:val="20"/>
                <w:szCs w:val="20"/>
              </w:rPr>
              <w:t xml:space="preserve"> k předložení dalších informací nezbytných pro posouzení žádosti. Dnem odeslání této výzvy se běh lhůty stanovené v odstavci 2 přerušuje, a to nejdéle na dobu 20 pracovních dnů. Přerušení lhůty může Česká národní banka prodloužit až na dobu 30 pracovních dnů, pokud žadatel</w:t>
            </w:r>
          </w:p>
          <w:p>
            <w:pPr>
              <w:pStyle w:val="Normal"/>
              <w:ind w:left="-106" w:hanging="0"/>
              <w:rPr>
                <w:sz w:val="20"/>
                <w:szCs w:val="20"/>
              </w:rPr>
            </w:pPr>
            <w:r>
              <w:rPr>
                <w:sz w:val="20"/>
                <w:szCs w:val="20"/>
              </w:rPr>
              <w:t>a) má sídlo nebo bydliště ve třetím státu,</w:t>
            </w:r>
          </w:p>
          <w:p>
            <w:pPr>
              <w:pStyle w:val="Normal"/>
              <w:ind w:left="-106" w:hanging="0"/>
              <w:rPr/>
            </w:pPr>
            <w:r>
              <w:rPr>
                <w:sz w:val="20"/>
                <w:szCs w:val="20"/>
              </w:rPr>
              <w:t xml:space="preserve">b) podléhá dohledu </w:t>
            </w:r>
            <w:r>
              <w:rPr>
                <w:strike/>
                <w:sz w:val="20"/>
                <w:szCs w:val="20"/>
              </w:rPr>
              <w:t>příslušného</w:t>
            </w:r>
            <w:r>
              <w:rPr>
                <w:sz w:val="20"/>
                <w:szCs w:val="20"/>
              </w:rPr>
              <w:t xml:space="preserve"> orgánu dohledu nebo jiného orgánu dohledu vykonávajícího dohled nad bankou nebo obchodníkem s cennými papíry třetího státu, nebo</w:t>
            </w:r>
          </w:p>
          <w:p>
            <w:pPr>
              <w:pStyle w:val="Normal"/>
              <w:ind w:left="-106" w:hanging="0"/>
              <w:rPr>
                <w:sz w:val="20"/>
                <w:szCs w:val="20"/>
              </w:rPr>
            </w:pPr>
            <w:r>
              <w:rPr>
                <w:sz w:val="20"/>
                <w:szCs w:val="20"/>
              </w:rPr>
              <w:t>c) nepodléhá žádnému dohledu nad finančním trhe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 58 odst. 2 -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Pokud je to nutné, mohou orgány dohledu během lhůty pro posouzení, a nejpozději v její padesátý pracovní den, požádat o další informace nezbytné pro dokončení posouzení. Tato žádost je písemná a upřesňuje, které doplňující informace jsou třeba.</w:t>
            </w:r>
          </w:p>
          <w:p>
            <w:pPr>
              <w:pStyle w:val="Normal"/>
              <w:rPr>
                <w:sz w:val="20"/>
                <w:szCs w:val="20"/>
              </w:rPr>
            </w:pPr>
            <w:r>
              <w:rPr>
                <w:sz w:val="20"/>
                <w:szCs w:val="20"/>
              </w:rPr>
              <w:t>Na dobu mezi dnem žádosti orgánu dohledu o informace a obdržením odpovědi na tuto žádost od navrhovaného nabyvatele se lhůta pro posouzení staví. Stavení nepřesáhne dvacet pracovních dnů. Orgány dohledu mohou podle svého uvážení vznést jakoukoli další žádost o doplnění nebo objasnění informací, to však nesmí vést ke stavení lhůty pro posouzení.</w:t>
            </w:r>
          </w:p>
          <w:p>
            <w:pPr>
              <w:pStyle w:val="Normal"/>
              <w:rPr>
                <w:sz w:val="20"/>
                <w:szCs w:val="20"/>
              </w:rPr>
            </w:pPr>
            <w:r>
              <w:rPr>
                <w:sz w:val="20"/>
                <w:szCs w:val="20"/>
              </w:rPr>
              <w:t>3. Orgány dohledu mohou prodloužit stavení lhůty pro posouzení podle odst. 2 druhého pododstavce až na 30 pracovních dnů, pokud</w:t>
            </w:r>
          </w:p>
          <w:p>
            <w:pPr>
              <w:pStyle w:val="Normal"/>
              <w:rPr>
                <w:sz w:val="20"/>
                <w:szCs w:val="20"/>
              </w:rPr>
            </w:pPr>
            <w:r>
              <w:rPr>
                <w:sz w:val="20"/>
                <w:szCs w:val="20"/>
              </w:rPr>
              <w:t>a) je navrhovaný nabyvatel usazen mimo Společenství nebo je mimo Společenství regulován nebo</w:t>
            </w:r>
          </w:p>
          <w:p>
            <w:pPr>
              <w:pStyle w:val="Normal"/>
              <w:rPr>
                <w:sz w:val="20"/>
                <w:szCs w:val="20"/>
              </w:rPr>
            </w:pPr>
            <w:r>
              <w:rPr>
                <w:sz w:val="20"/>
                <w:szCs w:val="20"/>
              </w:rPr>
              <w:t>b) navrhovaný nabyvatel je fyzickou nebo právnickou osobou, která nepodléhá dohledu ani dohledu podle této směrnice, směrnice Rady 85/611/EHS ze dne 20. prosince 1985 o koordinaci právních a správních předpisů týkajících se subjektů kolektivního investování do převoditelných cenných papírů (SKIPCP) nebo směrnic 2004/39/ES či 2006/48/ES.</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47 odst. 1</w:t>
            </w:r>
          </w:p>
        </w:tc>
        <w:tc>
          <w:tcPr>
            <w:tcW w:w="4623" w:type="dxa"/>
            <w:tcBorders>
              <w:top w:val="single" w:sz="4" w:space="0" w:color="000000"/>
              <w:left w:val="single" w:sz="4" w:space="0" w:color="000000"/>
              <w:right w:val="single" w:sz="4" w:space="0" w:color="000000"/>
            </w:tcBorders>
          </w:tcPr>
          <w:p>
            <w:pPr>
              <w:pStyle w:val="Normal"/>
              <w:rPr>
                <w:strike/>
                <w:sz w:val="20"/>
                <w:szCs w:val="20"/>
              </w:rPr>
            </w:pPr>
            <w:r>
              <w:rPr>
                <w:strike/>
                <w:sz w:val="20"/>
                <w:szCs w:val="20"/>
              </w:rPr>
              <w:t>(1) Nestanoví-li tento zákon nebo vyhlášená mezinárodní smlouva jinak, je zajišťovna z třetího státu oprávněna provozovat zajišťovací činnost na území České republiky prostřednictvím pobočky zřízené na území České republiky a pokud se zaváže Tato pobočka může mít formu pouze organizační složky této zajišťovny.</w:t>
            </w:r>
          </w:p>
          <w:p>
            <w:pPr>
              <w:pStyle w:val="Normal"/>
              <w:rPr>
                <w:b/>
                <w:b/>
                <w:strike/>
                <w:sz w:val="20"/>
                <w:szCs w:val="20"/>
              </w:rPr>
            </w:pPr>
            <w:r>
              <w:rPr>
                <w:b/>
                <w:sz w:val="20"/>
                <w:szCs w:val="20"/>
              </w:rPr>
              <w:t>(1) Nestanoví-li tento zákon nebo vyhlášená mezinárodní smlouva nebo rozhodnutí Evropské komise jinak, je zajišťovna z třetího státu oprávněna provozovat zajišťovací činnost na území České republiky pouze prostřednictvím pobočky jako své organizační složky zřízené na území České republiky.</w:t>
            </w:r>
          </w:p>
        </w:tc>
        <w:tc>
          <w:tcPr>
            <w:tcW w:w="1395" w:type="dxa"/>
            <w:tcBorders>
              <w:top w:val="single" w:sz="4" w:space="0" w:color="000000"/>
              <w:left w:val="single" w:sz="4" w:space="0" w:color="000000"/>
              <w:right w:val="single" w:sz="4" w:space="0" w:color="000000"/>
            </w:tcBorders>
          </w:tcPr>
          <w:p>
            <w:pPr>
              <w:pStyle w:val="Normal"/>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72 odst. 2 - 3</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Komise může s přihlédnutím ke kritériím přijatým v souladu s odstavcem 1 regulativním postupem podle čl. 301 odst. 2 rozhodnout, zda je solventnostní režim třetí země uplatňovaný na zajišťovací činnosti pojišťoven nebo zajišťoven se sídlem v uvedené třetí zemi rovnocenný se solventnostním režimem, který stanoví hlava I.</w:t>
            </w:r>
          </w:p>
          <w:p>
            <w:pPr>
              <w:pStyle w:val="Normal"/>
              <w:rPr>
                <w:sz w:val="20"/>
                <w:szCs w:val="20"/>
              </w:rPr>
            </w:pPr>
            <w:r>
              <w:rPr>
                <w:sz w:val="20"/>
                <w:szCs w:val="20"/>
              </w:rPr>
              <w:t>Tato rozhodnutí jsou pravidelně přezkoumávána.</w:t>
            </w:r>
          </w:p>
          <w:p>
            <w:pPr>
              <w:pStyle w:val="Normal"/>
              <w:rPr>
                <w:sz w:val="20"/>
                <w:szCs w:val="20"/>
              </w:rPr>
            </w:pPr>
            <w:r>
              <w:rPr>
                <w:sz w:val="20"/>
                <w:szCs w:val="20"/>
              </w:rPr>
              <w:t>3. Pokud se podle odstavce 2 považuje solventnostní režim třetí země za rovnocenný s touto směrnicí, se zajistnými smlouvami uzavřenými s pojišťovnami nebo zajišťovnami, které mají své skutečné sídlo v uvedených třetích zemích, se musí nakládat stejně jako se zajistnými smlouvami uzavřenými s pojišťovnou nebo zajišťovnou, která je povolena podle této směrnice.</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trike/>
                <w:sz w:val="20"/>
                <w:szCs w:val="20"/>
              </w:rPr>
            </w:pPr>
            <w:r>
              <w:rPr>
                <w:strike/>
                <w:sz w:val="20"/>
                <w:szCs w:val="20"/>
              </w:rPr>
            </w:r>
          </w:p>
        </w:tc>
        <w:tc>
          <w:tcPr>
            <w:tcW w:w="1395" w:type="dxa"/>
            <w:tcBorders>
              <w:left w:val="single" w:sz="4" w:space="0" w:color="000000"/>
              <w:right w:val="single" w:sz="4" w:space="0" w:color="000000"/>
            </w:tcBorders>
          </w:tcPr>
          <w:p>
            <w:pPr>
              <w:pStyle w:val="Normal"/>
              <w:snapToGrid w:val="false"/>
              <w:rPr>
                <w:strike/>
                <w:sz w:val="20"/>
                <w:szCs w:val="20"/>
              </w:rPr>
            </w:pPr>
            <w:r>
              <w:rPr>
                <w:strike/>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74</w:t>
            </w:r>
          </w:p>
        </w:tc>
        <w:tc>
          <w:tcPr>
            <w:tcW w:w="4509" w:type="dxa"/>
            <w:tcBorders>
              <w:left w:val="single" w:sz="4" w:space="0" w:color="000000"/>
              <w:right w:val="single" w:sz="4" w:space="0" w:color="000000"/>
            </w:tcBorders>
          </w:tcPr>
          <w:p>
            <w:pPr>
              <w:pStyle w:val="Normal"/>
              <w:rPr>
                <w:sz w:val="20"/>
                <w:szCs w:val="20"/>
              </w:rPr>
            </w:pPr>
            <w:r>
              <w:rPr>
                <w:sz w:val="20"/>
                <w:szCs w:val="20"/>
              </w:rPr>
              <w:t>Členský stát neuplatní vůči zajišťovnám třetích zemích, které mají přístup k zajišťovacím činnostem nebo je poskytují na jeho území, ustanovení vedoucí k příznivějšímu zacházení s nimi než se zajišťovnami, jejichž skutečné sídlo je v tomto členském státě.</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75 odst. 1</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Komise může Radě předložit návrhy na projednání dohod s jednou či více třetími zeměmi o způsobech provádění dohledu nad:</w:t>
            </w:r>
          </w:p>
          <w:p>
            <w:pPr>
              <w:pStyle w:val="Normal"/>
              <w:rPr>
                <w:sz w:val="20"/>
                <w:szCs w:val="20"/>
              </w:rPr>
            </w:pPr>
            <w:r>
              <w:rPr>
                <w:sz w:val="20"/>
                <w:szCs w:val="20"/>
              </w:rPr>
              <w:t>a) zajišťovnami ze třetích zemí, které provádějí zajišťovací činnosti ve Společenství;</w:t>
            </w:r>
          </w:p>
          <w:p>
            <w:pPr>
              <w:pStyle w:val="Normal"/>
              <w:rPr>
                <w:sz w:val="20"/>
                <w:szCs w:val="20"/>
              </w:rPr>
            </w:pPr>
            <w:r>
              <w:rPr>
                <w:sz w:val="20"/>
                <w:szCs w:val="20"/>
              </w:rPr>
              <w:t>b) zajišťovnami ze Společenství, které provádějí zajišťovací činnosti v třetí zem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3) Žádost zajišťovny z třetího státu uvedená v odstavci 2 obsahuje, mimo náležitostí stanovených správním řádem,</w:t>
            </w:r>
          </w:p>
          <w:p>
            <w:pPr>
              <w:pStyle w:val="Normal"/>
              <w:rPr>
                <w:strike/>
                <w:sz w:val="20"/>
                <w:szCs w:val="20"/>
              </w:rPr>
            </w:pPr>
            <w:r>
              <w:rPr>
                <w:strike/>
                <w:sz w:val="20"/>
                <w:szCs w:val="20"/>
              </w:rPr>
              <w:t>a)</w:t>
              <w:tab/>
              <w:t>její právní formu,</w:t>
            </w:r>
          </w:p>
          <w:p>
            <w:pPr>
              <w:pStyle w:val="Normal"/>
              <w:rPr>
                <w:strike/>
                <w:sz w:val="20"/>
                <w:szCs w:val="20"/>
              </w:rPr>
            </w:pPr>
            <w:r>
              <w:rPr>
                <w:strike/>
                <w:sz w:val="20"/>
                <w:szCs w:val="20"/>
              </w:rPr>
              <w:t>b)</w:t>
              <w:tab/>
              <w:t>adresu pobočky zajišťovny z třetího státu na území České republiky,</w:t>
            </w:r>
          </w:p>
          <w:p>
            <w:pPr>
              <w:pStyle w:val="Normal"/>
              <w:rPr>
                <w:strike/>
                <w:sz w:val="20"/>
                <w:szCs w:val="20"/>
              </w:rPr>
            </w:pPr>
            <w:r>
              <w:rPr>
                <w:strike/>
                <w:sz w:val="20"/>
                <w:szCs w:val="20"/>
              </w:rPr>
              <w:t>c)</w:t>
              <w:tab/>
              <w:t xml:space="preserve">jméno, popřípadě jména, a příjmení, datum narození a adresu bydliště na území České </w:t>
              <w:tab/>
              <w:t>republiky fyzické osoby ve funkci vedoucího pobočky zřízené v České republice,</w:t>
            </w:r>
          </w:p>
          <w:p>
            <w:pPr>
              <w:pStyle w:val="Normal"/>
              <w:rPr>
                <w:strike/>
                <w:sz w:val="20"/>
                <w:szCs w:val="20"/>
              </w:rPr>
            </w:pPr>
            <w:r>
              <w:rPr>
                <w:strike/>
                <w:sz w:val="20"/>
                <w:szCs w:val="20"/>
              </w:rPr>
              <w:t>d)</w:t>
              <w:tab/>
              <w:t xml:space="preserve">jméno, popřípadě jména, a příjmení, datum narození, adresu bydliště fyzické osoby, </w:t>
              <w:tab/>
              <w:t>která má vykonávat činnost odpovědného pojistného matematika podle § 81.</w:t>
            </w:r>
          </w:p>
          <w:p>
            <w:pPr>
              <w:pStyle w:val="Normal"/>
              <w:rPr>
                <w:sz w:val="20"/>
                <w:szCs w:val="20"/>
              </w:rPr>
            </w:pPr>
            <w:r>
              <w:rPr>
                <w:b/>
                <w:sz w:val="20"/>
                <w:szCs w:val="20"/>
              </w:rPr>
              <w:t>(3) Pokud Evropská komise rozhodla, že solventnostní režim třetího státu uplatňovaný na činnost zajišťoven se sídlem na území tohoto státu je rovnocenný s režimem uplatňovaným na tuto činnost v Evropské unii, je činnost takové zajišťovny na území České republiky posuzována stejně jako činnost zajišťovny z jiného členského státu, nestanoví-li dohoda uzavřená mezi Evropskou unií a třetím státem jinak.</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 172 odst.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okud se podle odstavce 2 považuje solventnostní režim třetí země za rovnocenný s touto směrnicí, se zajistnými smlouvami uzavřenými s pojišťovnami nebo zajišťovnami, které mají své skutečné sídlo v uvedených třetích zemích, se musí nakládat stejně jako se zajistnými smlouvami uzavřenými s pojišťovnou nebo zajišťovnou, která je povolena podle této směrni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8</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Povolení podle § 47 odst. 2 Česká národní banka udělí, pokud udělení povolení není v rozporu s vyhlášenými mezinárodními smlouvami, a pokud zajišťovna z třetího státu</w:t>
            </w:r>
          </w:p>
          <w:p>
            <w:pPr>
              <w:pStyle w:val="Normal"/>
              <w:rPr>
                <w:b/>
                <w:b/>
                <w:sz w:val="20"/>
                <w:szCs w:val="20"/>
              </w:rPr>
            </w:pPr>
            <w:r>
              <w:rPr>
                <w:b/>
                <w:sz w:val="20"/>
                <w:szCs w:val="20"/>
              </w:rPr>
              <w:t>a) s ohledem na požadovaný rozsah a charakter činnosti této zajišťovny dává předpoklady splnění podmínek provozování zajišťovací činnosti stanovených tímto zákonem nebo přímo použitelným předpisem Evropské unie, zejména její finanční stability, dostatečnosti personálních, technických a organizačních předpokladů,</w:t>
            </w:r>
          </w:p>
          <w:p>
            <w:pPr>
              <w:pStyle w:val="Normal"/>
              <w:rPr>
                <w:b/>
                <w:b/>
                <w:sz w:val="20"/>
                <w:szCs w:val="20"/>
              </w:rPr>
            </w:pPr>
            <w:r>
              <w:rPr>
                <w:b/>
                <w:sz w:val="20"/>
                <w:szCs w:val="20"/>
              </w:rPr>
              <w:t>b) je oprávněna podle právních předpisů v zemi jejího sídla provozovat zajišťovací činnost a rozsah požadované činnosti není v rozporu s rozsahem zajišťovací činnosti podle tohoto oprávnění,</w:t>
            </w:r>
          </w:p>
          <w:p>
            <w:pPr>
              <w:pStyle w:val="Normal"/>
              <w:rPr>
                <w:b/>
                <w:b/>
                <w:sz w:val="20"/>
                <w:szCs w:val="20"/>
              </w:rPr>
            </w:pPr>
            <w:r>
              <w:rPr>
                <w:b/>
                <w:sz w:val="20"/>
                <w:szCs w:val="20"/>
              </w:rPr>
              <w:t>c) založí na území České republiky svoji pobočku,</w:t>
            </w:r>
          </w:p>
          <w:p>
            <w:pPr>
              <w:pStyle w:val="Normal"/>
              <w:rPr>
                <w:b/>
                <w:b/>
                <w:sz w:val="20"/>
                <w:szCs w:val="20"/>
              </w:rPr>
            </w:pPr>
            <w:r>
              <w:rPr>
                <w:b/>
                <w:sz w:val="20"/>
                <w:szCs w:val="20"/>
              </w:rPr>
              <w:t>d) navrhla na vedoucího pobočky osobu, která splňuje podmínky důvěryhodnosti a způsobilosti,</w:t>
            </w:r>
          </w:p>
          <w:p>
            <w:pPr>
              <w:pStyle w:val="Normal"/>
              <w:rPr>
                <w:b/>
                <w:b/>
                <w:sz w:val="20"/>
                <w:szCs w:val="20"/>
              </w:rPr>
            </w:pPr>
            <w:r>
              <w:rPr>
                <w:b/>
                <w:sz w:val="20"/>
                <w:szCs w:val="20"/>
              </w:rPr>
              <w:t xml:space="preserve">e) má  na území České republiky aktiva, jejichž hodnota se rovná nejméně jedné polovině spodní hranice minimálního kapitálového požadavku podle § 79a a vloží nejméně jednu čtvrtinu tohoto minima jako jistinu na účet zvlášť k tomu zřízený u banky se sídlem na území České republiky nebo u pobočky zahraniční banky, se kterým nelze nakládat bez souhlasu České národní banky, </w:t>
            </w:r>
          </w:p>
          <w:p>
            <w:pPr>
              <w:pStyle w:val="Normal"/>
              <w:rPr>
                <w:b/>
                <w:b/>
                <w:sz w:val="20"/>
                <w:szCs w:val="20"/>
              </w:rPr>
            </w:pPr>
            <w:r>
              <w:rPr>
                <w:b/>
                <w:sz w:val="20"/>
                <w:szCs w:val="20"/>
              </w:rPr>
              <w:t>f) se zaváže ke krytí solventnostního kapitálového požadavku podle § 73 a minimálního kapitálového požadavku podle  § 79, přičemž při jejich výpočtu se zohledňují pouze činnosti vykonávané na území České republiky,</w:t>
            </w:r>
          </w:p>
          <w:p>
            <w:pPr>
              <w:pStyle w:val="Normal"/>
              <w:rPr>
                <w:b/>
                <w:b/>
                <w:sz w:val="20"/>
                <w:szCs w:val="20"/>
              </w:rPr>
            </w:pPr>
            <w:r>
              <w:rPr>
                <w:b/>
                <w:sz w:val="20"/>
                <w:szCs w:val="20"/>
              </w:rPr>
              <w:t>g) předloží obchodní plán vztahující se k její činnosti, která má být provozována na území České republiky, podložený reálnými ekonomickými kalkulacemi, jehož obsah se řídí obdobně § 37,</w:t>
            </w:r>
          </w:p>
          <w:p>
            <w:pPr>
              <w:pStyle w:val="Normal"/>
              <w:rPr>
                <w:b/>
                <w:b/>
                <w:sz w:val="20"/>
                <w:szCs w:val="20"/>
              </w:rPr>
            </w:pPr>
            <w:r>
              <w:rPr>
                <w:b/>
                <w:sz w:val="20"/>
                <w:szCs w:val="20"/>
              </w:rPr>
              <w:t>h) má funkční a efektivní řídicí a kontrolní systém,</w:t>
            </w:r>
          </w:p>
          <w:p>
            <w:pPr>
              <w:pStyle w:val="Normal"/>
              <w:rPr/>
            </w:pPr>
            <w:r>
              <w:rPr>
                <w:b/>
                <w:sz w:val="20"/>
                <w:szCs w:val="20"/>
              </w:rPr>
              <w:t>i) prokáže původ aktiv podle písmene e),</w:t>
            </w:r>
          </w:p>
          <w:p>
            <w:pPr>
              <w:pStyle w:val="Normal"/>
              <w:rPr>
                <w:b/>
                <w:b/>
                <w:strike/>
                <w:sz w:val="20"/>
                <w:szCs w:val="20"/>
              </w:rPr>
            </w:pPr>
            <w:r>
              <w:rPr>
                <w:b/>
                <w:sz w:val="20"/>
                <w:szCs w:val="20"/>
              </w:rPr>
              <w:t>j) není úzce propojena s dalšími osobami takovým způsobem, který by bránil účinnému výkonu dohledu v pojišťovnictví podle tohoto zákona,</w:t>
            </w:r>
          </w:p>
          <w:p>
            <w:pPr>
              <w:pStyle w:val="Normal"/>
              <w:rPr>
                <w:b/>
                <w:b/>
                <w:sz w:val="20"/>
                <w:szCs w:val="20"/>
              </w:rPr>
            </w:pPr>
            <w:r>
              <w:rPr>
                <w:b/>
                <w:sz w:val="20"/>
                <w:szCs w:val="20"/>
              </w:rPr>
              <w:t>k) se sama nebo jedna nebo více osob s ní úzce propojených neřídí právními předpisy třetího státu, které by bránily účinnému výkonu dohledu v pojišťovnictví podle tohoto zákona nebo by vedly k obtížné vynutitelnosti povinností podle tohoto zákona,</w:t>
            </w:r>
          </w:p>
          <w:p>
            <w:pPr>
              <w:pStyle w:val="Normal"/>
              <w:rPr/>
            </w:pPr>
            <w:r>
              <w:rPr>
                <w:b/>
                <w:sz w:val="20"/>
                <w:szCs w:val="20"/>
              </w:rPr>
              <w:t>l) uvedla v žádosti pravdivé údaje a nezamlčela nic podstatného.</w:t>
            </w:r>
          </w:p>
          <w:p>
            <w:pPr>
              <w:pStyle w:val="Normal"/>
              <w:rPr>
                <w:b/>
                <w:b/>
                <w:strike/>
                <w:sz w:val="20"/>
                <w:szCs w:val="20"/>
              </w:rPr>
            </w:pPr>
            <w:r>
              <w:rPr>
                <w:b/>
                <w:sz w:val="20"/>
                <w:szCs w:val="20"/>
              </w:rPr>
              <w:t>(2) Povolení k provozování zajišťovací činnosti se uděluje pro neživotní zajištění, životní zajištění nebo pro oba typy zajišťovací činnosti. Česká národní banka může požadovaný rozsah činnosti omezit, jestliže není dostatečně prokázána schopnost žadatele provozovat bezpečně zajišťovací činnost v rozsahu uvedeném v žádosti.</w:t>
            </w:r>
          </w:p>
          <w:p>
            <w:pPr>
              <w:pStyle w:val="Normal"/>
              <w:rPr/>
            </w:pPr>
            <w:r>
              <w:rPr>
                <w:b/>
                <w:sz w:val="20"/>
                <w:szCs w:val="20"/>
              </w:rPr>
              <w:t xml:space="preserve">(3) Změny v údajích, které byly obsahem žádosti o udělení povolení a jejích příloh, s výjimkou změny rozsahu povolené činnosti podle odstavce </w:t>
            </w:r>
            <w:r>
              <w:rPr>
                <w:b/>
                <w:strike/>
                <w:sz w:val="20"/>
                <w:szCs w:val="20"/>
              </w:rPr>
              <w:t>6</w:t>
            </w:r>
            <w:r>
              <w:rPr>
                <w:b/>
                <w:sz w:val="20"/>
                <w:szCs w:val="20"/>
              </w:rPr>
              <w:t xml:space="preserve">4 a informací, které lze získat ze základních registrů, je zajišťovna z třetího státu povinna bez zbytečného odkladu oznámit České národní bance; změna stanov nebo jiného obdobného dokumentu se předkládá v úplném znění s vyznačením provedených změn. Změna v osobě vedoucího pobočky zajišťovny z třetího státu podléhá předchozímu souhlasu České národní banky na základě písemné žádosti, která obsahuje údaje o osobě nově navrhované do funkce vedoucího pobočky a údaje prokazující splnění podmínek podle odstavce 1 písm. d). </w:t>
            </w:r>
          </w:p>
          <w:p>
            <w:pPr>
              <w:pStyle w:val="Normal"/>
              <w:rPr>
                <w:b/>
                <w:b/>
                <w:sz w:val="20"/>
                <w:szCs w:val="20"/>
              </w:rPr>
            </w:pPr>
            <w:r>
              <w:rPr>
                <w:b/>
                <w:sz w:val="20"/>
                <w:szCs w:val="20"/>
              </w:rPr>
              <w:t xml:space="preserve">(4) Změna v rozsahu povolené činnosti  zajišťovny z třetího státu podléhá předchozímu schválení Českou národní bankou na základě písemné žádosti. Česká národní banka změnu povolí, pokud žadatel prokáže, že </w:t>
            </w:r>
          </w:p>
          <w:p>
            <w:pPr>
              <w:pStyle w:val="Normal"/>
              <w:autoSpaceDE w:val="false"/>
              <w:rPr>
                <w:b/>
                <w:b/>
                <w:sz w:val="20"/>
                <w:szCs w:val="20"/>
              </w:rPr>
            </w:pPr>
            <w:r>
              <w:rPr>
                <w:b/>
                <w:sz w:val="20"/>
                <w:szCs w:val="20"/>
              </w:rPr>
              <w:t>a) disponuje použitelným kapitálem ve výši solventnostního kapitálového požadavku podle § 73 a minimálního kapitálového požadavku podle § 79,</w:t>
            </w:r>
          </w:p>
          <w:p>
            <w:pPr>
              <w:pStyle w:val="Normal"/>
              <w:autoSpaceDE w:val="false"/>
              <w:rPr>
                <w:b/>
                <w:b/>
                <w:sz w:val="20"/>
                <w:szCs w:val="20"/>
              </w:rPr>
            </w:pPr>
            <w:r>
              <w:rPr>
                <w:b/>
                <w:sz w:val="20"/>
                <w:szCs w:val="20"/>
              </w:rPr>
              <w:t xml:space="preserve">b)  předloží upravený obchodní plán podle odstavce 1 písm. i), ve kterém promítne požadované změny, </w:t>
            </w:r>
          </w:p>
          <w:p>
            <w:pPr>
              <w:pStyle w:val="Normal"/>
              <w:rPr>
                <w:b/>
                <w:b/>
                <w:sz w:val="20"/>
                <w:szCs w:val="20"/>
              </w:rPr>
            </w:pPr>
            <w:r>
              <w:rPr>
                <w:b/>
                <w:sz w:val="20"/>
                <w:szCs w:val="20"/>
              </w:rPr>
              <w:t>c)  prokáže splnění podmínky stanovené v odstavci 1 písm. a), b) a e),</w:t>
            </w:r>
          </w:p>
          <w:p>
            <w:pPr>
              <w:pStyle w:val="Normal"/>
              <w:autoSpaceDE w:val="false"/>
              <w:rPr>
                <w:b/>
                <w:b/>
                <w:sz w:val="20"/>
                <w:szCs w:val="20"/>
              </w:rPr>
            </w:pPr>
            <w:r>
              <w:rPr>
                <w:b/>
                <w:sz w:val="20"/>
                <w:szCs w:val="20"/>
              </w:rPr>
              <w:t>d) předložil upravenou koncepci řídicího a kontrolního systému podle § 7 s promítnutím požadované změny.</w:t>
            </w:r>
          </w:p>
          <w:p>
            <w:pPr>
              <w:pStyle w:val="Normal"/>
              <w:rPr>
                <w:b/>
                <w:b/>
                <w:sz w:val="20"/>
                <w:szCs w:val="20"/>
              </w:rPr>
            </w:pPr>
            <w:r>
              <w:rPr>
                <w:b/>
                <w:sz w:val="20"/>
                <w:szCs w:val="20"/>
              </w:rPr>
              <w:t>(5) O žádosti podle odstavce 3 nebo 4 Česká národní banka rozhodne ve lhůtě podle § 47 odst. 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7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enský stát neuplatní vůči zajišťovnám třetích zemích, které mají přístup k zajišťovacím činnostem nebo je poskytují na jeho území, ustanovení vedoucí k příznivějšímu zacházení s nimi než se zajišťovnami, jejichž skutečné sídlo je v tomto členském státě.</w:t>
            </w:r>
          </w:p>
        </w:tc>
      </w:tr>
      <w:tr>
        <w:trPr/>
        <w:tc>
          <w:tcPr>
            <w:tcW w:w="1896" w:type="dxa"/>
            <w:tcBorders>
              <w:left w:val="single" w:sz="4" w:space="0" w:color="000000"/>
              <w:bottom w:val="single" w:sz="4" w:space="0" w:color="000000"/>
              <w:right w:val="single" w:sz="4" w:space="0" w:color="000000"/>
            </w:tcBorders>
          </w:tcPr>
          <w:p>
            <w:pPr>
              <w:pStyle w:val="Normal"/>
              <w:rPr>
                <w:sz w:val="20"/>
                <w:szCs w:val="20"/>
              </w:rPr>
            </w:pPr>
            <w:r>
              <w:rPr>
                <w:sz w:val="20"/>
                <w:szCs w:val="20"/>
              </w:rPr>
              <w:t>§ 49 odst. 3</w:t>
            </w:r>
          </w:p>
        </w:tc>
        <w:tc>
          <w:tcPr>
            <w:tcW w:w="4623" w:type="dxa"/>
            <w:tcBorders>
              <w:left w:val="single" w:sz="4" w:space="0" w:color="000000"/>
              <w:bottom w:val="single" w:sz="4" w:space="0" w:color="000000"/>
              <w:right w:val="single" w:sz="4" w:space="0" w:color="000000"/>
            </w:tcBorders>
          </w:tcPr>
          <w:p>
            <w:pPr>
              <w:pStyle w:val="Normal"/>
              <w:rPr/>
            </w:pPr>
            <w:r>
              <w:rPr>
                <w:sz w:val="20"/>
                <w:szCs w:val="20"/>
              </w:rPr>
              <w:t>(3) Nestanoví-li vyhlášená mezinárodní smlouva jinak, je pojišťovna z třetího státu oprávněna provozovat zajišťovací činnost na území České republiky na základě povolení České národní banky, bylo-li jí pro tuto činnost uděleno povolení v domovském státu. Pro obsah žádosti a pro podmínky udělení povolení se § 47 a 48 použijí obdobně.</w:t>
            </w:r>
            <w:r>
              <w:rPr>
                <w:b/>
                <w:sz w:val="20"/>
                <w:szCs w:val="20"/>
              </w:rPr>
              <w:t xml:space="preserve"> Pokud Evropská komise rozhodla, že solventnostní režim třetího státu uplatňovaný na činnost pojišťoven se sídlem na území tohoto státu s oprávněním provozovat zajišťovací činnost je rovnocenný s režimem uplatňovaným na tuto činnost v Evropské unii, je zajišťovací činnost takové pojišťovny na území České republiky posuzována stejně jako činnost zajišťovny z jiného členského státu.</w:t>
            </w:r>
          </w:p>
        </w:tc>
        <w:tc>
          <w:tcPr>
            <w:tcW w:w="1395" w:type="dxa"/>
            <w:tcBorders>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72 odst. 3</w:t>
            </w:r>
          </w:p>
        </w:tc>
        <w:tc>
          <w:tcPr>
            <w:tcW w:w="4509" w:type="dxa"/>
            <w:tcBorders>
              <w:left w:val="single" w:sz="4" w:space="0" w:color="000000"/>
              <w:bottom w:val="single" w:sz="4" w:space="0" w:color="000000"/>
              <w:right w:val="single" w:sz="4" w:space="0" w:color="000000"/>
            </w:tcBorders>
          </w:tcPr>
          <w:p>
            <w:pPr>
              <w:pStyle w:val="Normal"/>
              <w:rPr/>
            </w:pPr>
            <w:r>
              <w:rPr>
                <w:sz w:val="20"/>
                <w:szCs w:val="20"/>
              </w:rPr>
              <w:t>3. Pokud se podle odstavce 2 považuje solventnostní režim třetí země za rovnocenný s touto směrnicí, se zajistnými smlouvami uzavřenými s pojišťovnami nebo zajišťovnami, které mají své skutečné sídlo v uvedených třetích zemích, se musí nakládat stejně jako se zajistnými smlouvami uzavřenými s pojišťovnou nebo zajišťovnou, která je povolena podle této směrnice.</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49 odst. 4 - 5</w:t>
            </w:r>
          </w:p>
        </w:tc>
        <w:tc>
          <w:tcPr>
            <w:tcW w:w="4623" w:type="dxa"/>
            <w:tcBorders>
              <w:top w:val="single" w:sz="4" w:space="0" w:color="000000"/>
              <w:left w:val="single" w:sz="4" w:space="0" w:color="000000"/>
              <w:right w:val="single" w:sz="4" w:space="0" w:color="000000"/>
            </w:tcBorders>
          </w:tcPr>
          <w:p>
            <w:pPr>
              <w:pStyle w:val="Normal"/>
              <w:rPr>
                <w:sz w:val="20"/>
                <w:szCs w:val="20"/>
              </w:rPr>
            </w:pPr>
            <w:r>
              <w:rPr>
                <w:sz w:val="20"/>
                <w:szCs w:val="20"/>
              </w:rPr>
              <w:t>(4) Pojišťovna uvedená v odstavcích 1 nebo 3, která překročí alespoň jednu z hodnot uvedených v § 18 odst. 4 písm. a), zabezpečí</w:t>
            </w:r>
          </w:p>
          <w:p>
            <w:pPr>
              <w:pStyle w:val="Normal"/>
              <w:rPr/>
            </w:pPr>
            <w:r>
              <w:rPr>
                <w:sz w:val="20"/>
                <w:szCs w:val="20"/>
              </w:rPr>
              <w:t xml:space="preserve">a) oddělené řízení </w:t>
            </w:r>
            <w:r>
              <w:rPr>
                <w:strike/>
                <w:sz w:val="20"/>
                <w:szCs w:val="20"/>
              </w:rPr>
              <w:t>finančního umístění</w:t>
            </w:r>
            <w:r>
              <w:rPr>
                <w:sz w:val="20"/>
                <w:szCs w:val="20"/>
              </w:rPr>
              <w:t xml:space="preserve"> </w:t>
            </w:r>
            <w:r>
              <w:rPr>
                <w:b/>
                <w:sz w:val="20"/>
                <w:szCs w:val="20"/>
              </w:rPr>
              <w:t xml:space="preserve">investic </w:t>
            </w:r>
            <w:r>
              <w:rPr>
                <w:sz w:val="20"/>
                <w:szCs w:val="20"/>
              </w:rPr>
              <w:t xml:space="preserve">se vztahem k její pojišťovací činnosti od </w:t>
            </w:r>
            <w:r>
              <w:rPr>
                <w:strike/>
                <w:sz w:val="20"/>
                <w:szCs w:val="20"/>
              </w:rPr>
              <w:t>finančního umístění</w:t>
            </w:r>
            <w:r>
              <w:rPr>
                <w:sz w:val="20"/>
                <w:szCs w:val="20"/>
              </w:rPr>
              <w:t xml:space="preserve"> </w:t>
            </w:r>
            <w:r>
              <w:rPr>
                <w:b/>
                <w:sz w:val="20"/>
                <w:szCs w:val="20"/>
              </w:rPr>
              <w:t xml:space="preserve">investic </w:t>
            </w:r>
            <w:r>
              <w:rPr>
                <w:sz w:val="20"/>
                <w:szCs w:val="20"/>
              </w:rPr>
              <w:t>se vztahem k její zajišťovací činnosti,</w:t>
            </w:r>
          </w:p>
          <w:p>
            <w:pPr>
              <w:pStyle w:val="Normal"/>
              <w:rPr/>
            </w:pPr>
            <w:r>
              <w:rPr>
                <w:sz w:val="20"/>
                <w:szCs w:val="20"/>
              </w:rPr>
              <w:t xml:space="preserve">b) aby nebyly plněny minimální finanční požadavky, zejména </w:t>
            </w:r>
            <w:r>
              <w:rPr>
                <w:strike/>
                <w:sz w:val="20"/>
                <w:szCs w:val="20"/>
              </w:rPr>
              <w:t>požadovaná míra solventnosti</w:t>
            </w:r>
            <w:r>
              <w:rPr>
                <w:sz w:val="20"/>
                <w:szCs w:val="20"/>
              </w:rPr>
              <w:t xml:space="preserve"> </w:t>
            </w:r>
            <w:r>
              <w:rPr>
                <w:b/>
                <w:sz w:val="20"/>
                <w:szCs w:val="20"/>
              </w:rPr>
              <w:t xml:space="preserve">kapitálové a solventnostní požadavky </w:t>
            </w:r>
            <w:r>
              <w:rPr>
                <w:sz w:val="20"/>
                <w:szCs w:val="20"/>
              </w:rPr>
              <w:t xml:space="preserve">související s jednou nebo druhou z těchto </w:t>
            </w:r>
            <w:r>
              <w:rPr>
                <w:strike/>
                <w:sz w:val="20"/>
                <w:szCs w:val="20"/>
              </w:rPr>
              <w:t>2</w:t>
            </w:r>
            <w:r>
              <w:rPr>
                <w:sz w:val="20"/>
                <w:szCs w:val="20"/>
              </w:rPr>
              <w:t xml:space="preserve"> činností na úkor druhé činnosti; Česká národní banka může na základě žádosti pojišťovny povolit použití těch položek  </w:t>
            </w:r>
            <w:r>
              <w:rPr>
                <w:strike/>
                <w:sz w:val="20"/>
                <w:szCs w:val="20"/>
              </w:rPr>
              <w:t>disponibilní míry solventnosti</w:t>
            </w:r>
            <w:r>
              <w:rPr>
                <w:sz w:val="20"/>
                <w:szCs w:val="20"/>
              </w:rPr>
              <w:t xml:space="preserve"> </w:t>
            </w:r>
            <w:r>
              <w:rPr>
                <w:b/>
                <w:sz w:val="20"/>
                <w:szCs w:val="20"/>
              </w:rPr>
              <w:t>kapitálu</w:t>
            </w:r>
            <w:r>
              <w:rPr>
                <w:sz w:val="20"/>
                <w:szCs w:val="20"/>
              </w:rPr>
              <w:t>, které jsou volně k dispozici, pro jednu nebo druhou činnost,</w:t>
            </w:r>
          </w:p>
          <w:p>
            <w:pPr>
              <w:pStyle w:val="Normal"/>
              <w:rPr>
                <w:sz w:val="20"/>
                <w:szCs w:val="20"/>
              </w:rPr>
            </w:pPr>
            <w:r>
              <w:rPr>
                <w:sz w:val="20"/>
                <w:szCs w:val="20"/>
              </w:rPr>
              <w:t xml:space="preserve">c) aby v účetnictví pojišťovny byly veškeré výnosy, zejména pojistné, platby od zajišťoven a výnosy z investic, a náklady, zejména pojistná nebo zajistná plnění, </w:t>
              <w:tab/>
              <w:t>doplnění technických rezerv, platby zajistného a provozní náklady související s pojišťovací a zajišťovací činností, rozvrženy podle původu vzniku.</w:t>
            </w:r>
          </w:p>
          <w:p>
            <w:pPr>
              <w:pStyle w:val="Normal"/>
              <w:rPr/>
            </w:pPr>
            <w:r>
              <w:rPr>
                <w:sz w:val="20"/>
                <w:szCs w:val="20"/>
              </w:rPr>
              <w:t xml:space="preserve">(5) Pokud </w:t>
            </w:r>
            <w:r>
              <w:rPr>
                <w:strike/>
                <w:sz w:val="20"/>
                <w:szCs w:val="20"/>
              </w:rPr>
              <w:t>je jedna z hodnot disponibilní míry solventnosti pojišťovny podle § 76 vypočítaná zvlášť pro pojišťovací a zajišťovací činnost nedostatečná</w:t>
            </w:r>
            <w:r>
              <w:rPr>
                <w:sz w:val="20"/>
                <w:szCs w:val="20"/>
              </w:rPr>
              <w:t xml:space="preserve"> </w:t>
            </w:r>
            <w:r>
              <w:rPr>
                <w:b/>
                <w:sz w:val="20"/>
                <w:szCs w:val="20"/>
              </w:rPr>
              <w:t>pojišťovna neplní kapitálové nebo solventnostní požadavky pro některou z činností</w:t>
            </w:r>
            <w:r>
              <w:rPr>
                <w:sz w:val="20"/>
                <w:szCs w:val="20"/>
              </w:rPr>
              <w:t xml:space="preserve">, Česká národní banka uloží opatření k nápravě bez ohledu na výsledky v druhé činnosti. Toto opatření může zahrnovat povolení převodu položek </w:t>
            </w:r>
            <w:r>
              <w:rPr>
                <w:strike/>
                <w:sz w:val="20"/>
                <w:szCs w:val="20"/>
              </w:rPr>
              <w:t>disponibilní míry solventnosti</w:t>
            </w:r>
            <w:r>
              <w:rPr>
                <w:sz w:val="20"/>
                <w:szCs w:val="20"/>
              </w:rPr>
              <w:t xml:space="preserve"> </w:t>
            </w:r>
            <w:r>
              <w:rPr>
                <w:b/>
                <w:sz w:val="20"/>
                <w:szCs w:val="20"/>
              </w:rPr>
              <w:t xml:space="preserve">kapitálu </w:t>
            </w:r>
            <w:r>
              <w:rPr>
                <w:sz w:val="20"/>
                <w:szCs w:val="20"/>
              </w:rPr>
              <w:t>z jedné činnosti na druhou.</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32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zajistí, aby pojišťovny a zajišťovny investovaly veškerá svá aktiva v souladu se zásadou „obezřetného jednání“ stanovenou v odstavcích 2, 3 a 4.</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ind w:left="73" w:hanging="0"/>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00 odst. 1</w:t>
            </w:r>
          </w:p>
        </w:tc>
        <w:tc>
          <w:tcPr>
            <w:tcW w:w="4509" w:type="dxa"/>
            <w:tcBorders>
              <w:left w:val="single" w:sz="4" w:space="0" w:color="000000"/>
              <w:right w:val="single" w:sz="4" w:space="0" w:color="000000"/>
            </w:tcBorders>
          </w:tcPr>
          <w:p>
            <w:pPr>
              <w:pStyle w:val="Normal"/>
              <w:rPr>
                <w:sz w:val="20"/>
                <w:szCs w:val="20"/>
                <w:highlight w:val="red"/>
              </w:rPr>
            </w:pPr>
            <w:r>
              <w:rPr>
                <w:sz w:val="20"/>
                <w:szCs w:val="20"/>
              </w:rPr>
              <w:t>Členské státy požadují, aby pojišťovny a zajišťovny měly v držení použitelný kapitál na krytí solventnostního kapitálového požadavku.</w:t>
            </w:r>
          </w:p>
        </w:tc>
      </w:tr>
      <w:tr>
        <w:trPr/>
        <w:tc>
          <w:tcPr>
            <w:tcW w:w="1896" w:type="dxa"/>
            <w:tcBorders>
              <w:left w:val="single" w:sz="4" w:space="0" w:color="000000"/>
              <w:right w:val="single" w:sz="4" w:space="0" w:color="000000"/>
            </w:tcBorders>
          </w:tcPr>
          <w:p>
            <w:pPr>
              <w:pStyle w:val="Normal"/>
              <w:snapToGrid w:val="false"/>
              <w:rPr>
                <w:sz w:val="20"/>
                <w:szCs w:val="20"/>
                <w:highlight w:val="red"/>
              </w:rPr>
            </w:pPr>
            <w:r>
              <w:rPr>
                <w:sz w:val="20"/>
                <w:szCs w:val="20"/>
                <w:highlight w:val="red"/>
              </w:rPr>
            </w:r>
          </w:p>
        </w:tc>
        <w:tc>
          <w:tcPr>
            <w:tcW w:w="4623" w:type="dxa"/>
            <w:tcBorders>
              <w:left w:val="single" w:sz="4" w:space="0" w:color="000000"/>
              <w:right w:val="single" w:sz="4" w:space="0" w:color="000000"/>
            </w:tcBorders>
          </w:tcPr>
          <w:p>
            <w:pPr>
              <w:pStyle w:val="Normal"/>
              <w:snapToGrid w:val="false"/>
              <w:ind w:left="73" w:hanging="0"/>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28</w:t>
            </w:r>
          </w:p>
        </w:tc>
        <w:tc>
          <w:tcPr>
            <w:tcW w:w="4509" w:type="dxa"/>
            <w:tcBorders>
              <w:left w:val="single" w:sz="4" w:space="0" w:color="000000"/>
              <w:right w:val="single" w:sz="4" w:space="0" w:color="000000"/>
            </w:tcBorders>
          </w:tcPr>
          <w:p>
            <w:pPr>
              <w:pStyle w:val="Normal"/>
              <w:rPr>
                <w:sz w:val="20"/>
                <w:szCs w:val="20"/>
              </w:rPr>
            </w:pPr>
            <w:r>
              <w:rPr>
                <w:sz w:val="20"/>
                <w:szCs w:val="20"/>
              </w:rPr>
              <w:t>Členské státy požadují, aby pojišťovny a zajišťovny měly v držení použitelný primární kapitál na krytí minimálního kapitálového požadavk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a</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Zajišťovací účelová osoba se sídlem na území České republiky je oprávněna provozovat činnost podle § 50 odst. 1 pouze za podmínky udělení povolení k této činnosti Českou národní bankou. </w:t>
            </w:r>
          </w:p>
          <w:p>
            <w:pPr>
              <w:pStyle w:val="Normal"/>
              <w:rPr>
                <w:b/>
                <w:b/>
                <w:sz w:val="20"/>
                <w:szCs w:val="20"/>
              </w:rPr>
            </w:pPr>
            <w:r>
              <w:rPr>
                <w:b/>
                <w:sz w:val="20"/>
                <w:szCs w:val="20"/>
              </w:rPr>
              <w:t>(2) Česká národní banka povolení podle odstavce 1 udělí na základě písemné žádosti, pokud žadatel splní podmínky stanovené přímo použitelným předpisem Evropské unie. O žádosti Česká národní banka rozhodne ve lhůtě podle tohoto přímo použitelného předpisu. Náležitosti žádosti, včetně příloh osvědčujících splnění podmínek podle věty první, její formu a způsob zaslání stanoví prováděcí právní předpis, pokud nejsou stanoveny tímto přímo použitelným předpisem.</w:t>
            </w:r>
          </w:p>
          <w:p>
            <w:pPr>
              <w:pStyle w:val="Normal"/>
              <w:rPr>
                <w:sz w:val="20"/>
                <w:szCs w:val="20"/>
              </w:rPr>
            </w:pPr>
            <w:r>
              <w:rPr>
                <w:b/>
                <w:sz w:val="20"/>
                <w:szCs w:val="20"/>
              </w:rPr>
              <w:t>(3) Na činnost tuzemské zajišťovací účelové osoby se použijí přiměřeně ustanovení tohoto zákona o tuzemské zajišťovně, a to v rozsahu, v jakém nejsou upravena přímo použitelným předpisem Evropské uni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 211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umožní zřízení zvláštních účelových jednotek na svém území, které podléhají předchozímu povolení orgánů dohledu.</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DRUHÁ</w:t>
            </w:r>
          </w:p>
          <w:p>
            <w:pPr>
              <w:pStyle w:val="Normal"/>
              <w:jc w:val="center"/>
              <w:rPr>
                <w:b/>
                <w:b/>
              </w:rPr>
            </w:pPr>
            <w:r>
              <w:rPr>
                <w:b/>
              </w:rPr>
              <w:t>PROVOZOVÁNÍ ČINNOSTÍ V POJIŠŤOVNICTVÍ</w:t>
            </w:r>
          </w:p>
          <w:p>
            <w:pPr>
              <w:pStyle w:val="Normal"/>
              <w:jc w:val="center"/>
              <w:rPr>
                <w:b/>
                <w:b/>
              </w:rPr>
            </w:pPr>
            <w:r>
              <w:rPr>
                <w:b/>
              </w:rPr>
              <w:t>Hlava IV</w:t>
            </w:r>
          </w:p>
          <w:p>
            <w:pPr>
              <w:pStyle w:val="Normal"/>
              <w:jc w:val="center"/>
              <w:rPr>
                <w:sz w:val="20"/>
                <w:szCs w:val="20"/>
              </w:rPr>
            </w:pPr>
            <w:r>
              <w:rPr>
                <w:b/>
              </w:rPr>
              <w:t xml:space="preserve">Oceňování aktiv a závazků, technické rezervy, investování </w:t>
              <w:br/>
              <w:t>a solventnost pojišťovny a zajišťovn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Pro účely tohoto zákona tuzemská pojišťovna, pojišťovna z třetího státu, tuzemská zajišťovna a zajišťovna z třetího státu oceňuje </w:t>
            </w:r>
          </w:p>
          <w:p>
            <w:pPr>
              <w:pStyle w:val="Normal"/>
              <w:numPr>
                <w:ilvl w:val="1"/>
                <w:numId w:val="3"/>
              </w:numPr>
              <w:tabs>
                <w:tab w:val="clear" w:pos="708"/>
              </w:tabs>
              <w:ind w:left="0" w:hanging="0"/>
              <w:jc w:val="both"/>
              <w:rPr>
                <w:b/>
                <w:b/>
                <w:sz w:val="20"/>
                <w:szCs w:val="20"/>
              </w:rPr>
            </w:pPr>
            <w:r>
              <w:rPr>
                <w:b/>
                <w:sz w:val="20"/>
                <w:szCs w:val="20"/>
              </w:rPr>
              <w:t>aktiva cenou, za niž by se mohla vyměnit mezi znalými stranami ochotnými uskutečnit takovou směnu za obvyklých podmínek,</w:t>
            </w:r>
          </w:p>
          <w:p>
            <w:pPr>
              <w:pStyle w:val="Normal"/>
              <w:numPr>
                <w:ilvl w:val="1"/>
                <w:numId w:val="3"/>
              </w:numPr>
              <w:tabs>
                <w:tab w:val="clear" w:pos="708"/>
              </w:tabs>
              <w:ind w:left="0" w:hanging="0"/>
              <w:jc w:val="both"/>
              <w:rPr>
                <w:b/>
                <w:b/>
                <w:sz w:val="20"/>
                <w:szCs w:val="20"/>
              </w:rPr>
            </w:pPr>
            <w:r>
              <w:rPr>
                <w:b/>
                <w:sz w:val="20"/>
                <w:szCs w:val="20"/>
              </w:rPr>
              <w:t>závazky cenou, za niž by se mohly převést nebo vypořádat mezi znalými stranami ochotnými uskutečnit toto převedení nebo vypořádání za obvyklých podmínek.</w:t>
            </w:r>
          </w:p>
          <w:p>
            <w:pPr>
              <w:pStyle w:val="Normal"/>
              <w:rPr>
                <w:b/>
                <w:b/>
                <w:sz w:val="20"/>
                <w:szCs w:val="20"/>
              </w:rPr>
            </w:pPr>
            <w:r>
              <w:rPr>
                <w:b/>
                <w:sz w:val="20"/>
                <w:szCs w:val="20"/>
              </w:rPr>
              <w:t>(2) Při oceňování závazků nelze upravovat jejich hodnotu na základě kreditního hodnocení pojišťovny nebo zajišťovny.</w:t>
            </w:r>
          </w:p>
          <w:p>
            <w:pPr>
              <w:pStyle w:val="Normal"/>
              <w:rPr>
                <w:sz w:val="20"/>
                <w:szCs w:val="20"/>
              </w:rPr>
            </w:pPr>
            <w:r>
              <w:rPr>
                <w:b/>
                <w:sz w:val="20"/>
                <w:szCs w:val="20"/>
              </w:rPr>
              <w:t>(3) Při oceňování aktiv a závazků pojišťovna a zajišťovna podle odstavce 1 používá metody a předpoklady stanovené přímo použitelným předpisem Evropské unie</w:t>
            </w:r>
            <w:r>
              <w:rPr>
                <w:b/>
                <w:i/>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75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Není-li uvedeno jinak, členské státy zajistí, aby pojišťovny a zajišťovny oceňovaly aktiva a závazky takto:</w:t>
            </w:r>
          </w:p>
          <w:p>
            <w:pPr>
              <w:pStyle w:val="Normal"/>
              <w:rPr>
                <w:sz w:val="20"/>
                <w:szCs w:val="20"/>
              </w:rPr>
            </w:pPr>
            <w:r>
              <w:rPr>
                <w:sz w:val="20"/>
                <w:szCs w:val="20"/>
              </w:rPr>
              <w:t>a) aktiva se oceňují částkou, za niž by se mohla vyměnit mezi znalými partnery ochotnými uskutečnit transakci za obvyklých podmínek;</w:t>
            </w:r>
          </w:p>
          <w:p>
            <w:pPr>
              <w:pStyle w:val="Normal"/>
              <w:rPr>
                <w:sz w:val="20"/>
                <w:szCs w:val="20"/>
              </w:rPr>
            </w:pPr>
            <w:r>
              <w:rPr>
                <w:sz w:val="20"/>
                <w:szCs w:val="20"/>
              </w:rPr>
              <w:t>b) závazky se oceňují částkou, za niž by se mohly převést nebo vypořádat mezi znalými partnery ochotnými uskutečnit transakci za obvyklých podmínek.</w:t>
            </w:r>
          </w:p>
          <w:p>
            <w:pPr>
              <w:pStyle w:val="Normal"/>
              <w:rPr/>
            </w:pPr>
            <w:r>
              <w:rPr>
                <w:sz w:val="20"/>
                <w:szCs w:val="20"/>
              </w:rPr>
              <w:t>Při oceňování závazků podle písm. b) se nesmí provádět žádná úprava s ohledem na vlastní kreditní rating pojišťovny nebo zajišťovn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Tuzemská pojišťovna a tuzemská zajišťovna vytváří k plnění závazků z veškeré jí provozované pojišťovací nebo zajišťovací činnosti technické rezervy. To platí obdobně pro pojišťovnu z třetího státu a zajišťovnu z třetího státu ve vztahu k závazkům z pojišťovací nebo zajišťovací činnosti provozované na území České republiky, nestanoví-li vyhlášená mezinárodní smlouva jinak.</w:t>
            </w:r>
          </w:p>
          <w:p>
            <w:pPr>
              <w:pStyle w:val="Normal"/>
              <w:rPr>
                <w:b/>
                <w:b/>
                <w:sz w:val="20"/>
                <w:szCs w:val="20"/>
              </w:rPr>
            </w:pPr>
            <w:r>
              <w:rPr>
                <w:b/>
                <w:sz w:val="20"/>
                <w:szCs w:val="20"/>
              </w:rPr>
              <w:t>(2) Hodnota technických rezerv je rovna součtu nejlepšího odhadu a rizikové přirážky a odpovídá částce, kterou by pojišťovna nebo zajišťovna podle odstavce 1 musela zaplatit za okamžitý převod příslušných pojistných nebo zajistných závazků na jinou pojišťovnu nebo zajišťovnu.</w:t>
            </w:r>
          </w:p>
          <w:p>
            <w:pPr>
              <w:pStyle w:val="Normal"/>
              <w:rPr>
                <w:b/>
                <w:b/>
                <w:sz w:val="20"/>
                <w:szCs w:val="20"/>
              </w:rPr>
            </w:pPr>
            <w:r>
              <w:rPr>
                <w:b/>
                <w:sz w:val="20"/>
                <w:szCs w:val="20"/>
              </w:rPr>
              <w:t>(3) Při výpočtu technických rezerv používá pojišťovna a zajišťovna podle odstavce 1  informace z finančních trhů a obecně dostupné údaje o upisovacích rizicích a zajistí soulad výpočtu s těmito údaji a informacemi.</w:t>
            </w:r>
          </w:p>
          <w:p>
            <w:pPr>
              <w:pStyle w:val="Normal"/>
              <w:rPr>
                <w:b/>
                <w:b/>
                <w:sz w:val="20"/>
                <w:szCs w:val="20"/>
              </w:rPr>
            </w:pPr>
            <w:r>
              <w:rPr>
                <w:b/>
                <w:sz w:val="20"/>
                <w:szCs w:val="20"/>
              </w:rPr>
              <w:t>(4) Pojišťovna a zajišťovna podle odstavce 1 počítá technické rezervy obezřetným, spolehlivým a objektivním způsobem. </w:t>
            </w:r>
          </w:p>
          <w:p>
            <w:pPr>
              <w:pStyle w:val="Normal"/>
              <w:rPr>
                <w:sz w:val="20"/>
                <w:szCs w:val="20"/>
              </w:rPr>
            </w:pPr>
            <w:r>
              <w:rPr>
                <w:b/>
                <w:sz w:val="20"/>
                <w:szCs w:val="20"/>
              </w:rPr>
              <w:t>(5) Pojišťovna z jiného členského státu a zajišťovna z jiného členského státu, která provozuje pojišťovací nebo zajišťovací činnost na území České republiky, vytváří technické rezervy k plnění závazků z této činnosti v souladu s právní úpravou domovského členského stát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7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zajistí, aby pojišťovny a zajišťovny vytvořily technické rezervy pro své veškeré pojistné a zajistné závazky vůči pojistníkům a oprávněným osobám z pojistných nebo zajistných smluv.</w:t>
            </w:r>
          </w:p>
          <w:p>
            <w:pPr>
              <w:pStyle w:val="Normal"/>
              <w:rPr>
                <w:sz w:val="20"/>
                <w:szCs w:val="20"/>
              </w:rPr>
            </w:pPr>
            <w:r>
              <w:rPr>
                <w:sz w:val="20"/>
                <w:szCs w:val="20"/>
              </w:rPr>
              <w:t>2. Hodnota technických rezerv musí odpovídat stávající částce, kterou by pojišťovny a zajišťovny musely vyplatit, pokud by okamžitě převedly své pojistné a zajistné závazky na jinou pojišťovnu nebo zajišťovnu.</w:t>
            </w:r>
          </w:p>
          <w:p>
            <w:pPr>
              <w:pStyle w:val="Normal"/>
              <w:rPr>
                <w:sz w:val="20"/>
                <w:szCs w:val="20"/>
              </w:rPr>
            </w:pPr>
            <w:r>
              <w:rPr>
                <w:sz w:val="20"/>
                <w:szCs w:val="20"/>
              </w:rPr>
              <w:t>3. Při výpočtu technických rezerv se důsledně použijí informace poskytované finančními trhy, jakož i obecně dostupné údaje o upisovacích rizicích (soulad s trhem).</w:t>
            </w:r>
          </w:p>
          <w:p>
            <w:pPr>
              <w:pStyle w:val="Normal"/>
              <w:rPr>
                <w:sz w:val="20"/>
                <w:szCs w:val="20"/>
              </w:rPr>
            </w:pPr>
            <w:r>
              <w:rPr>
                <w:sz w:val="20"/>
                <w:szCs w:val="20"/>
              </w:rPr>
              <w:t>4. Výpočet technických rezerv se provede obezřetně, spolehlivě a objektivně.</w:t>
            </w:r>
          </w:p>
          <w:p>
            <w:pPr>
              <w:pStyle w:val="Normal"/>
              <w:rPr>
                <w:sz w:val="20"/>
                <w:szCs w:val="20"/>
              </w:rPr>
            </w:pPr>
            <w:r>
              <w:rPr>
                <w:sz w:val="20"/>
                <w:szCs w:val="20"/>
              </w:rPr>
              <w:t>5. Podle zásad uvedených v odstavcích 2, 3 a 4 a s ohledem na zásady uvedené v čl. 75 odst. 1 se výpočet technických rezerv provede v souladu s články 77 až 82 a 8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Hodnota nejlepšího odhadu odpovídá pravděpodobnostmi váženému průměru budoucích peněžních toků s ohledem na časovou hodnotu peněz, za použití příslušné bezrizikové výnosové křivky. </w:t>
            </w:r>
          </w:p>
          <w:p>
            <w:pPr>
              <w:pStyle w:val="Normal"/>
              <w:rPr>
                <w:b/>
                <w:b/>
                <w:sz w:val="20"/>
                <w:szCs w:val="20"/>
              </w:rPr>
            </w:pPr>
            <w:r>
              <w:rPr>
                <w:b/>
                <w:sz w:val="20"/>
                <w:szCs w:val="20"/>
              </w:rPr>
              <w:t>(2) Výpočet nejlepšího odhadu je založen na aktuálních a věrohodných informacích a realistických předpokladech a je prováděn za použití přiměřených, vhodných a relevantních pojistněmatematických a statistických metod.</w:t>
            </w:r>
          </w:p>
          <w:p>
            <w:pPr>
              <w:pStyle w:val="Normal"/>
              <w:rPr>
                <w:b/>
                <w:b/>
                <w:sz w:val="20"/>
                <w:szCs w:val="20"/>
              </w:rPr>
            </w:pPr>
            <w:r>
              <w:rPr>
                <w:b/>
                <w:sz w:val="20"/>
                <w:szCs w:val="20"/>
              </w:rPr>
              <w:t xml:space="preserve">(3) Projekce peněžních toků použitá při výpočtu nejlepšího odhadu zohledňuje veškeré přírůstky a úbytky peněžních prostředků nezbytných k vypořádání pojistných a zajistných závazků po celou dobu jejich trvání. </w:t>
            </w:r>
          </w:p>
          <w:p>
            <w:pPr>
              <w:pStyle w:val="Normal"/>
              <w:rPr>
                <w:sz w:val="20"/>
                <w:szCs w:val="20"/>
              </w:rPr>
            </w:pPr>
            <w:r>
              <w:rPr>
                <w:b/>
                <w:sz w:val="20"/>
                <w:szCs w:val="20"/>
              </w:rPr>
              <w:t xml:space="preserve">(4) Výpočet nejlepšího odhadu provádí pojišťovna a zajišťovna podle § 52 odst. 1 bez odečítání pohledávek za zajišťovnami a zajišťovacími účelovými osobami podle </w:t>
              <w:br/>
              <w:t>§ 56 odst. 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77 odst.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ejlepší odhad odpovídá pravděpodobnostmi váženému průměru budoucích peněžních toků s ohledem na časovou hodnotu peněz (očekávanou současnou hodnotu budoucích peněžních toků), přičemž se použije příslušná časová struktura bezrizikových úrokových měr.</w:t>
            </w:r>
          </w:p>
          <w:p>
            <w:pPr>
              <w:pStyle w:val="Normal"/>
              <w:rPr>
                <w:sz w:val="20"/>
                <w:szCs w:val="20"/>
              </w:rPr>
            </w:pPr>
            <w:r>
              <w:rPr>
                <w:sz w:val="20"/>
                <w:szCs w:val="20"/>
              </w:rPr>
              <w:t>Výpočet nejlepšího odhadu se zakládá na aktuálních a důvěryhodných informacích, jakož i reálných předpokladech, a provede se prostřednictvím přiměřených, použitelných a náležitých pojistněmatematických a statistických metod.</w:t>
            </w:r>
          </w:p>
          <w:p>
            <w:pPr>
              <w:pStyle w:val="Normal"/>
              <w:rPr>
                <w:sz w:val="20"/>
                <w:szCs w:val="20"/>
              </w:rPr>
            </w:pPr>
            <w:r>
              <w:rPr>
                <w:sz w:val="20"/>
                <w:szCs w:val="20"/>
              </w:rPr>
              <w:t>Při výpočtu nejlepšího odhadu se použije projekce peněžních toků, která zohlední veškeré nezbytné přírůstky a úbytky peněžních prostředků k vypořádání pojistných a zajistných závazků po dobu jejich trvání.</w:t>
            </w:r>
          </w:p>
          <w:p>
            <w:pPr>
              <w:pStyle w:val="Normal"/>
              <w:rPr>
                <w:sz w:val="20"/>
                <w:szCs w:val="20"/>
              </w:rPr>
            </w:pPr>
            <w:r>
              <w:rPr>
                <w:sz w:val="20"/>
                <w:szCs w:val="20"/>
              </w:rPr>
              <w:t>Nejlepší odhad se vypočte jako hrubý, tj. aniž by byly odečteny částky vymahatelné ze zajistných smluv a od zvláštních účelových jednotek. Uvedené částky se vypočítají odděleně podle článku 8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Hodnota rizikové přirážky musí být taková, aby zajistila, že hodnota technických rezerv odpovídá částce, kterou by jiná pojišťovna nebo zajišťovna mohla požadovat, aby převzala závazky z pojišťovací nebo zajišťovací činnosti pojišťovny nebo zajišťovny podle § 52 odst. 1 a byla schopna jim dostát.</w:t>
            </w:r>
          </w:p>
          <w:p>
            <w:pPr>
              <w:pStyle w:val="Normal"/>
              <w:rPr>
                <w:b/>
                <w:b/>
                <w:sz w:val="20"/>
                <w:szCs w:val="20"/>
              </w:rPr>
            </w:pPr>
            <w:r>
              <w:rPr>
                <w:b/>
                <w:sz w:val="20"/>
                <w:szCs w:val="20"/>
              </w:rPr>
              <w:t>(2) Hodnota nejlepšího odhadu a rizikové přirážky se počítá odděleně. To neplatí, lze-li budoucí peněžní toky související se závazky z pojišťovací a zajišťovací činnosti spolehlivě replikovat pomocí finančních nástrojů, u kterých je běžně dostupná jejich věrohodná tržní cena. V takovém případě se hodnota technických rezerv v souvislosti s těmito budoucími peněžními toky určí na základě tržní ceny těchto nástrojů.</w:t>
            </w:r>
          </w:p>
          <w:p>
            <w:pPr>
              <w:pStyle w:val="Normal"/>
              <w:rPr>
                <w:sz w:val="20"/>
                <w:szCs w:val="20"/>
              </w:rPr>
            </w:pPr>
            <w:r>
              <w:rPr>
                <w:b/>
                <w:sz w:val="20"/>
                <w:szCs w:val="20"/>
              </w:rPr>
              <w:t>(3) Je-li hodnota nejlepšího odhadu a rizikové přirážky určena odděleně, počítá se riziková přirážka jako náklady na obstarání použitelného kapitálu potřebného ke krytí solventnostního kapitálového požadavku podle § 73 odst. 2, který souvisí s příslušnými závazky z pojišťovací nebo zajišťovací činnosti po celou dobu jejich trvání. Sazba použitá pro určení nákladů na obstarání takového kapitálu (dále jen „sazba nákladů na kapitál“) je stanovena přímo použitelným předpisem Evropské unie a je shodná pro všechny pojišťovny a zajišťovny podle § 52 odst. 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 77 odst. 3 - 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Výše rizikové přirážky musí být taková, aby se zajistilo, že hodnota technických rezerv bude odpovídat očekávané částce, kterou potřebují pojišťovny a zajišťovny na vyrovnání pojistných a zajistných závazků.</w:t>
            </w:r>
          </w:p>
          <w:p>
            <w:pPr>
              <w:pStyle w:val="Normal"/>
              <w:rPr>
                <w:sz w:val="20"/>
                <w:szCs w:val="20"/>
              </w:rPr>
            </w:pPr>
            <w:r>
              <w:rPr>
                <w:sz w:val="20"/>
                <w:szCs w:val="20"/>
              </w:rPr>
              <w:t>4. Pojišťovny a zajišťovny ocení nejlepší odhad a rizikovou přirážku odděleně.</w:t>
            </w:r>
          </w:p>
          <w:p>
            <w:pPr>
              <w:pStyle w:val="Normal"/>
              <w:rPr>
                <w:sz w:val="20"/>
                <w:szCs w:val="20"/>
              </w:rPr>
            </w:pPr>
            <w:r>
              <w:rPr>
                <w:sz w:val="20"/>
                <w:szCs w:val="20"/>
              </w:rPr>
              <w:t>Pokud však lze budoucí peněžní toky v souvislosti s pojistnými a zajistnými závazky spolehlivě replikovat prostřednictvím finančních nástrojů, u nichž je možné sledovat spolehlivou tržní hodnotu, hodnota technických rezerv v souvislosti s těmito budoucími peněžními toky se určí na základě tržní hodnoty uvedených finančních nástrojů. V tomto případě se nevyžadují oddělené výpočty nejlepšího odhadu a rizikové přirážky.</w:t>
            </w:r>
          </w:p>
          <w:p>
            <w:pPr>
              <w:pStyle w:val="Normal"/>
              <w:rPr/>
            </w:pPr>
            <w:r>
              <w:rPr>
                <w:sz w:val="20"/>
                <w:szCs w:val="20"/>
              </w:rPr>
              <w:t>5. Pokud pojišťovny a zajišťovny oceňují nejlepší odhad a rizikovou přirážku odděleně, riziková přirážka se vypočte tak, že se určí náklady na obstarání použitelného kapitálu, které se rovnají solventnostnímu kapitálovému požadavku, jenž je nezbytný na podporu pojistných a zajistných závazků po dobu jejich trvání.</w:t>
            </w:r>
          </w:p>
          <w:p>
            <w:pPr>
              <w:pStyle w:val="Normal"/>
              <w:rPr>
                <w:sz w:val="20"/>
                <w:szCs w:val="20"/>
              </w:rPr>
            </w:pPr>
            <w:r>
              <w:rPr>
                <w:sz w:val="20"/>
                <w:szCs w:val="20"/>
              </w:rPr>
              <w:t>Sazba, která se použije pro určení nákladů na obstarání použitelného kapitálu (sazba nákladů na kapitál), musí být pro všechny pojišťovny a zajišťovny totožná a je pravidelně revidována.</w:t>
            </w:r>
          </w:p>
          <w:p>
            <w:pPr>
              <w:pStyle w:val="Normal"/>
              <w:rPr/>
            </w:pPr>
            <w:r>
              <w:rPr>
                <w:sz w:val="20"/>
                <w:szCs w:val="20"/>
              </w:rPr>
              <w:t>Použitá sazba nákladů na kapitál se musí rovnat dodatečné sazbě přesahující příslušnou bezrizikovou úrokovou míru, již by zaplatila pojišťovna nebo zajišťovna, která drží použitelný kapitál podle oddílu 3, rovnající se kapitálovému solventnostnímu požadavku nezbytnému pro zabezpečení pojistných a zajistných závazků po dobu jejich trván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5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Při výpočtu technických rezerv se zohlední</w:t>
            </w:r>
          </w:p>
          <w:p>
            <w:pPr>
              <w:pStyle w:val="Normal"/>
              <w:numPr>
                <w:ilvl w:val="0"/>
                <w:numId w:val="8"/>
              </w:numPr>
              <w:tabs>
                <w:tab w:val="clear" w:pos="708"/>
              </w:tabs>
              <w:ind w:left="0" w:hanging="0"/>
              <w:jc w:val="both"/>
              <w:rPr>
                <w:b/>
                <w:b/>
                <w:sz w:val="20"/>
                <w:szCs w:val="20"/>
              </w:rPr>
            </w:pPr>
            <w:r>
              <w:rPr>
                <w:b/>
                <w:sz w:val="20"/>
                <w:szCs w:val="20"/>
              </w:rPr>
              <w:t xml:space="preserve">veškeré náklady související se správou pojistných a zajistných závazků, </w:t>
            </w:r>
          </w:p>
          <w:p>
            <w:pPr>
              <w:pStyle w:val="Normal"/>
              <w:numPr>
                <w:ilvl w:val="0"/>
                <w:numId w:val="8"/>
              </w:numPr>
              <w:tabs>
                <w:tab w:val="clear" w:pos="708"/>
              </w:tabs>
              <w:ind w:left="0" w:hanging="0"/>
              <w:jc w:val="both"/>
              <w:rPr/>
            </w:pPr>
            <w:r>
              <w:rPr>
                <w:rStyle w:val="StrongEmphasis"/>
                <w:sz w:val="20"/>
                <w:szCs w:val="20"/>
              </w:rPr>
              <w:t>růst cen, nákladů a pojistných plnění a</w:t>
            </w:r>
            <w:r>
              <w:rPr>
                <w:b/>
                <w:sz w:val="20"/>
                <w:szCs w:val="20"/>
              </w:rPr>
              <w:t xml:space="preserve"> </w:t>
            </w:r>
          </w:p>
          <w:p>
            <w:pPr>
              <w:pStyle w:val="Normal"/>
              <w:rPr>
                <w:sz w:val="20"/>
                <w:szCs w:val="20"/>
              </w:rPr>
            </w:pPr>
            <w:r>
              <w:rPr>
                <w:b/>
                <w:sz w:val="20"/>
                <w:szCs w:val="20"/>
              </w:rPr>
              <w:t xml:space="preserve">c) veškeré předpokládané platby pojistníkům a oprávněným osobám, včetně budoucích nezaručených podílů na zisku, s výjimkou plateb podle § 65.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7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mě článku 77 přihlédnou pojišťovny a zajišťovny při výpočtu technických rezerv k:</w:t>
            </w:r>
          </w:p>
          <w:p>
            <w:pPr>
              <w:pStyle w:val="Normal"/>
              <w:rPr>
                <w:sz w:val="20"/>
                <w:szCs w:val="20"/>
              </w:rPr>
            </w:pPr>
            <w:r>
              <w:rPr>
                <w:sz w:val="20"/>
                <w:szCs w:val="20"/>
              </w:rPr>
              <w:t>1. veškerým nákladům, které vzniknou při správě pojistných a zajistných závazků;</w:t>
            </w:r>
          </w:p>
          <w:p>
            <w:pPr>
              <w:pStyle w:val="Normal"/>
              <w:rPr>
                <w:sz w:val="20"/>
                <w:szCs w:val="20"/>
              </w:rPr>
            </w:pPr>
            <w:r>
              <w:rPr>
                <w:sz w:val="20"/>
                <w:szCs w:val="20"/>
              </w:rPr>
              <w:t>2. inflaci, včetně nákladů a pojistných plnění, které vzniknou v důsledku inflace;</w:t>
            </w:r>
          </w:p>
          <w:p>
            <w:pPr>
              <w:pStyle w:val="Normal"/>
              <w:rPr>
                <w:sz w:val="20"/>
                <w:szCs w:val="20"/>
              </w:rPr>
            </w:pPr>
            <w:r>
              <w:rPr>
                <w:sz w:val="20"/>
                <w:szCs w:val="20"/>
              </w:rPr>
              <w:t>3. veškerým očekávaným platbám pojišťoven a zajišťoven pojistníkům a oprávněným osobám, včetně budoucích nezaručených podílech na zisku, bez ohledu na to, zda jsou tyto platby smluvně zaručeny, či nikoli, nevztahuje-li se na uvedené platby čl. 91 odst. 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5 odst.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Při výpočtu technických rezerv se zohlední také hodnota finančních garancí a smluvních opcí obsažených v pojistných a zajišťovacích smlouvách. Pro určení pravděpodobnosti uplatnění smluvních opcí pojistníky, včetně předčasného ukončení smluv, se použijí realistické předpoklady založené na současných a důvěryhodných informacích. Tyto předpoklady zohledňují implicitně nebo explicitně dopady, které na uplatnění takových opcí mohou mít budoucí změny ve finančních i ostatních podmínkách.</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7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ři výpočtu technických rezerv zohlední pojišťovny a zajišťovny hodnotu finančních záruk a veškerých smluvních opcí zahrnutých do pojistných a zajistných smluv.</w:t>
            </w:r>
          </w:p>
          <w:p>
            <w:pPr>
              <w:pStyle w:val="Normal"/>
              <w:rPr>
                <w:sz w:val="20"/>
                <w:szCs w:val="20"/>
              </w:rPr>
            </w:pPr>
            <w:r>
              <w:rPr>
                <w:sz w:val="20"/>
                <w:szCs w:val="20"/>
              </w:rPr>
              <w:t>Veškeré předpoklady pojišťoven a zajišťoven související s pravděpodobností, že pojistníci uplatní smluvní opce, včetně storna a odbytného, musí být reálné a musí být založeny na stávajících a důvěryhodných informacích. V uvedených předpokladech se explicitně či implicitně přihlédne k dopadu, který by mohly mít budoucí změny finančních podmínek i jiných než finančních podmínek na výkon uvedených opc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6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Pro účely výpočtu technických rezerv se závazky z pojišťovací a zajišťovací činnosti člení do rizikově homogenních skupin. Přímo použitelný předpis Evropské unie stanoví druhy pojištění pro účely základního členění závazků podle věty první.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8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 výpočtu technických rezerv rozčlení pojišťovny a zajišťovny své pojistné a zajistné závazky do rizikově homogenních skupin, a to přinejmenším podle druhu pojištěn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6 odst.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Pohledávky ze zajistných smluv a za zajišťovacími účelovými osobami se počítají samostatně podle pravidel uvedených v § 52 odst. 1, 53 odst. 1 až 3 a 55. Při výpočtu těchto pohledávek se zohlední časový rozdíl mezi výplatou plnění a úhradou od protistrany. Výsledek výpočtu se upraví o očekávané ztráty ze selhání protistrany. Tato úprava je založena na vyhodnocení pravděpodobnosti selhání protistrany a očekávané ztráty z tohoto selhán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8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išťovny a zajišťovny musí při výpočtu částek vymahatelných ze zajistných smluv a od zvláštních účelových jednotek dodržovat články 76 až 80.</w:t>
            </w:r>
          </w:p>
          <w:p>
            <w:pPr>
              <w:pStyle w:val="Normal"/>
              <w:rPr>
                <w:sz w:val="20"/>
                <w:szCs w:val="20"/>
              </w:rPr>
            </w:pPr>
            <w:r>
              <w:rPr>
                <w:sz w:val="20"/>
                <w:szCs w:val="20"/>
              </w:rPr>
              <w:t>Při výpočtu částek vymahatelných ze zajistných smluv a od zvláštních účelových jednotek pojišťovny a zajišťovny přihlédnou k časovým rozdílům mezi náhradami a přímými platbami.</w:t>
            </w:r>
          </w:p>
          <w:p>
            <w:pPr>
              <w:pStyle w:val="Normal"/>
              <w:rPr>
                <w:sz w:val="20"/>
                <w:szCs w:val="20"/>
              </w:rPr>
            </w:pPr>
            <w:r>
              <w:rPr>
                <w:sz w:val="20"/>
                <w:szCs w:val="20"/>
              </w:rPr>
              <w:t>Výsledek uvedeného výpočtu se upraví tak, aby se v něm zohlednily očekávané ztráty dané selháním protistrany. Uvedená úprava se zakládá na posouzení pravděpodobnosti selhání protistrany a průměrné ztráty z tohoto selhání (ztráta ze selhán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7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Pojišťovna a zajišťovna podle § 52 odst. 1 má nastaveny takové vnitřní procesy a postupy, které zajistí vhodnost, úplnost a přesnost dat používaných při výpočtu technických rezerv. Pokud nemá dostatek dat přiměřené kvality, aby mohla při výpočtu technických rezerv použít spolehlivou pojistněmatematickou metodu na část svých pojistných a zajistných závazků nebo pohledávek ze zajistných smluv a za zajišťovacími účelovými osobami, může k výpočtu nejlepšího odhadu použít přiměřené aproximace, včetně individuálních přístup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8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enské státy zajistí, aby pojišťovny a zajišťovny zavedly vnitřní procesy a postupy, kterými se zabezpečí vhodnost, úplnost a přesnost údajů používaných pro výpočet technických rezerv.</w:t>
            </w:r>
          </w:p>
          <w:p>
            <w:pPr>
              <w:pStyle w:val="Normal"/>
              <w:rPr>
                <w:sz w:val="20"/>
                <w:szCs w:val="20"/>
              </w:rPr>
            </w:pPr>
            <w:r>
              <w:rPr>
                <w:sz w:val="20"/>
                <w:szCs w:val="20"/>
              </w:rPr>
              <w:t>Pokud za specifických okolností pojišťovny a zajišťovny nemají dostatečné údaje přiměřené kvality, aby na skupinu nebo podskupinu svých pojistných a zajistných závazků nebo na částky vymahatelné ze zajistných smluv a od zvláštních účelových jednotek použily spolehlivou pojistněmatematickou metodu, lze pro výpočet nejlepšího odhadu použít vhodné aproximace, včetně individuálního přístup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7 odst.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Vnitřní procesy a postupy zajišťují, že nejlepší odhad a předpoklady použité při jeho výpočtu jsou pravidelně porovnávány se zkušenostmi. Pokud na základě tohoto porovnání je identifikována systematická odchylka mezi zkušenostmi a výpočtem nejlepšího odhadu, pojišťovna a zajišťovna podle § 52 odst. 1  upraví přiměřeným způsobem i používané pojistněmatematické metody nebo předpoklad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8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išťovny a zajišťovny zavedou procesy a postupy, kterými zajistí, aby se nejlepší odhady a předpoklady, jež jsou základem pro výpočet nejlepších odhadů, pravidelně porovnávaly se zkušenostmi.</w:t>
            </w:r>
          </w:p>
          <w:p>
            <w:pPr>
              <w:pStyle w:val="Normal"/>
              <w:rPr>
                <w:sz w:val="20"/>
                <w:szCs w:val="20"/>
              </w:rPr>
            </w:pPr>
            <w:r>
              <w:rPr>
                <w:sz w:val="20"/>
                <w:szCs w:val="20"/>
              </w:rPr>
              <w:t>Pokud se porovnáním zjistí systematická odchylka mezi zkušenostmi a výpočty nejlepších odhadů, které uskutečnily pojišťovny nebo zajišťovny, dotyčná pojišťovna nebo zajišťovna provede přiměřené úpravy používaných pojistněmatematických metod nebo vytvářených předpokladů.</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7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Pojišťovna a zajišťovna podle § 52 na základě výzvy České národní banky prokáže, že výše jejích technických rezerv je přiměřená a metody jejich výpočtu a podkladová statistická data jsou pro výpočet použitelná a vhodná.</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8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išťovny a zajišťovny doloží na žádost orgánů dohledu přiměřenost úrovně svých technických rezerv, jakož i použitelnost a náležitost uplatňovaných metod, a vhodnost použitých podkladových statistických údajů.</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59 odst. 2</w:t>
            </w:r>
          </w:p>
        </w:tc>
        <w:tc>
          <w:tcPr>
            <w:tcW w:w="4623" w:type="dxa"/>
            <w:tcBorders>
              <w:top w:val="single" w:sz="4" w:space="0" w:color="000000"/>
              <w:left w:val="single" w:sz="4" w:space="0" w:color="000000"/>
              <w:right w:val="single" w:sz="4" w:space="0" w:color="000000"/>
            </w:tcBorders>
          </w:tcPr>
          <w:p>
            <w:pPr>
              <w:pStyle w:val="Normal"/>
              <w:rPr>
                <w:sz w:val="20"/>
                <w:szCs w:val="20"/>
              </w:rPr>
            </w:pPr>
            <w:r>
              <w:rPr>
                <w:b/>
                <w:sz w:val="20"/>
                <w:szCs w:val="20"/>
              </w:rPr>
              <w:t>(2) Při určení výše pojistného a pro výpočet pojistného plnění je zakázáno použít hledisko odporující zásadě rovného zacházení podle zákona upravujícího rovné zacházení a právní prostředky ochrany před diskriminací. Tím není dotčeno použití pojistněmatematických metod zohledňujících hledisko pohlaví pro hodnocení pojistného rizika, jejichž účelem je zabezpečení splnitelnosti závazků z provozovaného pojištění nebo zajištění,</w:t>
            </w:r>
            <w:r>
              <w:rPr>
                <w:rFonts w:cs="Arial" w:ascii="Arial" w:hAnsi="Arial"/>
                <w:b/>
                <w:bCs/>
                <w:iCs/>
                <w:sz w:val="20"/>
                <w:szCs w:val="20"/>
              </w:rPr>
              <w:t xml:space="preserve"> </w:t>
            </w:r>
            <w:r>
              <w:rPr>
                <w:b/>
                <w:bCs/>
                <w:iCs/>
                <w:sz w:val="20"/>
                <w:szCs w:val="20"/>
              </w:rPr>
              <w:t xml:space="preserve">pokud to nevede k rozlišování </w:t>
            </w:r>
            <w:r>
              <w:rPr>
                <w:b/>
                <w:sz w:val="20"/>
                <w:szCs w:val="20"/>
              </w:rPr>
              <w:t>výše pojistného a pojistného plnění</w:t>
            </w:r>
            <w:r>
              <w:rPr>
                <w:b/>
                <w:bCs/>
                <w:iCs/>
                <w:sz w:val="20"/>
                <w:szCs w:val="20"/>
              </w:rPr>
              <w:t xml:space="preserve"> podle pohlaví na individuální úrovni</w:t>
            </w:r>
            <w:r>
              <w:rPr>
                <w:b/>
                <w:sz w:val="20"/>
                <w:szCs w:val="20"/>
              </w:rPr>
              <w:t>. Stejně tak není dotčeno použití věku nebo zdravotního stavu jako určujícího faktoru při stanovení výše pojistného a pro výpočet pojistného plnění u pojištění těch pojistných nebezpečí, u kterých je hodnocení pojistného rizika založeno na příslušných a přesných pojistně matematických a statistických údajích a je-li rozdíl ve výši pojistného či pojistného plnění přiměřený.</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4L0113</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5</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zajistí, aby ve všech nových smlouvách uzavřených nejpozději po 21. prosinci 2007 nevedlo použití pohlaví jako faktoru při výpočtu výše pojistného a pojistného</w:t>
            </w:r>
          </w:p>
          <w:p>
            <w:pPr>
              <w:pStyle w:val="Normal"/>
              <w:rPr>
                <w:sz w:val="20"/>
                <w:szCs w:val="20"/>
              </w:rPr>
            </w:pPr>
            <w:r>
              <w:rPr>
                <w:sz w:val="20"/>
                <w:szCs w:val="20"/>
              </w:rPr>
              <w:t>plnění pro účely pojištění a souvisejících finančních služeb u jednotlivých pojištěnců k rozdílům ve výši pojistného a v pojistném plnění.</w:t>
            </w:r>
          </w:p>
          <w:p>
            <w:pPr>
              <w:pStyle w:val="Normal"/>
              <w:rPr>
                <w:sz w:val="20"/>
                <w:szCs w:val="20"/>
              </w:rPr>
            </w:pPr>
            <w:r>
              <w:rPr>
                <w:sz w:val="20"/>
                <w:szCs w:val="20"/>
              </w:rPr>
              <w:t>2. Bez ohledu na odstavec 1 mohou členské státy 21.</w:t>
            </w:r>
          </w:p>
          <w:p>
            <w:pPr>
              <w:pStyle w:val="Normal"/>
              <w:rPr>
                <w:sz w:val="20"/>
                <w:szCs w:val="20"/>
              </w:rPr>
            </w:pPr>
            <w:r>
              <w:rPr>
                <w:sz w:val="20"/>
                <w:szCs w:val="20"/>
              </w:rPr>
              <w:t>prosince 2007 rozhodnout o povolení přiměřených rozdílů ve výši pojistného a pojistného plnění u jednotlivých pojištěnců, jeli pohlaví určujícím faktorem při hodnocení rizika založeném</w:t>
            </w:r>
          </w:p>
          <w:p>
            <w:pPr>
              <w:pStyle w:val="Normal"/>
              <w:rPr>
                <w:sz w:val="20"/>
                <w:szCs w:val="20"/>
              </w:rPr>
            </w:pPr>
            <w:r>
              <w:rPr>
                <w:sz w:val="20"/>
                <w:szCs w:val="20"/>
              </w:rPr>
              <w:t>na příslušných a přesných pojistně-matematických</w:t>
            </w:r>
          </w:p>
          <w:p>
            <w:pPr>
              <w:pStyle w:val="Normal"/>
              <w:rPr>
                <w:sz w:val="20"/>
                <w:szCs w:val="20"/>
              </w:rPr>
            </w:pPr>
            <w:r>
              <w:rPr>
                <w:sz w:val="20"/>
                <w:szCs w:val="20"/>
              </w:rPr>
              <w:t>a statistických údajích. Dotyčné členské státy vyrozumí Komisi a zajistí, aby přesné údaje týkající se použití pohlaví jako určujícího pojistně-matematického faktoru byly shromažďovány,</w:t>
            </w:r>
          </w:p>
          <w:p>
            <w:pPr>
              <w:pStyle w:val="Normal"/>
              <w:rPr>
                <w:sz w:val="20"/>
                <w:szCs w:val="20"/>
              </w:rPr>
            </w:pPr>
            <w:r>
              <w:rPr>
                <w:sz w:val="20"/>
                <w:szCs w:val="20"/>
              </w:rPr>
              <w:t>zveřejňovány a pravidelně aktualizovány. Tyto členské státy po pěti letech od 21. prosince 2007 svá rozhodnutí přezkoumají s přihlédnutím ke zprávě Komise uvedené v článku 16 a výsledky přezkumu předají Komisi.</w:t>
            </w:r>
          </w:p>
          <w:p>
            <w:pPr>
              <w:pStyle w:val="Normal"/>
              <w:rPr>
                <w:sz w:val="20"/>
                <w:szCs w:val="20"/>
              </w:rPr>
            </w:pPr>
            <w:r>
              <w:rPr>
                <w:sz w:val="20"/>
                <w:szCs w:val="20"/>
              </w:rPr>
              <w:t>3. Náklady související s těhotenstvím a mateřstvím nesmí u pojištěnců v žádném případě vést k rozdílům ve výši pojistného a pojistného plnění.</w:t>
            </w:r>
          </w:p>
          <w:p>
            <w:pPr>
              <w:pStyle w:val="Normal"/>
              <w:rPr/>
            </w:pPr>
            <w:r>
              <w:rPr>
                <w:sz w:val="20"/>
                <w:szCs w:val="20"/>
              </w:rPr>
              <w:t>Členské státy mohou odložit provádění opatření nezbytných pro splnění tohoto odstavce nejdéle na dva roky od 21. prosince 2007. V takovém případě dotyčný členský stát neprodleně vyrozumí Komisi.</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right w:val="single" w:sz="4" w:space="0" w:color="000000"/>
            </w:tcBorders>
          </w:tcPr>
          <w:p>
            <w:pPr>
              <w:pStyle w:val="Normal"/>
              <w:rPr>
                <w:sz w:val="20"/>
                <w:szCs w:val="20"/>
              </w:rPr>
            </w:pPr>
            <w:r>
              <w:rPr>
                <w:sz w:val="20"/>
                <w:szCs w:val="20"/>
              </w:rPr>
              <w:t>62009CA0236</w:t>
            </w:r>
          </w:p>
        </w:tc>
        <w:tc>
          <w:tcPr>
            <w:tcW w:w="1795" w:type="dxa"/>
            <w:tcBorders>
              <w:left w:val="single" w:sz="4" w:space="0" w:color="000000"/>
              <w:right w:val="single" w:sz="4" w:space="0" w:color="000000"/>
            </w:tcBorders>
          </w:tcPr>
          <w:p>
            <w:pPr>
              <w:pStyle w:val="Normal"/>
              <w:rPr>
                <w:sz w:val="20"/>
                <w:szCs w:val="20"/>
              </w:rPr>
            </w:pPr>
            <w:r>
              <w:rPr>
                <w:sz w:val="20"/>
                <w:szCs w:val="20"/>
              </w:rPr>
              <w:t>Výrok</w:t>
            </w:r>
          </w:p>
        </w:tc>
        <w:tc>
          <w:tcPr>
            <w:tcW w:w="4509" w:type="dxa"/>
            <w:tcBorders>
              <w:left w:val="single" w:sz="4" w:space="0" w:color="000000"/>
              <w:right w:val="single" w:sz="4" w:space="0" w:color="000000"/>
            </w:tcBorders>
          </w:tcPr>
          <w:p>
            <w:pPr>
              <w:pStyle w:val="Normal"/>
              <w:rPr/>
            </w:pPr>
            <w:r>
              <w:rPr>
                <w:sz w:val="20"/>
                <w:szCs w:val="20"/>
              </w:rPr>
              <w:t>Výrok: Článek 5 odst. 2 směrnice Rady 2004/113/ES ze dne 13. prosince 2004, kterou se zavádí zásada rovného zacházení s muži a ženami v přístupu ke zboží a službám a jejich poskytování, je neplatný s účinností od 21. prosince 20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0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Tuzemská pojišťovna, tuzemská zajišťovna, pojišťovna z třetího státu a zajišťovna z třetího státu </w:t>
            </w:r>
          </w:p>
          <w:p>
            <w:pPr>
              <w:pStyle w:val="Normal"/>
              <w:rPr>
                <w:b/>
                <w:b/>
                <w:sz w:val="20"/>
                <w:szCs w:val="20"/>
              </w:rPr>
            </w:pPr>
            <w:r>
              <w:rPr>
                <w:b/>
                <w:sz w:val="20"/>
                <w:szCs w:val="20"/>
              </w:rPr>
              <w:t>a) investuje pouze do aktiv, jejichž rizika je pojišťovna nebo zajišťovna podle odstavce 1 schopna řádně identifikovat, měřit, sledovat, řídit, kontrolovat a vykazovat a odpovídajícím způsobem je zohlednit při posuzování svých celkových potřeb solventnosti. Za tímto účelem tato pojišťovna a zajišťovna průběžně vyhodnocuje dopad rizikových faktorů na své investice. Všechna aktiva, zejména pak aktiva určená ke krytí minimálního a solventnostního kapitálového požadavku investuje tak, aby zajistila bezpečnost, likviditu a ziskovost celkového portfolia. Umístění těchto aktiv nesmí omezit jejich dostupnost,</w:t>
            </w:r>
          </w:p>
          <w:p>
            <w:pPr>
              <w:pStyle w:val="Normal"/>
              <w:rPr/>
            </w:pPr>
            <w:r>
              <w:rPr>
                <w:b/>
                <w:sz w:val="20"/>
                <w:szCs w:val="20"/>
              </w:rPr>
              <w:t>b) aktiva určená k vyrovnání závazků investuje způsobem, jenž je přiměřený povaze a trvání závazků z provozované pojišťovací a zajišťovací činnosti. Tato aktiva jsou investována v nejlepším zájmu všech pojistníků a oprávněných osob</w:t>
            </w:r>
            <w:r>
              <w:rPr>
                <w:b/>
                <w:i/>
                <w:sz w:val="20"/>
                <w:szCs w:val="20"/>
              </w:rPr>
              <w:t>,</w:t>
            </w:r>
            <w:r>
              <w:rPr>
                <w:b/>
                <w:sz w:val="20"/>
                <w:szCs w:val="20"/>
              </w:rPr>
              <w:t xml:space="preserve"> přičemž je zohledněn cíl případné zveřejněné investiční politiky. V případě střetu zájmů pojišťovna zajistí, aby byla aktiva investována  v nejlepším zájmu pojistníků nebo oprávněných osob,</w:t>
            </w:r>
          </w:p>
          <w:p>
            <w:pPr>
              <w:pStyle w:val="Normal"/>
              <w:rPr/>
            </w:pPr>
            <w:r>
              <w:rPr>
                <w:b/>
                <w:sz w:val="20"/>
                <w:szCs w:val="20"/>
              </w:rPr>
              <w:t>c) diverzifikuje své investice tak, aby nedocházelo k nadměrné závislosti na určitém aktivu, emitentovi nebo skupině osob či zeměpisné oblasti ani k nadměrnému nahromadění rizika v portfoliu jako celku. Investice do aktiv vydaných stejným emitentem nebo emitenty patřícími do stejné skupiny nesmí vystavit pojišťovnu nadměrné koncentraci rizik. To neplatí pro aktiva podle § 61 odst. 1 a 2,</w:t>
            </w:r>
          </w:p>
          <w:p>
            <w:pPr>
              <w:pStyle w:val="Normal"/>
              <w:rPr>
                <w:b/>
                <w:b/>
                <w:sz w:val="20"/>
                <w:szCs w:val="20"/>
              </w:rPr>
            </w:pPr>
            <w:r>
              <w:rPr>
                <w:b/>
                <w:sz w:val="20"/>
                <w:szCs w:val="20"/>
              </w:rPr>
              <w:t>d) v případě investování do aktiv, která nejsou obchodována na evropském regulovaném trhu nebo zahraničním trhu obdobném regulovanému trhu, nepřekračuje jeho obezřetnou úroveň. To neplatí pro aktiva podle § 61 odst. 1 a 2,</w:t>
            </w:r>
          </w:p>
          <w:p>
            <w:pPr>
              <w:pStyle w:val="Normal"/>
              <w:rPr>
                <w:b/>
                <w:b/>
                <w:sz w:val="20"/>
                <w:szCs w:val="20"/>
              </w:rPr>
            </w:pPr>
            <w:r>
              <w:rPr>
                <w:b/>
                <w:sz w:val="20"/>
                <w:szCs w:val="20"/>
              </w:rPr>
              <w:t>e)   u aktiv držených ve vztahu k závazkům z pojištění, kde investiční riziko nese pojistník, postupuje podle § 61,</w:t>
            </w:r>
          </w:p>
          <w:p>
            <w:pPr>
              <w:pStyle w:val="Normal"/>
              <w:rPr>
                <w:b/>
                <w:b/>
                <w:sz w:val="20"/>
                <w:szCs w:val="20"/>
              </w:rPr>
            </w:pPr>
            <w:r>
              <w:rPr>
                <w:b/>
                <w:sz w:val="20"/>
                <w:szCs w:val="20"/>
              </w:rPr>
              <w:t>f)  derivátové kontrakty sjednává pouze za podmínky, že přispívají ke snižování rizik nebo usnadňují efektivní správu portfolia; písmena a), c) a d) platí v takovém případě obdobně.</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zajistí, aby pojišťovny a zajišťovny investovaly veškerá svá aktiva v souladu se zásadou „obezřetného jednání“ stanovenou v odstavcích 2, 3 a 4.</w:t>
            </w:r>
          </w:p>
          <w:p>
            <w:pPr>
              <w:pStyle w:val="Normal"/>
              <w:rPr>
                <w:sz w:val="20"/>
                <w:szCs w:val="20"/>
              </w:rPr>
            </w:pPr>
            <w:r>
              <w:rPr>
                <w:sz w:val="20"/>
                <w:szCs w:val="20"/>
              </w:rPr>
              <w:t>2. Pokud jde o celkové portfolio aktiv, pojišťovny a zajišťovny investují pouze do aktiv a nástrojů, jejichž rizika může dotyčná pojišťovna nebo zajišťovna řádně určit, měřit, sledovat, řídit, kontrolovat a podávat o nich zprávy, a odpovídajícím způsobem je zohlednit při posuzování celkových potřeb solventnosti podle čl. 45 odst. 1 druhého pododstavce písm. a).</w:t>
            </w:r>
          </w:p>
          <w:p>
            <w:pPr>
              <w:pStyle w:val="Normal"/>
              <w:rPr>
                <w:sz w:val="20"/>
                <w:szCs w:val="20"/>
              </w:rPr>
            </w:pPr>
            <w:r>
              <w:rPr>
                <w:sz w:val="20"/>
                <w:szCs w:val="20"/>
              </w:rPr>
              <w:t>Veškerá aktiva, zejména aktiva na krytí minimálního kapitálového požadavku a solventnostního kapitálového požadavku, jsou investována tak, aby se zajistila bezpečnost, likvidita a ziskovost portfolia jako celku. Mimoto musí být umístění těchto aktiv takové, aby bylo zajištěno, že budou k dispozici.</w:t>
            </w:r>
          </w:p>
          <w:p>
            <w:pPr>
              <w:pStyle w:val="Normal"/>
              <w:rPr>
                <w:sz w:val="20"/>
                <w:szCs w:val="20"/>
              </w:rPr>
            </w:pPr>
            <w:r>
              <w:rPr>
                <w:sz w:val="20"/>
                <w:szCs w:val="20"/>
              </w:rPr>
              <w:t>Aktiva držená na krytí technických rezerv jsou rovněž investována způsobem, jenž je přiměřený povaze a trvání pojistných a zajistných závazků. Uvedená aktiva jsou investována v nejlepším zájmu všech pojistníků a oprávněných osob, přičemž je zohledněn případný politický cíl, jenž je zveřejněn v plném rozsahu.</w:t>
            </w:r>
          </w:p>
          <w:p>
            <w:pPr>
              <w:pStyle w:val="Normal"/>
              <w:rPr>
                <w:sz w:val="20"/>
                <w:szCs w:val="20"/>
              </w:rPr>
            </w:pPr>
            <w:r>
              <w:rPr>
                <w:sz w:val="20"/>
                <w:szCs w:val="20"/>
              </w:rPr>
              <w:t>Při střetu zájmů zajistí pojišťovny nebo subjekt, který řídí jejich portfolio aktiv, aby byla investice učiněna v nejlepším zájmu pojistníků a oprávněných osob.</w:t>
            </w:r>
          </w:p>
          <w:p>
            <w:pPr>
              <w:pStyle w:val="Normal"/>
              <w:rPr/>
            </w:pPr>
            <w:r>
              <w:rPr>
                <w:sz w:val="20"/>
                <w:szCs w:val="20"/>
              </w:rPr>
              <w:t>3. Aniž je dotčen odstavec 2, u aktiv držených ve vztahu k smlouvám týkajícím se životního pojištění, podle nichž nesou investiční riziko pojistníci, se použije druhý, třetí a čtvrtý pododstavec tohoto odstavce.</w:t>
            </w:r>
          </w:p>
          <w:p>
            <w:pPr>
              <w:pStyle w:val="Normal"/>
              <w:rPr>
                <w:sz w:val="20"/>
                <w:szCs w:val="20"/>
              </w:rPr>
            </w:pPr>
            <w:r>
              <w:rPr>
                <w:sz w:val="20"/>
                <w:szCs w:val="20"/>
              </w:rPr>
              <w:t>Pokud je pojistné plnění stanovené ve smlouvě přímo spojeno s hodnotou podílových listů v SKIPCP podle definice ve směrnici 85/611/EHS nebo s hodnotou aktiv obsažených ve vnitřním fondu vlastněném pojišťovnami, obvykle rozděleném do podílů, musí být technické rezervy vztahující se k tomuto pojistnému ohledně těchto plnění co nejvíce zastoupeny těmito podíly nebo v případě, kdy podíly nejsou stanoveny, těmito aktivy.</w:t>
            </w:r>
          </w:p>
          <w:p>
            <w:pPr>
              <w:pStyle w:val="Normal"/>
              <w:rPr>
                <w:sz w:val="20"/>
                <w:szCs w:val="20"/>
              </w:rPr>
            </w:pPr>
            <w:r>
              <w:rPr>
                <w:sz w:val="20"/>
                <w:szCs w:val="20"/>
              </w:rPr>
              <w:t>Pokud je pojistné plnění stanovené ve smlouvě přímo spojeno s indexem akcií nebo jinou referenční hodnotou, než jsou hodnoty uvedené v druhém pododstavci, musí být technické rezervy vztahující se k tomuto pojistnému plnění co nejvíce zastoupeny buď podíly, které mají představovat referenční hodnotu, nebo nejsou-li podíly stanoveny, zabezpečenými a obchodovatelnými aktivy, která co nejvíce odpovídají aktivům, na kterých je založena daná referenční hodnota.</w:t>
            </w:r>
          </w:p>
          <w:p>
            <w:pPr>
              <w:pStyle w:val="Normal"/>
              <w:rPr>
                <w:sz w:val="20"/>
                <w:szCs w:val="20"/>
              </w:rPr>
            </w:pPr>
            <w:r>
              <w:rPr>
                <w:sz w:val="20"/>
                <w:szCs w:val="20"/>
              </w:rPr>
              <w:t>Pokud pojistné plnění uvedené v druhém a třetím pododstavci zahrnuje záruku určitého výnosu z investic nebo nějaké jiné zaručené plnění, řídí se aktiva na krytí odpovídajících dodatečných technických rezerv odstavcem 4.</w:t>
            </w:r>
          </w:p>
          <w:p>
            <w:pPr>
              <w:pStyle w:val="Normal"/>
              <w:rPr>
                <w:sz w:val="20"/>
                <w:szCs w:val="20"/>
              </w:rPr>
            </w:pPr>
            <w:r>
              <w:rPr>
                <w:sz w:val="20"/>
                <w:szCs w:val="20"/>
              </w:rPr>
              <w:t>4. Aniž je dotčen odstavec 2, použije se na ostatní aktiva, než na která se vztahuje odstavec 3, druhý až pátý pododstavec tohoto odstavce.</w:t>
            </w:r>
          </w:p>
          <w:p>
            <w:pPr>
              <w:pStyle w:val="Normal"/>
              <w:rPr>
                <w:sz w:val="20"/>
                <w:szCs w:val="20"/>
              </w:rPr>
            </w:pPr>
            <w:r>
              <w:rPr>
                <w:sz w:val="20"/>
                <w:szCs w:val="20"/>
              </w:rPr>
              <w:t>Použití derivátů je možné, pokud přispívají ke snižování investičních rizik nebo usnadňují efektivní správu portfolia.</w:t>
            </w:r>
          </w:p>
          <w:p>
            <w:pPr>
              <w:pStyle w:val="Normal"/>
              <w:rPr>
                <w:sz w:val="20"/>
                <w:szCs w:val="20"/>
              </w:rPr>
            </w:pPr>
            <w:r>
              <w:rPr>
                <w:sz w:val="20"/>
                <w:szCs w:val="20"/>
              </w:rPr>
              <w:t>Investice a aktiva, jejichž obchodování na regulovaném finančním trhu není povoleno, musí být udržovány na obezřetné úrovni,</w:t>
            </w:r>
          </w:p>
          <w:p>
            <w:pPr>
              <w:pStyle w:val="Normal"/>
              <w:rPr>
                <w:sz w:val="20"/>
                <w:szCs w:val="20"/>
              </w:rPr>
            </w:pPr>
            <w:r>
              <w:rPr>
                <w:sz w:val="20"/>
                <w:szCs w:val="20"/>
              </w:rPr>
              <w:t>Aktiva musí být náležitě diverzifikována tak, aby nedošlo k nadměrné závislosti na určitém aktivu, emitentovi nebo skupině podniků či zeměpisné oblasti ani k nadměrnému nahromadění rizika v portfoliu jako celku.</w:t>
            </w:r>
          </w:p>
          <w:p>
            <w:pPr>
              <w:pStyle w:val="Normal"/>
              <w:rPr>
                <w:sz w:val="20"/>
                <w:szCs w:val="20"/>
              </w:rPr>
            </w:pPr>
            <w:r>
              <w:rPr>
                <w:sz w:val="20"/>
                <w:szCs w:val="20"/>
              </w:rPr>
              <w:t>Investice do aktiv vydaných stejným emitentem nebo emitenty patřícími do stejné skupiny nesmí vystavit pojišťovnu nadměrné koncentraci rizik.</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Pokud má závazek z pojištění zařazený do pojistných odvětví životních pojištění přímou vazbu na hodnotu podílových listů standardního fondu kolektivního investování nebo na hodnotu aktiv vnitřního fondu, obvykle rozděleného do podílů, který je ve vlastnictví tuzemské pojišťovny nebo pojišťovny z třetího státu, tvoří investice k těmto závazkům tyto podíly nebo v případě, kdy nejsou podíly stanoveny, aktiva vnitřního fondu. Vnitřním fondem se pro tyto účely rozumí portfolio aktiv zvlášť vyčleněných k vyrovnání těchto závazků.</w:t>
            </w:r>
          </w:p>
          <w:p>
            <w:pPr>
              <w:pStyle w:val="Normal"/>
              <w:rPr>
                <w:b/>
                <w:b/>
                <w:sz w:val="20"/>
                <w:szCs w:val="20"/>
              </w:rPr>
            </w:pPr>
            <w:r>
              <w:rPr>
                <w:b/>
                <w:sz w:val="20"/>
                <w:szCs w:val="20"/>
              </w:rPr>
              <w:t>(2) Je-li závazek z pojištění zařazený do pojistných odvětví životních pojištění přímo svázán s indexem akcií nebo s jinou referenční hodnotou, než kterými jsou hodnoty uvedené v odstavci 1, tvoří investice vztahující se k těmto závazkům podíly odpovídající této referenční hodnotě nebo v případě, kdy podíly nejsou stanoveny, aktiva s odpovídajícím zajištěním a obchodovatelností, která v maximální možné míře odpovídají těm, ze kterých určená referenční hodnota vychází.</w:t>
            </w:r>
          </w:p>
          <w:p>
            <w:pPr>
              <w:pStyle w:val="Normal"/>
              <w:rPr>
                <w:sz w:val="20"/>
                <w:szCs w:val="20"/>
              </w:rPr>
            </w:pPr>
            <w:r>
              <w:rPr>
                <w:b/>
                <w:sz w:val="20"/>
                <w:szCs w:val="20"/>
              </w:rPr>
              <w:t>(3) Zahrnuje-li závazek podle odstavce 1 nebo 2 garanci výnosu z investic nebo nějaké jiné zaručené plnění, postupuje pojišťovna v případě investování do aktiv určených ke krytí odpovídajících dodatečných technických rezerv podle § 60 odst. 1 písm. c) a 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2 čl. 3 - 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iž je dotčen odstavec 2, u aktiv držených ve vztahu k smlouvám týkajícím se životního pojištění, podle nichž nesou investiční riziko pojistníci, se použije druhý, třetí a čtvrtý pododstavec tohoto odstavce.</w:t>
            </w:r>
          </w:p>
          <w:p>
            <w:pPr>
              <w:pStyle w:val="Normal"/>
              <w:rPr>
                <w:sz w:val="20"/>
                <w:szCs w:val="20"/>
              </w:rPr>
            </w:pPr>
            <w:r>
              <w:rPr>
                <w:sz w:val="20"/>
                <w:szCs w:val="20"/>
              </w:rPr>
              <w:t>Pokud je pojistné plnění stanovené ve smlouvě přímo spojeno s hodnotou podílových listů v SKIPCP podle definice ve směrnici 85/611/EHS nebo s hodnotou aktiv obsažených ve vnitřním fondu vlastněném pojišťovnami, obvykle rozděleném do podílů, musí být technické rezervy vztahující se k tomuto pojistnému ohledně těchto plnění co nejvíce zastoupeny těmito podíly nebo v případě, kdy podíly nejsou stanoveny, těmito aktivy.</w:t>
            </w:r>
          </w:p>
          <w:p>
            <w:pPr>
              <w:pStyle w:val="Normal"/>
              <w:rPr>
                <w:sz w:val="20"/>
                <w:szCs w:val="20"/>
              </w:rPr>
            </w:pPr>
            <w:r>
              <w:rPr>
                <w:sz w:val="20"/>
                <w:szCs w:val="20"/>
              </w:rPr>
              <w:t>Pokud je pojistné plnění stanovené ve smlouvě přímo spojeno s indexem akcií nebo jinou referenční hodnotou, než jsou hodnoty uvedené v druhém pododstavci, musí být technické rezervy vztahující se k tomuto pojistnému plnění co nejvíce zastoupeny buď podíly, které mají představovat referenční hodnotu, nebo nejsou-li podíly stanoveny, zabezpečenými a obchodovatelnými aktivy, která co nejvíce odpovídají aktivům, na kterých je založena daná referenční hodnota.</w:t>
            </w:r>
          </w:p>
          <w:p>
            <w:pPr>
              <w:pStyle w:val="Normal"/>
              <w:rPr>
                <w:sz w:val="20"/>
                <w:szCs w:val="20"/>
              </w:rPr>
            </w:pPr>
            <w:r>
              <w:rPr>
                <w:sz w:val="20"/>
                <w:szCs w:val="20"/>
              </w:rPr>
              <w:t>Pokud pojistné plnění uvedené v druhém a třetím pododstavci zahrnuje záruku určitého výnosu z investic nebo nějaké jiné zaručené plnění, řídí se aktiva na krytí odpovídajících dodatečných technických rezerv odstavcem 4.</w:t>
            </w:r>
          </w:p>
          <w:p>
            <w:pPr>
              <w:pStyle w:val="Normal"/>
              <w:rPr>
                <w:sz w:val="20"/>
                <w:szCs w:val="20"/>
              </w:rPr>
            </w:pPr>
            <w:r>
              <w:rPr>
                <w:sz w:val="20"/>
                <w:szCs w:val="20"/>
              </w:rPr>
              <w:t>4. Aniž je dotčen odstavec 2, použije se na ostatní aktiva, než na která se vztahuje odstavec 3, druhý až pátý pododstavec tohoto odstavce.</w:t>
            </w:r>
          </w:p>
          <w:p>
            <w:pPr>
              <w:pStyle w:val="Normal"/>
              <w:rPr>
                <w:sz w:val="20"/>
                <w:szCs w:val="20"/>
              </w:rPr>
            </w:pPr>
            <w:r>
              <w:rPr>
                <w:sz w:val="20"/>
                <w:szCs w:val="20"/>
              </w:rPr>
              <w:t>Použití derivátů je možné, pokud přispívají ke snižování investičních rizik nebo usnadňují efektivní správu portfolia.</w:t>
            </w:r>
          </w:p>
          <w:p>
            <w:pPr>
              <w:pStyle w:val="Normal"/>
              <w:rPr>
                <w:sz w:val="20"/>
                <w:szCs w:val="20"/>
              </w:rPr>
            </w:pPr>
            <w:r>
              <w:rPr>
                <w:sz w:val="20"/>
                <w:szCs w:val="20"/>
              </w:rPr>
              <w:t>Investice a aktiva, jejichž obchodování na regulovaném finančním trhu není povoleno, musí být udržovány na obezřetné úrovni,</w:t>
            </w:r>
          </w:p>
          <w:p>
            <w:pPr>
              <w:pStyle w:val="Normal"/>
              <w:rPr>
                <w:sz w:val="20"/>
                <w:szCs w:val="20"/>
              </w:rPr>
            </w:pPr>
            <w:r>
              <w:rPr>
                <w:sz w:val="20"/>
                <w:szCs w:val="20"/>
              </w:rPr>
              <w:t>Aktiva musí být náležitě diverzifikována tak, aby nedošlo k nadměrné závislosti na určitém aktivu, emitentovi nebo skupině podniků či zeměpisné oblasti ani k nadměrnému nahromadění rizika v portfoliu jako celku.</w:t>
            </w:r>
          </w:p>
          <w:p>
            <w:pPr>
              <w:pStyle w:val="Normal"/>
              <w:rPr>
                <w:sz w:val="20"/>
                <w:szCs w:val="20"/>
              </w:rPr>
            </w:pPr>
            <w:r>
              <w:rPr>
                <w:sz w:val="20"/>
                <w:szCs w:val="20"/>
              </w:rPr>
              <w:t>Investice do aktiv vydaných stejným emitentem nebo emitenty patřícími do stejné skupiny nesmí vystavit pojišťovnu nadměrné koncentraci rizik.</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Tuzemská pojišťovna a pojišťovna z třetího státu vede evidenci aktiv určených k vyrovnání závazků, a to okamžikem vzniku závazku z jí provozované pojišťovací nebo zajišťovací činnosti, k jehož úhradě jsou tato aktiva určena, a tuto evidenci průběžně aktualizuje. Provozuje-li taková pojišťovna pojišťovací činnost jak v neživotním, tak i v životním pojištění, vede samostatnou evidenci pro oba typy činnosti, s výjimkou té pojišťovny, která provozuje pojišťovací činnost podle pojistných odvětví životních pojištění a současně podle pojistných odvětví neživotního pojištění uvedených v části B bodech 1 a 2 přílohy č. 1 k tomuto zákonu; v takovém případě se vede pro všechny činnosti jedna evidence. Provozuje-li pojišťovna též zajišťovací činnost a přesahuje-li limity podle § 18 odst. 4 písm. a), vede samostatné evidence pro oba typy činnosti. Součástí evidence aktiv jsou také derivátové kontrakty podle § 60 písm. f).</w:t>
            </w:r>
          </w:p>
          <w:p>
            <w:pPr>
              <w:pStyle w:val="Normal"/>
              <w:rPr>
                <w:b/>
                <w:b/>
                <w:sz w:val="20"/>
                <w:szCs w:val="20"/>
              </w:rPr>
            </w:pPr>
            <w:r>
              <w:rPr>
                <w:b/>
                <w:sz w:val="20"/>
                <w:szCs w:val="20"/>
              </w:rPr>
              <w:t>(2) Vázne-li na majetku věcné právo ve prospěch věřitele nebo třetí strany a v důsledku toho majetek nebo jeho část nelze použít k úhradě závazků z pojišťovací nebo zajišťovací činnosti, nelze tento majetek považovat za aktiva podle odstavce 1 od data, ke kterému předmětné věcné právo nabylo účinnosti.</w:t>
            </w:r>
          </w:p>
          <w:p>
            <w:pPr>
              <w:pStyle w:val="Normal"/>
              <w:rPr>
                <w:b/>
                <w:b/>
                <w:sz w:val="20"/>
                <w:szCs w:val="20"/>
              </w:rPr>
            </w:pPr>
            <w:r>
              <w:rPr>
                <w:b/>
                <w:sz w:val="20"/>
                <w:szCs w:val="20"/>
              </w:rPr>
              <w:t>(3) V případech, kdy na majetku zapsaném v evidenci aktiv podle odstavce 1 vázne věcné právo ve prospěch věřitele nebo třetí osoby, a to bez splnění podmínek uvedených v odstavci 2, nebo tento majetek podléhá výhradě vlastnictví ve prospěch věřitele nebo třetí osoby, anebo má-li věřitel právo požadovat vzájemné započtení svých pohledávek proti pohledávkám pojišťovny podle odstavce 1, rozhoduje se o nakládání s takovým majetkem v případě úpadku takové pojišťovny nebo zajišťovny podle právních předpisů České republiky, nestanoví-li zákon upravující úpadek a způsoby jeho řešení jinak</w:t>
            </w:r>
            <w:r>
              <w:rPr>
                <w:rStyle w:val="FootnoteCharacters"/>
                <w:b/>
                <w:sz w:val="20"/>
                <w:szCs w:val="20"/>
              </w:rPr>
              <w:t>.</w:t>
            </w:r>
          </w:p>
          <w:p>
            <w:pPr>
              <w:pStyle w:val="Normal"/>
              <w:rPr>
                <w:b/>
                <w:b/>
                <w:sz w:val="20"/>
                <w:szCs w:val="20"/>
              </w:rPr>
            </w:pPr>
            <w:r>
              <w:rPr>
                <w:b/>
                <w:sz w:val="20"/>
                <w:szCs w:val="20"/>
              </w:rPr>
              <w:t>(4) Složení aktiv zapsaných v evidenci aktiv podle odstavce 1 v okamžiku zahájení insolvenčního řízení v případě úpadku tuzemské pojišťovny nebo pojišťovny z třetího státu se již dále nesmí měnit a v evidenci těchto aktiv se nesmí bez souhlasu České národní banky provádět žádné opravy s výjimkou opravy administrativních chyb.</w:t>
            </w:r>
          </w:p>
          <w:p>
            <w:pPr>
              <w:pStyle w:val="Normal"/>
              <w:rPr>
                <w:b/>
                <w:b/>
                <w:sz w:val="20"/>
                <w:szCs w:val="20"/>
              </w:rPr>
            </w:pPr>
            <w:r>
              <w:rPr>
                <w:b/>
                <w:sz w:val="20"/>
                <w:szCs w:val="20"/>
              </w:rPr>
              <w:t>(5) Bez ohledu na odstavec 4 se připočítává k uvedeným aktivům také výnos z nich a hodnota čistého přijatého pojistného s ohledem na příslušná pojistná odvětví za období mezi zahájením insolvenčního nebo likvidačního řízení a okamžikem platby pojistných plnění nebo do převedení pojistného kmene.</w:t>
            </w:r>
          </w:p>
          <w:p>
            <w:pPr>
              <w:pStyle w:val="Normal"/>
              <w:rPr>
                <w:sz w:val="20"/>
                <w:szCs w:val="20"/>
              </w:rPr>
            </w:pPr>
            <w:r>
              <w:rPr>
                <w:b/>
                <w:sz w:val="20"/>
                <w:szCs w:val="20"/>
              </w:rPr>
              <w:t>(6) Pokud je výsledek prodeje aktiv zapsaných v evidenci aktiv podle odstavce 1 menší než jejich odhadovaná hodnota uvedená v této evidenci, insolvenční správce nebo likvidátor sdělí České národní bance důvody tohoto rozdíl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7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aždá pojišťovna povede ve svém sídle zvláštní evidenci aktiv tvořících technické rezervy vypočítaných a investovaných podle právních předpisů domovského členského státu.</w:t>
            </w:r>
          </w:p>
          <w:p>
            <w:pPr>
              <w:pStyle w:val="Normal"/>
              <w:rPr>
                <w:sz w:val="20"/>
                <w:szCs w:val="20"/>
              </w:rPr>
            </w:pPr>
            <w:r>
              <w:rPr>
                <w:sz w:val="20"/>
                <w:szCs w:val="20"/>
              </w:rPr>
              <w:t>2. V případě, že pojišťovna vykonává činnost v životním i neživotním pojištění, povede ve svém sídle samostatnou evidenci pro oba typy činnosti.</w:t>
            </w:r>
          </w:p>
          <w:p>
            <w:pPr>
              <w:pStyle w:val="Normal"/>
              <w:rPr>
                <w:sz w:val="20"/>
                <w:szCs w:val="20"/>
              </w:rPr>
            </w:pPr>
            <w:r>
              <w:rPr>
                <w:sz w:val="20"/>
                <w:szCs w:val="20"/>
              </w:rPr>
              <w:t>Ovšem v případech, kdy členský stát povolí, aby pojišťovna pojišťovala život a rizika uvedená v odvětvích 1 a 2 v části A přílohy I, může stanovit, že tyto pojišťovny jsou povinny vést pro všechny své činnosti jednu evidenci.</w:t>
            </w:r>
          </w:p>
          <w:p>
            <w:pPr>
              <w:pStyle w:val="Normal"/>
              <w:rPr>
                <w:sz w:val="20"/>
                <w:szCs w:val="20"/>
              </w:rPr>
            </w:pPr>
            <w:r>
              <w:rPr>
                <w:sz w:val="20"/>
                <w:szCs w:val="20"/>
              </w:rPr>
              <w:t>3. Celková hodnota evidovaných aktiv oceněných v souladu s právními předpisy platnými v domovském členském státě není nikdy nižší než hodnota technických rezerv.</w:t>
            </w:r>
          </w:p>
          <w:p>
            <w:pPr>
              <w:pStyle w:val="Normal"/>
              <w:rPr>
                <w:sz w:val="20"/>
                <w:szCs w:val="20"/>
              </w:rPr>
            </w:pPr>
            <w:r>
              <w:rPr>
                <w:sz w:val="20"/>
                <w:szCs w:val="20"/>
              </w:rPr>
              <w:t>4. V případech, kdy na evidovaném aktivu vázne věcné právo ve prospěch věřitele nebo třetí osoby, což způsobuje, že část hodnoty aktiva není k dispozici pro účely krytí závazků, zaznamená se tato skutečnost do evidence a částka, která není k dispozici, se nezahrne do celkové hodnoty uvedené v odstavci 3.</w:t>
            </w:r>
          </w:p>
          <w:p>
            <w:pPr>
              <w:pStyle w:val="Normal"/>
              <w:rPr>
                <w:sz w:val="20"/>
                <w:szCs w:val="20"/>
              </w:rPr>
            </w:pPr>
            <w:r>
              <w:rPr>
                <w:sz w:val="20"/>
                <w:szCs w:val="20"/>
              </w:rPr>
              <w:t>5. Při likvidaci pojišťovny způsobem uvedeným v čl. 275 odst. 1 se o nakládání s aktivem rozhoduje podle právních předpisů domovského členského státu, pokud se na toto aktivum nevztahují články 286, 287 nebo 288, a to v případech kdy:</w:t>
            </w:r>
          </w:p>
          <w:p>
            <w:pPr>
              <w:pStyle w:val="Normal"/>
              <w:rPr>
                <w:sz w:val="20"/>
                <w:szCs w:val="20"/>
              </w:rPr>
            </w:pPr>
            <w:r>
              <w:rPr>
                <w:sz w:val="20"/>
                <w:szCs w:val="20"/>
              </w:rPr>
              <w:t>a) na aktivu použitém pro krytí technických rezerv vázne věcné právo ve prospěch věřitele nebo třetí osoby, bez splnění podmínek uvedených v odstavci 4;</w:t>
            </w:r>
          </w:p>
          <w:p>
            <w:pPr>
              <w:pStyle w:val="Normal"/>
              <w:rPr>
                <w:sz w:val="20"/>
                <w:szCs w:val="20"/>
              </w:rPr>
            </w:pPr>
            <w:r>
              <w:rPr>
                <w:sz w:val="20"/>
                <w:szCs w:val="20"/>
              </w:rPr>
              <w:t>b) toto aktivum podléhá výhradě vlastnictví ve prospěch věřitele nebo třetí osoby; nebo</w:t>
            </w:r>
          </w:p>
          <w:p>
            <w:pPr>
              <w:pStyle w:val="Normal"/>
              <w:rPr>
                <w:sz w:val="20"/>
                <w:szCs w:val="20"/>
              </w:rPr>
            </w:pPr>
            <w:r>
              <w:rPr>
                <w:sz w:val="20"/>
                <w:szCs w:val="20"/>
              </w:rPr>
              <w:t>c) věřitel má právo požadovat vzájemné započtení svých pohledávek proti pohledávkám pojišťovny.</w:t>
            </w:r>
          </w:p>
          <w:p>
            <w:pPr>
              <w:pStyle w:val="Normal"/>
              <w:rPr>
                <w:sz w:val="20"/>
                <w:szCs w:val="20"/>
              </w:rPr>
            </w:pPr>
            <w:r>
              <w:rPr>
                <w:sz w:val="20"/>
                <w:szCs w:val="20"/>
              </w:rPr>
              <w:t>6. Po zahájení likvidačního řízení se složení aktiv evidovaných v souladu s odstavci 1 až 5 již nemění a v evidenci se bez souhlasu příslušného orgánu neprovádí žádná oprava, s výjimkou opravy čistě administrativních chyb.</w:t>
            </w:r>
          </w:p>
          <w:p>
            <w:pPr>
              <w:pStyle w:val="Normal"/>
              <w:rPr/>
            </w:pPr>
            <w:r>
              <w:rPr>
                <w:sz w:val="20"/>
                <w:szCs w:val="20"/>
              </w:rPr>
              <w:t>Likvidátor však k těmto aktivům připočítá také výnos z jejich prodeje a hodnotu čistého přijatého pojistného s ohledem na příslušná pojistná odvětví za období mezi zahájením likvidačního řízení a okamžikem platby pojistných plnění nebo dokud není uskutečněn převod pojistného kmene.</w:t>
            </w:r>
          </w:p>
          <w:p>
            <w:pPr>
              <w:pStyle w:val="Normal"/>
              <w:rPr>
                <w:sz w:val="20"/>
                <w:szCs w:val="20"/>
              </w:rPr>
            </w:pPr>
            <w:r>
              <w:rPr>
                <w:sz w:val="20"/>
                <w:szCs w:val="20"/>
              </w:rPr>
              <w:t>7. Pokud je výnos z prodeje aktiv menší než jejich odhadovaná hodnota v evidenci, likvidátor tuto skutečnost objasní orgánům dohledu domovského členského stát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3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Kapitál tuzemské pojišťovny nebo tuzemské zajišťovny tvoří součet primárního kapitálu a doplňkového kapitálu.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8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tál je tvořen součtem primárního kapitálu uvedeného v článku 88 a doplňkového kapitálu uvedeného v článku 8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3 odst.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Primární kapitál tvoří hodnota aktiv převyšující hodnotu závazků oceňovaných podle  § 51 až 55b snížená  o hodnotu vlastních akcií držených tuzemskou pojišťovnou nebo tuzemskou zajišťovnou a hodnota podřízených závazk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8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ární kapitál je tvořen těmito položkami:</w:t>
            </w:r>
          </w:p>
          <w:p>
            <w:pPr>
              <w:pStyle w:val="Normal"/>
              <w:rPr>
                <w:sz w:val="20"/>
                <w:szCs w:val="20"/>
              </w:rPr>
            </w:pPr>
            <w:r>
              <w:rPr>
                <w:sz w:val="20"/>
                <w:szCs w:val="20"/>
              </w:rPr>
              <w:t>1. aktivy převyšujícími závazky oceňovanými podle článku 75 a oddílu 2;</w:t>
            </w:r>
          </w:p>
          <w:p>
            <w:pPr>
              <w:pStyle w:val="Normal"/>
              <w:rPr>
                <w:sz w:val="20"/>
                <w:szCs w:val="20"/>
              </w:rPr>
            </w:pPr>
            <w:r>
              <w:rPr>
                <w:sz w:val="20"/>
                <w:szCs w:val="20"/>
              </w:rPr>
              <w:t>2. podřízenými závazky.</w:t>
            </w:r>
          </w:p>
          <w:p>
            <w:pPr>
              <w:pStyle w:val="Normal"/>
              <w:rPr>
                <w:sz w:val="20"/>
                <w:szCs w:val="20"/>
              </w:rPr>
            </w:pPr>
            <w:r>
              <w:rPr>
                <w:sz w:val="20"/>
                <w:szCs w:val="20"/>
              </w:rPr>
              <w:t>Převyšující částka podle bodu 1 se sníží o výši vlastních akcií, které drží pojišťovna nebo zajišťovn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63 odst. 3 - 4</w:t>
            </w:r>
          </w:p>
        </w:tc>
        <w:tc>
          <w:tcPr>
            <w:tcW w:w="462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b/>
                <w:b/>
                <w:sz w:val="20"/>
                <w:szCs w:val="20"/>
              </w:rPr>
            </w:pPr>
            <w:r>
              <w:rPr>
                <w:b/>
                <w:sz w:val="20"/>
                <w:szCs w:val="20"/>
              </w:rPr>
              <w:t xml:space="preserve">(3) Doplňkový kapitál tvoří položky jiné než primární kapitál, které si lze vyžádat k absorbování ztrát. Do doplňkového kapitálu lze zahrnout </w:t>
            </w:r>
          </w:p>
          <w:p>
            <w:pPr>
              <w:pStyle w:val="Point1"/>
              <w:ind w:left="0" w:hanging="0"/>
              <w:rPr>
                <w:b/>
                <w:b/>
                <w:sz w:val="20"/>
              </w:rPr>
            </w:pPr>
            <w:r>
              <w:rPr>
                <w:b/>
                <w:sz w:val="20"/>
              </w:rPr>
              <w:t>a) nesplacený základní kapitál, k jehož splacení nebyla podána výzva,</w:t>
            </w:r>
          </w:p>
          <w:p>
            <w:pPr>
              <w:pStyle w:val="Point1"/>
              <w:ind w:left="0" w:hanging="0"/>
              <w:rPr>
                <w:b/>
                <w:b/>
                <w:sz w:val="20"/>
              </w:rPr>
            </w:pPr>
            <w:r>
              <w:rPr>
                <w:b/>
                <w:sz w:val="20"/>
              </w:rPr>
              <w:t>b) akreditivy a záruky, a</w:t>
            </w:r>
          </w:p>
          <w:p>
            <w:pPr>
              <w:pStyle w:val="Point1"/>
              <w:ind w:left="0" w:hanging="0"/>
              <w:rPr>
                <w:b/>
                <w:b/>
                <w:sz w:val="20"/>
              </w:rPr>
            </w:pPr>
            <w:r>
              <w:rPr>
                <w:b/>
                <w:sz w:val="20"/>
              </w:rPr>
              <w:t>c) jakékoli další nároky tuzemské pojišťovny nebo tuzemské zajišťovny.</w:t>
            </w:r>
          </w:p>
          <w:p>
            <w:pPr>
              <w:pStyle w:val="Normal"/>
              <w:rPr>
                <w:b/>
                <w:b/>
                <w:sz w:val="20"/>
                <w:szCs w:val="20"/>
              </w:rPr>
            </w:pPr>
            <w:r>
              <w:rPr>
                <w:b/>
                <w:sz w:val="20"/>
                <w:szCs w:val="20"/>
              </w:rPr>
              <w:t>(4) Pokud byla položka doplňkového kapitálu zaplacena nebo k jejímu splacení byla podána výzva, považuje se za aktivum a přestává být součástí doplňkového kapitál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8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Doplňkový kapitál je tvořen jinými položkami než základním kapitálem, které si lze vyžádat k absorbování ztrát.</w:t>
            </w:r>
          </w:p>
          <w:p>
            <w:pPr>
              <w:pStyle w:val="Normal"/>
              <w:rPr>
                <w:sz w:val="20"/>
                <w:szCs w:val="20"/>
              </w:rPr>
            </w:pPr>
            <w:r>
              <w:rPr>
                <w:sz w:val="20"/>
                <w:szCs w:val="20"/>
              </w:rPr>
              <w:t>Doplňkový kapitál může zahrnovat tyto položky, nejsou-li položkami primárního kapitálu:</w:t>
            </w:r>
          </w:p>
          <w:p>
            <w:pPr>
              <w:pStyle w:val="Normal"/>
              <w:rPr>
                <w:sz w:val="20"/>
                <w:szCs w:val="20"/>
              </w:rPr>
            </w:pPr>
            <w:r>
              <w:rPr>
                <w:sz w:val="20"/>
                <w:szCs w:val="20"/>
              </w:rPr>
              <w:t>a) nesplacený základní kapitál nebo počáteční kapitál, k jehož splacení nebyla podána výzva;</w:t>
            </w:r>
          </w:p>
          <w:p>
            <w:pPr>
              <w:pStyle w:val="Normal"/>
              <w:rPr>
                <w:sz w:val="20"/>
                <w:szCs w:val="20"/>
              </w:rPr>
            </w:pPr>
            <w:r>
              <w:rPr>
                <w:sz w:val="20"/>
                <w:szCs w:val="20"/>
              </w:rPr>
              <w:t>b) akreditivy a záruky;</w:t>
            </w:r>
          </w:p>
          <w:p>
            <w:pPr>
              <w:pStyle w:val="Normal"/>
              <w:rPr>
                <w:sz w:val="20"/>
                <w:szCs w:val="20"/>
              </w:rPr>
            </w:pPr>
            <w:r>
              <w:rPr>
                <w:sz w:val="20"/>
                <w:szCs w:val="20"/>
              </w:rPr>
              <w:t>c) jakékoli další právně závazné závazky, které obdrží pojišťovny a zajišťovny.</w:t>
            </w:r>
          </w:p>
          <w:p>
            <w:pPr>
              <w:pStyle w:val="Normal"/>
              <w:rPr>
                <w:sz w:val="20"/>
                <w:szCs w:val="20"/>
              </w:rPr>
            </w:pPr>
            <w:r>
              <w:rPr>
                <w:sz w:val="20"/>
                <w:szCs w:val="20"/>
              </w:rPr>
              <w:t>V případě vzájemné pojišťovny nebo pojišťovny na bázi vzájemnosti s variabilními příspěvky může doplňkový kapitál rovněž zahrnovat jakékoli budoucí nároky, které uvedená pojišťovna nebo společnost může vznést vůči svým členům prostřednictvím výzvy k dodatečnému příspěvku během následujících dvanácti měsíců.</w:t>
            </w:r>
          </w:p>
          <w:p>
            <w:pPr>
              <w:pStyle w:val="Normal"/>
              <w:rPr/>
            </w:pPr>
            <w:r>
              <w:rPr>
                <w:sz w:val="20"/>
                <w:szCs w:val="20"/>
              </w:rPr>
              <w:t>2. Pokud byla položka doplňkového kapitálu zaplacena nebo k jejímu splacení byla podána výzva, považuje se za aktivum a přestává být součástí položek doplňkového kapitál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4</w:t>
            </w:r>
          </w:p>
        </w:tc>
        <w:tc>
          <w:tcPr>
            <w:tcW w:w="462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b/>
                <w:b/>
                <w:sz w:val="20"/>
                <w:szCs w:val="20"/>
              </w:rPr>
            </w:pPr>
            <w:r>
              <w:rPr>
                <w:b/>
                <w:sz w:val="20"/>
                <w:szCs w:val="20"/>
              </w:rPr>
              <w:t>(1) Položky doplňkového kapitálu, ke kterým se přihlíží při stanovení kapitálu tuzemské pojišťovny nebo tuzemské zajišťovny, podléhají předchozímu schválení Českou národní bankou.</w:t>
            </w:r>
          </w:p>
          <w:p>
            <w:pPr>
              <w:pStyle w:val="ManualNumPar1"/>
              <w:ind w:left="0" w:hanging="0"/>
              <w:rPr/>
            </w:pPr>
            <w:r>
              <w:rPr>
                <w:b/>
                <w:sz w:val="20"/>
                <w:szCs w:val="20"/>
              </w:rPr>
              <w:t xml:space="preserve">(2) Částka připsaná každé položce doplňkového kapitálu zohledňuje schopnost položky absorbovat ztrátu a vychází z obezřetných a realistických předpokladů. Pokud má položka doplňkového kapitálu pevnou jmenovitou hodnotu, její hodnota se rovná této hodnotě, pokud tato hodnota náležitě odráží schopnost položky absorbovat ztrátu. </w:t>
            </w:r>
          </w:p>
          <w:p>
            <w:pPr>
              <w:pStyle w:val="ManualNumPar1"/>
              <w:ind w:left="0" w:hanging="0"/>
              <w:rPr>
                <w:b/>
                <w:b/>
                <w:sz w:val="20"/>
                <w:szCs w:val="20"/>
              </w:rPr>
            </w:pPr>
            <w:r>
              <w:rPr>
                <w:b/>
                <w:sz w:val="20"/>
                <w:szCs w:val="20"/>
              </w:rPr>
              <w:t>(3) Česká národní banka u každé položky doplňkového kapitálu schvaluje</w:t>
            </w:r>
          </w:p>
          <w:p>
            <w:pPr>
              <w:pStyle w:val="Point1"/>
              <w:ind w:left="0" w:hanging="0"/>
              <w:rPr>
                <w:b/>
                <w:b/>
                <w:sz w:val="20"/>
              </w:rPr>
            </w:pPr>
            <w:r>
              <w:rPr>
                <w:b/>
                <w:sz w:val="20"/>
              </w:rPr>
              <w:t>a) její peněžní hodnotu, nebo</w:t>
            </w:r>
          </w:p>
          <w:p>
            <w:pPr>
              <w:pStyle w:val="Point1"/>
              <w:ind w:left="0" w:hanging="0"/>
              <w:rPr/>
            </w:pPr>
            <w:r>
              <w:rPr>
                <w:b/>
                <w:sz w:val="20"/>
              </w:rPr>
              <w:t>b) metodu určování její hodnoty, přičemž hodnoty stanovené touto metodou během období určeného Českou národní bankou se považují za jí schválené.</w:t>
            </w:r>
          </w:p>
          <w:p>
            <w:pPr>
              <w:pStyle w:val="ManualNumPar1"/>
              <w:ind w:left="0" w:hanging="0"/>
              <w:rPr>
                <w:b/>
                <w:b/>
                <w:sz w:val="20"/>
                <w:szCs w:val="20"/>
              </w:rPr>
            </w:pPr>
            <w:r>
              <w:rPr>
                <w:b/>
                <w:sz w:val="20"/>
                <w:szCs w:val="20"/>
              </w:rPr>
              <w:t>(4) Česká národní banka při schvalování položek doplňkového kapitálu posuzuje</w:t>
            </w:r>
          </w:p>
          <w:p>
            <w:pPr>
              <w:pStyle w:val="Point1"/>
              <w:ind w:left="0" w:hanging="0"/>
              <w:rPr>
                <w:b/>
                <w:b/>
                <w:sz w:val="20"/>
              </w:rPr>
            </w:pPr>
            <w:r>
              <w:rPr>
                <w:b/>
                <w:sz w:val="20"/>
              </w:rPr>
              <w:t>a) postavení protistran z hlediska jejich platební schopnosti a ochoty zaplatit,</w:t>
            </w:r>
          </w:p>
          <w:p>
            <w:pPr>
              <w:pStyle w:val="Point1"/>
              <w:ind w:left="0" w:hanging="0"/>
              <w:rPr>
                <w:b/>
                <w:b/>
                <w:sz w:val="20"/>
              </w:rPr>
            </w:pPr>
            <w:r>
              <w:rPr>
                <w:b/>
                <w:sz w:val="20"/>
              </w:rPr>
              <w:t xml:space="preserve">b) vymahatelnost zdrojů s přihlédnutím k právní formě položky, jakož i k veškerým podmínkám, které by mohly bránit řádnému splacení nebo vyžádání položky, a </w:t>
            </w:r>
          </w:p>
          <w:p>
            <w:pPr>
              <w:pStyle w:val="Normal"/>
              <w:rPr>
                <w:sz w:val="20"/>
                <w:szCs w:val="20"/>
              </w:rPr>
            </w:pPr>
            <w:r>
              <w:rPr>
                <w:b/>
                <w:sz w:val="20"/>
                <w:szCs w:val="20"/>
              </w:rPr>
              <w:t>c) informace o výsledcích předchozích výzev ke splacení daného doplňkového kapitálu, které tuzemská pojišťovna nebo tuzemská zajišťovna na daný doplňkový kapitál vznesla, lze-li tyto informace spolehlivým způsobem použít k posouzení očekávaného výsledku budoucích výzev.</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9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ýše doplňkového kapitálu, ke kterému se přihlíží při určování kapitálu, podléhá předchozímu schválení orgány dohledu.</w:t>
            </w:r>
          </w:p>
          <w:p>
            <w:pPr>
              <w:pStyle w:val="Normal"/>
              <w:rPr>
                <w:sz w:val="20"/>
                <w:szCs w:val="20"/>
              </w:rPr>
            </w:pPr>
            <w:r>
              <w:rPr>
                <w:sz w:val="20"/>
                <w:szCs w:val="20"/>
              </w:rPr>
              <w:t>2. Částka připsaná každé položce doplňkového kapitálu zohlední schopnost položky absorbovat ztrátu a vychází z obezřetných a reálných předpokladů. Pokud má položka doplňkového kapitálu pevnou jmenovitou hodnotu, její hodnota se rovná její jmenovité hodnotě, pokud tato hodnota náležitě odráží schopnost položky absorbovat ztrátu.</w:t>
            </w:r>
          </w:p>
          <w:p>
            <w:pPr>
              <w:pStyle w:val="Normal"/>
              <w:rPr>
                <w:sz w:val="20"/>
                <w:szCs w:val="20"/>
              </w:rPr>
            </w:pPr>
            <w:r>
              <w:rPr>
                <w:sz w:val="20"/>
                <w:szCs w:val="20"/>
              </w:rPr>
              <w:t>3. Orgány dohledu schválí:</w:t>
            </w:r>
          </w:p>
          <w:p>
            <w:pPr>
              <w:pStyle w:val="Normal"/>
              <w:rPr>
                <w:sz w:val="20"/>
                <w:szCs w:val="20"/>
              </w:rPr>
            </w:pPr>
            <w:r>
              <w:rPr>
                <w:sz w:val="20"/>
                <w:szCs w:val="20"/>
              </w:rPr>
              <w:t>a) peněžní hodnotu každé položky doplňkového kapitálu nebo</w:t>
            </w:r>
          </w:p>
          <w:p>
            <w:pPr>
              <w:pStyle w:val="Normal"/>
              <w:rPr/>
            </w:pPr>
            <w:r>
              <w:rPr>
                <w:sz w:val="20"/>
                <w:szCs w:val="20"/>
              </w:rPr>
              <w:t>b) metodu určování hodnoty každé položky doplňkového kapitálu, přičemž orgány dohledu schválí výši hodnoty určené touto metodou na konkrétní období.</w:t>
            </w:r>
          </w:p>
          <w:p>
            <w:pPr>
              <w:pStyle w:val="Normal"/>
              <w:rPr>
                <w:sz w:val="20"/>
                <w:szCs w:val="20"/>
              </w:rPr>
            </w:pPr>
            <w:r>
              <w:rPr>
                <w:sz w:val="20"/>
                <w:szCs w:val="20"/>
              </w:rPr>
              <w:t>4. Orgány dohledu budou při schvalování veškerých položek doplňkového kapitálu vycházet z posouzení:</w:t>
            </w:r>
          </w:p>
          <w:p>
            <w:pPr>
              <w:pStyle w:val="Normal"/>
              <w:rPr>
                <w:sz w:val="20"/>
                <w:szCs w:val="20"/>
              </w:rPr>
            </w:pPr>
            <w:r>
              <w:rPr>
                <w:sz w:val="20"/>
                <w:szCs w:val="20"/>
              </w:rPr>
              <w:t>a) postavení protistran z hlediska jejich platební schopnosti a ochoty zaplatit;</w:t>
            </w:r>
          </w:p>
          <w:p>
            <w:pPr>
              <w:pStyle w:val="Normal"/>
              <w:rPr>
                <w:sz w:val="20"/>
                <w:szCs w:val="20"/>
              </w:rPr>
            </w:pPr>
            <w:r>
              <w:rPr>
                <w:sz w:val="20"/>
                <w:szCs w:val="20"/>
              </w:rPr>
              <w:t>b) vymahatelnosti zdrojů s přihlédnutím k právní formě položky, jakož i k veškerým podmínkám, které by mohly bránit zdárnému zaplacení položky nebo podání výzvy k jejímu splacení;</w:t>
            </w:r>
          </w:p>
          <w:p>
            <w:pPr>
              <w:pStyle w:val="Normal"/>
              <w:rPr>
                <w:sz w:val="20"/>
                <w:szCs w:val="20"/>
              </w:rPr>
            </w:pPr>
            <w:r>
              <w:rPr>
                <w:sz w:val="20"/>
                <w:szCs w:val="20"/>
              </w:rPr>
              <w:t>c) veškerých informací o výsledcích předchozích výzev, které na daný doplňkový kapitál vznesly pojišťovny a zajišťovny, lze-li tyto informace spolehlivým způsobem použít k posouzení očekávaného výsledku budoucích výzev.</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5</w:t>
            </w:r>
          </w:p>
        </w:tc>
        <w:tc>
          <w:tcPr>
            <w:tcW w:w="4623" w:type="dxa"/>
            <w:tcBorders>
              <w:top w:val="single" w:sz="4" w:space="0" w:color="000000"/>
              <w:left w:val="single" w:sz="4" w:space="0" w:color="000000"/>
              <w:bottom w:val="single" w:sz="4" w:space="0" w:color="000000"/>
              <w:right w:val="single" w:sz="4" w:space="0" w:color="000000"/>
            </w:tcBorders>
          </w:tcPr>
          <w:p>
            <w:pPr>
              <w:pStyle w:val="Titrearticle"/>
              <w:spacing w:before="240" w:after="240"/>
              <w:jc w:val="both"/>
              <w:rPr>
                <w:b/>
                <w:b/>
                <w:i w:val="false"/>
                <w:i w:val="false"/>
                <w:sz w:val="20"/>
                <w:szCs w:val="20"/>
              </w:rPr>
            </w:pPr>
            <w:r>
              <w:rPr>
                <w:b/>
                <w:i w:val="false"/>
                <w:sz w:val="20"/>
                <w:szCs w:val="20"/>
              </w:rPr>
              <w:t>Nerozdělené zisky, které nebyly určeny k rozdělení pojistníkům a oprávněným osobám, se považují za disponibilní bonusový fond. Jsou-li splněna kritéria podle § 68 odst. 1, nepovažuje se tento fond za závazky z pojišťovací a zajišťovací činnosti.</w:t>
            </w:r>
          </w:p>
          <w:p>
            <w:pPr>
              <w:pStyle w:val="Normal"/>
              <w:rPr>
                <w:b/>
                <w:b/>
                <w:i/>
                <w:i/>
                <w:sz w:val="20"/>
                <w:szCs w:val="20"/>
              </w:rPr>
            </w:pPr>
            <w:r>
              <w:rPr>
                <w:b/>
                <w: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9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isponibilní bonusový fond se považuje za nerozdělené zisky, které nebyly určeny k rozdělení pojistníkům a oprávněným osobám.</w:t>
            </w:r>
          </w:p>
          <w:p>
            <w:pPr>
              <w:pStyle w:val="Normal"/>
              <w:rPr>
                <w:sz w:val="20"/>
                <w:szCs w:val="20"/>
              </w:rPr>
            </w:pPr>
            <w:r>
              <w:rPr>
                <w:sz w:val="20"/>
                <w:szCs w:val="20"/>
              </w:rPr>
              <w:t>2. Pokud to umožňuje vnitrostátní právo, nepovažuje se disponibilní bonusový fond za pojistné a zajistné závazky, splňuje-li kritéria stanovená v čl. 94 odst. 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7</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Položky kapitálu se pro účely tohoto zákona zařazují do tříd (Tier) 1 až 3 v závislosti na tom, zda jde o primární nebo doplňkový kapitál, a na míře jejich stálé dostupnosti a podřízenosti. </w:t>
            </w:r>
          </w:p>
          <w:p>
            <w:pPr>
              <w:pStyle w:val="Point1"/>
              <w:ind w:left="0" w:hanging="0"/>
              <w:rPr>
                <w:b/>
                <w:b/>
                <w:sz w:val="20"/>
              </w:rPr>
            </w:pPr>
            <w:r>
              <w:rPr>
                <w:b/>
                <w:sz w:val="20"/>
              </w:rPr>
              <w:t xml:space="preserve">(2) Položka kapitálu se považuje za </w:t>
            </w:r>
          </w:p>
          <w:p>
            <w:pPr>
              <w:pStyle w:val="Point1"/>
              <w:ind w:left="0" w:hanging="0"/>
              <w:rPr>
                <w:b/>
                <w:b/>
                <w:sz w:val="20"/>
              </w:rPr>
            </w:pPr>
            <w:r>
              <w:rPr>
                <w:b/>
                <w:sz w:val="20"/>
              </w:rPr>
              <w:t xml:space="preserve">a)  stále dostupnou, je-li trvale k dispozici, nebo si ji lze vyžádat k absorbování ztrát při plném pokračování činnosti nebo v případě likvidace tuzemské pojišťovny nebo tuzemské zajišťovny, </w:t>
            </w:r>
          </w:p>
          <w:p>
            <w:pPr>
              <w:pStyle w:val="Point1"/>
              <w:ind w:left="0" w:hanging="0"/>
              <w:rPr>
                <w:b/>
                <w:b/>
                <w:sz w:val="20"/>
              </w:rPr>
            </w:pPr>
            <w:r>
              <w:rPr>
                <w:b/>
                <w:sz w:val="20"/>
              </w:rPr>
              <w:t>b) podřízenou, je-li v případě likvidace tuzemské pojišťovny nebo tuzemské zajišťovny k absorbování ztrát k dispozici celková výše položky a je splatná teprve po splnění všech ostatních závazků, včetně závazků z pojišťovací nebo zajišťovací činnosti vůči pojistníkům a oprávněným osobám.</w:t>
            </w:r>
          </w:p>
          <w:p>
            <w:pPr>
              <w:pStyle w:val="Point0"/>
              <w:ind w:left="0" w:hanging="0"/>
              <w:rPr/>
            </w:pPr>
            <w:r>
              <w:rPr>
                <w:b/>
                <w:sz w:val="20"/>
              </w:rPr>
              <w:t xml:space="preserve">(3) Při posuzování míry stálé dostupnosti nebo podřízenosti položky kapitálu, a to nejen v současnosti, ale i v budoucnosti, tuzemská pojišťovna a tuzemská zajišťovna zohledňuje dobu jejího trvání zejména, zda má stanovenou splatnost. Má-li položka kapitálu stanovenou splatnost, zohlední se relativní doba jejího trvání ve srovnání s trváním závazků z pojišťovací nebo zajišťovací činnosti. Dále se zohlední, zda položka </w:t>
            </w:r>
          </w:p>
          <w:p>
            <w:pPr>
              <w:pStyle w:val="Point1"/>
              <w:ind w:left="0" w:hanging="0"/>
              <w:rPr>
                <w:b/>
                <w:b/>
                <w:sz w:val="20"/>
              </w:rPr>
            </w:pPr>
            <w:r>
              <w:rPr>
                <w:b/>
                <w:sz w:val="20"/>
              </w:rPr>
              <w:t>a) neobsahuje možnost předčasného splacení nominální částky, případně za jakých podmínek lze toto předčasné splacení požadovat,</w:t>
            </w:r>
          </w:p>
          <w:p>
            <w:pPr>
              <w:pStyle w:val="Point1"/>
              <w:ind w:left="0" w:hanging="0"/>
              <w:rPr>
                <w:b/>
                <w:b/>
                <w:sz w:val="20"/>
              </w:rPr>
            </w:pPr>
            <w:r>
              <w:rPr>
                <w:b/>
                <w:sz w:val="20"/>
              </w:rPr>
              <w:t xml:space="preserve">b) je osvobozena od povinných, pevně stanovených poplatků a </w:t>
            </w:r>
          </w:p>
          <w:p>
            <w:pPr>
              <w:pStyle w:val="Normal"/>
              <w:rPr>
                <w:sz w:val="20"/>
                <w:szCs w:val="20"/>
              </w:rPr>
            </w:pPr>
            <w:r>
              <w:rPr>
                <w:b/>
                <w:sz w:val="20"/>
                <w:szCs w:val="20"/>
              </w:rPr>
              <w:t>c) je zproštěna finančních závazk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9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ložky kapitálu se zařazují do tří tříd. Zařazení těchto položek závisí na tom, zda patří mezi primární kapitál či doplňkový kapitál, a na tom, zda mají tyto charakteristiky:</w:t>
            </w:r>
          </w:p>
          <w:p>
            <w:pPr>
              <w:pStyle w:val="Normal"/>
              <w:rPr>
                <w:sz w:val="20"/>
                <w:szCs w:val="20"/>
              </w:rPr>
            </w:pPr>
            <w:r>
              <w:rPr>
                <w:sz w:val="20"/>
                <w:szCs w:val="20"/>
              </w:rPr>
              <w:t>a) položka je k dispozici, nebo si ji lze vyžádat, k absorbování ztrát při plném pokračování činnosti, jakož i v případě likvidace (stálá dostupnost);</w:t>
            </w:r>
          </w:p>
          <w:p>
            <w:pPr>
              <w:pStyle w:val="Normal"/>
              <w:rPr>
                <w:sz w:val="20"/>
                <w:szCs w:val="20"/>
              </w:rPr>
            </w:pPr>
            <w:r>
              <w:rPr>
                <w:sz w:val="20"/>
                <w:szCs w:val="20"/>
              </w:rPr>
              <w:t>b) v případě likvidace je pro absorbování ztrát k dispozici celková výše položky a položka se jejímu držiteli odmítne splatit do té doby, než dojde ke splnění veškerých dalších závazků (podřízenost), včetně pojistných a zajistných závazků vůči pojistníkům a oprávněným osobám z pojistných nebo zajistných smluv.</w:t>
            </w:r>
          </w:p>
          <w:p>
            <w:pPr>
              <w:pStyle w:val="Normal"/>
              <w:rPr>
                <w:sz w:val="20"/>
                <w:szCs w:val="20"/>
              </w:rPr>
            </w:pPr>
            <w:r>
              <w:rPr>
                <w:sz w:val="20"/>
                <w:szCs w:val="20"/>
              </w:rPr>
              <w:t>2. Při posuzování toho, do jaké míry má vlastní kapitál charakteristiky stanovené v odst. 1 písm. a) a b), a to jak v současnosti, tak i v budoucnosti, je náležitě zohledněna doba trvání položky, zejména zda má či nemá datum splatnosti. Pokud má položka kapitálu datum splatnosti, je zohledněna relativní doba trvání ve srovnání s trváním pojistných a zajistných závazků pojišťovny/zajišťovny (dostatečná doba trvání).</w:t>
            </w:r>
          </w:p>
          <w:p>
            <w:pPr>
              <w:pStyle w:val="Normal"/>
              <w:rPr>
                <w:sz w:val="20"/>
                <w:szCs w:val="20"/>
              </w:rPr>
            </w:pPr>
            <w:r>
              <w:rPr>
                <w:sz w:val="20"/>
                <w:szCs w:val="20"/>
              </w:rPr>
              <w:t>Mimoto se zvažují tyto rysy:</w:t>
            </w:r>
          </w:p>
          <w:p>
            <w:pPr>
              <w:pStyle w:val="Normal"/>
              <w:rPr>
                <w:sz w:val="20"/>
                <w:szCs w:val="20"/>
              </w:rPr>
            </w:pPr>
            <w:r>
              <w:rPr>
                <w:sz w:val="20"/>
                <w:szCs w:val="20"/>
              </w:rPr>
              <w:t>a) zda je položka osvobozena od požadavků nebo podnětů k předčasnému splacení nominální částky (absence podnětů k předčasnému splacení);</w:t>
            </w:r>
          </w:p>
          <w:p>
            <w:pPr>
              <w:pStyle w:val="Normal"/>
              <w:rPr>
                <w:sz w:val="20"/>
                <w:szCs w:val="20"/>
              </w:rPr>
            </w:pPr>
            <w:r>
              <w:rPr>
                <w:sz w:val="20"/>
                <w:szCs w:val="20"/>
              </w:rPr>
              <w:t>b) zda je položka osvobozena od povinných pevně stanovených poplatků (absence povinných nákladů na správu);</w:t>
            </w:r>
          </w:p>
          <w:p>
            <w:pPr>
              <w:pStyle w:val="Normal"/>
              <w:rPr>
                <w:sz w:val="20"/>
                <w:szCs w:val="20"/>
              </w:rPr>
            </w:pPr>
            <w:r>
              <w:rPr>
                <w:sz w:val="20"/>
                <w:szCs w:val="20"/>
              </w:rPr>
              <w:t>c) zda je položka zproštěna jakýchkoli finančních břemen (absence finančních břeme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8</w:t>
            </w:r>
          </w:p>
        </w:tc>
        <w:tc>
          <w:tcPr>
            <w:tcW w:w="4623"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b/>
                <w:sz w:val="20"/>
              </w:rPr>
              <w:t xml:space="preserve">(1) Třídu (Tier) 1 tvoří položky primárního kapitálu, které mají převážně charakter položek podle § 67 odst. 2 písm. a) a b). </w:t>
            </w:r>
          </w:p>
          <w:p>
            <w:pPr>
              <w:pStyle w:val="Point0"/>
              <w:ind w:left="0" w:hanging="0"/>
              <w:rPr>
                <w:b/>
                <w:b/>
                <w:sz w:val="20"/>
              </w:rPr>
            </w:pPr>
            <w:r>
              <w:rPr>
                <w:b/>
                <w:sz w:val="20"/>
              </w:rPr>
              <w:t>(2) Třídu (Tier) 2 tvoří položky primárního kapitálu, které mají převážně charakter položek podle § 67 odst. 2 písm. b), a položky doplňkového kapitálu, které mají převážně charakter položek podle § 67 odst. 2 písm. a) a b).</w:t>
            </w:r>
          </w:p>
          <w:p>
            <w:pPr>
              <w:pStyle w:val="Point0"/>
              <w:ind w:left="0" w:hanging="0"/>
              <w:rPr>
                <w:b/>
                <w:b/>
                <w:sz w:val="20"/>
              </w:rPr>
            </w:pPr>
            <w:r>
              <w:rPr>
                <w:b/>
                <w:sz w:val="20"/>
              </w:rPr>
              <w:t>(3) Třídu (Tier)  3 tvoří položky primárního nebo doplňkového kapitálu, které nelze zařadit podle odstavce 1, nebo 2.</w:t>
            </w:r>
          </w:p>
          <w:p>
            <w:pPr>
              <w:pStyle w:val="Normal"/>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9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ložky primárního kapitálu se zařadí do třídy 1, pokud mají z podstatné části charakteristiky stanovené v čl. 93 odst. 1 písm. a) a b), přičemž se zohlední rysy stanovené v čl. 93 odst. 2.</w:t>
            </w:r>
          </w:p>
          <w:p>
            <w:pPr>
              <w:pStyle w:val="Normal"/>
              <w:rPr>
                <w:sz w:val="20"/>
                <w:szCs w:val="20"/>
              </w:rPr>
            </w:pPr>
            <w:r>
              <w:rPr>
                <w:sz w:val="20"/>
                <w:szCs w:val="20"/>
              </w:rPr>
              <w:t>2. Položky primárního kapitálu se zařadí do třídy 2, pokud mají z podstatné části charakteristiky stanovené v čl. 93 odst. 1 písm. b), přičemž se zohlední rysy stanovené v čl. 93 odst. 2.</w:t>
            </w:r>
          </w:p>
          <w:p>
            <w:pPr>
              <w:pStyle w:val="Normal"/>
              <w:rPr>
                <w:sz w:val="20"/>
                <w:szCs w:val="20"/>
              </w:rPr>
            </w:pPr>
            <w:r>
              <w:rPr>
                <w:sz w:val="20"/>
                <w:szCs w:val="20"/>
              </w:rPr>
              <w:t>Položky doplňkového kapitálu se zařadí do třídy 2, pokud mají z podstatné části charakteristiky stanovené v čl. 93 odst. 1 písm. a) a b), přičemž se zohlední rysy stanovené v čl. 93 odst. 2.</w:t>
            </w:r>
          </w:p>
          <w:p>
            <w:pPr>
              <w:pStyle w:val="Normal"/>
              <w:rPr>
                <w:sz w:val="20"/>
                <w:szCs w:val="20"/>
              </w:rPr>
            </w:pPr>
            <w:r>
              <w:rPr>
                <w:sz w:val="20"/>
                <w:szCs w:val="20"/>
              </w:rPr>
              <w:t>3. Do třídy 3 se zařadí jakékoli položky primárního nebo doplňkového kapitálu, které nespadají do odstavců 1 a 2.</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9</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Tuzemská pojišťovna a tuzemská zajišťovna se při členění kapitálu řídí kritérii podle § 68 a seznamem položek kapitálu podle § 70 písm. a). </w:t>
            </w:r>
          </w:p>
          <w:p>
            <w:pPr>
              <w:pStyle w:val="Normal"/>
              <w:rPr>
                <w:b/>
                <w:b/>
                <w:sz w:val="20"/>
                <w:szCs w:val="20"/>
              </w:rPr>
            </w:pPr>
            <w:r>
              <w:rPr>
                <w:b/>
                <w:sz w:val="20"/>
                <w:szCs w:val="20"/>
              </w:rPr>
              <w:t>(2) Není-li položka kapitálu uvedena v seznamu podle § 70 písm. a), tuzemská pojišťovna nebo tuzemská zajišťovna ji začlení podle § 68 a bez zbytečného odkladu  písemně požádá Českou národní banku o schválení takového začlenění.</w:t>
            </w:r>
          </w:p>
          <w:p>
            <w:pPr>
              <w:pStyle w:val="Normal"/>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9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enské státy zajistí, aby pojišťovny a zajišťovny zařazovaly položky kapitálu do tříd na základě kritérií stanovených v článku 94.</w:t>
            </w:r>
          </w:p>
          <w:p>
            <w:pPr>
              <w:pStyle w:val="Normal"/>
              <w:rPr>
                <w:sz w:val="20"/>
                <w:szCs w:val="20"/>
              </w:rPr>
            </w:pPr>
            <w:r>
              <w:rPr>
                <w:sz w:val="20"/>
                <w:szCs w:val="20"/>
              </w:rPr>
              <w:t>Za tímto účelem se pojišťovny a zajišťovny případně řídí seznamem položek kapitálu uvedeným v čl. 97 odst. 1 písm. a).</w:t>
            </w:r>
          </w:p>
          <w:p>
            <w:pPr>
              <w:pStyle w:val="Normal"/>
              <w:rPr>
                <w:sz w:val="20"/>
                <w:szCs w:val="20"/>
              </w:rPr>
            </w:pPr>
            <w:r>
              <w:rPr>
                <w:sz w:val="20"/>
                <w:szCs w:val="20"/>
              </w:rPr>
              <w:t>Pokud v uvedeném seznamu není zahrnuta některá položka kapitálu, pojišťovny a zajišťovny ji v souladu s prvním pododstavcem posoudí a zařadí. Uvedené zařazení podléhá schválení orgánu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Na použitelné hodnoty položek kapitálu třídy (Tier)  2 a 3 k dodržování solventnostního kapitálového požadavku podle § 73 odst. 2 se vztahují kvantitativní limity podle § 72 písm. a), přičemž</w:t>
            </w:r>
          </w:p>
          <w:p>
            <w:pPr>
              <w:pStyle w:val="Point11"/>
              <w:spacing w:before="120" w:after="120"/>
              <w:jc w:val="both"/>
              <w:rPr>
                <w:b/>
                <w:b/>
                <w:sz w:val="20"/>
                <w:szCs w:val="20"/>
              </w:rPr>
            </w:pPr>
            <w:r>
              <w:rPr>
                <w:b/>
                <w:sz w:val="20"/>
                <w:szCs w:val="20"/>
              </w:rPr>
              <w:t>a) podíl položek kapitálu třídy (Tier) 1 v rámci použitelného kapitálu je vyšší než jedna třetina celkového použitelného kapitálu a</w:t>
            </w:r>
          </w:p>
          <w:p>
            <w:pPr>
              <w:pStyle w:val="Point11"/>
              <w:spacing w:before="120" w:after="120"/>
              <w:jc w:val="both"/>
              <w:rPr>
                <w:b/>
                <w:b/>
                <w:sz w:val="20"/>
                <w:szCs w:val="20"/>
              </w:rPr>
            </w:pPr>
            <w:r>
              <w:rPr>
                <w:b/>
                <w:sz w:val="20"/>
                <w:szCs w:val="20"/>
              </w:rPr>
              <w:t>b) použitelná hodnota položek kapitálu třídy (Tier) 3 je nižší než jedna třetina celkového použitelného kapitálu, nestanoví-li přímo použitelný předpis Evropské unie jinak.</w:t>
            </w:r>
          </w:p>
          <w:p>
            <w:pPr>
              <w:pStyle w:val="Point1"/>
              <w:ind w:left="0" w:hanging="0"/>
              <w:rPr>
                <w:b/>
                <w:b/>
                <w:sz w:val="20"/>
              </w:rPr>
            </w:pPr>
            <w:r>
              <w:rPr>
                <w:b/>
                <w:sz w:val="20"/>
              </w:rPr>
              <w:t xml:space="preserve">(2) Na použitelné hodnoty položek primárního kapitálu třídy (Tier) 2 k dodržování minimálního kapitálového požadavku podle § 79 se vztahují kvantitativní limity podle </w:t>
              <w:br/>
              <w:t>§ 72 písm. a), přičemž podíl položek kapitálu třídy (Tier) 1 na použitelném primárním kapitálu je vyšší než polovina celkového použitelného primárního kapitálu.</w:t>
            </w:r>
          </w:p>
          <w:p>
            <w:pPr>
              <w:pStyle w:val="Point1"/>
              <w:ind w:left="0" w:hanging="0"/>
              <w:rPr>
                <w:b/>
                <w:b/>
                <w:sz w:val="20"/>
              </w:rPr>
            </w:pPr>
            <w:r>
              <w:rPr>
                <w:b/>
                <w:sz w:val="20"/>
              </w:rPr>
              <w:t>(3) Výše kapitálu použitelného ke krytí solventnostního kapitálového požadavku podle § 73 odst. 2 se rovná součtu hodnoty položek kapitálu třídy (Tier) 1, použitelné hodnoty položek kapitálu třídy (Tier) 2 podle odstavce 1 a použitelné hodnoty položek kapitálu třídy (Tier) 3.</w:t>
            </w:r>
          </w:p>
          <w:p>
            <w:pPr>
              <w:pStyle w:val="Normal"/>
              <w:rPr>
                <w:sz w:val="20"/>
                <w:szCs w:val="20"/>
              </w:rPr>
            </w:pPr>
            <w:r>
              <w:rPr>
                <w:b/>
                <w:sz w:val="20"/>
                <w:szCs w:val="20"/>
              </w:rPr>
              <w:t>(4) Výše primárního kapitálu použitelného ke krytí minimálního kapitálového požadavku podle § 79 se rovná součtu hodnoty položek kapitálu třídy (Tier) 1 a použitelné hodnoty primárního kapitálu zařazeného do položek kapitálu třídy (Tier) 2 podle odstavce 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9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kud jde o dodržování solventnostního kapitálového požadavku, vztahují se na použitelné hodnoty položek třídy 2 a třídy 3 kvantitativní limity: Tyto limity musí zajistit, aby byla splněny alespoň tyto podmínky:</w:t>
            </w:r>
          </w:p>
          <w:p>
            <w:pPr>
              <w:pStyle w:val="Normal"/>
              <w:rPr>
                <w:sz w:val="20"/>
                <w:szCs w:val="20"/>
              </w:rPr>
            </w:pPr>
            <w:r>
              <w:rPr>
                <w:sz w:val="20"/>
                <w:szCs w:val="20"/>
              </w:rPr>
              <w:t>a) podíl položek třídy 1 je v rámci použitelného kapitálu vyšší než jedna třetina celkového použitelného kapitálu;</w:t>
            </w:r>
          </w:p>
          <w:p>
            <w:pPr>
              <w:pStyle w:val="Normal"/>
              <w:rPr>
                <w:sz w:val="20"/>
                <w:szCs w:val="20"/>
              </w:rPr>
            </w:pPr>
            <w:r>
              <w:rPr>
                <w:sz w:val="20"/>
                <w:szCs w:val="20"/>
              </w:rPr>
              <w:t>b) použitelná hodnota položek třídy 3 je nižší než jedna třetina celkového použitelného kapitálu.</w:t>
            </w:r>
          </w:p>
          <w:p>
            <w:pPr>
              <w:pStyle w:val="Normal"/>
              <w:rPr/>
            </w:pPr>
            <w:r>
              <w:rPr>
                <w:sz w:val="20"/>
                <w:szCs w:val="20"/>
              </w:rPr>
              <w:t>2. Pokud jde o dodržování minimálního kapitálového požadavku, vztahují se na hodnotu položek primárního kapitálu zařazených do třídy 2 a použitelných na krytí minimálního kapitálového požadavku kvantitativní limity. Tyto limity musí minimálně zajistit, aby podíl položek třídy 1 na použitelném primárním kapitálu byl vyšší než polovina celkového použitelného primárního kapitálu.</w:t>
            </w:r>
          </w:p>
          <w:p>
            <w:pPr>
              <w:pStyle w:val="Normal"/>
              <w:rPr>
                <w:sz w:val="20"/>
                <w:szCs w:val="20"/>
              </w:rPr>
            </w:pPr>
            <w:r>
              <w:rPr>
                <w:sz w:val="20"/>
                <w:szCs w:val="20"/>
              </w:rPr>
              <w:t>3. Použitelná výše kapitálu na krytí solventnostního kapitálového požadavku stanoveného v článku 100 se rovná součtu výše třídy 1, použitelné výše třídy 2 a použitelné výše třídy 3.</w:t>
            </w:r>
          </w:p>
          <w:p>
            <w:pPr>
              <w:pStyle w:val="Normal"/>
              <w:rPr>
                <w:sz w:val="20"/>
                <w:szCs w:val="20"/>
              </w:rPr>
            </w:pPr>
            <w:r>
              <w:rPr>
                <w:sz w:val="20"/>
                <w:szCs w:val="20"/>
              </w:rPr>
              <w:t>4. Použitelná výše primárního kapitálu na krytí minimálního kapitálového požadavku stanoveného v článku 128 se rovná součtu výše třídy 1 a použitelné hodnoty položek primárního kapitálu zařazených do třídy 2.</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3 odst. 1-2</w:t>
            </w:r>
          </w:p>
        </w:tc>
        <w:tc>
          <w:tcPr>
            <w:tcW w:w="462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b/>
                <w:b/>
                <w:sz w:val="20"/>
                <w:szCs w:val="20"/>
              </w:rPr>
            </w:pPr>
            <w:r>
              <w:rPr>
                <w:b/>
                <w:sz w:val="20"/>
                <w:szCs w:val="20"/>
              </w:rPr>
              <w:t xml:space="preserve">(1) Tuzemská pojišťovna a tuzemská zajišťovna trvale udržuje použitelný kapitál nejméně ve výši solventnostního kapitálového požadavku, a to s ohledem na celý rozsah své činnosti. </w:t>
            </w:r>
          </w:p>
          <w:p>
            <w:pPr>
              <w:pStyle w:val="Normal"/>
              <w:rPr>
                <w:sz w:val="20"/>
                <w:szCs w:val="20"/>
              </w:rPr>
            </w:pPr>
            <w:r>
              <w:rPr>
                <w:b/>
                <w:sz w:val="20"/>
                <w:szCs w:val="20"/>
              </w:rPr>
              <w:t xml:space="preserve">(2) Tuzemská pojišťovna a tuzemská zajišťovna počítá solventnostní kapitálový požadavek podle standardního vzorce, případně v kombinaci s částečným interním modelem, nebo prostřednictvím úplného interního modelu.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0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enské státy požadují, aby pojišťovny a zajišťovny měly v držení použitelný kapitál na krytí solventnostního kapitálového požadavku.</w:t>
            </w:r>
          </w:p>
          <w:p>
            <w:pPr>
              <w:pStyle w:val="Normal"/>
              <w:rPr>
                <w:sz w:val="20"/>
                <w:szCs w:val="20"/>
              </w:rPr>
            </w:pPr>
            <w:r>
              <w:rPr>
                <w:sz w:val="20"/>
                <w:szCs w:val="20"/>
              </w:rPr>
              <w:t>Solventnostní kapitálový požadavek se vypočítá podle standardního vzorce v pododdílu 2 nebo prostřednictvím interního modelu stanoveného v pododdílu 3.</w:t>
            </w:r>
          </w:p>
        </w:tc>
      </w:tr>
      <w:tr>
        <w:trPr>
          <w:cantSplit w:val="true"/>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73 odst. 3</w:t>
            </w:r>
          </w:p>
        </w:tc>
        <w:tc>
          <w:tcPr>
            <w:tcW w:w="4623" w:type="dxa"/>
            <w:tcBorders>
              <w:top w:val="single" w:sz="4" w:space="0" w:color="000000"/>
              <w:left w:val="single" w:sz="4" w:space="0" w:color="000000"/>
              <w:right w:val="single" w:sz="4" w:space="0" w:color="000000"/>
            </w:tcBorders>
          </w:tcPr>
          <w:p>
            <w:pPr>
              <w:pStyle w:val="Normal"/>
              <w:rPr>
                <w:sz w:val="20"/>
                <w:szCs w:val="20"/>
              </w:rPr>
            </w:pPr>
            <w:r>
              <w:rPr>
                <w:b/>
                <w:sz w:val="20"/>
                <w:szCs w:val="20"/>
              </w:rPr>
              <w:t xml:space="preserve">(3)  Výpočet solventnostního kapitálového požadavku prostřednictvím úplného interního modelu nebo částečného interního modelu a jejich významná změna včetně změn pravidel pro změny úplného interního modelu nebo částečného interního modelu podléhá předchozímu schválení Českou národní bankou podle § 77. </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12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zajistí, aby pojišťovny nebo zajišťovny mohly vypočítat solventnostní kapitálový požadavek podle úplného nebo částečného modelu, který schválily orgány dohledu.</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15</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Na začátku schvalovacího procesu schválí orgány dohledu koncepci změny modelu dané pojišťovny nebo zajišťovny. Pojišťovny a zajišťovny mohou podle této koncepce svůj interní model změnit.</w:t>
            </w:r>
          </w:p>
          <w:p>
            <w:pPr>
              <w:pStyle w:val="Normal"/>
              <w:rPr>
                <w:sz w:val="20"/>
                <w:szCs w:val="20"/>
              </w:rPr>
            </w:pPr>
            <w:r>
              <w:rPr>
                <w:sz w:val="20"/>
                <w:szCs w:val="20"/>
              </w:rPr>
              <w:t>Koncepce musí zahrnovat specifikaci menších a větších změn interního modelu.</w:t>
            </w:r>
          </w:p>
          <w:p>
            <w:pPr>
              <w:pStyle w:val="Normal"/>
              <w:rPr/>
            </w:pPr>
            <w:r>
              <w:rPr>
                <w:sz w:val="20"/>
                <w:szCs w:val="20"/>
              </w:rPr>
              <w:t>Větší změny interního modelu, jakož i změny koncepce, musí vždy podléhat předchozímu schválení orgány dohledu, jak je stanoveno v článku 112.</w:t>
            </w:r>
          </w:p>
          <w:p>
            <w:pPr>
              <w:pStyle w:val="Normal"/>
              <w:rPr>
                <w:sz w:val="20"/>
                <w:szCs w:val="20"/>
              </w:rPr>
            </w:pPr>
            <w:r>
              <w:rPr>
                <w:sz w:val="20"/>
                <w:szCs w:val="20"/>
              </w:rPr>
              <w:t>Menší změny interního modelu nemusí podléhat předchozímu schválení orgány dohledu, pokud jsou vypracovány v souladu s danou koncepcí.</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3 odst. 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Tuzemská pojišťovna a tuzemská zajišťovna, která je členem skupiny ovládající pojišťovny nebo zajišťovny, je oprávněna používat pro výpočet svého solventnostního kapitálového požadavku skupinový interní model, nebo podmínky jeho používání změnit, pokud se připojila ke společné žádosti ovládající pojišťovny nebo zajišťovny a jí ovládaných osob a udělil-li k tomu orgán dohledu nad touto skupinou souhla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1 odst. 1 ve znění 32011L0089 čl. 4 bod 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dají-li pojišťovna nebo zajišťovna a její přidružené podniky, případně přidružené podniky pojišťovací holdingové společnosti nebo smíšené finanční holdingové společnosti společně, žádost o povolení výpočtu konsolidovaného skupinového solventnostního kapitálového požadavku a solventnostního kapitálového požadavku pojišťoven a zajišťoven ve skupině na základě interního modelu, příslušné orgány dohledu společně rozhodnou, zda toto povolení udělí, a v případě potřeby určí podmínky, jimž toto povolení podléhá.</w:t>
            </w:r>
          </w:p>
          <w:p>
            <w:pPr>
              <w:pStyle w:val="Normal"/>
              <w:rPr>
                <w:sz w:val="20"/>
                <w:szCs w:val="20"/>
              </w:rPr>
            </w:pPr>
            <w:r>
              <w:rPr>
                <w:sz w:val="20"/>
                <w:szCs w:val="20"/>
              </w:rPr>
              <w:t>Žádost uvedená v prvním pododstavci bude podána pouze u orgánu dohledu nad skupinou.</w:t>
            </w:r>
          </w:p>
          <w:p>
            <w:pPr>
              <w:pStyle w:val="Normal"/>
              <w:rPr>
                <w:sz w:val="20"/>
                <w:szCs w:val="20"/>
              </w:rPr>
            </w:pPr>
            <w:r>
              <w:rPr>
                <w:sz w:val="20"/>
                <w:szCs w:val="20"/>
              </w:rPr>
              <w:t>Orgán dohledu nad skupinou bude neprodleně informovat ostatní příslušné orgány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4 odst. 1 - 5</w:t>
            </w:r>
          </w:p>
        </w:tc>
        <w:tc>
          <w:tcPr>
            <w:tcW w:w="462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b/>
                <w:b/>
                <w:sz w:val="20"/>
                <w:szCs w:val="20"/>
              </w:rPr>
            </w:pPr>
            <w:r>
              <w:rPr>
                <w:b/>
                <w:sz w:val="20"/>
                <w:szCs w:val="20"/>
              </w:rPr>
              <w:t xml:space="preserve">(1) Při výpočtu solventnostního kapitálového požadavku tuzemská pojišťovna a tuzemská zajišťovna vychází z předpokladu, že bude ve své činnosti pokračovat. </w:t>
            </w:r>
          </w:p>
          <w:p>
            <w:pPr>
              <w:pStyle w:val="ManualNumPar1"/>
              <w:ind w:left="0" w:hanging="0"/>
              <w:rPr>
                <w:b/>
                <w:b/>
                <w:sz w:val="20"/>
                <w:szCs w:val="20"/>
              </w:rPr>
            </w:pPr>
            <w:r>
              <w:rPr>
                <w:b/>
                <w:sz w:val="20"/>
                <w:szCs w:val="20"/>
              </w:rPr>
              <w:t xml:space="preserve">(2) Ve výpočtu solventnostního kapitálového požadavku tuzemská pojišťovna a tuzemská zajišťovna zohlední všechna měřitelná rizika, jimž je vystavena. Do výpočtu zahrne měřitelná rizika vyplývající ze stávajících smluv i smluv, o kterých předpokládá, že budou uzavřeny během následujících 12 měsíců. U stávajících smluv kryje solventnostní kapitálový požadavek pouze neočekávané ztráty. </w:t>
            </w:r>
          </w:p>
          <w:p>
            <w:pPr>
              <w:pStyle w:val="ManualNumPar1"/>
              <w:ind w:left="0" w:hanging="0"/>
              <w:rPr/>
            </w:pPr>
            <w:r>
              <w:rPr>
                <w:b/>
                <w:sz w:val="20"/>
                <w:szCs w:val="20"/>
              </w:rPr>
              <w:t>(3) Solventnostní kapitálový požadavek odpovídá hodnotě v riziku primárního kapitálu tuzemské pojišťovny nebo tuzemské zajišťovny na hladině spolehlivosti 99,5 % a v časovém horizontu 1 roku.</w:t>
            </w:r>
          </w:p>
          <w:p>
            <w:pPr>
              <w:pStyle w:val="ManualNumPar1"/>
              <w:ind w:left="0" w:hanging="0"/>
              <w:rPr>
                <w:b/>
                <w:b/>
                <w:sz w:val="20"/>
                <w:szCs w:val="20"/>
              </w:rPr>
            </w:pPr>
            <w:r>
              <w:rPr>
                <w:b/>
                <w:sz w:val="20"/>
                <w:szCs w:val="20"/>
              </w:rPr>
              <w:t>(4) Solventnostní kapitálový požadavek zahrnuje nejméně riziko</w:t>
            </w:r>
          </w:p>
          <w:p>
            <w:pPr>
              <w:pStyle w:val="Point1"/>
              <w:ind w:left="0" w:hanging="0"/>
              <w:rPr>
                <w:b/>
                <w:b/>
                <w:sz w:val="20"/>
              </w:rPr>
            </w:pPr>
            <w:r>
              <w:rPr>
                <w:b/>
                <w:sz w:val="20"/>
              </w:rPr>
              <w:t xml:space="preserve">a) upisovací, </w:t>
            </w:r>
          </w:p>
          <w:p>
            <w:pPr>
              <w:pStyle w:val="Point1"/>
              <w:ind w:left="0" w:hanging="0"/>
              <w:rPr>
                <w:b/>
                <w:b/>
                <w:sz w:val="20"/>
              </w:rPr>
            </w:pPr>
            <w:r>
              <w:rPr>
                <w:b/>
                <w:sz w:val="20"/>
              </w:rPr>
              <w:t>b) tržní,</w:t>
            </w:r>
          </w:p>
          <w:p>
            <w:pPr>
              <w:pStyle w:val="Point1"/>
              <w:ind w:left="0" w:hanging="0"/>
              <w:rPr>
                <w:b/>
                <w:b/>
                <w:sz w:val="20"/>
              </w:rPr>
            </w:pPr>
            <w:r>
              <w:rPr>
                <w:b/>
                <w:sz w:val="20"/>
              </w:rPr>
              <w:t>c) kreditní a</w:t>
            </w:r>
          </w:p>
          <w:p>
            <w:pPr>
              <w:pStyle w:val="Point1"/>
              <w:ind w:left="0" w:hanging="0"/>
              <w:rPr>
                <w:b/>
                <w:b/>
                <w:sz w:val="20"/>
              </w:rPr>
            </w:pPr>
            <w:r>
              <w:rPr>
                <w:b/>
                <w:sz w:val="20"/>
              </w:rPr>
              <w:t xml:space="preserve">d) operační, které zahrnuje právní riziko a vylučuje rizika vyplývající ze strategických rozhodnutí a reputační rizika. </w:t>
            </w:r>
          </w:p>
          <w:p>
            <w:pPr>
              <w:pStyle w:val="Normal"/>
              <w:rPr>
                <w:sz w:val="20"/>
                <w:szCs w:val="20"/>
              </w:rPr>
            </w:pPr>
            <w:r>
              <w:rPr>
                <w:b/>
                <w:sz w:val="20"/>
                <w:szCs w:val="20"/>
              </w:rPr>
              <w:t>(5) Tuzemská pojišťovna a tuzemská zajišťovna při výpočtu solventnostního kapitálového požadavku zohlední účinek technik snižování rizika, pokud kreditní a jiná rizika vyplývající z použití těchto technik odpovídajícím způsobem při tomto výpočtu zohledn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 10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olventnostní kapitálový požadavek se vypočte podle odstavců 2 až 5.</w:t>
            </w:r>
          </w:p>
          <w:p>
            <w:pPr>
              <w:pStyle w:val="Normal"/>
              <w:rPr>
                <w:sz w:val="20"/>
                <w:szCs w:val="20"/>
              </w:rPr>
            </w:pPr>
            <w:r>
              <w:rPr>
                <w:sz w:val="20"/>
                <w:szCs w:val="20"/>
              </w:rPr>
              <w:t>2. Solventnostní kapitálový požadavek se vypočte za předpokladu, že pojišťovna nebo zajišťovna bude ve své činnosti pokračovat.</w:t>
            </w:r>
          </w:p>
          <w:p>
            <w:pPr>
              <w:pStyle w:val="Normal"/>
              <w:rPr>
                <w:sz w:val="20"/>
                <w:szCs w:val="20"/>
              </w:rPr>
            </w:pPr>
            <w:r>
              <w:rPr>
                <w:sz w:val="20"/>
                <w:szCs w:val="20"/>
              </w:rPr>
              <w:t>3. Solventnostní kapitálový požadavek se kalibruje tak, aby se zajistilo, že bude přihlédnuto ke všem kvantifikovatelným rizikům, jimž je pojišťovna nebo zajišťovna vystavena. Vztahuje se na stávající smlouvy a na nové smlouvy, které budou podle očekávání sepsány v následujících dvanácti měsících. U stávajících smluv kryje tento požadavek pouze neočekávané ztráty.</w:t>
            </w:r>
          </w:p>
          <w:p>
            <w:pPr>
              <w:pStyle w:val="Normal"/>
              <w:rPr>
                <w:sz w:val="20"/>
                <w:szCs w:val="20"/>
              </w:rPr>
            </w:pPr>
            <w:r>
              <w:rPr>
                <w:sz w:val="20"/>
                <w:szCs w:val="20"/>
              </w:rPr>
              <w:t>Solventnostní kapitálový požadavek odpovídá hodnotě v riziku primárního kapitálu pojišťovny nebo zajišťovny na hladině spolehlivosti 99,5 % v časovém horizontu jednoho roku.</w:t>
            </w:r>
          </w:p>
          <w:p>
            <w:pPr>
              <w:pStyle w:val="Normal"/>
              <w:rPr>
                <w:sz w:val="20"/>
                <w:szCs w:val="20"/>
              </w:rPr>
            </w:pPr>
            <w:r>
              <w:rPr>
                <w:sz w:val="20"/>
                <w:szCs w:val="20"/>
              </w:rPr>
              <w:t>4. Solventnostní kapitálový požadavek kryje alespoň tato rizika:</w:t>
            </w:r>
          </w:p>
          <w:p>
            <w:pPr>
              <w:pStyle w:val="Normal"/>
              <w:rPr>
                <w:sz w:val="20"/>
                <w:szCs w:val="20"/>
              </w:rPr>
            </w:pPr>
            <w:r>
              <w:rPr>
                <w:sz w:val="20"/>
                <w:szCs w:val="20"/>
              </w:rPr>
              <w:t>a) neživotní upisovací riziko;</w:t>
            </w:r>
          </w:p>
          <w:p>
            <w:pPr>
              <w:pStyle w:val="Normal"/>
              <w:rPr>
                <w:sz w:val="20"/>
                <w:szCs w:val="20"/>
              </w:rPr>
            </w:pPr>
            <w:r>
              <w:rPr>
                <w:sz w:val="20"/>
                <w:szCs w:val="20"/>
              </w:rPr>
              <w:t>b) životní upisovací riziko;</w:t>
            </w:r>
          </w:p>
          <w:p>
            <w:pPr>
              <w:pStyle w:val="Normal"/>
              <w:rPr>
                <w:sz w:val="20"/>
                <w:szCs w:val="20"/>
              </w:rPr>
            </w:pPr>
            <w:r>
              <w:rPr>
                <w:sz w:val="20"/>
                <w:szCs w:val="20"/>
              </w:rPr>
              <w:t>c) zdravotní upisovací riziko;</w:t>
            </w:r>
          </w:p>
          <w:p>
            <w:pPr>
              <w:pStyle w:val="Normal"/>
              <w:rPr>
                <w:sz w:val="20"/>
                <w:szCs w:val="20"/>
              </w:rPr>
            </w:pPr>
            <w:r>
              <w:rPr>
                <w:sz w:val="20"/>
                <w:szCs w:val="20"/>
              </w:rPr>
              <w:t>d) tržní riziko;</w:t>
            </w:r>
          </w:p>
          <w:p>
            <w:pPr>
              <w:pStyle w:val="Normal"/>
              <w:rPr>
                <w:sz w:val="20"/>
                <w:szCs w:val="20"/>
              </w:rPr>
            </w:pPr>
            <w:r>
              <w:rPr>
                <w:sz w:val="20"/>
                <w:szCs w:val="20"/>
              </w:rPr>
              <w:t>e) úvěrové riziko;</w:t>
            </w:r>
          </w:p>
          <w:p>
            <w:pPr>
              <w:pStyle w:val="Normal"/>
              <w:rPr>
                <w:sz w:val="20"/>
                <w:szCs w:val="20"/>
              </w:rPr>
            </w:pPr>
            <w:r>
              <w:rPr>
                <w:sz w:val="20"/>
                <w:szCs w:val="20"/>
              </w:rPr>
              <w:t>f) operační riziko.</w:t>
            </w:r>
          </w:p>
          <w:p>
            <w:pPr>
              <w:pStyle w:val="Normal"/>
              <w:rPr>
                <w:sz w:val="20"/>
                <w:szCs w:val="20"/>
              </w:rPr>
            </w:pPr>
            <w:r>
              <w:rPr>
                <w:sz w:val="20"/>
                <w:szCs w:val="20"/>
              </w:rPr>
              <w:t>Operační rizika uvedená v prvním pododstavci písm. f) zahrnují právní rizika a vylučují rizika vyplývající ze strategických rozhodnutí, jakož i rizika ztráty dobré pověsti.</w:t>
            </w:r>
          </w:p>
          <w:p>
            <w:pPr>
              <w:pStyle w:val="Normal"/>
              <w:rPr>
                <w:sz w:val="20"/>
                <w:szCs w:val="20"/>
              </w:rPr>
            </w:pPr>
            <w:r>
              <w:rPr>
                <w:sz w:val="20"/>
                <w:szCs w:val="20"/>
              </w:rPr>
              <w:t>5. Pojišťovny a zajišťovny přihlédnou při výpočtu solventnostního kapitálového požadavku k účinku technik snižování rizik, pokud budou úvěrová a jiná rizika vyplývající z použití daných technik odpovídajícím způsobem zohledněna v solventnostním kapitálovém požadavku.</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4 odst. 6</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  Tuzemská pojišťovna a tuzemská zajišťovna může při výpočtu modulů životního, neživotního a zdravotního upisovacího rizika, po předchozím souhlasu České národní banky, v rámci standardního vzorce nahradit podskupinu jeho parametrů parametry specifickými pro danou pojišťovnu nebo zajišťovnu. Tyto parametry jsou kalibrovány na základě interních údajů dané pojišťovny nebo zajišťovny nebo údajů, které mají přímou spojitost s její činností, s použitím standardizovaných metod. Při schvalování ověří Česká národní banka úplnost, přesnost a vhodnost použitých údaj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04 odst. 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ři výpočtu modulů životních, neživotních a zdravotních upisovacích rizik mohou pojišťovny a zajišťovny, po schválení orgány dohledu, nahradit v konstrukci standardního vzorce podskupinu parametrů tohoto vzorce parametry specifickými pro danou pojišťovnu nebo zajišťovnu.</w:t>
            </w:r>
          </w:p>
          <w:p>
            <w:pPr>
              <w:pStyle w:val="Normal"/>
              <w:rPr>
                <w:sz w:val="20"/>
                <w:szCs w:val="20"/>
              </w:rPr>
            </w:pPr>
            <w:r>
              <w:rPr>
                <w:sz w:val="20"/>
                <w:szCs w:val="20"/>
              </w:rPr>
              <w:t>Tyto parametry se kalibrují na základě interních údajů dotyčné pojišťovny nebo zajišťovny nebo údajů, které mají přímou spojitost s operacemi uvedené pojišťovny nebo zajišťovny s použitím standardizovaných metod.</w:t>
            </w:r>
          </w:p>
          <w:p>
            <w:pPr>
              <w:pStyle w:val="Normal"/>
              <w:rPr>
                <w:sz w:val="20"/>
                <w:szCs w:val="20"/>
              </w:rPr>
            </w:pPr>
            <w:r>
              <w:rPr>
                <w:sz w:val="20"/>
                <w:szCs w:val="20"/>
              </w:rPr>
              <w:t>Během schvalování ověří orgány dohledu úplnost, přesnost a vhodnost použitých údajů.</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5</w:t>
            </w:r>
          </w:p>
          <w:p>
            <w:pPr>
              <w:pStyle w:val="Normal"/>
              <w:jc w:val="center"/>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b/>
                <w:b/>
                <w:sz w:val="20"/>
                <w:szCs w:val="20"/>
              </w:rPr>
            </w:pPr>
            <w:r>
              <w:rPr>
                <w:b/>
                <w:sz w:val="20"/>
                <w:szCs w:val="20"/>
              </w:rPr>
              <w:t>(1) Tuzemská pojišťovna a tuzemská zajišťovna počítá solventnostní kapitálový požadavek alespoň jednou ročně a průběžně sleduje výši použitelného kapitálu a solventnostního kapitálového požadavku. Pokud se její rizikový profil významně odchyluje od předpokladů, z nichž vycházel poslední jí vykázaný solventnostní kapitálový požadavek, solventnostní kapitálový požadavek bez prodlení přepočítá a výsledek oznámí České národní bance.</w:t>
            </w:r>
          </w:p>
          <w:p>
            <w:pPr>
              <w:pStyle w:val="Normal"/>
              <w:rPr>
                <w:sz w:val="20"/>
                <w:szCs w:val="20"/>
              </w:rPr>
            </w:pPr>
            <w:r>
              <w:rPr>
                <w:b/>
                <w:sz w:val="20"/>
                <w:szCs w:val="20"/>
              </w:rPr>
              <w:t>(2) Tuzemská pojišťovna a tuzemská zajišťovna je povinna na žádost České národní banky přepočítat solventnostní kapitálový požadavek. Česká národní banka je oprávněna o tento přepočet požádat, pokud předpokládá, že se rizikový profil pojišťovny od posledního vykázaného solventnostního kapitálového požadavku významně změn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0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jišťovny a zajišťovny vypočítají solventnostní kapitálový požadavek alespoň jednou ročně a oznámí výsledek výpočtu orgánům dohledu.</w:t>
            </w:r>
          </w:p>
          <w:p>
            <w:pPr>
              <w:pStyle w:val="Normal"/>
              <w:rPr>
                <w:sz w:val="20"/>
                <w:szCs w:val="20"/>
              </w:rPr>
            </w:pPr>
            <w:r>
              <w:rPr>
                <w:sz w:val="20"/>
                <w:szCs w:val="20"/>
              </w:rPr>
              <w:t>Pojišťovny a zajišťovny drží použitelný kapitál, který kryje poslední oznámený solventnostní kapitálový požadavek.</w:t>
            </w:r>
          </w:p>
          <w:p>
            <w:pPr>
              <w:pStyle w:val="Normal"/>
              <w:rPr>
                <w:sz w:val="20"/>
                <w:szCs w:val="20"/>
              </w:rPr>
            </w:pPr>
            <w:r>
              <w:rPr>
                <w:sz w:val="20"/>
                <w:szCs w:val="20"/>
              </w:rPr>
              <w:t>Pojišťovny a zajišťovny musí průběžně sledovat výši použitelného kapitálu a solventnostního kapitálového požadavku.</w:t>
            </w:r>
          </w:p>
          <w:p>
            <w:pPr>
              <w:pStyle w:val="Normal"/>
              <w:rPr>
                <w:sz w:val="20"/>
                <w:szCs w:val="20"/>
              </w:rPr>
            </w:pPr>
            <w:r>
              <w:rPr>
                <w:sz w:val="20"/>
                <w:szCs w:val="20"/>
              </w:rPr>
              <w:t>Pokud se rizikový profil pojišťovny nebo zajišťovny podstatně odchyluje od předpokladů, z nichž vycházel poslední oznámený solventnostní kapitálový požadavek, dotyčná pojišťovna nebo zajišťovna solventnostní kapitálový požadavek okamžitě přepočte a oznámí jej orgánům dohledu.</w:t>
            </w:r>
          </w:p>
          <w:p>
            <w:pPr>
              <w:pStyle w:val="Normal"/>
              <w:rPr>
                <w:sz w:val="20"/>
                <w:szCs w:val="20"/>
              </w:rPr>
            </w:pPr>
            <w:r>
              <w:rPr>
                <w:sz w:val="20"/>
                <w:szCs w:val="20"/>
              </w:rPr>
              <w:t>2. Pokud existuje opodstatněná domněnka, že se od data posledního oznámení solventnostního kapitálového požadavku podstatně změnil rizikový profil pojišťovny nebo zajišťovny, orgány dohledu mohou dotyčnou pojišťovnu nebo zajišťovnu požádat, aby solventnostní kapitálový požadavek přepočítala.</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6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de-DE"/>
              </w:rPr>
              <w:t>(1)  Solventnostní kapitálový požadavek podle standardního vzorce je součtem základního solventnostního kapitálového požadavku podle rizikových modulů, kapitálového požadavku k operačnímu riziku a úpravy zohledňující schopnost technických rezerv a odložené daňové povinnosti absorbovat ztrát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0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ventnostní kapitálový požadavek vypočtený podle standardního vzorce je součtem těchto položek:</w:t>
            </w:r>
          </w:p>
          <w:p>
            <w:pPr>
              <w:pStyle w:val="Normal"/>
              <w:rPr>
                <w:sz w:val="20"/>
                <w:szCs w:val="20"/>
              </w:rPr>
            </w:pPr>
            <w:r>
              <w:rPr>
                <w:sz w:val="20"/>
                <w:szCs w:val="20"/>
              </w:rPr>
              <w:t>a) základního solventnostního kapitálového požadavku stanoveného v článku 104;</w:t>
            </w:r>
          </w:p>
          <w:p>
            <w:pPr>
              <w:pStyle w:val="Normal"/>
              <w:rPr>
                <w:sz w:val="20"/>
                <w:szCs w:val="20"/>
              </w:rPr>
            </w:pPr>
            <w:r>
              <w:rPr>
                <w:sz w:val="20"/>
                <w:szCs w:val="20"/>
              </w:rPr>
              <w:t>b) kapitálového požadavku k operačnímu riziku stanoveného v článku 107;</w:t>
            </w:r>
          </w:p>
          <w:p>
            <w:pPr>
              <w:pStyle w:val="Normal"/>
              <w:rPr>
                <w:sz w:val="20"/>
                <w:szCs w:val="20"/>
              </w:rPr>
            </w:pPr>
            <w:r>
              <w:rPr>
                <w:sz w:val="20"/>
                <w:szCs w:val="20"/>
              </w:rPr>
              <w:t>c) úpravy o schopnost technických rezerv a odložené daňové povinnosti absorbovat ztráty stanovené v článku 108.</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6 odst. 3 písm. a)</w:t>
            </w:r>
          </w:p>
        </w:tc>
        <w:tc>
          <w:tcPr>
            <w:tcW w:w="462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b/>
                <w:b/>
                <w:sz w:val="20"/>
                <w:szCs w:val="20"/>
              </w:rPr>
            </w:pPr>
            <w:r>
              <w:rPr>
                <w:b/>
                <w:sz w:val="20"/>
                <w:szCs w:val="20"/>
              </w:rPr>
              <w:t>(3) Pokud se při výpočtu solventnostního kapitálového požadavku podle standardního vzorce rizikový profil tuzemské pojišťovny nebo tuzemské zajišťovny podstatně odchyluje od podkladových předpokladů k výpočtu podle standardního vzorce, je Česká národní banka oprávněna požadovat, aby při výpočtu</w:t>
            </w:r>
          </w:p>
          <w:p>
            <w:pPr>
              <w:pStyle w:val="Normal"/>
              <w:rPr>
                <w:sz w:val="20"/>
                <w:szCs w:val="20"/>
              </w:rPr>
            </w:pPr>
            <w:r>
              <w:rPr>
                <w:b/>
                <w:sz w:val="20"/>
                <w:szCs w:val="20"/>
              </w:rPr>
              <w:t>a) modulů upisovacích rizik tuzemská pojišťovna nebo tuzemská zajišťovna použila pro ni specifické parametry neb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1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ud není vhodné vypočítat solventnostní kapitálový požadavek podle standardního vzorce stanoveného v pododdílu 2 z toho důvodu, že se rizikový profil dotyčné pojišťovny nebo zajišťovny podstatně odchyluje od podkladových předpokladů k výpočtu podle standardního vzorce, mohou orgány dohledu prostřednictvím odůvodněného rozhodnutí na dotyčné pojišťovně nebo zajišťovně požadovat, aby při výpočtu modulů životních, neživotních a zdravotních upisovacích rizik nahradily podskupinu parametrů tohoto vzorce parametry specifickými pro danou pojišťovnu nebo zajišťovnu, jak je uvedeno v čl. 104 odst. 7. Tyto parametry se vypočítají tak, aby bylo zajištěno, aby daná pojišťovna nebo zajišťovna dodržela ustanovení čl. 101 odst. 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6 odst. 3 písm. b)</w:t>
            </w:r>
          </w:p>
        </w:tc>
        <w:tc>
          <w:tcPr>
            <w:tcW w:w="462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b/>
                <w:b/>
                <w:sz w:val="20"/>
                <w:szCs w:val="20"/>
              </w:rPr>
            </w:pPr>
            <w:r>
              <w:rPr>
                <w:b/>
                <w:sz w:val="20"/>
                <w:szCs w:val="20"/>
              </w:rPr>
              <w:t>(3) Pokud se při výpočtu solventnostního kapitálového požadavku podle standardního vzorce rizikový profil tuzemské pojišťovny nebo tuzemské zajišťovny podstatně odchyluje od podkladových předpokladů k výpočtu podle standardního vzorce, je Česká národní banka oprávněna požadovat, aby při výpočtu</w:t>
            </w:r>
          </w:p>
          <w:p>
            <w:pPr>
              <w:pStyle w:val="ManualNumPar1"/>
              <w:spacing w:before="120" w:after="120"/>
              <w:ind w:left="0" w:hanging="0"/>
              <w:rPr>
                <w:b/>
                <w:b/>
                <w:sz w:val="20"/>
                <w:szCs w:val="20"/>
              </w:rPr>
            </w:pPr>
            <w:r>
              <w:rPr>
                <w:b/>
                <w:sz w:val="20"/>
                <w:szCs w:val="20"/>
              </w:rPr>
              <w:t>b) solventnostního kapitálového požadavku nebo jeho rizikových modulů použila tuzemská pojišťovna nebo tuzemská zajišťovna úplný nebo částečný interní mode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1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ud není vhodné vypočítat solventnostní kapitálový požadavek podle standardního vzorce stanoveného v pododdílu 2 z toho důvodu, že se rizikový profil dotyčné pojišťovny nebo zajišťovny podstatně odchyluje od podkladových předpokladů k výpočtu podle standardního vzorce, mohou orgány dohledu prostřednictvím odůvodněného rozhodnutí na dotyčné pojišťovně nebo zajišťovně požadovat, aby k výpočtu solventnostního kapitálového požadavku nebo jeho rizikových modulů použily interní mode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7 odst. 1</w:t>
            </w:r>
          </w:p>
        </w:tc>
        <w:tc>
          <w:tcPr>
            <w:tcW w:w="46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1)   Česká národní banka udělí souhlas s výpočtem solventnostního kapitálového požadavku prostřednictvím úplného interního modelu nebo jeho významné změny, pokud je prokázáno splnění požadavků stanovených podle § 7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1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zajistí, aby pojišťovny nebo zajišťovny mohly vypočítat solventnostní kapitálový požadavek podle úplného nebo částečného modelu, který schválily orgány dohledu.</w:t>
            </w:r>
          </w:p>
          <w:p>
            <w:pPr>
              <w:pStyle w:val="Normal"/>
              <w:rPr>
                <w:sz w:val="20"/>
                <w:szCs w:val="20"/>
              </w:rPr>
            </w:pPr>
            <w:r>
              <w:rPr>
                <w:sz w:val="20"/>
                <w:szCs w:val="20"/>
              </w:rPr>
              <w:t>2. Pojišťovny a zajišťovny mohou použít částečné interní modely pro výpočet:</w:t>
            </w:r>
          </w:p>
          <w:p>
            <w:pPr>
              <w:pStyle w:val="Normal"/>
              <w:rPr>
                <w:sz w:val="20"/>
                <w:szCs w:val="20"/>
              </w:rPr>
            </w:pPr>
            <w:r>
              <w:rPr>
                <w:sz w:val="20"/>
                <w:szCs w:val="20"/>
              </w:rPr>
              <w:t>a) jednoho nebo více rizikových modulů nebo podmodulů základního solventnostního kapitálového požadavku uvedených v článcích 104 a 105;</w:t>
            </w:r>
          </w:p>
          <w:p>
            <w:pPr>
              <w:pStyle w:val="Normal"/>
              <w:rPr>
                <w:sz w:val="20"/>
                <w:szCs w:val="20"/>
              </w:rPr>
            </w:pPr>
            <w:r>
              <w:rPr>
                <w:sz w:val="20"/>
                <w:szCs w:val="20"/>
              </w:rPr>
              <w:t>b) kapitálového požadavku k operačnímu riziku uvedenému v článku 107;</w:t>
            </w:r>
          </w:p>
          <w:p>
            <w:pPr>
              <w:pStyle w:val="Normal"/>
              <w:rPr>
                <w:sz w:val="20"/>
                <w:szCs w:val="20"/>
              </w:rPr>
            </w:pPr>
            <w:r>
              <w:rPr>
                <w:sz w:val="20"/>
                <w:szCs w:val="20"/>
              </w:rPr>
              <w:t>c) úpravy uvedené v článku 108.</w:t>
            </w:r>
          </w:p>
          <w:p>
            <w:pPr>
              <w:pStyle w:val="Normal"/>
              <w:rPr>
                <w:sz w:val="20"/>
                <w:szCs w:val="20"/>
              </w:rPr>
            </w:pPr>
            <w:r>
              <w:rPr>
                <w:sz w:val="20"/>
                <w:szCs w:val="20"/>
              </w:rPr>
              <w:t>Konstrukci částečného modelu lze navíc uplatnit na celou činnost pojišťoven a zajišťoven nebo pouze na jednu nebo více větších oblastí jejich obchodní činnosti.</w:t>
            </w:r>
          </w:p>
          <w:p>
            <w:pPr>
              <w:pStyle w:val="Normal"/>
              <w:rPr>
                <w:sz w:val="20"/>
                <w:szCs w:val="20"/>
              </w:rPr>
            </w:pPr>
            <w:r>
              <w:rPr>
                <w:sz w:val="20"/>
                <w:szCs w:val="20"/>
              </w:rPr>
              <w:t>3. Pojišťovny a zajišťovny předloží ve všech žádostech o schválení alespoň dokumentaci o tom, že interní model splňuje požadavky stanovené v článcích 120 až 125.</w:t>
            </w:r>
          </w:p>
          <w:p>
            <w:pPr>
              <w:pStyle w:val="Normal"/>
              <w:rPr>
                <w:sz w:val="20"/>
                <w:szCs w:val="20"/>
              </w:rPr>
            </w:pPr>
            <w:r>
              <w:rPr>
                <w:sz w:val="20"/>
                <w:szCs w:val="20"/>
              </w:rPr>
              <w:t>Pokud se žádost o schválení týká částečného interního modelu, přizpůsobí se požadavky stanovené v článcích 120 až 125 tak, aby zohlednily omezenou oblast působnosti model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7 odst. 2</w:t>
            </w:r>
          </w:p>
        </w:tc>
        <w:tc>
          <w:tcPr>
            <w:tcW w:w="46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2) Česká národní banka udělí souhlas s výpočtem solventnostního kapitálového požadavku prostřednictvím částečného interního modelu nebo s jeho významnou změnou, pokud</w:t>
            </w:r>
          </w:p>
          <w:p>
            <w:pPr>
              <w:pStyle w:val="Point1"/>
              <w:ind w:left="0" w:hanging="0"/>
              <w:rPr>
                <w:b/>
                <w:b/>
                <w:sz w:val="20"/>
              </w:rPr>
            </w:pPr>
            <w:r>
              <w:rPr>
                <w:b/>
                <w:sz w:val="20"/>
              </w:rPr>
              <w:t>a) je omezený rozsah aplikace modelu řádně odůvodněn,</w:t>
            </w:r>
          </w:p>
          <w:p>
            <w:pPr>
              <w:pStyle w:val="Point1"/>
              <w:ind w:left="0" w:hanging="0"/>
              <w:rPr>
                <w:b/>
                <w:b/>
                <w:sz w:val="20"/>
              </w:rPr>
            </w:pPr>
            <w:r>
              <w:rPr>
                <w:b/>
                <w:sz w:val="20"/>
              </w:rPr>
              <w:t>b) výsledný solventnostní kapitálový požadavek vhodněji zohledňuje rizikový profil tuzemské pojišťovny nebo tuzemské zajišťovny,</w:t>
            </w:r>
          </w:p>
          <w:p>
            <w:pPr>
              <w:pStyle w:val="Point1"/>
              <w:ind w:left="0" w:hanging="0"/>
              <w:rPr>
                <w:b/>
                <w:b/>
                <w:sz w:val="20"/>
              </w:rPr>
            </w:pPr>
            <w:r>
              <w:rPr>
                <w:b/>
                <w:sz w:val="20"/>
              </w:rPr>
              <w:t>c) je jeho konstrukce v souladu se zásadami podle § 74 a umožňuje tak úplnou integraci částečného interního modelu do standardního vzorce pro výpočet solventnostního kapitálového požadavku, a</w:t>
            </w:r>
          </w:p>
          <w:p>
            <w:pPr>
              <w:pStyle w:val="Point1"/>
              <w:spacing w:before="120" w:after="120"/>
              <w:ind w:left="0" w:hanging="0"/>
              <w:rPr>
                <w:b/>
                <w:b/>
                <w:sz w:val="20"/>
              </w:rPr>
            </w:pPr>
            <w:r>
              <w:rPr>
                <w:b/>
                <w:sz w:val="20"/>
              </w:rPr>
              <w:t>d) je prokázáno splnění požadavků podle § 7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13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gány dohledu schválí částečný interní model, pouze pokud je uvedený model v souladu s požadavky stanovenými v článku 112 a splňuje tyto dodatečné podmínky:</w:t>
            </w:r>
          </w:p>
          <w:p>
            <w:pPr>
              <w:pStyle w:val="Normal"/>
              <w:rPr>
                <w:sz w:val="20"/>
                <w:szCs w:val="20"/>
              </w:rPr>
            </w:pPr>
            <w:r>
              <w:rPr>
                <w:sz w:val="20"/>
                <w:szCs w:val="20"/>
              </w:rPr>
              <w:t>a) omezená oblast působnosti modelu je pojišťovnou nebo zajišťovnou řádně odůvodněna;</w:t>
            </w:r>
          </w:p>
          <w:p>
            <w:pPr>
              <w:pStyle w:val="Normal"/>
              <w:rPr>
                <w:sz w:val="20"/>
                <w:szCs w:val="20"/>
              </w:rPr>
            </w:pPr>
            <w:r>
              <w:rPr>
                <w:sz w:val="20"/>
                <w:szCs w:val="20"/>
              </w:rPr>
              <w:t>b) výsledný solventnostní kapitálový požadavek vhodněji zohledňuje rizikový profil pojišťovny nebo zajišťovny, a zejména je v souladu se zásadami stanovenými v pododdílu 1;</w:t>
            </w:r>
          </w:p>
          <w:p>
            <w:pPr>
              <w:pStyle w:val="Normal"/>
              <w:rPr>
                <w:sz w:val="20"/>
                <w:szCs w:val="20"/>
              </w:rPr>
            </w:pPr>
            <w:r>
              <w:rPr>
                <w:sz w:val="20"/>
                <w:szCs w:val="20"/>
              </w:rPr>
              <w:t>c) jeho konstrukce je v souladu se zásadami stanovenými v pododdílu 1, což umožňuje úplnou integraci částečného interního modelu do standardního vzorce solventnostního kapitálového požadavk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7 odst. 3</w:t>
            </w:r>
          </w:p>
        </w:tc>
        <w:tc>
          <w:tcPr>
            <w:tcW w:w="46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3) V případě žádosti o udělení souhlasu s výpočtem solventnostního kapitálového požadavku prostřednictvím částečného interního modelu, který se vztahuje pouze na určité podmoduly daného rizikového modulu, na některé části obchodní činnosti tuzemské pojišťovny nebo tuzemské zajišťovny v souvislosti s daným rizikovým modulem nebo na části těchto podmodulů i částí činnosti, je Česká národní banka oprávněna požadovat předložení reálného plánu přechodu na rozšíření rozsahu aplikace modelu. Tento plán obsahuje informace, jakým způsobem tuzemská pojišťovna nebo tuzemská zajišťovna zamýšlí rozšířit rozsah aplikace modelu na jiné podmoduly nebo části své obchodní činnosti tak, aby bylo zajištěno, že model v souvislosti s daným rizikovým modulem pokryje hlavní část její pojišťovací nebo zajišťovací činnost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13 odst.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ři posuzování žádosti o používání částečného interního modelu, který se vztahuje pouze na určité podmoduly daného rizikového modulu, na některé obchodní činnosti pojišťovny nebo zajišťovny v souvislosti s daným rizikovým modulem nebo na části těchto podmodulů i činností, orgány dohledu mohou požadovat, aby dotyčné pojišťovny a zajišťovny předložily reálný přechodový plán na rozšíření působnosti modelu.</w:t>
            </w:r>
          </w:p>
          <w:p>
            <w:pPr>
              <w:pStyle w:val="Normal"/>
              <w:rPr>
                <w:sz w:val="20"/>
                <w:szCs w:val="20"/>
              </w:rPr>
            </w:pPr>
            <w:r>
              <w:rPr>
                <w:sz w:val="20"/>
                <w:szCs w:val="20"/>
              </w:rPr>
              <w:t>V přechodovém plánu musí být stanoveno, jakým způsobem pojišťovny a zajišťovny zamýšlí rozšířit působnost modelu na jiné podmoduly nebo obchodní činnosti, aby se zajistilo, že se model v souvislosti s daným rizikovým modulem vztahuje na hlavní část jejich pojistných operac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7 odst. 4</w:t>
            </w:r>
          </w:p>
        </w:tc>
        <w:tc>
          <w:tcPr>
            <w:tcW w:w="46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4) Podání žádosti České národní bance podle odstavce 1 a 2  podléhá předchozímu schválení statutárním orgánem tuzemské pojišťovny nebo tuzemské zajišťovny. Česká národní banka o takové žádosti rozhodne do 6 měsíců ode dne  doručení úplné písemné žádosti. Česká národní banka žádost schválí, pokud systémy pojišťovny pro identifikaci, měření, sledování, řízení a vykazování rizik jsou přiměřené a pokud interní model splňuje  požadavky stanovené tímto zákonem a prováděcím právním předpisem, pokud nejsou stanoveny přímo prováděcím předpisem Evropské uni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12 odst. 4 - 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Orgány dohledu rozhodnou o žádosti se všemi náležitostmi do šesti měsíců od obdržení.</w:t>
            </w:r>
          </w:p>
          <w:p>
            <w:pPr>
              <w:pStyle w:val="Normal"/>
              <w:rPr>
                <w:sz w:val="20"/>
                <w:szCs w:val="20"/>
              </w:rPr>
            </w:pPr>
            <w:r>
              <w:rPr>
                <w:sz w:val="20"/>
                <w:szCs w:val="20"/>
              </w:rPr>
              <w:t>5. Orgány dohledu žádost schválí, pouze pokud jsou přesvědčeny, že systémy dotyčné pojišťovny nebo zajišťovny pro určování, měření, sledování, řízení a oznamování rizik jsou přiměřené, a zejména, že interní model je v souladu s požadavky podle odstavce 3.</w:t>
            </w:r>
          </w:p>
          <w:p>
            <w:pPr>
              <w:pStyle w:val="Normal"/>
              <w:rPr>
                <w:sz w:val="20"/>
                <w:szCs w:val="20"/>
              </w:rPr>
            </w:pPr>
            <w:r>
              <w:rPr>
                <w:sz w:val="20"/>
                <w:szCs w:val="20"/>
              </w:rPr>
              <w:t>6. Rozhodnutí odmítnout žádost o používání interního modelu musí orgány dohledu odůvodni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7 odst. 5</w:t>
            </w:r>
          </w:p>
        </w:tc>
        <w:tc>
          <w:tcPr>
            <w:tcW w:w="46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5) Česká národní banka může tuzemské pojišťovně nebo tuzemské zajišťovně, které byl udělen souhlas s používáním interního modelu, nařídit po stanovenou dobu od udělení tohoto souhlasu předkládat jí odhad výše solventnostního kapitálového požadavku podle standardního vzorc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12 odst. 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o obdržení schválení může být na základě odůvodněného rozhodnutí požadováno, aby pojišťovny a zajišťovny poskytly orgánům dohledu odhad solventnostního kapitálového požadavku určeného podle standardního vzorce uvedeného v pododdílu 2.</w:t>
            </w:r>
          </w:p>
          <w:p>
            <w:pPr>
              <w:pStyle w:val="Normal"/>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8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Statutární orgán tuzemské pojišťovny a tuzemské zajišťovny odpovídá za trvalou a řádnou funkčnost a vhodnost konstrukce úplného nebo částečného interního modelu výpočtu solventnostního kapitálového požadavku a za to, že tento model vhodně zohledňuje rizikový profil takové pojišťovny nebo zajišťovn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1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rávní, řídící nebo kontrolní orgány pojišťoven a zajišťoven schválí žádost o schválení interního modelu podle článku 112 určenou orgánům dohledu, jakož i žádost o schválení jakýchkoli pozdějších větších změn uvedeného modelu.</w:t>
            </w:r>
          </w:p>
          <w:p>
            <w:pPr>
              <w:pStyle w:val="Normal"/>
              <w:rPr>
                <w:sz w:val="20"/>
                <w:szCs w:val="20"/>
              </w:rPr>
            </w:pPr>
            <w:r>
              <w:rPr>
                <w:sz w:val="20"/>
                <w:szCs w:val="20"/>
              </w:rPr>
              <w:t>Správní, řídící nebo kontrolní orgán odpovídá za zavedení systémů, které zajistí stálé a řádné fungování interního modelu.</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78 odst. 2</w:t>
            </w:r>
          </w:p>
        </w:tc>
        <w:tc>
          <w:tcPr>
            <w:tcW w:w="4623" w:type="dxa"/>
            <w:tcBorders>
              <w:top w:val="single" w:sz="4" w:space="0" w:color="000000"/>
              <w:left w:val="single" w:sz="4" w:space="0" w:color="000000"/>
              <w:right w:val="single" w:sz="4" w:space="0" w:color="000000"/>
            </w:tcBorders>
          </w:tcPr>
          <w:p>
            <w:pPr>
              <w:pStyle w:val="Normal"/>
              <w:rPr>
                <w:sz w:val="20"/>
                <w:szCs w:val="20"/>
              </w:rPr>
            </w:pPr>
            <w:r>
              <w:rPr>
                <w:b/>
                <w:sz w:val="20"/>
                <w:szCs w:val="20"/>
              </w:rPr>
              <w:t>(2) Tuzemská pojišťovna a tuzemská zajišťovna je povinna při výpočtu solventnostního kapitálového požadavku prostřednictvím úplného nebo částečného interního modelu dodržovat test užití, standardy statistické kvality, standardy kalibrace, standardy pro ověřování platnosti a dokumentační standardy stanovené prováděcím právním předpisem.</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pPr>
            <w:r>
              <w:rPr>
                <w:sz w:val="20"/>
                <w:szCs w:val="20"/>
              </w:rPr>
              <w:t>Čl. 120 - 122</w:t>
            </w:r>
          </w:p>
        </w:tc>
        <w:tc>
          <w:tcPr>
            <w:tcW w:w="45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Článek 120</w:t>
            </w:r>
          </w:p>
          <w:p>
            <w:pPr>
              <w:pStyle w:val="Normal"/>
              <w:jc w:val="center"/>
              <w:rPr>
                <w:sz w:val="20"/>
                <w:szCs w:val="20"/>
              </w:rPr>
            </w:pPr>
            <w:r>
              <w:rPr>
                <w:sz w:val="20"/>
                <w:szCs w:val="20"/>
              </w:rPr>
              <w:t>Kontrola používání</w:t>
            </w:r>
          </w:p>
          <w:p>
            <w:pPr>
              <w:pStyle w:val="Normal"/>
              <w:rPr>
                <w:sz w:val="20"/>
                <w:szCs w:val="20"/>
              </w:rPr>
            </w:pPr>
            <w:r>
              <w:rPr>
                <w:sz w:val="20"/>
                <w:szCs w:val="20"/>
              </w:rPr>
              <w:t>Pojišťovny a zajišťovny prokáží, že interní model je hojně používán a má významnou úlohu v jejich řídícím a kontrolním systému uvedeném v článcích 41 až 50, zejména pak v</w:t>
            </w:r>
          </w:p>
          <w:p>
            <w:pPr>
              <w:pStyle w:val="Normal"/>
              <w:rPr/>
            </w:pPr>
            <w:r>
              <w:rPr>
                <w:sz w:val="20"/>
                <w:szCs w:val="20"/>
              </w:rPr>
              <w:t>a) jejich systému řízení rizik stanovenému v článku 44 a jejich rozhodovacích procesech;</w:t>
            </w:r>
          </w:p>
          <w:p>
            <w:pPr>
              <w:pStyle w:val="Normal"/>
              <w:rPr>
                <w:sz w:val="20"/>
                <w:szCs w:val="20"/>
              </w:rPr>
            </w:pPr>
            <w:r>
              <w:rPr>
                <w:sz w:val="20"/>
                <w:szCs w:val="20"/>
              </w:rPr>
              <w:t>b) jejich posouzení ekonomického a solventnostního kapitálu a v procesech jeho alokace, včetně posouzení uvedeného v článku 45.</w:t>
            </w:r>
          </w:p>
          <w:p>
            <w:pPr>
              <w:pStyle w:val="Normal"/>
              <w:rPr>
                <w:sz w:val="20"/>
                <w:szCs w:val="20"/>
              </w:rPr>
            </w:pPr>
            <w:r>
              <w:rPr>
                <w:sz w:val="20"/>
                <w:szCs w:val="20"/>
              </w:rPr>
              <w:t>Pojišťovny a zajišťovny navíc prokáží, že četnost výpočtu kapitálového solventnostního požadavku podle interního modelu je v souladu s četností, s níž svůj interní model používají pro jiné účely, na něž se vztahuje první pododstavec.</w:t>
            </w:r>
          </w:p>
          <w:p>
            <w:pPr>
              <w:pStyle w:val="Normal"/>
              <w:rPr>
                <w:sz w:val="20"/>
                <w:szCs w:val="20"/>
              </w:rPr>
            </w:pPr>
            <w:r>
              <w:rPr>
                <w:sz w:val="20"/>
                <w:szCs w:val="20"/>
              </w:rPr>
              <w:t>Správní, řídící nebo kontrolní orgán odpovídá za zajištění průběžné vhodnosti konstrukce a operací interního modelu a rovněž za to, aby interní model nadále vhodně zohledňoval rizikový profil dotyčné pojišťovny nebo zajišťovny.</w:t>
            </w:r>
          </w:p>
          <w:p>
            <w:pPr>
              <w:pStyle w:val="Normal"/>
              <w:rPr>
                <w:sz w:val="20"/>
                <w:szCs w:val="20"/>
              </w:rPr>
            </w:pPr>
            <w:r>
              <w:rPr>
                <w:sz w:val="20"/>
                <w:szCs w:val="20"/>
              </w:rPr>
            </w:r>
          </w:p>
          <w:p>
            <w:pPr>
              <w:pStyle w:val="Normal"/>
              <w:jc w:val="center"/>
              <w:rPr>
                <w:sz w:val="20"/>
                <w:szCs w:val="20"/>
              </w:rPr>
            </w:pPr>
            <w:r>
              <w:rPr>
                <w:sz w:val="20"/>
                <w:szCs w:val="20"/>
              </w:rPr>
              <w:t>Článek 121</w:t>
            </w:r>
          </w:p>
          <w:p>
            <w:pPr>
              <w:pStyle w:val="Normal"/>
              <w:jc w:val="center"/>
              <w:rPr>
                <w:sz w:val="20"/>
                <w:szCs w:val="20"/>
              </w:rPr>
            </w:pPr>
            <w:r>
              <w:rPr>
                <w:sz w:val="20"/>
                <w:szCs w:val="20"/>
              </w:rPr>
              <w:t>Normy statistické kvality</w:t>
            </w:r>
          </w:p>
          <w:p>
            <w:pPr>
              <w:pStyle w:val="Normal"/>
              <w:rPr>
                <w:sz w:val="20"/>
                <w:szCs w:val="20"/>
              </w:rPr>
            </w:pPr>
            <w:r>
              <w:rPr>
                <w:sz w:val="20"/>
                <w:szCs w:val="20"/>
              </w:rPr>
              <w:t>1. Interní model, a zejména výpočet prognózy rozdělení pravděpodobnosti, z níž vychází, musí být v souladu s kritérii stanovenými v odstavcích 2 až 9.</w:t>
            </w:r>
          </w:p>
          <w:p>
            <w:pPr>
              <w:pStyle w:val="Normal"/>
              <w:rPr>
                <w:sz w:val="20"/>
                <w:szCs w:val="20"/>
              </w:rPr>
            </w:pPr>
            <w:r>
              <w:rPr>
                <w:sz w:val="20"/>
                <w:szCs w:val="20"/>
              </w:rPr>
              <w:t>2. Metody používané k výpočtu prognózy rozdělení pravděpodobnosti musí být založeny na přiměřených, použitelných a náležitých pojistněmatematických a statistických metodách a být v souladu s metodami používanými pro výpočet technických rezerv.</w:t>
            </w:r>
          </w:p>
          <w:p>
            <w:pPr>
              <w:pStyle w:val="Normal"/>
              <w:rPr>
                <w:sz w:val="20"/>
                <w:szCs w:val="20"/>
              </w:rPr>
            </w:pPr>
            <w:r>
              <w:rPr>
                <w:sz w:val="20"/>
                <w:szCs w:val="20"/>
              </w:rPr>
              <w:t>Metody používané k výpočtu prognózy rozdělení pravděpodobnosti musí být založeny na stávajících a důvěryhodných informacích a na reálných předpokladech.</w:t>
            </w:r>
          </w:p>
          <w:p>
            <w:pPr>
              <w:pStyle w:val="Normal"/>
              <w:rPr>
                <w:sz w:val="20"/>
                <w:szCs w:val="20"/>
              </w:rPr>
            </w:pPr>
            <w:r>
              <w:rPr>
                <w:sz w:val="20"/>
                <w:szCs w:val="20"/>
              </w:rPr>
              <w:t>Pojišťovny a zajišťovny musí být schopny odůvodnit orgánům dohledu předpoklady, které jsou základem pro jejich interní model</w:t>
            </w:r>
          </w:p>
          <w:p>
            <w:pPr>
              <w:pStyle w:val="Normal"/>
              <w:rPr>
                <w:sz w:val="20"/>
                <w:szCs w:val="20"/>
              </w:rPr>
            </w:pPr>
            <w:r>
              <w:rPr>
                <w:sz w:val="20"/>
                <w:szCs w:val="20"/>
              </w:rPr>
              <w:t>3. Údaje používané pro interní model musí být přesné, úplné a vhodné.</w:t>
            </w:r>
          </w:p>
          <w:p>
            <w:pPr>
              <w:pStyle w:val="Normal"/>
              <w:rPr>
                <w:sz w:val="20"/>
                <w:szCs w:val="20"/>
              </w:rPr>
            </w:pPr>
            <w:r>
              <w:rPr>
                <w:sz w:val="20"/>
                <w:szCs w:val="20"/>
              </w:rPr>
              <w:t>Pojišťovny a zajišťovny alespoň jednou ročně aktualizují soubory údajů, které používají při výpočtu prognózy rozdělení pravděpodobnosti.</w:t>
            </w:r>
          </w:p>
          <w:p>
            <w:pPr>
              <w:pStyle w:val="Normal"/>
              <w:rPr>
                <w:sz w:val="20"/>
                <w:szCs w:val="20"/>
              </w:rPr>
            </w:pPr>
            <w:r>
              <w:rPr>
                <w:sz w:val="20"/>
                <w:szCs w:val="20"/>
              </w:rPr>
              <w:t>4. Pro výpočet prognózy rozdělení pravděpodobnosti není předepsána žádná zvláštní metoda.</w:t>
            </w:r>
          </w:p>
          <w:p>
            <w:pPr>
              <w:pStyle w:val="Normal"/>
              <w:rPr>
                <w:sz w:val="20"/>
                <w:szCs w:val="20"/>
              </w:rPr>
            </w:pPr>
            <w:r>
              <w:rPr>
                <w:sz w:val="20"/>
                <w:szCs w:val="20"/>
              </w:rPr>
              <w:t>Bez ohledu na zvolenou metodu výpočtu musí být kapacita interního modelu pro zařazování rizik dostatečná k tomu, aby zajistila jeho široké využití a významnou roli v systému správy pojišťoven a zajišťoven, zejména v jejich systému řízení rizik a rozhodovacích procesech, jakož i v postupech alokace kapitálu podle článku 120.</w:t>
            </w:r>
          </w:p>
          <w:p>
            <w:pPr>
              <w:pStyle w:val="Normal"/>
              <w:rPr>
                <w:sz w:val="20"/>
                <w:szCs w:val="20"/>
              </w:rPr>
            </w:pPr>
            <w:r>
              <w:rPr>
                <w:sz w:val="20"/>
                <w:szCs w:val="20"/>
              </w:rPr>
              <w:t>Interní model musí krýt všechna podstatná rizika, jimž jsou pojišťovny a zajišťovny vystaveny. Interní modely musí krýt alespoň rizika uvedená v čl. 101 odst. 4.</w:t>
            </w:r>
          </w:p>
          <w:p>
            <w:pPr>
              <w:pStyle w:val="Normal"/>
              <w:rPr>
                <w:sz w:val="20"/>
                <w:szCs w:val="20"/>
              </w:rPr>
            </w:pPr>
            <w:r>
              <w:rPr>
                <w:sz w:val="20"/>
                <w:szCs w:val="20"/>
              </w:rPr>
              <w:t>5. Pokud jde o diverzifikační efekty, pojišťovny a zajišťovny mohou přihlédnout k těmto diverzifikačním efektům ve svém interním modelu v rámci jednotlivých kategorií rizik i mezi těmito kategoriemi, pokud orgány dohledu považují systém používaný pro měření uvedených diverzifikačních efektů za přiměřený.</w:t>
            </w:r>
          </w:p>
          <w:p>
            <w:pPr>
              <w:pStyle w:val="Normal"/>
              <w:rPr>
                <w:sz w:val="20"/>
                <w:szCs w:val="20"/>
              </w:rPr>
            </w:pPr>
            <w:r>
              <w:rPr>
                <w:sz w:val="20"/>
                <w:szCs w:val="20"/>
              </w:rPr>
              <w:t>6. Pojišťovny a zajišťovny mohou ve svém interním modelu plně přihlédnout k účinku technik snižování úvěrového rizika, pokud jsou úvěrová rizika a jiná rizika vyplývající z použití daných technik odpovídajícím způsobem zohledněna v interním modelu.</w:t>
            </w:r>
          </w:p>
          <w:p>
            <w:pPr>
              <w:pStyle w:val="Normal"/>
              <w:rPr/>
            </w:pPr>
            <w:r>
              <w:rPr>
                <w:sz w:val="20"/>
                <w:szCs w:val="20"/>
              </w:rPr>
              <w:t>7. Pojišťovny a zajišťovny ve svém interním modelu přesně posoudí zvláštní rizika související s finančními zárukami a veškerými smluvními opcemi, jsou-li podstatná. Posoudí rovněž rizika související s opcemi pojistníka a smluvními opcemi pojišťoven a zajišťoven Za tímto účelem přihlédnou explicitně či implicitně k dopadu, který by mohly mít budoucí změny finančních i jiných než finančních podmínek na výkon uvedených opcí.</w:t>
            </w:r>
          </w:p>
          <w:p>
            <w:pPr>
              <w:pStyle w:val="Normal"/>
              <w:rPr>
                <w:sz w:val="20"/>
                <w:szCs w:val="20"/>
              </w:rPr>
            </w:pPr>
            <w:r>
              <w:rPr>
                <w:sz w:val="20"/>
                <w:szCs w:val="20"/>
              </w:rPr>
              <w:t>8. Pojišťovny a zajišťovny mohou ve svém interním modelu přihlédnout k budoucím opatřením vedení, jejichž uskutečnění lze za určitých okolností odůvodněně očekávat.</w:t>
            </w:r>
          </w:p>
          <w:p>
            <w:pPr>
              <w:pStyle w:val="Normal"/>
              <w:rPr>
                <w:sz w:val="20"/>
                <w:szCs w:val="20"/>
              </w:rPr>
            </w:pPr>
            <w:r>
              <w:rPr>
                <w:sz w:val="20"/>
                <w:szCs w:val="20"/>
              </w:rPr>
              <w:t>V případě stanoveném v prvním pododstavci zohlední dotyčná pojišťovna nebo zajišťovna dobu nezbytnou k provedení takových opatření.</w:t>
            </w:r>
          </w:p>
          <w:p>
            <w:pPr>
              <w:pStyle w:val="Normal"/>
              <w:rPr/>
            </w:pPr>
            <w:r>
              <w:rPr>
                <w:sz w:val="20"/>
                <w:szCs w:val="20"/>
              </w:rPr>
              <w:t>9. Pojišťovny a zajišťovny přihlédnou ve svém interním modelu ke všem platbám pojistníkům a oprávněným osobám, jež zamýšlejí provést, ať jsou uvedené platby smluvně zaručeny, či nikoli.</w:t>
            </w:r>
          </w:p>
          <w:p>
            <w:pPr>
              <w:pStyle w:val="Normal"/>
              <w:rPr>
                <w:sz w:val="20"/>
                <w:szCs w:val="20"/>
              </w:rPr>
            </w:pPr>
            <w:r>
              <w:rPr>
                <w:sz w:val="20"/>
                <w:szCs w:val="20"/>
              </w:rPr>
            </w:r>
          </w:p>
          <w:p>
            <w:pPr>
              <w:pStyle w:val="Normal"/>
              <w:jc w:val="center"/>
              <w:rPr>
                <w:sz w:val="20"/>
                <w:szCs w:val="20"/>
              </w:rPr>
            </w:pPr>
            <w:r>
              <w:rPr>
                <w:sz w:val="20"/>
                <w:szCs w:val="20"/>
              </w:rPr>
              <w:t>Článek 122</w:t>
            </w:r>
          </w:p>
          <w:p>
            <w:pPr>
              <w:pStyle w:val="Normal"/>
              <w:jc w:val="center"/>
              <w:rPr>
                <w:sz w:val="20"/>
                <w:szCs w:val="20"/>
              </w:rPr>
            </w:pPr>
            <w:r>
              <w:rPr>
                <w:sz w:val="20"/>
                <w:szCs w:val="20"/>
              </w:rPr>
              <w:t>Kalibrační normy</w:t>
            </w:r>
          </w:p>
          <w:p>
            <w:pPr>
              <w:pStyle w:val="Normal"/>
              <w:rPr>
                <w:sz w:val="20"/>
                <w:szCs w:val="20"/>
              </w:rPr>
            </w:pPr>
            <w:r>
              <w:rPr>
                <w:sz w:val="20"/>
                <w:szCs w:val="20"/>
              </w:rPr>
              <w:t>1. Pojišťovny a zajišťovny mohou pro účely konstrukce interního modelu použít jiné časové období nebo míru rizika než ty, které jsou stanoveny v čl. 101 odst. 3, pokud výstupy interního modelu mohou uvedené pojišťovny nebo zajišťovny používat pro výpočet solventnostního kapitálového požadavku způsobem, který pojistníkům a oprávněným osobám poskytne úroveň ochrany odpovídající ustanovením článku 101.</w:t>
            </w:r>
          </w:p>
          <w:p>
            <w:pPr>
              <w:pStyle w:val="Normal"/>
              <w:rPr>
                <w:sz w:val="20"/>
                <w:szCs w:val="20"/>
              </w:rPr>
            </w:pPr>
            <w:r>
              <w:rPr>
                <w:sz w:val="20"/>
                <w:szCs w:val="20"/>
              </w:rPr>
              <w:t>2. Je-li to reálné, pojišťovny a zajišťovny odvodí prostřednictvím metody hodnoty v riziku podle čl. 101 odst. 3 solventnostní kapitálový požadavek přímo z prognózy rozdělení pravděpodobnosti získané interním modelem.</w:t>
            </w:r>
          </w:p>
          <w:p>
            <w:pPr>
              <w:pStyle w:val="Normal"/>
              <w:rPr>
                <w:sz w:val="20"/>
                <w:szCs w:val="20"/>
              </w:rPr>
            </w:pPr>
            <w:r>
              <w:rPr>
                <w:sz w:val="20"/>
                <w:szCs w:val="20"/>
              </w:rPr>
              <w:t>3. Pokud pojišťovny a zajišťovny solventnostní kapitálový požadavek nemohou odvodit přímo z prognózy rozdělení pravděpodobnosti získané interním modelem, orgány dohledu povolí, aby se v procesu výpočtu solventnostního kapitálového požadavku použily aproximace, pokud uvedené pojišťovny a zajišťovny mohou orgánům dohledu prokázat, že je pojistníkům poskytována úroveň ochrany odpovídající ustanovením článku 101.</w:t>
            </w:r>
          </w:p>
          <w:p>
            <w:pPr>
              <w:pStyle w:val="Normal"/>
              <w:rPr>
                <w:sz w:val="20"/>
                <w:szCs w:val="20"/>
              </w:rPr>
            </w:pPr>
            <w:r>
              <w:rPr>
                <w:sz w:val="20"/>
                <w:szCs w:val="20"/>
              </w:rPr>
              <w:t>4. Orgány dohledu mohou na pojišťovnách a zajišťovnách požadovat, aby svůj interní model uplatnily na příslušná srovnávací portfolia za použití předpokladů založených spíše na externích než interních údajích, aby tak přezkoušely kalibraci interního modelu a ověřily, že jeho specifikace je v souladu s obecně přijímanou tržní praxí.</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24 - 125</w:t>
            </w:r>
          </w:p>
        </w:tc>
        <w:tc>
          <w:tcPr>
            <w:tcW w:w="45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Článek 124</w:t>
            </w:r>
          </w:p>
          <w:p>
            <w:pPr>
              <w:pStyle w:val="Normal"/>
              <w:jc w:val="center"/>
              <w:rPr>
                <w:sz w:val="20"/>
                <w:szCs w:val="20"/>
              </w:rPr>
            </w:pPr>
            <w:r>
              <w:rPr>
                <w:sz w:val="20"/>
                <w:szCs w:val="20"/>
              </w:rPr>
              <w:t>Normy pro ověřování platnosti</w:t>
            </w:r>
          </w:p>
          <w:p>
            <w:pPr>
              <w:pStyle w:val="Normal"/>
              <w:rPr>
                <w:sz w:val="20"/>
                <w:szCs w:val="20"/>
              </w:rPr>
            </w:pPr>
            <w:r>
              <w:rPr>
                <w:sz w:val="20"/>
                <w:szCs w:val="20"/>
              </w:rPr>
              <w:t>Pojišťovny a zajišťovny pravidelně ověřují platnost modelu, a to v cyklech, které zahrnují sledování chování interního modelu, přezkum průběžné přiměřenosti jeho specifikace a poměřování jeho výsledků se zkušenostmi.</w:t>
            </w:r>
          </w:p>
          <w:p>
            <w:pPr>
              <w:pStyle w:val="Normal"/>
              <w:rPr>
                <w:sz w:val="20"/>
                <w:szCs w:val="20"/>
              </w:rPr>
            </w:pPr>
            <w:r>
              <w:rPr>
                <w:sz w:val="20"/>
                <w:szCs w:val="20"/>
              </w:rPr>
              <w:t>Proces ověřování platnosti modelu zahrnuje účinnou statistickou metodu pro ověřování platnosti interního modelu, kterým pojišťovny a zajišťovny orgánům dohledu prokazují, že jejich výsledné kapitálové požadavky jsou přiměřené.</w:t>
            </w:r>
          </w:p>
          <w:p>
            <w:pPr>
              <w:pStyle w:val="Normal"/>
              <w:rPr>
                <w:sz w:val="20"/>
                <w:szCs w:val="20"/>
              </w:rPr>
            </w:pPr>
            <w:r>
              <w:rPr>
                <w:sz w:val="20"/>
                <w:szCs w:val="20"/>
              </w:rPr>
              <w:t>Použitou statistickou metodou se testuje přiměřenost prognózy rozdělení pravděpodobnosti nejen vůči škodnímu průběhu, ale rovněž vůči veškerým souvisejícím podstatným novým údajům a informacím.</w:t>
            </w:r>
          </w:p>
          <w:p>
            <w:pPr>
              <w:pStyle w:val="Normal"/>
              <w:rPr>
                <w:sz w:val="20"/>
                <w:szCs w:val="20"/>
              </w:rPr>
            </w:pPr>
            <w:r>
              <w:rPr>
                <w:sz w:val="20"/>
                <w:szCs w:val="20"/>
              </w:rPr>
              <w:t>Proces ověřování platnosti modelu zahrnuje analýzu stability interního modelu, a zejména testování citlivosti výsledků interního modelu na změny klíčových podkladových předpokladů. Zahrnuje rovněž posouzení přesnosti, úplnosti a vhodnosti údajů používaných v interním modelu.</w:t>
            </w:r>
          </w:p>
          <w:p>
            <w:pPr>
              <w:pStyle w:val="Normal"/>
              <w:jc w:val="center"/>
              <w:rPr>
                <w:sz w:val="20"/>
                <w:szCs w:val="20"/>
              </w:rPr>
            </w:pPr>
            <w:r>
              <w:rPr>
                <w:sz w:val="20"/>
                <w:szCs w:val="20"/>
              </w:rPr>
            </w:r>
          </w:p>
          <w:p>
            <w:pPr>
              <w:pStyle w:val="Normal"/>
              <w:jc w:val="center"/>
              <w:rPr>
                <w:sz w:val="20"/>
                <w:szCs w:val="20"/>
              </w:rPr>
            </w:pPr>
            <w:r>
              <w:rPr>
                <w:sz w:val="20"/>
                <w:szCs w:val="20"/>
              </w:rPr>
              <w:t>Článek 125</w:t>
            </w:r>
          </w:p>
          <w:p>
            <w:pPr>
              <w:pStyle w:val="Normal"/>
              <w:jc w:val="center"/>
              <w:rPr>
                <w:sz w:val="20"/>
                <w:szCs w:val="20"/>
              </w:rPr>
            </w:pPr>
            <w:r>
              <w:rPr>
                <w:sz w:val="20"/>
                <w:szCs w:val="20"/>
              </w:rPr>
              <w:t>Dokumentační normy</w:t>
            </w:r>
          </w:p>
          <w:p>
            <w:pPr>
              <w:pStyle w:val="Normal"/>
              <w:rPr>
                <w:sz w:val="20"/>
                <w:szCs w:val="20"/>
              </w:rPr>
            </w:pPr>
            <w:r>
              <w:rPr>
                <w:sz w:val="20"/>
                <w:szCs w:val="20"/>
              </w:rPr>
              <w:t>Pojišťovny a zajišťovny podrobně zdokumentují konstrukci a fungování svého interního modelu.</w:t>
            </w:r>
          </w:p>
          <w:p>
            <w:pPr>
              <w:pStyle w:val="Normal"/>
              <w:rPr>
                <w:sz w:val="20"/>
                <w:szCs w:val="20"/>
              </w:rPr>
            </w:pPr>
            <w:r>
              <w:rPr>
                <w:sz w:val="20"/>
                <w:szCs w:val="20"/>
              </w:rPr>
              <w:t>Dokumentace musí být v souladu s články 120 až 124.</w:t>
            </w:r>
          </w:p>
          <w:p>
            <w:pPr>
              <w:pStyle w:val="Normal"/>
              <w:rPr>
                <w:sz w:val="20"/>
                <w:szCs w:val="20"/>
              </w:rPr>
            </w:pPr>
            <w:r>
              <w:rPr>
                <w:sz w:val="20"/>
                <w:szCs w:val="20"/>
              </w:rPr>
              <w:t>Dokumentace musí obsahovat nástin teorie, předpokladů, jakož i matematického a empirického základu interního modelu.</w:t>
            </w:r>
          </w:p>
          <w:p>
            <w:pPr>
              <w:pStyle w:val="Normal"/>
              <w:rPr>
                <w:sz w:val="20"/>
                <w:szCs w:val="20"/>
              </w:rPr>
            </w:pPr>
            <w:r>
              <w:rPr>
                <w:sz w:val="20"/>
                <w:szCs w:val="20"/>
              </w:rPr>
              <w:t>V dokumentaci se uvedou veškeré okolnosti, za nichž interní model nemůže účinně fungovat.</w:t>
            </w:r>
          </w:p>
          <w:p>
            <w:pPr>
              <w:pStyle w:val="Normal"/>
              <w:rPr>
                <w:sz w:val="20"/>
                <w:szCs w:val="20"/>
              </w:rPr>
            </w:pPr>
            <w:r>
              <w:rPr>
                <w:sz w:val="20"/>
                <w:szCs w:val="20"/>
              </w:rPr>
              <w:t>Pojišťovny a zajišťovny zdokumentují veškeré větší změny svého interního modelu, jak je stanoveno v článku 115.</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8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Tuzemská pojišťovna a tuzemská zajišťovna nejméně jednou ročně vyhodnocuje příčiny a zdroje zisků a ztrát, a to v každé významné části její činnosti podle standardu stanoveného přímo použitelným předpisem Evropské uni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2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išťovny a zajišťovny alespoň jednou za rok přezkoumají v každém větším obchodním útvaru příčiny a zdroje zisků a ztrát.</w:t>
            </w:r>
          </w:p>
          <w:p>
            <w:pPr>
              <w:pStyle w:val="Normal"/>
              <w:rPr>
                <w:sz w:val="20"/>
                <w:szCs w:val="20"/>
              </w:rPr>
            </w:pPr>
            <w:r>
              <w:rPr>
                <w:sz w:val="20"/>
                <w:szCs w:val="20"/>
              </w:rPr>
              <w:t>Pojišťovny a zajišťovny prokáží, jak jsou v kategorizaci rizik zvolené v interním modelu vysvětleny příčiny a zdroje zisků a ztrát. V kategorizaci rizik a připisování zisků a ztrát se zohlední rizikový profil daných pojišťoven a zajišťove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8 odst. 4</w:t>
            </w:r>
          </w:p>
        </w:tc>
        <w:tc>
          <w:tcPr>
            <w:tcW w:w="462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b/>
                <w:b/>
                <w:sz w:val="20"/>
                <w:szCs w:val="20"/>
              </w:rPr>
            </w:pPr>
            <w:r>
              <w:rPr>
                <w:b/>
                <w:sz w:val="20"/>
                <w:szCs w:val="20"/>
              </w:rPr>
              <w:t xml:space="preserve">(4) Tuzemská pojišťovna a tuzemská zajišťovna na vyžádání České národní banky prokáže </w:t>
            </w:r>
          </w:p>
          <w:p>
            <w:pPr>
              <w:pStyle w:val="ManualNumPar1"/>
              <w:ind w:left="0" w:hanging="0"/>
              <w:rPr>
                <w:b/>
                <w:b/>
                <w:sz w:val="20"/>
                <w:szCs w:val="20"/>
              </w:rPr>
            </w:pPr>
            <w:r>
              <w:rPr>
                <w:b/>
                <w:sz w:val="20"/>
                <w:szCs w:val="20"/>
              </w:rPr>
              <w:t>a) promítnutí jí používaného úplného nebo částečného interního modelu do jejího řídicího kontrolního systému zejména ve vztahu k řízení rizik spojených s její činností, posuzování ekonomického a solventnostního kapitálu, jeho alokace a k rozhodovacím procesům nebo</w:t>
            </w:r>
          </w:p>
          <w:p>
            <w:pPr>
              <w:pStyle w:val="Normal"/>
              <w:rPr>
                <w:sz w:val="20"/>
                <w:szCs w:val="20"/>
              </w:rPr>
            </w:pPr>
            <w:r>
              <w:rPr>
                <w:b/>
                <w:bCs/>
                <w:sz w:val="20"/>
                <w:szCs w:val="20"/>
              </w:rPr>
              <w:t xml:space="preserve">b) provádění výpočtu solventnostního kapitálového požadavku prostřednictvím úplného nebo částečného interního modelu v souladu s časovými intervaly, ve kterých používá tento interní model pro řízení rizik ve svém řídicím a kontrolním systému podle písmene a). Tím není dotčeno ustanovení § 75 odst. 1.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2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išťovny a zajišťovny prokáží, že interní model je hojně používán a má významnou úlohu v jejich řídícím a kontrolním systému uvedeném v článcích 41 až 50, zejména pak v</w:t>
            </w:r>
          </w:p>
          <w:p>
            <w:pPr>
              <w:pStyle w:val="Normal"/>
              <w:rPr>
                <w:sz w:val="20"/>
                <w:szCs w:val="20"/>
              </w:rPr>
            </w:pPr>
            <w:r>
              <w:rPr>
                <w:sz w:val="20"/>
                <w:szCs w:val="20"/>
              </w:rPr>
              <w:t>a) jejich systému řízení rizik stanovenému v článku 44 a jejich rozhodovacích procesech;</w:t>
            </w:r>
          </w:p>
          <w:p>
            <w:pPr>
              <w:pStyle w:val="Normal"/>
              <w:rPr>
                <w:sz w:val="20"/>
                <w:szCs w:val="20"/>
              </w:rPr>
            </w:pPr>
            <w:r>
              <w:rPr>
                <w:sz w:val="20"/>
                <w:szCs w:val="20"/>
              </w:rPr>
              <w:t>b) jejich posouzení ekonomického a solventnostního kapitálu a v procesech jeho alokace, včetně posouzení uvedeného v článku 45.</w:t>
            </w:r>
          </w:p>
          <w:p>
            <w:pPr>
              <w:pStyle w:val="Normal"/>
              <w:rPr>
                <w:sz w:val="20"/>
                <w:szCs w:val="20"/>
              </w:rPr>
            </w:pPr>
            <w:r>
              <w:rPr>
                <w:sz w:val="20"/>
                <w:szCs w:val="20"/>
              </w:rPr>
              <w:t>Pojišťovny a zajišťovny navíc prokáží, že četnost výpočtu kapitálového solventnostního požadavku podle interního modelu je v souladu s četností, s níž svůj interní model používají pro jiné účely, na něž se vztahuje první pododstavec.</w:t>
            </w:r>
          </w:p>
          <w:p>
            <w:pPr>
              <w:pStyle w:val="Normal"/>
              <w:rPr>
                <w:sz w:val="20"/>
                <w:szCs w:val="20"/>
              </w:rPr>
            </w:pPr>
            <w:r>
              <w:rPr>
                <w:sz w:val="20"/>
                <w:szCs w:val="20"/>
              </w:rPr>
              <w:t>Správní, řídící nebo kontrolní orgán odpovídá za zajištění průběžné vhodnosti konstrukce a operací interního modelu a rovněž za to, aby interní model nadále vhodně zohledňoval rizikový profil dotyčné pojišťovny nebo zajišťovn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8a</w:t>
            </w:r>
          </w:p>
        </w:tc>
        <w:tc>
          <w:tcPr>
            <w:tcW w:w="46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1) Tuzemská pojišťovna nebo tuzemská zajišťovna, které byl udělen souhlas s výpočtem solventnostního kapitálového požadavku prostřednictvím úplného nebo částečného interního modelu a která přestane splňovat požadavky pro jeho používání, podá informaci a předloží bez zbytečného odkladu České národní bance ke schválení plán obnovení souladu s těmito požadavky včetně lhůty pro jeho realizaci. To neplatí, pokud v informaci o neplnění těchto požadavků podané bez zbytečného odkladu České národní bance prokáže, že jejich vliv na používání interního modelu je nevýznamný.</w:t>
            </w:r>
          </w:p>
          <w:p>
            <w:pPr>
              <w:pStyle w:val="Normal"/>
              <w:rPr>
                <w:sz w:val="20"/>
                <w:szCs w:val="20"/>
              </w:rPr>
            </w:pPr>
            <w:r>
              <w:rPr>
                <w:b/>
                <w:sz w:val="20"/>
                <w:szCs w:val="20"/>
              </w:rPr>
              <w:t>(2)  Česká národní banka posoudí reálnost plánu obnovení souladu podle odstavce 1 a lhůtu pro jeho realizaci, kterou může svým rozhodnutím zkrátit, považuje-li ji za nepřiměřenou. Pokud Česká národní banka s tímto plánem nesouhlasí, nebo pokud tuzemská pojišťovna nebo tuzemská zajišťovna takový plán nepředložila, je oprávněna nařídit tuzemské pojišťovně nebo tuzemské zajišťovně výpočet solventnostního kapitálového požadavku podle standardního vzorce. To platí i v případě, pokud tuzemská pojišťovna nebo tuzemská zajišťovna tento plán nepln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1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kud po obdržení schválení k používání interního modulu od orgánů dohledu pojišťovny a zajišťovny přestanou dodržovat požadavky stanovené v článcích 120 až 125, neprodleně předloží orgánům dohledu plán, jak v přiměřené lhůtě obnoví dodržování požadavků, nebo prokáží, že nedodržování požadavků nemá zásadnější účinek.</w:t>
            </w:r>
          </w:p>
          <w:p>
            <w:pPr>
              <w:pStyle w:val="Normal"/>
              <w:rPr>
                <w:sz w:val="20"/>
                <w:szCs w:val="20"/>
              </w:rPr>
            </w:pPr>
            <w:r>
              <w:rPr>
                <w:sz w:val="20"/>
                <w:szCs w:val="20"/>
              </w:rPr>
              <w:t>2. Pokud pojišťovny a zajišťovny neprovedou plán podle odstavce 1, orgány dohledu mohou požadovat, aby se pojišťovny a zajišťovny vrátily k výpočtu solventnostního kapitálového požadavku podle standardního vzorce uvedeného v pododdílu 2.</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8b</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uzemská pojišťovna nebo tuzemská zajišťovna, která žádá o změnu výpočtu solventnostního kapitálového požadavku nebo jeho části z výpočtu prostřednictvím úplného nebo částečného interního modelu na výpočet podle standardního vzorce, je povinna v žádosti o tuto změnu prokázat České národní bance vhodnost této změny zejména s ohledem na měřitelnost rizik, kterým je tato pojišťovna nebo zajišťovna vystaven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 11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la-li schválena žádost podle článku 112, pojišťovny a zajišťovny se k výpočtu celého nebo jakékoli části solventnostního kapitálového požadavku podle standardního vzorce stanoveného v pododdílu 2 vrátí jen za řádně zdůvodněných okolností a se souhlasem orgánů dohledu.</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9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Tuzemská pojišťovna a tuzemská zajišťovna trvale udržuje použitelný primární kapitál nejméně ve výši minimálního kapitálového požadavku.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2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enské státy požadují, aby pojišťovny a zajišťovny měly v držení použitelný primární kapitál na krytí minimálního kapitálového požadavku.</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9 odst.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Minimální kapitálový požadavek nesmí být nižší než 25 % ani vyšší než 45 % z hodnoty solventnostního kapitálového požadavku vypočteného podle § 73 odst. 2, nebo navýšeného kapitálového požadavku podle § 95a. Tím není dotčeno ustanovení </w:t>
              <w:br/>
              <w:t>§ 79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29 odst. 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iž je dotčen odst. 1 písm. d), minimální kapitálový požadavek nesmí být nižší než 25 % ani vyšší než 45 % solventnostního kapitálového požadavku pojišťovny nebo zajišťovny vypočteného podle kapitoly VI oddílu 4 pododdílů 2 nebo 3, a to včetně veškerého navýšení kapitálového požadavku podle článku 37.</w:t>
            </w:r>
          </w:p>
          <w:p>
            <w:pPr>
              <w:pStyle w:val="Normal"/>
              <w:rPr>
                <w:sz w:val="20"/>
                <w:szCs w:val="20"/>
              </w:rPr>
            </w:pPr>
            <w:r>
              <w:rPr>
                <w:sz w:val="20"/>
                <w:szCs w:val="20"/>
              </w:rPr>
              <w:t>Členské státy svým orgánům dohledu umožní, aby po dobou, která končí nejpozději dne 31. října 2014, požadovaly od pojišťoven a zajišťoven uplatňování procentních hodnot uvedených v prvním pododstavci výhradně na jejich solventnostní kapitálový požadavek vypočtený podle kapitoly VI oddílu 4 pododdílu 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9a</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ální kapitálový požadavek podle § 78 nemůže být nižší než</w:t>
            </w:r>
          </w:p>
          <w:p>
            <w:pPr>
              <w:pStyle w:val="Normal"/>
              <w:numPr>
                <w:ilvl w:val="0"/>
                <w:numId w:val="27"/>
              </w:numPr>
              <w:ind w:left="0" w:hanging="0"/>
              <w:jc w:val="both"/>
              <w:rPr/>
            </w:pPr>
            <w:r>
              <w:rPr>
                <w:b/>
                <w:sz w:val="20"/>
                <w:szCs w:val="20"/>
              </w:rPr>
              <w:t xml:space="preserve">2 200 000 EUR </w:t>
            </w:r>
            <w:r>
              <w:rPr>
                <w:b/>
                <w:i/>
                <w:sz w:val="20"/>
                <w:szCs w:val="20"/>
              </w:rPr>
              <w:t>(62 000 000 Kč)</w:t>
            </w:r>
            <w:r>
              <w:rPr>
                <w:b/>
                <w:sz w:val="20"/>
                <w:szCs w:val="20"/>
              </w:rPr>
              <w:t xml:space="preserve"> pro tuzemskou pojišťovnu provozující pojišťovací činnost podle jednoho nebo více odvětví neživotních pojištění podle bodu 1 až 9 a 16 až 18 části B přílohy č. 1 k tomuto zákonu, </w:t>
            </w:r>
          </w:p>
          <w:p>
            <w:pPr>
              <w:pStyle w:val="Normal"/>
              <w:numPr>
                <w:ilvl w:val="0"/>
                <w:numId w:val="27"/>
              </w:numPr>
              <w:ind w:left="0" w:hanging="0"/>
              <w:jc w:val="both"/>
              <w:rPr/>
            </w:pPr>
            <w:r>
              <w:rPr>
                <w:b/>
                <w:sz w:val="20"/>
                <w:szCs w:val="20"/>
              </w:rPr>
              <w:t xml:space="preserve">3 200 000 EUR </w:t>
            </w:r>
            <w:r>
              <w:rPr>
                <w:b/>
                <w:i/>
                <w:sz w:val="20"/>
                <w:szCs w:val="20"/>
              </w:rPr>
              <w:t>(90 000 000 Kč)</w:t>
            </w:r>
            <w:r>
              <w:rPr>
                <w:b/>
                <w:sz w:val="20"/>
                <w:szCs w:val="20"/>
              </w:rPr>
              <w:t xml:space="preserve"> pro tuzemskou pojišťovnu provozující pojišťovací činnost podle jednoho nebo více odvětví neživotních pojištění podle bodu 10 až 15 části B přílohy č. 1 k tomuto zákonu; bez ohledu na to, zda současně provozuje jedno nebo více pojistných odvětví podle písmene a), </w:t>
            </w:r>
          </w:p>
          <w:p>
            <w:pPr>
              <w:pStyle w:val="Normal"/>
              <w:numPr>
                <w:ilvl w:val="0"/>
                <w:numId w:val="27"/>
              </w:numPr>
              <w:ind w:left="0" w:hanging="0"/>
              <w:jc w:val="both"/>
              <w:rPr/>
            </w:pPr>
            <w:r>
              <w:rPr>
                <w:b/>
                <w:sz w:val="20"/>
                <w:szCs w:val="20"/>
              </w:rPr>
              <w:t xml:space="preserve">3 200 000 EUR </w:t>
            </w:r>
            <w:r>
              <w:rPr>
                <w:b/>
                <w:i/>
                <w:sz w:val="20"/>
                <w:szCs w:val="20"/>
              </w:rPr>
              <w:t>(90 000 000 Kč)</w:t>
            </w:r>
            <w:r>
              <w:rPr>
                <w:b/>
                <w:sz w:val="20"/>
                <w:szCs w:val="20"/>
              </w:rPr>
              <w:t xml:space="preserve"> pro tuzemskou pojišťovnu provozující pojišťovací činnost podle jednoho nebo více odvětví životních pojištění uvedených v části A přílohy č. 1 k tomuto zákonu, </w:t>
            </w:r>
          </w:p>
          <w:p>
            <w:pPr>
              <w:pStyle w:val="Normal"/>
              <w:numPr>
                <w:ilvl w:val="0"/>
                <w:numId w:val="27"/>
              </w:numPr>
              <w:ind w:left="0" w:hanging="0"/>
              <w:jc w:val="both"/>
              <w:rPr/>
            </w:pPr>
            <w:r>
              <w:rPr>
                <w:b/>
                <w:sz w:val="20"/>
                <w:szCs w:val="20"/>
              </w:rPr>
              <w:t xml:space="preserve">3 200 000 EUR </w:t>
            </w:r>
            <w:r>
              <w:rPr>
                <w:b/>
                <w:i/>
                <w:sz w:val="20"/>
                <w:szCs w:val="20"/>
              </w:rPr>
              <w:t>(90 000 000 Kč)</w:t>
            </w:r>
            <w:r>
              <w:rPr>
                <w:b/>
                <w:sz w:val="20"/>
                <w:szCs w:val="20"/>
              </w:rPr>
              <w:t xml:space="preserve"> pro tuzemskou zajišťovnu, kromě tuzemské kaptivní zajišťovny,</w:t>
            </w:r>
          </w:p>
          <w:p>
            <w:pPr>
              <w:pStyle w:val="Normal"/>
              <w:numPr>
                <w:ilvl w:val="0"/>
                <w:numId w:val="27"/>
              </w:numPr>
              <w:ind w:left="0" w:hanging="0"/>
              <w:jc w:val="both"/>
              <w:rPr/>
            </w:pPr>
            <w:r>
              <w:rPr>
                <w:b/>
                <w:sz w:val="20"/>
                <w:szCs w:val="20"/>
              </w:rPr>
              <w:t xml:space="preserve">1 100 000 EUR </w:t>
            </w:r>
            <w:r>
              <w:rPr>
                <w:b/>
                <w:i/>
                <w:sz w:val="20"/>
                <w:szCs w:val="20"/>
              </w:rPr>
              <w:t>(30 800 000 Kč)</w:t>
            </w:r>
            <w:r>
              <w:rPr>
                <w:b/>
                <w:sz w:val="20"/>
                <w:szCs w:val="20"/>
              </w:rPr>
              <w:t xml:space="preserve"> pro tuzemskou kaptivní zajišťovnu, </w:t>
            </w:r>
          </w:p>
          <w:p>
            <w:pPr>
              <w:pStyle w:val="Normal"/>
              <w:numPr>
                <w:ilvl w:val="0"/>
                <w:numId w:val="27"/>
              </w:numPr>
              <w:ind w:left="0" w:hanging="0"/>
              <w:jc w:val="both"/>
              <w:rPr>
                <w:b/>
                <w:b/>
                <w:sz w:val="20"/>
                <w:szCs w:val="20"/>
              </w:rPr>
            </w:pPr>
            <w:r>
              <w:rPr>
                <w:b/>
                <w:sz w:val="20"/>
                <w:szCs w:val="20"/>
              </w:rPr>
              <w:t>součet částek podle písmen a) a c), nebo b) a c) v závislosti na rozsahu provozované pojišťovací činnosti pro tuzemskou pojišťovnu provozující současně pojišťovací činnost podle odvětví životních a neživotních pojištění,</w:t>
            </w:r>
          </w:p>
          <w:p>
            <w:pPr>
              <w:pStyle w:val="Normal"/>
              <w:rPr>
                <w:sz w:val="20"/>
                <w:szCs w:val="20"/>
              </w:rPr>
            </w:pPr>
            <w:r>
              <w:rPr>
                <w:b/>
                <w:sz w:val="20"/>
                <w:szCs w:val="20"/>
              </w:rPr>
              <w:t>součet částek podle písmen a) a c), nebo b) a c) v závislosti na rozsahu provozované pojišťovací činnosti a d) pro tuzemskou pojišťovnu provozující současně pojišťovací a zajišťovací činnost, jejíž zajišťovací činnost překročí  některou z hodnot podle § 18 odst. 4 písm. 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29 odst. 1 písm. d)</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absolutní dolní mez minimálního kapitálového požadavku:</w:t>
            </w:r>
          </w:p>
          <w:p>
            <w:pPr>
              <w:pStyle w:val="Normal"/>
              <w:rPr>
                <w:sz w:val="20"/>
                <w:szCs w:val="20"/>
              </w:rPr>
            </w:pPr>
            <w:r>
              <w:rPr>
                <w:sz w:val="20"/>
                <w:szCs w:val="20"/>
              </w:rPr>
              <w:t>i) činí 2 200 000 EUR pro neživotní pojišťovny včetně kaptivních, s výjimkou případů, kdy jsou kryta všechna nebo některá rizika uvedená v jednom z odvětví 10 až 15 v části A přílohy I a kdy absolutní dolní mez činí alespoň 3 200 000 EUR;</w:t>
            </w:r>
          </w:p>
          <w:p>
            <w:pPr>
              <w:pStyle w:val="Normal"/>
              <w:rPr>
                <w:sz w:val="20"/>
                <w:szCs w:val="20"/>
              </w:rPr>
            </w:pPr>
            <w:r>
              <w:rPr>
                <w:sz w:val="20"/>
                <w:szCs w:val="20"/>
              </w:rPr>
              <w:t>ii) činí 3 200 000 EUR pro životní pojišťovny včetně kaptivních;</w:t>
            </w:r>
          </w:p>
          <w:p>
            <w:pPr>
              <w:pStyle w:val="Normal"/>
              <w:rPr>
                <w:sz w:val="20"/>
                <w:szCs w:val="20"/>
              </w:rPr>
            </w:pPr>
            <w:r>
              <w:rPr>
                <w:sz w:val="20"/>
                <w:szCs w:val="20"/>
              </w:rPr>
              <w:t>iii) činí 3 200 000 EUR pro zajišťovny s výjimkou kaptivních, pro které nesmí být minimální kapitálový požadavek nižší než 1 000 000 EUR;</w:t>
            </w:r>
          </w:p>
          <w:p>
            <w:pPr>
              <w:pStyle w:val="Normal"/>
              <w:rPr>
                <w:sz w:val="20"/>
                <w:szCs w:val="20"/>
              </w:rPr>
            </w:pPr>
            <w:r>
              <w:rPr>
                <w:sz w:val="20"/>
                <w:szCs w:val="20"/>
              </w:rPr>
              <w:t>iv) představuje součet částek uvedených v bodech i) a ii) pro pojišťovny uvedené v čl. 73 odst. 5.</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79b</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1) Pobočka pojišťovny nebo zajišťovny z třetího státu  má k dispozici použitelný kapitál podle § 63. Aktiva určená ke krytí solventnostního kapitálového požadavku jsou umístěna v České republice, a to nejméně ve výši minimálního kapitálového požadavku, zbývající část je umístěna v rámci členských států. </w:t>
            </w:r>
          </w:p>
          <w:p>
            <w:pPr>
              <w:pStyle w:val="Normal"/>
              <w:rPr>
                <w:b/>
                <w:b/>
                <w:sz w:val="20"/>
                <w:szCs w:val="20"/>
              </w:rPr>
            </w:pPr>
            <w:r>
              <w:rPr>
                <w:b/>
                <w:sz w:val="20"/>
                <w:szCs w:val="20"/>
              </w:rPr>
              <w:t>(2) Pro výpočet solventnostního kapitálového požadavku a minimálního kapitálového požadavku pojišťovny a zajišťovny z třetího státu se použijí ustanovení § 73 až 79a obdobně s tím, že se do výpočtu zahrne pouze činnost provozovaná její pobočkou na území České republiky nebo činnost v rámci členských států, je-li Česká národní banka orgánem dohledu podle § 35.</w:t>
            </w:r>
          </w:p>
          <w:p>
            <w:pPr>
              <w:pStyle w:val="Normal"/>
              <w:rPr>
                <w:sz w:val="20"/>
                <w:szCs w:val="20"/>
              </w:rPr>
            </w:pPr>
            <w:r>
              <w:rPr>
                <w:b/>
                <w:sz w:val="20"/>
                <w:szCs w:val="20"/>
              </w:rPr>
              <w:t>(3) Použitelná výše primárního kapitálu určená ke krytí minimálního kapitálového požadavku a absolutní dolní mez tohoto požadavku se stanoví podle § 71, přičemž použitelná výše primárního kapitálu nesmí být nižší než polovina částky podle  § 79a. Jistina složená podle  § 32 odst. 6 písm. e) se započítává do výše použitelného primárního kapitálu ke krytí minimálního kapitálového požadavku.</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62 odst. 2 písm. e) – f)</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sz w:val="20"/>
                <w:szCs w:val="20"/>
              </w:rPr>
            </w:pPr>
            <w:r>
              <w:rPr>
                <w:sz w:val="20"/>
                <w:szCs w:val="20"/>
              </w:rPr>
              <w:t>e) v členském státě, v němž žádá o povolení, vlastní aktiva, jejichž hodnota se rovná alespoň polovině absolutní dolní meze stanovené v čl. 129 odst. 1 písm. d) pro minimální kapitálový požadavek, a uloží jednu čtvrtinu uvedené absolutní dolní meze jako jistotu;</w:t>
            </w:r>
          </w:p>
          <w:p>
            <w:pPr>
              <w:pStyle w:val="Normal"/>
              <w:rPr>
                <w:sz w:val="20"/>
                <w:szCs w:val="20"/>
              </w:rPr>
            </w:pPr>
            <w:r>
              <w:rPr>
                <w:sz w:val="20"/>
                <w:szCs w:val="20"/>
              </w:rPr>
              <w:t>f) zaváže se ke krytí solventnostního kapitálového požadavku a minimálního kapitálového požadavku v souladu s požadavky podle článků 100 a 128;</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66</w:t>
            </w:r>
          </w:p>
        </w:tc>
        <w:tc>
          <w:tcPr>
            <w:tcW w:w="4509" w:type="dxa"/>
            <w:tcBorders>
              <w:left w:val="single" w:sz="4" w:space="0" w:color="000000"/>
              <w:right w:val="single" w:sz="4" w:space="0" w:color="000000"/>
            </w:tcBorders>
          </w:tcPr>
          <w:p>
            <w:pPr>
              <w:pStyle w:val="Normal"/>
              <w:rPr>
                <w:sz w:val="20"/>
                <w:szCs w:val="20"/>
              </w:rPr>
            </w:pPr>
            <w:r>
              <w:rPr>
                <w:sz w:val="20"/>
                <w:szCs w:val="20"/>
              </w:rPr>
              <w:t>1. Každý členský stát požaduje po pobočkách vytvořených na jeho území, aby měly použitelný kapitál skládající se z položek uvedených v čl. 98 odst. 3.</w:t>
            </w:r>
          </w:p>
          <w:p>
            <w:pPr>
              <w:pStyle w:val="Normal"/>
              <w:rPr>
                <w:sz w:val="20"/>
                <w:szCs w:val="20"/>
              </w:rPr>
            </w:pPr>
            <w:r>
              <w:rPr>
                <w:sz w:val="20"/>
                <w:szCs w:val="20"/>
              </w:rPr>
              <w:t>Solventnostní kapitálový požadavek a minimální kapitálový požadavek se vypočte podle kapitoly VI oddílů 4 a 5.</w:t>
            </w:r>
          </w:p>
          <w:p>
            <w:pPr>
              <w:pStyle w:val="Normal"/>
              <w:rPr>
                <w:sz w:val="20"/>
                <w:szCs w:val="20"/>
              </w:rPr>
            </w:pPr>
            <w:r>
              <w:rPr>
                <w:sz w:val="20"/>
                <w:szCs w:val="20"/>
              </w:rPr>
              <w:t>Při výpočtu solventnostního kapitálového požadavku a minimálního kapitálového požadavku je však třeba vzít v úvahu jak u neživotního pojištění, tak u životního pojištění pouze operace prováděné dotyčnou pobočkou.</w:t>
            </w:r>
          </w:p>
          <w:p>
            <w:pPr>
              <w:pStyle w:val="Normal"/>
              <w:rPr>
                <w:sz w:val="20"/>
                <w:szCs w:val="20"/>
              </w:rPr>
            </w:pPr>
            <w:r>
              <w:rPr>
                <w:sz w:val="20"/>
                <w:szCs w:val="20"/>
              </w:rPr>
              <w:t>2. Použitelná výše primárního kapitálu požadovaná na krytí minimálního kapitálového požadavku a absolutní dolní mez uvedeného minimálního kapitálového požadavku se stanoví v souladu s čl. 98 odst. 4.</w:t>
            </w:r>
          </w:p>
          <w:p>
            <w:pPr>
              <w:pStyle w:val="Normal"/>
              <w:rPr>
                <w:sz w:val="20"/>
                <w:szCs w:val="20"/>
              </w:rPr>
            </w:pPr>
            <w:r>
              <w:rPr>
                <w:sz w:val="20"/>
                <w:szCs w:val="20"/>
              </w:rPr>
              <w:t>3. Použitelná výše primárního kapitálu nesmí být nižší než polovina absolutní dolní meze požadované podle čl. 129 odst. 1 písm. d).</w:t>
            </w:r>
          </w:p>
          <w:p>
            <w:pPr>
              <w:pStyle w:val="Normal"/>
              <w:rPr>
                <w:sz w:val="20"/>
                <w:szCs w:val="20"/>
              </w:rPr>
            </w:pPr>
            <w:r>
              <w:rPr>
                <w:sz w:val="20"/>
                <w:szCs w:val="20"/>
              </w:rPr>
              <w:t>Jistota složená podle čl. 162 odst. 2 písm. e) se započítává do této výše použitelného primárního kapitálu na krytí minimálního kapitálového požadavku.</w:t>
            </w:r>
          </w:p>
          <w:p>
            <w:pPr>
              <w:pStyle w:val="Normal"/>
              <w:rPr>
                <w:sz w:val="20"/>
                <w:szCs w:val="20"/>
              </w:rPr>
            </w:pPr>
            <w:r>
              <w:rPr>
                <w:sz w:val="20"/>
                <w:szCs w:val="20"/>
              </w:rPr>
              <w:t>4. Aktiva představující solventnostní kapitálový požadavek musí být umístěna v členském státě, v němž je provozována činnost, až do výše minimálního kapitálového požadavku a jejich přebytek se musí nacházet ve Společenství.</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74</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Členský stát neuplatní vůči zajišťovnám třetích zemích, které mají přístup k zajišťovacím činnostem nebo je poskytují na jeho území, ustanovení vedoucí k příznivějšímu zacházení s nimi než se zajišťovnami, jejichž skutečné sídlo je v tomto členském státě.</w:t>
            </w:r>
          </w:p>
        </w:tc>
      </w:tr>
      <w:tr>
        <w:trPr/>
        <w:tc>
          <w:tcPr>
            <w:tcW w:w="14218" w:type="dxa"/>
            <w:gridSpan w:val="5"/>
            <w:tcBorders>
              <w:left w:val="single" w:sz="4" w:space="0" w:color="000000"/>
              <w:bottom w:val="single" w:sz="4" w:space="0" w:color="000000"/>
              <w:right w:val="single" w:sz="4" w:space="0" w:color="000000"/>
            </w:tcBorders>
          </w:tcPr>
          <w:p>
            <w:pPr>
              <w:pStyle w:val="Normal"/>
              <w:jc w:val="center"/>
              <w:rPr>
                <w:b/>
                <w:b/>
              </w:rPr>
            </w:pPr>
            <w:r>
              <w:rPr>
                <w:b/>
              </w:rPr>
              <w:t>ČÁST DRUHÁ</w:t>
            </w:r>
          </w:p>
          <w:p>
            <w:pPr>
              <w:pStyle w:val="Normal"/>
              <w:jc w:val="center"/>
              <w:rPr>
                <w:b/>
                <w:b/>
              </w:rPr>
            </w:pPr>
            <w:r>
              <w:rPr>
                <w:b/>
              </w:rPr>
              <w:t>PROVOZOVÁNÍ ČINNOSTÍ V POJIŠŤOVNICTVÍ</w:t>
            </w:r>
          </w:p>
          <w:p>
            <w:pPr>
              <w:pStyle w:val="Normal"/>
              <w:jc w:val="center"/>
              <w:rPr>
                <w:b/>
                <w:b/>
              </w:rPr>
            </w:pPr>
            <w:r>
              <w:rPr>
                <w:b/>
              </w:rPr>
              <w:t>Hlava V</w:t>
            </w:r>
          </w:p>
          <w:p>
            <w:pPr>
              <w:pStyle w:val="Normal"/>
              <w:jc w:val="center"/>
              <w:rPr>
                <w:sz w:val="20"/>
                <w:szCs w:val="20"/>
              </w:rPr>
            </w:pPr>
            <w:r>
              <w:rPr>
                <w:b/>
              </w:rPr>
              <w:t>Účetnictví, audit a informační povinnosti pojišťovny a zajišťovny</w:t>
            </w:r>
          </w:p>
        </w:tc>
      </w:tr>
      <w:tr>
        <w:trPr>
          <w:cantSplit w:val="true"/>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0 odst. 1</w:t>
            </w:r>
          </w:p>
        </w:tc>
        <w:tc>
          <w:tcPr>
            <w:tcW w:w="4623" w:type="dxa"/>
            <w:tcBorders>
              <w:top w:val="single" w:sz="4" w:space="0" w:color="000000"/>
              <w:left w:val="single" w:sz="4" w:space="0" w:color="000000"/>
              <w:right w:val="single" w:sz="4" w:space="0" w:color="000000"/>
            </w:tcBorders>
          </w:tcPr>
          <w:p>
            <w:pPr>
              <w:pStyle w:val="Normal"/>
              <w:rPr>
                <w:sz w:val="20"/>
                <w:szCs w:val="20"/>
              </w:rPr>
            </w:pPr>
            <w:r>
              <w:rPr>
                <w:b/>
                <w:sz w:val="20"/>
                <w:szCs w:val="20"/>
              </w:rPr>
              <w:t>(1) Tuzemská pojišťovna, tuzemská zajišťovna a pojišťovna z jiného členského státu, pojišťovna z třetího státu, zajišťovna z jiného členského státu a zajišťovna s třetího státu, která svoji činnost na území České republiky provozuje prostřednictvím pobočky, vede účetnictví podle zákona upravujícího vedení účetnictví.</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62 odst. 2 písm. c)</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Členský stát může vydat povolení, jestliže pojišťovna splňuje alespoň tyto podmínky:</w:t>
            </w:r>
          </w:p>
          <w:p>
            <w:pPr>
              <w:pStyle w:val="Normal"/>
              <w:rPr>
                <w:sz w:val="20"/>
                <w:szCs w:val="20"/>
              </w:rPr>
            </w:pPr>
            <w:r>
              <w:rPr>
                <w:sz w:val="20"/>
                <w:szCs w:val="20"/>
              </w:rPr>
              <w:t>c) zaváže se v místě vedení pobočky vést oddělené účetnictví o činnosti, kterou zde provozuje, a uchovávat zde veškeré doklady spojené s výkonem činnosti;</w:t>
            </w:r>
          </w:p>
        </w:tc>
      </w:tr>
      <w:tr>
        <w:trPr>
          <w:cantSplit w:val="true"/>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rPr>
                <w:sz w:val="20"/>
                <w:szCs w:val="20"/>
              </w:rPr>
            </w:pPr>
            <w:r>
              <w:rPr>
                <w:sz w:val="20"/>
                <w:szCs w:val="20"/>
              </w:rPr>
              <w:t>31991L0371</w:t>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Členské státy změní do 24 měsíců po oznámení této směrnice své vnitrostátní právní předpisy tak, aby byly v souladu s dohodou mezi Evropským hospodářským společenstvím a Švýcarskou</w:t>
            </w:r>
          </w:p>
          <w:p>
            <w:pPr>
              <w:pStyle w:val="Normal"/>
              <w:rPr>
                <w:sz w:val="20"/>
                <w:szCs w:val="20"/>
              </w:rPr>
            </w:pPr>
            <w:r>
              <w:rPr>
                <w:sz w:val="20"/>
                <w:szCs w:val="20"/>
              </w:rPr>
              <w:t>konfederací. Neprodleně o tom uvědomí Komisi.</w:t>
            </w:r>
          </w:p>
          <w:p>
            <w:pPr>
              <w:pStyle w:val="Normal"/>
              <w:rPr>
                <w:sz w:val="20"/>
                <w:szCs w:val="20"/>
              </w:rPr>
            </w:pPr>
            <w:r>
              <w:rPr>
                <w:sz w:val="20"/>
                <w:szCs w:val="20"/>
              </w:rPr>
              <w:t>Tato opatření přijatá členskými státy musí obsahovat odkaz na tuto směrnici nebo musí být takový odkaz učiněn při jejich úředním vyhlášení. Způsob odkazu si stanoví členské státy.</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2 odst. 1</w:t>
            </w:r>
          </w:p>
        </w:tc>
        <w:tc>
          <w:tcPr>
            <w:tcW w:w="4623" w:type="dxa"/>
            <w:tcBorders>
              <w:top w:val="single" w:sz="4" w:space="0" w:color="000000"/>
              <w:left w:val="single" w:sz="4" w:space="0" w:color="000000"/>
              <w:right w:val="single" w:sz="4" w:space="0" w:color="000000"/>
            </w:tcBorders>
          </w:tcPr>
          <w:p>
            <w:pPr>
              <w:pStyle w:val="Normal"/>
              <w:rPr>
                <w:sz w:val="20"/>
                <w:szCs w:val="20"/>
              </w:rPr>
            </w:pPr>
            <w:r>
              <w:rPr>
                <w:b/>
                <w:sz w:val="20"/>
                <w:szCs w:val="20"/>
              </w:rPr>
              <w:t>(1) Tuzemská pojišťovna nebo tuzemská zajišťovna nejpozději do 4</w:t>
            </w:r>
            <w:r>
              <w:rPr>
                <w:b/>
                <w:i/>
                <w:sz w:val="20"/>
                <w:szCs w:val="20"/>
              </w:rPr>
              <w:t xml:space="preserve"> </w:t>
            </w:r>
            <w:r>
              <w:rPr>
                <w:b/>
                <w:sz w:val="20"/>
                <w:szCs w:val="20"/>
              </w:rPr>
              <w:t>měsíců po skončení účetního období předkládá České národní bance svoji výroční zprávu a konsolidovanou výroční zprávu podle zákona upravujícího účetnictví, jejichž součástí je účetní závěrka ověřená auditorem, a uveřejňuje ji způsobem umožňujícím dálkový přístup. Pokud valná hromada nebo členská schůze tuzemské pojišťovny nebo valná hromada tuzemské zajišťovny účetní závěrku nebo konsolidovanou účetní závěrku v uvedené lhůtě neschválí, zašle ji tato pojišťovna nebo zajišťovna České národní bance spolu s důvody, pro které nebyla schválena, a způsobem řešení připomínek valné hromady; tyto údaje současně uveřejní způsobem umožňujícím dálkový přístup. Tím není dotčena povinnost tuzemské pojišťovny nebo tuzemské zajišťovny zajistit schválení účetní závěrky nebo konsolidované účetní závěrky a schválenou účetní závěrku nebo konsolidovanou účetní závěrku uveřejnit.</w:t>
              <w:tab/>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1991L0674</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68 odst. 1 - 2</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Řádně schválené roční účetní závěrky pojišťoven se spolu s výročními zprávami a zprávami osob odpovědných za audit účetních závěrek zveřejňují způsobem stanoveným právními předpisy každého</w:t>
            </w:r>
          </w:p>
          <w:p>
            <w:pPr>
              <w:pStyle w:val="Normal"/>
              <w:rPr>
                <w:sz w:val="20"/>
                <w:szCs w:val="20"/>
              </w:rPr>
            </w:pPr>
            <w:r>
              <w:rPr>
                <w:sz w:val="20"/>
                <w:szCs w:val="20"/>
              </w:rPr>
              <w:t>členského státu v souladu s článkem 3 směrnice 68/151/EHS (1).</w:t>
            </w:r>
          </w:p>
          <w:p>
            <w:pPr>
              <w:pStyle w:val="Normal"/>
              <w:rPr>
                <w:sz w:val="20"/>
                <w:szCs w:val="20"/>
              </w:rPr>
            </w:pPr>
            <w:r>
              <w:rPr>
                <w:sz w:val="20"/>
                <w:szCs w:val="20"/>
              </w:rPr>
              <w:t>Právní předpisy členského státu však mohou povolit, aby výroční zpráva nemusela být zveřejňována způsobem uvedeným v prvním pododstavci. V tom případě je veřejnosti zpřístupněna v sídle pojišťovny v daném členském státě. Kopii celé nebo části každé takové zprávy musí být možné získat na požádání. Cena kopie nesmí přesáhnout administrativní</w:t>
            </w:r>
          </w:p>
          <w:p>
            <w:pPr>
              <w:pStyle w:val="Normal"/>
              <w:rPr>
                <w:sz w:val="20"/>
                <w:szCs w:val="20"/>
              </w:rPr>
            </w:pPr>
            <w:r>
              <w:rPr>
                <w:sz w:val="20"/>
                <w:szCs w:val="20"/>
              </w:rPr>
              <w:t>náklady na její pořízení.</w:t>
            </w:r>
          </w:p>
          <w:p>
            <w:pPr>
              <w:pStyle w:val="Normal"/>
              <w:rPr>
                <w:sz w:val="20"/>
                <w:szCs w:val="20"/>
              </w:rPr>
            </w:pPr>
            <w:r>
              <w:rPr>
                <w:sz w:val="20"/>
                <w:szCs w:val="20"/>
              </w:rPr>
              <w:t>2. Odstavec 1 se použije také v případě řádně schválených konsolidovaných účetních závěrek, konsolidovaných výročních zpráv a zpráv osob odpovědných za audit účetních závěrek.</w:t>
            </w:r>
          </w:p>
        </w:tc>
      </w:tr>
      <w:tr>
        <w:trPr/>
        <w:tc>
          <w:tcPr>
            <w:tcW w:w="1896" w:type="dxa"/>
            <w:tcBorders>
              <w:top w:val="single" w:sz="4" w:space="0" w:color="000000"/>
              <w:left w:val="single" w:sz="4" w:space="0" w:color="000000"/>
              <w:right w:val="single" w:sz="4" w:space="0" w:color="000000"/>
            </w:tcBorders>
          </w:tcPr>
          <w:p>
            <w:pPr>
              <w:pStyle w:val="Normal"/>
              <w:rPr/>
            </w:pPr>
            <w:r>
              <w:rPr>
                <w:sz w:val="20"/>
                <w:szCs w:val="20"/>
              </w:rPr>
              <w:t>§ 82 odst. 2 - 3</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2) Tuzemská pojišťovna, tuzemská zajišťovna, pojišťovna z třetího státu a zajišťovna z třetího státu je povinna uveřejňovat v rozsahu, způsobem a v termínech stanovených prováděcím právním předpisem informace o sobě, o složení akcionářů a o struktuře skupiny, jejíž je součástí.</w:t>
            </w:r>
          </w:p>
          <w:p>
            <w:pPr>
              <w:pStyle w:val="Normal"/>
              <w:rPr/>
            </w:pPr>
            <w:r>
              <w:rPr>
                <w:b/>
                <w:sz w:val="20"/>
                <w:szCs w:val="20"/>
              </w:rPr>
              <w:t>(3) Tuzemská pojišťovna, tuzemská zajišťovna, pojišťovna z třetího státu a zajišťovna z třetího státu je povinna uveřejnit zprávu o solventnosti</w:t>
            </w:r>
            <w:r>
              <w:rPr>
                <w:sz w:val="20"/>
                <w:szCs w:val="20"/>
              </w:rPr>
              <w:t xml:space="preserve"> </w:t>
            </w:r>
            <w:r>
              <w:rPr>
                <w:b/>
                <w:sz w:val="20"/>
                <w:szCs w:val="20"/>
              </w:rPr>
              <w:t>a finanční situaci</w:t>
            </w:r>
            <w:r>
              <w:rPr>
                <w:sz w:val="20"/>
                <w:szCs w:val="20"/>
              </w:rPr>
              <w:t xml:space="preserve"> </w:t>
            </w:r>
            <w:r>
              <w:rPr>
                <w:b/>
                <w:sz w:val="20"/>
                <w:szCs w:val="20"/>
              </w:rPr>
              <w:t>a o povaze a účincích důležitých změn v její činnosti, po jejich schválení příslušným orgánem takové pojišťovny nebo zajišťovny, pokud tyto informace nejsou součástí skupinové zprávy o solventnosti a finanční situaci podle § 92l. S výjimkou informace týkající se řízení kapitálu, nemusí být po předchozím souhlasu České národní banky ve zprávě o solventnosti a finanční situaci uveřejněna informace, která je citlivá nebo důvěrná.</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51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zohlední informace požadované v čl. 35 odst. 3 a zásady stanovené v čl. 35 odst. 4 a požadují, aby pojišťovny a zajišťovny každoročně zveřejňovaly zprávu o své solventnosti a finanční situaci.</w:t>
            </w:r>
          </w:p>
          <w:p>
            <w:pPr>
              <w:pStyle w:val="Normal"/>
              <w:rPr>
                <w:sz w:val="20"/>
                <w:szCs w:val="20"/>
              </w:rPr>
            </w:pPr>
            <w:r>
              <w:rPr>
                <w:sz w:val="20"/>
                <w:szCs w:val="20"/>
              </w:rPr>
              <w:t>Tato zpráva obsahuje následující informace, a to buď v plném rozsahu, nebo prostřednictvím odkazů na povahou i rozsahem rovnocenné informace zveřejněné podle jiných právních nebo regulativních požadavků:</w:t>
            </w:r>
          </w:p>
          <w:p>
            <w:pPr>
              <w:pStyle w:val="Normal"/>
              <w:rPr>
                <w:sz w:val="20"/>
                <w:szCs w:val="20"/>
              </w:rPr>
            </w:pPr>
            <w:r>
              <w:rPr>
                <w:sz w:val="20"/>
                <w:szCs w:val="20"/>
              </w:rPr>
              <w:t>a) popis činnosti a výkonnosti pojišťovny nebo zajišťovny;</w:t>
            </w:r>
          </w:p>
          <w:p>
            <w:pPr>
              <w:pStyle w:val="Normal"/>
              <w:rPr>
                <w:sz w:val="20"/>
                <w:szCs w:val="20"/>
              </w:rPr>
            </w:pPr>
            <w:r>
              <w:rPr>
                <w:sz w:val="20"/>
                <w:szCs w:val="20"/>
              </w:rPr>
              <w:t>b) popis řídícího a kontrolního systému a posouzení jeho přiměřenosti s ohledem na rizikový profil pojišťovny nebo zajišťovny;</w:t>
            </w:r>
          </w:p>
          <w:p>
            <w:pPr>
              <w:pStyle w:val="Normal"/>
              <w:rPr>
                <w:sz w:val="20"/>
                <w:szCs w:val="20"/>
              </w:rPr>
            </w:pPr>
            <w:r>
              <w:rPr>
                <w:sz w:val="20"/>
                <w:szCs w:val="20"/>
              </w:rPr>
              <w:t>c) popis vystavení rizikům, koncentrace rizik, snížení rizik a citlivosti rizik, a to samostatně pro každou kategorii rizika;</w:t>
            </w:r>
          </w:p>
          <w:p>
            <w:pPr>
              <w:pStyle w:val="Normal"/>
              <w:rPr>
                <w:sz w:val="20"/>
                <w:szCs w:val="20"/>
              </w:rPr>
            </w:pPr>
            <w:r>
              <w:rPr>
                <w:sz w:val="20"/>
                <w:szCs w:val="20"/>
              </w:rPr>
              <w:t>d) popis – a to samostatně pro aktiva, technické rezervy a další závazky – podkladů a metod použitých k jejich ocenění spolu s vysvětlením veškerých významných rozdílů v podkladech a metodách použitých k jejich ocenění v účetní závěrce;</w:t>
            </w:r>
          </w:p>
          <w:p>
            <w:pPr>
              <w:pStyle w:val="Normal"/>
              <w:rPr>
                <w:sz w:val="20"/>
                <w:szCs w:val="20"/>
              </w:rPr>
            </w:pPr>
            <w:r>
              <w:rPr>
                <w:sz w:val="20"/>
                <w:szCs w:val="20"/>
              </w:rPr>
              <w:t>e) popis řízení kapitálu, včetně alespoň:</w:t>
            </w:r>
          </w:p>
          <w:p>
            <w:pPr>
              <w:pStyle w:val="Normal"/>
              <w:rPr>
                <w:sz w:val="20"/>
                <w:szCs w:val="20"/>
              </w:rPr>
            </w:pPr>
            <w:r>
              <w:rPr>
                <w:sz w:val="20"/>
                <w:szCs w:val="20"/>
              </w:rPr>
              <w:t>i) struktury a výše kapitálu a jeho kvality;</w:t>
            </w:r>
          </w:p>
          <w:p>
            <w:pPr>
              <w:pStyle w:val="Normal"/>
              <w:rPr>
                <w:sz w:val="20"/>
                <w:szCs w:val="20"/>
              </w:rPr>
            </w:pPr>
            <w:r>
              <w:rPr>
                <w:sz w:val="20"/>
                <w:szCs w:val="20"/>
              </w:rPr>
              <w:t>ii) výše solventnostního kapitálového požadavku a minimálního kapitálového požadavku;</w:t>
            </w:r>
          </w:p>
          <w:p>
            <w:pPr>
              <w:pStyle w:val="Normal"/>
              <w:rPr>
                <w:sz w:val="20"/>
                <w:szCs w:val="20"/>
              </w:rPr>
            </w:pPr>
            <w:r>
              <w:rPr>
                <w:sz w:val="20"/>
                <w:szCs w:val="20"/>
              </w:rPr>
              <w:t>iii) možnosti uvedené v článku 304, která je použita pro výpočet solventnostního kapitálového požadavku;</w:t>
            </w:r>
          </w:p>
          <w:p>
            <w:pPr>
              <w:pStyle w:val="Normal"/>
              <w:rPr>
                <w:sz w:val="20"/>
                <w:szCs w:val="20"/>
              </w:rPr>
            </w:pPr>
            <w:r>
              <w:rPr>
                <w:sz w:val="20"/>
                <w:szCs w:val="20"/>
              </w:rPr>
              <w:t>iv) informací umožňujících řádné porozumění hlavním rozdílům mezi předpoklady souvisejícími se standardním vzorcem a předpoklady souvisejícími s jakýmkoli interním modelem použitým pojišťovnou nebo zajišťovnou pro výpočet jejího solventnostního kapitálového požadavku;</w:t>
            </w:r>
          </w:p>
          <w:p>
            <w:pPr>
              <w:pStyle w:val="Normal"/>
              <w:rPr>
                <w:sz w:val="20"/>
                <w:szCs w:val="20"/>
              </w:rPr>
            </w:pPr>
            <w:r>
              <w:rPr>
                <w:sz w:val="20"/>
                <w:szCs w:val="20"/>
              </w:rPr>
              <w:t>v) částky jakéhokoli nedodržení minimálního kapitálového požadavku nebo jakéhokoli významného nedodržení solventnostního kapitálového požadavku během období, o němž se podává zpráva, a to i kdyby bylo toto nedodržení následně vyřešeno, s vysvětlením vzniku a následků, jakož i jakýchkoli přijatých nápravných opatření.</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53 odst. 4</w:t>
            </w:r>
          </w:p>
        </w:tc>
        <w:tc>
          <w:tcPr>
            <w:tcW w:w="4509" w:type="dxa"/>
            <w:tcBorders>
              <w:left w:val="single" w:sz="4" w:space="0" w:color="000000"/>
              <w:right w:val="single" w:sz="4" w:space="0" w:color="000000"/>
            </w:tcBorders>
          </w:tcPr>
          <w:p>
            <w:pPr>
              <w:pStyle w:val="Normal"/>
              <w:rPr>
                <w:sz w:val="20"/>
                <w:szCs w:val="20"/>
              </w:rPr>
            </w:pPr>
            <w:r>
              <w:rPr>
                <w:sz w:val="20"/>
                <w:szCs w:val="20"/>
              </w:rPr>
              <w:t>4. Odstavce 1 a 2 se nevztahují na informace uvedené v čl. 51 odst. 1 písm. e).</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55</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2. Zpráva o solventnosti a finanční situaci podléhá schválení ze strany správního, řídícího nebo kontrolního orgánu pojišťovny nebo zajišťovny a zveřejňuje se pouze po tomto schválení.</w:t>
            </w:r>
          </w:p>
        </w:tc>
      </w:tr>
      <w:tr>
        <w:trPr/>
        <w:tc>
          <w:tcPr>
            <w:tcW w:w="1896" w:type="dxa"/>
            <w:tcBorders>
              <w:top w:val="single" w:sz="4" w:space="0" w:color="000000"/>
              <w:left w:val="single" w:sz="4" w:space="0" w:color="000000"/>
              <w:right w:val="single" w:sz="4" w:space="0" w:color="000000"/>
            </w:tcBorders>
          </w:tcPr>
          <w:p>
            <w:pPr>
              <w:pStyle w:val="Normal"/>
              <w:rPr/>
            </w:pPr>
            <w:r>
              <w:rPr>
                <w:sz w:val="20"/>
                <w:szCs w:val="20"/>
              </w:rPr>
              <w:t>§ 82 odst. 4 - 5</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4)  Informace se považuje za citlivou, pokud by jejím uveřejněním mohlo být poškozeno postavení tuzemské pojišťovny a tuzemské zajišťovny v rámci soutěžního prostředí, zejména jde-li o informaci o produktech nebo systémech, nebo která by sdílením s ostatními soutěžiteli mohla znehodnotit investici tuzemské pojišťovny nebo tuzemské zajišťovny do těchto produktů nebo systémů. Informace se považuje za důvěrnou, pokud je tuzemská pojišťovna nebo tuzemská zajišťovna povinna zachovávat o ní mlčenlivost.</w:t>
            </w:r>
          </w:p>
          <w:p>
            <w:pPr>
              <w:pStyle w:val="Normal"/>
              <w:rPr>
                <w:b/>
                <w:b/>
                <w:sz w:val="20"/>
                <w:szCs w:val="20"/>
              </w:rPr>
            </w:pPr>
            <w:r>
              <w:rPr>
                <w:b/>
                <w:sz w:val="20"/>
                <w:szCs w:val="20"/>
              </w:rPr>
              <w:t>(5) Využije-li tuzemská pojišťovna nebo tuzemská zajišťovna možnost neuveřejnit citlivou nebo důvěrnou informaci, uvede ve zprávě podle odstavce 3, o který z požadavků na uveřejnění se jedná, a důvod jejího neuveřejnění.</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53 odst. 1 – 3</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Orgány dohledu povolí pojišťovnám nebo zajišťovnám nezveřejňovat informace v těchto případech:</w:t>
            </w:r>
          </w:p>
          <w:p>
            <w:pPr>
              <w:pStyle w:val="Normal"/>
              <w:rPr>
                <w:sz w:val="20"/>
                <w:szCs w:val="20"/>
              </w:rPr>
            </w:pPr>
            <w:r>
              <w:rPr>
                <w:sz w:val="20"/>
                <w:szCs w:val="20"/>
              </w:rPr>
              <w:t>a) pokud by zveřejněním těchto informací konkurenti pojišťovny nebo zajišťovny získali významnou neoprávněnou výhodu;</w:t>
            </w:r>
          </w:p>
          <w:p>
            <w:pPr>
              <w:pStyle w:val="Normal"/>
              <w:rPr>
                <w:sz w:val="20"/>
                <w:szCs w:val="20"/>
              </w:rPr>
            </w:pPr>
            <w:r>
              <w:rPr>
                <w:sz w:val="20"/>
                <w:szCs w:val="20"/>
              </w:rPr>
              <w:t>b) pokud existují povinnosti vůči pojistníkům nebo vztahy vůči jiným protistranám zavazující pojišťovnu nebo zajišťovnu k zachování tajemství nebo důvěrnosti.</w:t>
            </w:r>
          </w:p>
          <w:p>
            <w:pPr>
              <w:pStyle w:val="Normal"/>
              <w:rPr>
                <w:sz w:val="20"/>
                <w:szCs w:val="20"/>
              </w:rPr>
            </w:pPr>
            <w:r>
              <w:rPr>
                <w:sz w:val="20"/>
                <w:szCs w:val="20"/>
              </w:rPr>
              <w:t>2. Jestliže nezveřejnění informací povolí orgán dohledu, pojišťovny a zajišťovny to uvedou ve své zprávě o solventnosti a finanční situaci a spolu s odůvodněním.</w:t>
            </w:r>
          </w:p>
          <w:p>
            <w:pPr>
              <w:pStyle w:val="Normal"/>
              <w:rPr>
                <w:sz w:val="20"/>
                <w:szCs w:val="20"/>
              </w:rPr>
            </w:pPr>
            <w:r>
              <w:rPr>
                <w:sz w:val="20"/>
                <w:szCs w:val="20"/>
              </w:rPr>
              <w:t>3. Orgány dohledu povolí pojišťovnám a zajišťovnám využít zveřejnění informací učiněná na základě jiných právních nebo regulativních požadavků nebo odkázat na ně v té míře, v jaké tato zveřejnění informací odpovídají svou povahou a rozsahem informacím požadovaným podle článku 51.</w:t>
            </w:r>
          </w:p>
        </w:tc>
      </w:tr>
      <w:tr>
        <w:trPr/>
        <w:tc>
          <w:tcPr>
            <w:tcW w:w="1896" w:type="dxa"/>
            <w:tcBorders>
              <w:top w:val="single" w:sz="4" w:space="0" w:color="000000"/>
              <w:left w:val="single" w:sz="4" w:space="0" w:color="000000"/>
              <w:right w:val="single" w:sz="4" w:space="0" w:color="000000"/>
            </w:tcBorders>
          </w:tcPr>
          <w:p>
            <w:pPr>
              <w:pStyle w:val="Normal"/>
              <w:rPr/>
            </w:pPr>
            <w:r>
              <w:rPr>
                <w:sz w:val="20"/>
                <w:szCs w:val="20"/>
              </w:rPr>
              <w:t>§ 83 odst. 1</w:t>
            </w:r>
          </w:p>
        </w:tc>
        <w:tc>
          <w:tcPr>
            <w:tcW w:w="4623" w:type="dxa"/>
            <w:tcBorders>
              <w:top w:val="single" w:sz="4" w:space="0" w:color="000000"/>
              <w:left w:val="single" w:sz="4" w:space="0" w:color="000000"/>
              <w:right w:val="single" w:sz="4" w:space="0" w:color="000000"/>
            </w:tcBorders>
          </w:tcPr>
          <w:p>
            <w:pPr>
              <w:pStyle w:val="Normal"/>
              <w:rPr/>
            </w:pPr>
            <w:r>
              <w:rPr>
                <w:b/>
                <w:sz w:val="20"/>
                <w:szCs w:val="20"/>
              </w:rPr>
              <w:t xml:space="preserve">(1) Tuzemská pojišťovna, pojišťovna z třetího státu, tuzemská zajišťovna nebo zajišťovna z třetího státu předkládá České národní bance informace o sobě, své finanční situaci, uplatňovaných obezřetnostních pravidlech a své činnosti a informaci podle § 7c. Obsah, formu, termíny, lhůty a způsob poskytování informací stanoví prováděcí právní předpis, nejsou-li stanoveny přímo použitelným  předpisem  Evropské unie. </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5 odst. 1 - 5</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požadují, aby pojišťovny a zajišťovny předkládaly orgánům dohledu informace, které jsou nezbytné pro účely dohledu. Tyto informace zahrnují přinejmenším informace nezbytné pro následující kroky při provádění procesu uvedeného v článku 36:</w:t>
            </w:r>
          </w:p>
          <w:p>
            <w:pPr>
              <w:pStyle w:val="Normal"/>
              <w:rPr>
                <w:sz w:val="20"/>
                <w:szCs w:val="20"/>
              </w:rPr>
            </w:pPr>
            <w:r>
              <w:rPr>
                <w:sz w:val="20"/>
                <w:szCs w:val="20"/>
              </w:rPr>
              <w:t>a) posouzení systému správy uplatňovaného pojišťovnami a zajišťovnami, činnosti, kterou provádějí, zásad oceňování používaných pro účely solventnosti, rizik, jimž čelí, a systémů řízení rizik, jejich kapitálové struktury, potřeb a řízení;</w:t>
            </w:r>
          </w:p>
          <w:p>
            <w:pPr>
              <w:pStyle w:val="Normal"/>
              <w:rPr>
                <w:sz w:val="20"/>
                <w:szCs w:val="20"/>
              </w:rPr>
            </w:pPr>
            <w:r>
              <w:rPr>
                <w:sz w:val="20"/>
                <w:szCs w:val="20"/>
              </w:rPr>
              <w:t>b) přijímání vhodných rozhodnutí vyplývajících z výkonu jejich práv a povinností dohledu.</w:t>
            </w:r>
          </w:p>
          <w:p>
            <w:pPr>
              <w:pStyle w:val="Normal"/>
              <w:rPr>
                <w:sz w:val="20"/>
                <w:szCs w:val="20"/>
              </w:rPr>
            </w:pPr>
            <w:r>
              <w:rPr>
                <w:sz w:val="20"/>
                <w:szCs w:val="20"/>
              </w:rPr>
              <w:t>2. Členské státy zajistí, aby orgány dohledu měly tyto pravomoci:</w:t>
            </w:r>
          </w:p>
          <w:p>
            <w:pPr>
              <w:pStyle w:val="Normal"/>
              <w:rPr>
                <w:sz w:val="20"/>
                <w:szCs w:val="20"/>
              </w:rPr>
            </w:pPr>
            <w:r>
              <w:rPr>
                <w:sz w:val="20"/>
                <w:szCs w:val="20"/>
              </w:rPr>
              <w:t>a) určovat povahu, rozsah a úpravu informací uvedených v odstavci 1, jejichž předložení požadují od pojišťoven a zajišťoven v těchto časových okamžicích:</w:t>
            </w:r>
          </w:p>
          <w:p>
            <w:pPr>
              <w:pStyle w:val="Normal"/>
              <w:rPr>
                <w:sz w:val="20"/>
                <w:szCs w:val="20"/>
              </w:rPr>
            </w:pPr>
            <w:r>
              <w:rPr>
                <w:sz w:val="20"/>
                <w:szCs w:val="20"/>
              </w:rPr>
              <w:t>i) v předem stanovených lhůtách;</w:t>
            </w:r>
          </w:p>
          <w:p>
            <w:pPr>
              <w:pStyle w:val="Normal"/>
              <w:rPr>
                <w:sz w:val="20"/>
                <w:szCs w:val="20"/>
              </w:rPr>
            </w:pPr>
            <w:r>
              <w:rPr>
                <w:sz w:val="20"/>
                <w:szCs w:val="20"/>
              </w:rPr>
              <w:t>ii) nastanou-li předem stanovené události;</w:t>
            </w:r>
          </w:p>
          <w:p>
            <w:pPr>
              <w:pStyle w:val="Normal"/>
              <w:rPr>
                <w:sz w:val="20"/>
                <w:szCs w:val="20"/>
              </w:rPr>
            </w:pPr>
            <w:r>
              <w:rPr>
                <w:sz w:val="20"/>
                <w:szCs w:val="20"/>
              </w:rPr>
              <w:t>iii) během šetření týkajících se situace pojišťovny nebo zajišťovny;</w:t>
            </w:r>
          </w:p>
          <w:p>
            <w:pPr>
              <w:pStyle w:val="Normal"/>
              <w:rPr>
                <w:sz w:val="20"/>
                <w:szCs w:val="20"/>
              </w:rPr>
            </w:pPr>
            <w:r>
              <w:rPr>
                <w:sz w:val="20"/>
                <w:szCs w:val="20"/>
              </w:rPr>
              <w:t>b) získávat veškeré informace, které mají o smlouvách zprostředkovatelé, nebo o smlouvách, které se uzavřely se třetími osobami; a</w:t>
            </w:r>
          </w:p>
          <w:p>
            <w:pPr>
              <w:pStyle w:val="Normal"/>
              <w:rPr>
                <w:sz w:val="20"/>
                <w:szCs w:val="20"/>
              </w:rPr>
            </w:pPr>
            <w:r>
              <w:rPr>
                <w:sz w:val="20"/>
                <w:szCs w:val="20"/>
              </w:rPr>
              <w:t>c) požadovat informace od externích odborníků, jako jsou auditoři a pojistní matematici.</w:t>
            </w:r>
          </w:p>
          <w:p>
            <w:pPr>
              <w:pStyle w:val="Normal"/>
              <w:rPr>
                <w:sz w:val="20"/>
                <w:szCs w:val="20"/>
              </w:rPr>
            </w:pPr>
            <w:r>
              <w:rPr>
                <w:sz w:val="20"/>
                <w:szCs w:val="20"/>
              </w:rPr>
              <w:t>3. Informace uvedené v odstavcích 1 a 2 zahrnují:</w:t>
            </w:r>
          </w:p>
          <w:p>
            <w:pPr>
              <w:pStyle w:val="Normal"/>
              <w:rPr/>
            </w:pPr>
            <w:r>
              <w:rPr>
                <w:sz w:val="20"/>
                <w:szCs w:val="20"/>
              </w:rPr>
              <w:t>a) kvalitativní nebo kvantitativní prvky nebo jakoukoli jejich vhodnou kombinaci;</w:t>
            </w:r>
          </w:p>
          <w:p>
            <w:pPr>
              <w:pStyle w:val="Normal"/>
              <w:rPr>
                <w:sz w:val="20"/>
                <w:szCs w:val="20"/>
              </w:rPr>
            </w:pPr>
            <w:r>
              <w:rPr>
                <w:sz w:val="20"/>
                <w:szCs w:val="20"/>
              </w:rPr>
              <w:t>b) historické, nynější nebo očekávané prvky nebo jakoukoli jejich vhodnou kombinaci; a</w:t>
            </w:r>
          </w:p>
          <w:p>
            <w:pPr>
              <w:pStyle w:val="Normal"/>
              <w:rPr>
                <w:sz w:val="20"/>
                <w:szCs w:val="20"/>
              </w:rPr>
            </w:pPr>
            <w:r>
              <w:rPr>
                <w:sz w:val="20"/>
                <w:szCs w:val="20"/>
              </w:rPr>
              <w:t>c) údaje z vnitřních nebo vnějších zdrojů nebo jakékoli jejich vhodné kombinace.</w:t>
            </w:r>
          </w:p>
          <w:p>
            <w:pPr>
              <w:pStyle w:val="Normal"/>
              <w:rPr>
                <w:sz w:val="20"/>
                <w:szCs w:val="20"/>
              </w:rPr>
            </w:pPr>
            <w:r>
              <w:rPr>
                <w:sz w:val="20"/>
                <w:szCs w:val="20"/>
              </w:rPr>
              <w:t>4. Informace uvedené v odstavcích 1 a 2 jsou v souladu s těmito zásadami:</w:t>
            </w:r>
          </w:p>
          <w:p>
            <w:pPr>
              <w:pStyle w:val="Normal"/>
              <w:rPr>
                <w:sz w:val="20"/>
                <w:szCs w:val="20"/>
              </w:rPr>
            </w:pPr>
            <w:r>
              <w:rPr>
                <w:sz w:val="20"/>
                <w:szCs w:val="20"/>
              </w:rPr>
              <w:t>a) musí odrážet povahu, rozsah a komplexnost činnosti dotyčné pojišťovny nebo zajišťovny a zejména rizik spjatých s jejich činností;</w:t>
            </w:r>
          </w:p>
          <w:p>
            <w:pPr>
              <w:pStyle w:val="Normal"/>
              <w:rPr>
                <w:sz w:val="20"/>
                <w:szCs w:val="20"/>
              </w:rPr>
            </w:pPr>
            <w:r>
              <w:rPr>
                <w:sz w:val="20"/>
                <w:szCs w:val="20"/>
              </w:rPr>
              <w:t>b) musí být přístupné, úplné ve všech podstatných ohledech, srovnatelné a v průběhu času konzistentní;</w:t>
            </w:r>
          </w:p>
          <w:p>
            <w:pPr>
              <w:pStyle w:val="Normal"/>
              <w:rPr>
                <w:sz w:val="20"/>
                <w:szCs w:val="20"/>
              </w:rPr>
            </w:pPr>
            <w:r>
              <w:rPr>
                <w:sz w:val="20"/>
                <w:szCs w:val="20"/>
              </w:rPr>
              <w:t>c) musí být relevantní, spolehlivé a srozumitelné.</w:t>
            </w:r>
          </w:p>
          <w:p>
            <w:pPr>
              <w:pStyle w:val="Normal"/>
              <w:rPr>
                <w:sz w:val="20"/>
                <w:szCs w:val="20"/>
              </w:rPr>
            </w:pPr>
            <w:r>
              <w:rPr>
                <w:sz w:val="20"/>
                <w:szCs w:val="20"/>
              </w:rPr>
              <w:t>5. Členské státy zajistí, aby pojišťovny a zajišťovny měly vhodné systémy a struktury za účelem splnění požadavků stanovených v odstavcích 1 až 4, jakož i písemnou koncepci, schválenou správním, řídícím nebo kontrolním orgánem pojišťovny nebo zajišťovny a zajišťující průběžnou přiměřenost předkládaných informací.</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45 odst. 6</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6. Pojišťovny a zajišťovny informují orgány dohledu o výsledcích každého vlastního posouzení rizik a solventnosti v rámci informací oznamovaných podle článku 3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83 odst.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Tuzemská pojišťovna předkládá České národní bance informace o výši ročního objemu předepsaného pojistného, bez odečtu zajištění, o nákladech na pojistná plnění a provizích zprostředkovatelům, v případě pojištění odpovědnosti za škodu způsobenou provozem vozidla i o četnosti pojistných plnění a o průměrné výši nákladů na pojistná plnění, za předcházející kalendářní rok, týkajících se její činnosti provozované na základě práva zřizovat pobočky a činnosti provozované na základě svobody dočasně poskytovat služby, a to zvlášť pro každou z těchto činností podle členského státu</w:t>
            </w:r>
            <w:r>
              <w:rPr>
                <w:rStyle w:val="Emphasis"/>
                <w:b/>
                <w:i w:val="false"/>
                <w:sz w:val="20"/>
                <w:szCs w:val="20"/>
              </w:rPr>
              <w:t xml:space="preserve">, </w:t>
            </w:r>
            <w:r>
              <w:rPr>
                <w:b/>
                <w:sz w:val="20"/>
                <w:szCs w:val="20"/>
              </w:rPr>
              <w:t>ve kterém je tato činnost provozována. Česká národní banka zašle tyto informace individuálně ve struktuře podle přílohy č. 2 k tomuto zákonu orgánům dohledu členských států, a to za dohodnutá období. Obsah, formu, termíny, lhůty a způsob poskytování informací stanoví prováděcí právní předpis, nejsou-li stanoveny přímo použitelným předpisem Evropské uni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5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ždá pojišťovna musí orgánu dohledu svého domovského členského státu sdělit výši pojistného, nákladů na pojistná plnění a provizí, nesnížené o zajištění, a to zvlášť podle operací prováděných v rámci práva usazování a operací prováděných v rámci volného pohybu služeb, podle jednotlivých členských států a takto:</w:t>
            </w:r>
          </w:p>
          <w:p>
            <w:pPr>
              <w:pStyle w:val="Normal"/>
              <w:rPr>
                <w:sz w:val="20"/>
                <w:szCs w:val="20"/>
              </w:rPr>
            </w:pPr>
            <w:r>
              <w:rPr>
                <w:sz w:val="20"/>
                <w:szCs w:val="20"/>
              </w:rPr>
              <w:t>a) u u neživotního pojištění podle skupin odvětví, jak je uvedeno v příloze V;</w:t>
            </w:r>
          </w:p>
          <w:p>
            <w:pPr>
              <w:pStyle w:val="Normal"/>
              <w:rPr>
                <w:sz w:val="20"/>
                <w:szCs w:val="20"/>
              </w:rPr>
            </w:pPr>
            <w:r>
              <w:rPr>
                <w:sz w:val="20"/>
                <w:szCs w:val="20"/>
              </w:rPr>
              <w:t>b) u životního pojištění podle všech odvětví I až X, jak je uvedeno v příloze II.</w:t>
            </w:r>
          </w:p>
          <w:p>
            <w:pPr>
              <w:pStyle w:val="Normal"/>
              <w:rPr>
                <w:sz w:val="20"/>
                <w:szCs w:val="20"/>
              </w:rPr>
            </w:pPr>
            <w:r>
              <w:rPr>
                <w:sz w:val="20"/>
                <w:szCs w:val="20"/>
              </w:rPr>
              <w:t>V případě odvětví 10 v části A přílohy I, s vyloučením odpovědnosti dopravce, musí dotyčná pojišťovna rovněž informovat uvedený orgán dohledu o četnosti pojistných plnění a průměrné výši nákladů na pojistná plnění.</w:t>
            </w:r>
          </w:p>
          <w:p>
            <w:pPr>
              <w:pStyle w:val="Normal"/>
              <w:rPr>
                <w:sz w:val="20"/>
                <w:szCs w:val="20"/>
              </w:rPr>
            </w:pPr>
            <w:r>
              <w:rPr>
                <w:sz w:val="20"/>
                <w:szCs w:val="20"/>
              </w:rPr>
              <w:t>Orgány dohledu domovského členského státu sdělí údaje uvedené v prvním a druhém pododstavci v přiměřené lhůtě a v souhrnné formě orgánům dohledu každého dotyčného členského státu, který o to požád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83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Tuzemská pojišťovna, pojišťovna z třetího státu, tuzemská zajišťovna nebo zajišťovna z třetího státu předkládá České národní bance</w:t>
            </w:r>
          </w:p>
          <w:p>
            <w:pPr>
              <w:pStyle w:val="Normal"/>
              <w:rPr>
                <w:b/>
                <w:b/>
                <w:sz w:val="20"/>
                <w:szCs w:val="20"/>
              </w:rPr>
            </w:pPr>
            <w:r>
              <w:rPr>
                <w:b/>
                <w:sz w:val="20"/>
                <w:szCs w:val="20"/>
              </w:rPr>
              <w:t>a) pozvánku na valnou hromadu nebo oznámení o jejím konání a zápis z valné hromady bez zbytečného odkladu poté, co byly vyhotoveny,</w:t>
            </w:r>
          </w:p>
          <w:p>
            <w:pPr>
              <w:pStyle w:val="Normal"/>
              <w:rPr>
                <w:b/>
                <w:b/>
                <w:sz w:val="20"/>
                <w:szCs w:val="20"/>
              </w:rPr>
            </w:pPr>
            <w:r>
              <w:rPr>
                <w:b/>
                <w:sz w:val="20"/>
                <w:szCs w:val="20"/>
              </w:rPr>
              <w:t>b) doklady a jiné materiály, informace a vysvětlení nezbytné pro výkon dohledu, které si Česká národní banka vyžádá.</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5 odst. 1 - 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požadují, aby pojišťovny a zajišťovny předkládaly orgánům dohledu informace, které jsou nezbytné pro účely dohledu. Tyto informace zahrnují přinejmenším informace nezbytné pro následující kroky při provádění procesu uvedeného v článku 36:</w:t>
            </w:r>
          </w:p>
          <w:p>
            <w:pPr>
              <w:pStyle w:val="Normal"/>
              <w:rPr>
                <w:sz w:val="20"/>
                <w:szCs w:val="20"/>
              </w:rPr>
            </w:pPr>
            <w:r>
              <w:rPr>
                <w:sz w:val="20"/>
                <w:szCs w:val="20"/>
              </w:rPr>
              <w:t>a) posouzení systému správy uplatňovaného pojišťovnami a zajišťovnami, činnosti, kterou provádějí, zásad oceňování používaných pro účely solventnosti, rizik, jimž čelí, a systémů řízení rizik, jejich kapitálové struktury, potřeb a řízení;</w:t>
            </w:r>
          </w:p>
          <w:p>
            <w:pPr>
              <w:pStyle w:val="Normal"/>
              <w:rPr>
                <w:sz w:val="20"/>
                <w:szCs w:val="20"/>
              </w:rPr>
            </w:pPr>
            <w:r>
              <w:rPr>
                <w:sz w:val="20"/>
                <w:szCs w:val="20"/>
              </w:rPr>
              <w:t>b) přijímání vhodných rozhodnutí vyplývajících z výkonu jejich práv a povinností dohledu.</w:t>
            </w:r>
          </w:p>
          <w:p>
            <w:pPr>
              <w:pStyle w:val="Normal"/>
              <w:rPr>
                <w:sz w:val="20"/>
                <w:szCs w:val="20"/>
              </w:rPr>
            </w:pPr>
            <w:r>
              <w:rPr>
                <w:sz w:val="20"/>
                <w:szCs w:val="20"/>
              </w:rPr>
              <w:t>2. Členské státy zajistí, aby orgány dohledu měly tyto pravomoci:</w:t>
            </w:r>
          </w:p>
          <w:p>
            <w:pPr>
              <w:pStyle w:val="Normal"/>
              <w:rPr>
                <w:sz w:val="20"/>
                <w:szCs w:val="20"/>
              </w:rPr>
            </w:pPr>
            <w:r>
              <w:rPr>
                <w:sz w:val="20"/>
                <w:szCs w:val="20"/>
              </w:rPr>
              <w:t>a) určovat povahu, rozsah a úpravu informací uvedených v odstavci 1, jejichž předložení požadují od pojišťoven a zajišťoven v těchto časových okamžicích:</w:t>
            </w:r>
          </w:p>
          <w:p>
            <w:pPr>
              <w:pStyle w:val="Normal"/>
              <w:rPr>
                <w:sz w:val="20"/>
                <w:szCs w:val="20"/>
              </w:rPr>
            </w:pPr>
            <w:r>
              <w:rPr>
                <w:sz w:val="20"/>
                <w:szCs w:val="20"/>
              </w:rPr>
              <w:t>i) v předem stanovených lhůtách;</w:t>
            </w:r>
          </w:p>
          <w:p>
            <w:pPr>
              <w:pStyle w:val="Normal"/>
              <w:rPr>
                <w:sz w:val="20"/>
                <w:szCs w:val="20"/>
              </w:rPr>
            </w:pPr>
            <w:r>
              <w:rPr>
                <w:sz w:val="20"/>
                <w:szCs w:val="20"/>
              </w:rPr>
              <w:t>ii) nastanou-li předem stanovené události;</w:t>
            </w:r>
          </w:p>
          <w:p>
            <w:pPr>
              <w:pStyle w:val="Normal"/>
              <w:rPr>
                <w:sz w:val="20"/>
                <w:szCs w:val="20"/>
              </w:rPr>
            </w:pPr>
            <w:r>
              <w:rPr>
                <w:sz w:val="20"/>
                <w:szCs w:val="20"/>
              </w:rPr>
              <w:t>iii) během šetření týkajících se situace pojišťovny nebo zajišťovny;</w:t>
            </w:r>
          </w:p>
          <w:p>
            <w:pPr>
              <w:pStyle w:val="Normal"/>
              <w:rPr>
                <w:sz w:val="20"/>
                <w:szCs w:val="20"/>
              </w:rPr>
            </w:pPr>
            <w:r>
              <w:rPr>
                <w:sz w:val="20"/>
                <w:szCs w:val="20"/>
              </w:rPr>
              <w:t>b) získávat veškeré informace, které mají o smlouvách zprostředkovatelé, nebo o smlouvách, které se uzavřely se třetími osobami; a</w:t>
            </w:r>
          </w:p>
          <w:p>
            <w:pPr>
              <w:pStyle w:val="Normal"/>
              <w:rPr>
                <w:sz w:val="20"/>
                <w:szCs w:val="20"/>
              </w:rPr>
            </w:pPr>
            <w:r>
              <w:rPr>
                <w:sz w:val="20"/>
                <w:szCs w:val="20"/>
              </w:rPr>
              <w:t>c) požadovat informace od externích odborníků, jako jsou auditoři a pojistní matematici.</w:t>
            </w:r>
          </w:p>
          <w:p>
            <w:pPr>
              <w:pStyle w:val="Normal"/>
              <w:rPr>
                <w:sz w:val="20"/>
                <w:szCs w:val="20"/>
              </w:rPr>
            </w:pPr>
            <w:r>
              <w:rPr>
                <w:sz w:val="20"/>
                <w:szCs w:val="20"/>
              </w:rPr>
              <w:t>3. Informace uvedené v odstavcích 1 a 2 zahrnují:</w:t>
            </w:r>
          </w:p>
          <w:p>
            <w:pPr>
              <w:pStyle w:val="Normal"/>
              <w:rPr/>
            </w:pPr>
            <w:r>
              <w:rPr>
                <w:sz w:val="20"/>
                <w:szCs w:val="20"/>
              </w:rPr>
              <w:t>a) kvalitativní nebo kvantitativní prvky nebo jakoukoli jejich vhodnou kombinaci;</w:t>
            </w:r>
          </w:p>
          <w:p>
            <w:pPr>
              <w:pStyle w:val="Normal"/>
              <w:rPr>
                <w:sz w:val="20"/>
                <w:szCs w:val="20"/>
              </w:rPr>
            </w:pPr>
            <w:r>
              <w:rPr>
                <w:sz w:val="20"/>
                <w:szCs w:val="20"/>
              </w:rPr>
              <w:t>b) historické, nynější nebo očekávané prvky nebo jakoukoli jejich vhodnou kombinaci; a</w:t>
            </w:r>
          </w:p>
          <w:p>
            <w:pPr>
              <w:pStyle w:val="Normal"/>
              <w:rPr>
                <w:sz w:val="20"/>
                <w:szCs w:val="20"/>
              </w:rPr>
            </w:pPr>
            <w:r>
              <w:rPr>
                <w:sz w:val="20"/>
                <w:szCs w:val="20"/>
              </w:rPr>
              <w:t>c) údaje z vnitřních nebo vnějších zdrojů nebo jakékoli jejich vhodné kombinace.</w:t>
            </w:r>
          </w:p>
          <w:p>
            <w:pPr>
              <w:pStyle w:val="Normal"/>
              <w:rPr>
                <w:sz w:val="20"/>
                <w:szCs w:val="20"/>
              </w:rPr>
            </w:pPr>
            <w:r>
              <w:rPr>
                <w:sz w:val="20"/>
                <w:szCs w:val="20"/>
              </w:rPr>
              <w:t>4. Informace uvedené v odstavcích 1 a 2 jsou v souladu s těmito zásadami:</w:t>
            </w:r>
          </w:p>
          <w:p>
            <w:pPr>
              <w:pStyle w:val="Normal"/>
              <w:rPr>
                <w:sz w:val="20"/>
                <w:szCs w:val="20"/>
              </w:rPr>
            </w:pPr>
            <w:r>
              <w:rPr>
                <w:sz w:val="20"/>
                <w:szCs w:val="20"/>
              </w:rPr>
              <w:t>a) musí odrážet povahu, rozsah a komplexnost činnosti dotyčné pojišťovny nebo zajišťovny a zejména rizik spjatých s jejich činností;</w:t>
            </w:r>
          </w:p>
          <w:p>
            <w:pPr>
              <w:pStyle w:val="Normal"/>
              <w:rPr>
                <w:sz w:val="20"/>
                <w:szCs w:val="20"/>
              </w:rPr>
            </w:pPr>
            <w:r>
              <w:rPr>
                <w:sz w:val="20"/>
                <w:szCs w:val="20"/>
              </w:rPr>
              <w:t>b) musí být přístupné, úplné ve všech podstatných ohledech, srovnatelné a v průběhu času konzistentní;</w:t>
            </w:r>
          </w:p>
          <w:p>
            <w:pPr>
              <w:pStyle w:val="Normal"/>
              <w:rPr>
                <w:sz w:val="20"/>
                <w:szCs w:val="20"/>
              </w:rPr>
            </w:pPr>
            <w:r>
              <w:rPr>
                <w:sz w:val="20"/>
                <w:szCs w:val="20"/>
              </w:rPr>
              <w:t>c) musí být relevantní, spolehlivé a srozumitelné.</w:t>
            </w:r>
          </w:p>
          <w:p>
            <w:pPr>
              <w:pStyle w:val="Normal"/>
              <w:rPr>
                <w:sz w:val="20"/>
                <w:szCs w:val="20"/>
              </w:rPr>
            </w:pPr>
            <w:r>
              <w:rPr>
                <w:sz w:val="20"/>
                <w:szCs w:val="20"/>
              </w:rPr>
              <w:t>5. Členské státy zajistí, aby pojišťovny a zajišťovny měly vhodné systémy a struktury za účelem splnění požadavků stanovených v odstavcích 1 až 4, jakož i písemnou koncepci, schválenou správním, řídícím nebo kontrolním orgánem pojišťovny nebo zajišťovny a zajišťující průběžnou přiměřenost předkládaných informac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83 odst. 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Tuzemská pojišťovna nebo tuzemská zajišťovna informuje Českou národní banku o každé smlouvě týkající se finitního zajištění nebo činnosti v tomto zajištění, a to bezodkladně po jejím uzavření, včetně předložení kopie takové smlouvy. Pojišťovně z třetího státu a zajišťovně z třetího státu vzniká taková povinnost pouze v případě, kdy jsou takovou smlouvou zajištěny závazky vzniklé na území České republiky. Tato pojišťovna nebo zajišťovna je povinna zjišťovat, měřit, sledovat, řídit, kontrolovat a České národní bance oznamovat rizika, která z těchto smluv nebo činností vyplývaj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10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zajistí, aby pojišťovny a zajišťovny, které uzavírají smlouvy o finitním zajištění nebo vykonávají činnosti finitního zajištění, byly schopné odpovídajícím způsobem zjišťovat, měřit, sledovat, řídit, kontrolovat a oznamovat rizika, která z těchto smluv resp. činností vyplývaj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83 odst. 5</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Finitním zajištěním se pro účely tohoto zákona rozumí zajištění pro případ, kdy jednoznačně vymezená maximální možná ztráta z pojištění, vyjádřená jako maximum převedeného ekonomického rizika, vyplývajícího jak z přenosu významného pojistnětechnického rizika, tak i z přenosu rizika načasování, přesáhne během doby trvání zajišťovací smlouvy pojistné o omezenou, ale pro dané pojištění podstatnou částku, za podmínky, že zajišťovací smlouva obsahuje ustanovení týkající se</w:t>
            </w:r>
          </w:p>
          <w:p>
            <w:pPr>
              <w:pStyle w:val="Normal"/>
              <w:rPr>
                <w:b/>
                <w:b/>
                <w:sz w:val="20"/>
                <w:szCs w:val="20"/>
              </w:rPr>
            </w:pPr>
            <w:r>
              <w:rPr>
                <w:b/>
                <w:sz w:val="20"/>
                <w:szCs w:val="20"/>
              </w:rPr>
              <w:t>a) jednoznačného a podstatného zvážení časové hodnoty peněz, nebo</w:t>
            </w:r>
          </w:p>
          <w:p>
            <w:pPr>
              <w:pStyle w:val="Normal"/>
              <w:rPr>
                <w:b/>
                <w:b/>
                <w:sz w:val="20"/>
                <w:szCs w:val="20"/>
              </w:rPr>
            </w:pPr>
            <w:r>
              <w:rPr>
                <w:b/>
                <w:sz w:val="20"/>
                <w:szCs w:val="20"/>
              </w:rPr>
              <w:t xml:space="preserve">b) řízení rovnováhy ekonomických důsledků mezi smluvními stranami v dohodnutém </w:t>
              <w:tab/>
              <w:t>časovém úseku zaměřené na dosažení převodu zajištěného rizik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10 odst.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ro účely odstavců 1 a 2 se „finitním zajištěním“ rozumí zajištění, v jehož rámci explicitní maximální možné ztráty vyjádřené jako převedené maximální ekonomické riziko, vyplývající z převodu značného pojistnětechnického rizika i rizika načasování, přesáhnou pojistné po dobu trvání dané smlouvy o omezenou, avšak významnou částku, spolu s nejméně jedním z těchto rysů:</w:t>
            </w:r>
          </w:p>
          <w:p>
            <w:pPr>
              <w:pStyle w:val="Normal"/>
              <w:rPr>
                <w:sz w:val="20"/>
                <w:szCs w:val="20"/>
              </w:rPr>
            </w:pPr>
            <w:r>
              <w:rPr>
                <w:sz w:val="20"/>
                <w:szCs w:val="20"/>
              </w:rPr>
              <w:t>a) explicitní a podstatné zvážení časové hodnoty peněz;</w:t>
            </w:r>
          </w:p>
          <w:p>
            <w:pPr>
              <w:pStyle w:val="Normal"/>
              <w:rPr>
                <w:sz w:val="20"/>
                <w:szCs w:val="20"/>
              </w:rPr>
            </w:pPr>
            <w:r>
              <w:rPr>
                <w:sz w:val="20"/>
                <w:szCs w:val="20"/>
              </w:rPr>
              <w:t>b)smluvní ustanovení pro řízení rovnováhy ekonomických důsledků mezi smluvními stranami v určitém časovém úseku k dosažení převodu cílového rizik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83 odst. 6 věta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Pojišťovna a zajišťovna předkládá České národní bance informace potřebné pro výkon dohledu nad skupino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5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požadují, aby pojišťovny a zajišťovny předkládaly orgánům dohledu informace, které jsou nezbytné pro účely dohledu. Tyto informace zahrnují přinejmenším informace nezbytné pro následující kroky při provádění procesu uvedeného v článku 36:</w:t>
            </w:r>
          </w:p>
          <w:p>
            <w:pPr>
              <w:pStyle w:val="Normal"/>
              <w:rPr>
                <w:sz w:val="20"/>
                <w:szCs w:val="20"/>
              </w:rPr>
            </w:pPr>
            <w:r>
              <w:rPr>
                <w:sz w:val="20"/>
                <w:szCs w:val="20"/>
              </w:rPr>
              <w:t>a) posouzení systému správy uplatňovaného pojišťovnami a zajišťovnami, činnosti, kterou provádějí, zásad oceňování používaných pro účely solventnosti, rizik, jimž čelí, a systémů řízení rizik, jejich kapitálové struktury, potřeb a řízení;</w:t>
            </w:r>
          </w:p>
          <w:p>
            <w:pPr>
              <w:pStyle w:val="Normal"/>
              <w:rPr/>
            </w:pPr>
            <w:r>
              <w:rPr>
                <w:sz w:val="20"/>
                <w:szCs w:val="20"/>
              </w:rPr>
              <w:t>b) přijímání vhodných rozhodnutí vyplývajících z výkonu jejich práv a povinností dohledu.</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TŘETÍ</w:t>
            </w:r>
          </w:p>
          <w:p>
            <w:pPr>
              <w:pStyle w:val="Normal"/>
              <w:jc w:val="center"/>
              <w:rPr>
                <w:b/>
                <w:b/>
              </w:rPr>
            </w:pPr>
            <w:r>
              <w:rPr>
                <w:b/>
              </w:rPr>
              <w:t>DOHLED V POJIŠŤOVNICTVÍ</w:t>
            </w:r>
          </w:p>
          <w:p>
            <w:pPr>
              <w:pStyle w:val="Normal"/>
              <w:jc w:val="center"/>
              <w:rPr>
                <w:b/>
                <w:b/>
              </w:rPr>
            </w:pPr>
            <w:r>
              <w:rPr>
                <w:b/>
              </w:rPr>
              <w:t>Hlava I</w:t>
            </w:r>
          </w:p>
          <w:p>
            <w:pPr>
              <w:pStyle w:val="Normal"/>
              <w:tabs>
                <w:tab w:val="clear" w:pos="708"/>
                <w:tab w:val="left" w:pos="7914" w:leader="none"/>
              </w:tabs>
              <w:jc w:val="center"/>
              <w:rPr>
                <w:sz w:val="20"/>
                <w:szCs w:val="20"/>
              </w:rPr>
            </w:pPr>
            <w:r>
              <w:rPr>
                <w:b/>
              </w:rPr>
              <w:t>Dohledová činnost České národní banky</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4 odst. 1 písm. a)</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1) Dohled v pojišťovnictví vykonává Česká národní banka v zájmu ochrany pojistníků, pojištěných a oprávněných osob a v zájmu zachování finanční stability pojišťoven a zajišťoven. Při výkonu dohledu podle tohoto zákona Česká národní banka</w:t>
            </w:r>
          </w:p>
          <w:p>
            <w:pPr>
              <w:pStyle w:val="Normal"/>
              <w:rPr>
                <w:b/>
                <w:b/>
                <w:sz w:val="20"/>
                <w:szCs w:val="20"/>
              </w:rPr>
            </w:pPr>
            <w:r>
              <w:rPr>
                <w:b/>
                <w:sz w:val="20"/>
                <w:szCs w:val="20"/>
              </w:rPr>
              <w:t xml:space="preserve">a) důsledně zvažuje potenciální dopady svých rozhodnutí na stabilitu dotčených finančních systémů v Evropské unii, a to s přihlédnutím k informacím dostupným v době vydání rozhodnutí; v době výjimečných výkyvů na finančních trzích přihlédne Česká národní banka při výkonu dohledu též k potenciálním procyklickým účinkům svých opatření, </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7</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Členské státy zajistí, aby byly orgánům dohledu poskytnuty všechny prostředky a aby měly příslušné odborné znalosti, kapacitu a mandát, které jsou nezbytné k dosažení hlavního cíle dohledu, a to ochrany pojistníků a osob oprávněných k pojistnému plnění.</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8</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Aniž je dotčen hlavní cíl dohledu stanovený v článku 27, členské státy zajistí, aby orgány dohledu při výkonu svých obecných povinností pečlivě zvážily potenciální dopady svých rozhodnutí na stabilitu dotyčných finančních systémů v Evropské unii, a to především v mimořádných situacích, a aby vzaly v úvahu informace dostupné v dané době. </w:t>
            </w:r>
          </w:p>
          <w:p>
            <w:pPr>
              <w:pStyle w:val="Normal"/>
              <w:rPr>
                <w:sz w:val="20"/>
                <w:szCs w:val="20"/>
              </w:rPr>
            </w:pPr>
            <w:r>
              <w:rPr>
                <w:sz w:val="20"/>
                <w:szCs w:val="20"/>
              </w:rPr>
              <w:t>V době výjimečných pohybů na finančních trzích vezmou orgány dohledu v potaz potenciální procyklické účinky svých opatření.</w:t>
            </w:r>
          </w:p>
        </w:tc>
      </w:tr>
      <w:tr>
        <w:trPr/>
        <w:tc>
          <w:tcPr>
            <w:tcW w:w="1896" w:type="dxa"/>
            <w:tcBorders>
              <w:left w:val="single" w:sz="4" w:space="0" w:color="000000"/>
              <w:right w:val="single" w:sz="4" w:space="0" w:color="000000"/>
            </w:tcBorders>
          </w:tcPr>
          <w:p>
            <w:pPr>
              <w:pStyle w:val="Normal"/>
              <w:rPr>
                <w:sz w:val="20"/>
                <w:szCs w:val="20"/>
              </w:rPr>
            </w:pPr>
            <w:r>
              <w:rPr>
                <w:sz w:val="20"/>
                <w:szCs w:val="20"/>
              </w:rPr>
              <w:t>§ 84 odst. 1 písm. b)</w:t>
            </w:r>
          </w:p>
        </w:tc>
        <w:tc>
          <w:tcPr>
            <w:tcW w:w="4623" w:type="dxa"/>
            <w:tcBorders>
              <w:left w:val="single" w:sz="4" w:space="0" w:color="000000"/>
              <w:right w:val="single" w:sz="4" w:space="0" w:color="000000"/>
            </w:tcBorders>
          </w:tcPr>
          <w:p>
            <w:pPr>
              <w:pStyle w:val="Normal"/>
              <w:rPr>
                <w:b/>
                <w:b/>
                <w:sz w:val="20"/>
                <w:szCs w:val="20"/>
              </w:rPr>
            </w:pPr>
            <w:r>
              <w:rPr>
                <w:b/>
                <w:sz w:val="20"/>
                <w:szCs w:val="20"/>
              </w:rPr>
              <w:t>(1) Dohled v pojišťovnictví vykonává Česká národní banka v zájmu ochrany pojistníků, pojištěných a oprávněných osob a v zájmu zachování finanční stability pojišťoven a zajišťoven. Při výkonu dohledu podle tohoto zákona Česká národní banka</w:t>
            </w:r>
          </w:p>
          <w:p>
            <w:pPr>
              <w:pStyle w:val="Normal"/>
              <w:rPr>
                <w:sz w:val="20"/>
                <w:szCs w:val="20"/>
              </w:rPr>
            </w:pPr>
            <w:r>
              <w:rPr>
                <w:b/>
                <w:sz w:val="20"/>
                <w:szCs w:val="20"/>
              </w:rPr>
              <w:t>b) vyžadují-li to okolnosti, postupuje v součinnosti s evropským orgánem dohledu a dohledovými orgány jiných států.</w:t>
            </w:r>
          </w:p>
        </w:tc>
        <w:tc>
          <w:tcPr>
            <w:tcW w:w="1395" w:type="dxa"/>
            <w:tcBorders>
              <w:left w:val="single" w:sz="4" w:space="0" w:color="000000"/>
              <w:right w:val="single" w:sz="4" w:space="0" w:color="000000"/>
            </w:tcBorders>
          </w:tcPr>
          <w:p>
            <w:pPr>
              <w:pStyle w:val="Normal"/>
              <w:rPr>
                <w:sz w:val="20"/>
                <w:szCs w:val="20"/>
              </w:rPr>
            </w:pPr>
            <w:r>
              <w:rPr>
                <w:sz w:val="20"/>
                <w:szCs w:val="20"/>
              </w:rPr>
              <w:t>32009L0138</w:t>
            </w:r>
          </w:p>
        </w:tc>
        <w:tc>
          <w:tcPr>
            <w:tcW w:w="1795" w:type="dxa"/>
            <w:tcBorders>
              <w:left w:val="single" w:sz="4" w:space="0" w:color="000000"/>
              <w:right w:val="single" w:sz="4" w:space="0" w:color="000000"/>
            </w:tcBorders>
          </w:tcPr>
          <w:p>
            <w:pPr>
              <w:pStyle w:val="Normal"/>
              <w:rPr>
                <w:sz w:val="20"/>
                <w:szCs w:val="20"/>
              </w:rPr>
            </w:pPr>
            <w:r>
              <w:rPr>
                <w:sz w:val="20"/>
                <w:szCs w:val="20"/>
              </w:rPr>
              <w:t>Čl. 249 odst. 1 (odst. 1 pododst. 3 ve znění 32011L0089 čl. 4 bod 17)</w:t>
            </w:r>
          </w:p>
        </w:tc>
        <w:tc>
          <w:tcPr>
            <w:tcW w:w="4509" w:type="dxa"/>
            <w:tcBorders>
              <w:left w:val="single" w:sz="4" w:space="0" w:color="000000"/>
              <w:right w:val="single" w:sz="4" w:space="0" w:color="000000"/>
            </w:tcBorders>
          </w:tcPr>
          <w:p>
            <w:pPr>
              <w:pStyle w:val="Normal"/>
              <w:rPr>
                <w:sz w:val="20"/>
                <w:szCs w:val="20"/>
              </w:rPr>
            </w:pPr>
            <w:r>
              <w:rPr>
                <w:sz w:val="20"/>
                <w:szCs w:val="20"/>
              </w:rPr>
              <w:t>1. Orgány odpovědné za dohled nad jednotlivými pojišťovnami a zajišťovnami ve skupině budou úzce spolupracovat s orgánem dohledu nad skupinou, zejména pokud pojišťovna nebo zajišťovna čelí finančním potížím.</w:t>
            </w:r>
          </w:p>
          <w:p>
            <w:pPr>
              <w:pStyle w:val="Normal"/>
              <w:rPr>
                <w:sz w:val="20"/>
                <w:szCs w:val="20"/>
              </w:rPr>
            </w:pPr>
            <w:r>
              <w:rPr>
                <w:sz w:val="20"/>
                <w:szCs w:val="20"/>
              </w:rPr>
              <w:t>Aby tyto orgány dohledu, včetně orgánu dohledu nad skupinou, měly k dispozici informace stejného rozsahu, aniž by byla dotčena jejich působnost, a bez ohledu na to, zda mají tyto orgány sídlo ve stejném členském státě, si tyto orgány vzájemně předávají informace, aby umožnily a usnadnily výkon kontrolní činnosti ostatních orgánů podle této směrnice. Příslušné orgány dohledu a orgán dohledu nad skupinou si proto neprodleně sdělují veškeré relevantní informace, jakmile jsou k dispozici. Informace uvedené v tomto pododstavci zahrnují mimo jiné údaje o činnostech skupiny a orgánů dohledu a informace poskytnuté skupinou.</w:t>
            </w:r>
          </w:p>
          <w:p>
            <w:pPr>
              <w:pStyle w:val="Normal"/>
              <w:rPr>
                <w:sz w:val="20"/>
                <w:szCs w:val="20"/>
              </w:rPr>
            </w:pPr>
            <w:r>
              <w:rPr>
                <w:sz w:val="20"/>
                <w:szCs w:val="20"/>
              </w:rPr>
              <w:t>Orgán dohledu nad skupinou předloží příslušným orgánům dohledu a Evropskému orgánu pro pojišťovnictví a zaměstnanecké penzijní pojištění informace týkající se skupiny v souladu s článkem 19, čl. 51 odst. 1 a čl. 254 odst. 2, zejména pokud jde o právní, řídící a organizační strukturu skupiny.</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52</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Pokud jsou pojišťovna nebo zajišťovna a buď úvěrová instituce, jak je vymezena ve směrnici 2006/48/ES nebo investiční podnik, jak je vymezen ve směrnici 2004/39/ES nebo oba, přímo nebo nepřímo přidružené nebo mají společný podnik, který v nich drží účast, příslušné orgány dohledu a orgány, které nesou odpovědnost za dohled nad těmito dalšími podniky úzce spolupracují.</w:t>
            </w:r>
          </w:p>
          <w:p>
            <w:pPr>
              <w:pStyle w:val="Normal"/>
              <w:rPr>
                <w:sz w:val="20"/>
                <w:szCs w:val="20"/>
              </w:rPr>
            </w:pPr>
            <w:r>
              <w:rPr>
                <w:sz w:val="20"/>
                <w:szCs w:val="20"/>
              </w:rPr>
              <w:t>Aniž jsou dotčeny příslušné pravomoci jednotlivých orgánů, tyto orgány si navzájem poskytují informace, které mohou zjednodušit plnění jejich úkolů, a to zejména úkolů stanovených v této hlavě.</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4 odst. 2</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2) Dohled v pojišťovnictví je založen na prospektivním přístupu přiměřeném povaze, rozsahu a komplexnosti rizik spojených s činností pojišťovny nebo zajišťovny, a na soustavném prověřování její činnosti a dodržování zákonem stanovených povinností. Je vykonáván transparentním a odpovědným způsobem s ohledem na ochranu důvěrných informací a s ohledem na předcházení vzniku situací poškozujících zájmy podle odstavce 1.</w:t>
            </w:r>
          </w:p>
          <w:p>
            <w:pPr>
              <w:pStyle w:val="Normal"/>
              <w:rPr>
                <w:b/>
                <w:b/>
                <w:sz w:val="20"/>
                <w:szCs w:val="20"/>
              </w:rPr>
            </w:pPr>
            <w:r>
              <w:rPr>
                <w:b/>
                <w:sz w:val="20"/>
                <w:szCs w:val="20"/>
              </w:rPr>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pPr>
            <w:r>
              <w:rPr>
                <w:sz w:val="20"/>
                <w:szCs w:val="20"/>
              </w:rPr>
              <w:t>Čl. 29 odst. 1 - 3</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hled je založen na perspektivním přístupu vycházejícím z rizik. Zahrnuje neustálé ověřování řádného výkonu pojišťovací nebo zajišťovací činnosti a dodržování ustanovení o dohledu pojišťovnami a zajišťovnami.</w:t>
            </w:r>
          </w:p>
          <w:p>
            <w:pPr>
              <w:pStyle w:val="Normal"/>
              <w:rPr>
                <w:sz w:val="20"/>
                <w:szCs w:val="20"/>
              </w:rPr>
            </w:pPr>
            <w:r>
              <w:rPr>
                <w:sz w:val="20"/>
                <w:szCs w:val="20"/>
              </w:rPr>
              <w:t>2. Dohled nad pojišťovnami a zajišťovnami zahrnuje vhodnou kombinaci kontrolních činností na dálku a inspekcí na místě.</w:t>
            </w:r>
          </w:p>
          <w:p>
            <w:pPr>
              <w:pStyle w:val="Normal"/>
              <w:rPr>
                <w:sz w:val="20"/>
                <w:szCs w:val="20"/>
              </w:rPr>
            </w:pPr>
            <w:r>
              <w:rPr>
                <w:sz w:val="20"/>
                <w:szCs w:val="20"/>
              </w:rPr>
              <w:t>3. Členské státy zajistí, aby se požadavky stanovené v této směrnici uplatňovaly způsobem, který je přiměřený povaze, rozsahu a komplexnosti rizik spojených s činností pojišťovny nebo zajišťovny.</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31 odst. 1</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Orgány dohledu plní své úkoly transparentním a odpovědným způsobem s patřičným ohledem na ochranu důvěrných informac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Dohledu v pojišťovnictví podléhají pojišťovny a zajišťovny, které na území České republiky provozují pojišťovací nebo zajišťovací činnost, a to v rozsahu stanoveném tímto zákonem, osoby, které vykonávají pro pojišťovnu nebo zajišťovnu činnost v jiném než pracovním poměru (dále jen „osoby činné pro pojišťovnu nebo zajišťovnu“) a další fyzické a právnické osoby, pokud tak stanoví tento zákon nebo jiný právní předpi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4 odst. 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avomoci ohledně pojišťoven a zajišťoven uvedené v odstavcích 1 až 5 jsou také dostupné, pokud jde o externě zajišťované činnosti pojišťoven a zajišťoven.</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4 odst. 4</w:t>
            </w:r>
          </w:p>
        </w:tc>
        <w:tc>
          <w:tcPr>
            <w:tcW w:w="4623" w:type="dxa"/>
            <w:tcBorders>
              <w:top w:val="single" w:sz="4" w:space="0" w:color="000000"/>
              <w:left w:val="single" w:sz="4" w:space="0" w:color="000000"/>
              <w:right w:val="single" w:sz="4" w:space="0" w:color="000000"/>
            </w:tcBorders>
          </w:tcPr>
          <w:p>
            <w:pPr>
              <w:pStyle w:val="Normal"/>
              <w:rPr/>
            </w:pPr>
            <w:r>
              <w:rPr>
                <w:b/>
                <w:sz w:val="20"/>
                <w:szCs w:val="20"/>
              </w:rPr>
              <w:t>(4) Při výkonu dohledu v pojišťovnictví spolupracuje Česká národní banka s  mezinárodními organizacemi, evropským orgánem dohledu, s ostatními evropskými orgány dohledu zřízenými přímo použitelnými předpisy Evropské unie, s </w:t>
            </w:r>
            <w:r>
              <w:rPr>
                <w:b/>
                <w:strike/>
                <w:sz w:val="20"/>
                <w:szCs w:val="20"/>
              </w:rPr>
              <w:t xml:space="preserve">příslušnými </w:t>
            </w:r>
            <w:r>
              <w:rPr>
                <w:b/>
                <w:sz w:val="20"/>
                <w:szCs w:val="20"/>
              </w:rPr>
              <w:t>orgány dohledu jiných států, s ústředními správními orgány a organizacemi působícími v oblasti pojišťovnictví.</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49 odst. 1 (odst. 1 pododst. 3 ve znění 32011L0089 čl. 4 bod 17)</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Orgány odpovědné za dohled nad jednotlivými pojišťovnami a zajišťovnami ve skupině budou úzce spolupracovat s orgánem dohledu nad skupinou, zejména pokud pojišťovna nebo zajišťovna čelí finančním potížím.</w:t>
            </w:r>
          </w:p>
          <w:p>
            <w:pPr>
              <w:pStyle w:val="Normal"/>
              <w:rPr/>
            </w:pPr>
            <w:r>
              <w:rPr>
                <w:sz w:val="20"/>
                <w:szCs w:val="20"/>
              </w:rPr>
              <w:t>Aby tyto orgány dohledu, včetně orgánu dohledu nad skupinou, měly k dispozici informace stejného rozsahu, aniž by byla dotčena jejich působnost, a bez ohledu na to, zda mají tyto orgány sídlo ve stejném členském státě, si tyto orgány vzájemně předávají informace, aby umožnily a usnadnily výkon kontrolní činnosti ostatních orgánů podle této směrnice. Příslušné orgány dohledu a orgán dohledu nad skupinou si proto neprodleně sdělují veškeré relevantní informace, jakmile jsou k dispozici. Informace uvedené v tomto pododstavci zahrnují mimo jiné údaje o činnostech skupiny a orgánů dohledu a informace poskytnuté skupinou.</w:t>
            </w:r>
          </w:p>
          <w:p>
            <w:pPr>
              <w:pStyle w:val="Normal"/>
              <w:rPr>
                <w:sz w:val="20"/>
                <w:szCs w:val="20"/>
              </w:rPr>
            </w:pPr>
            <w:r>
              <w:rPr>
                <w:sz w:val="20"/>
                <w:szCs w:val="20"/>
              </w:rPr>
              <w:t>Orgán dohledu nad skupinou předloží příslušným orgánům dohledu a Evropskému orgánu pro pojišťovnictví a zaměstnanecké penzijní pojištění informace týkající se skupiny v souladu s článkem 19, čl. 51 odst. 1 a čl. 254 odst. 2, zejména pokud jde o právní, řídící a organizační strukturu skupiny.</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252</w:t>
            </w:r>
          </w:p>
        </w:tc>
        <w:tc>
          <w:tcPr>
            <w:tcW w:w="4509" w:type="dxa"/>
            <w:tcBorders>
              <w:left w:val="single" w:sz="4" w:space="0" w:color="000000"/>
              <w:right w:val="single" w:sz="4" w:space="0" w:color="000000"/>
            </w:tcBorders>
          </w:tcPr>
          <w:p>
            <w:pPr>
              <w:pStyle w:val="Normal"/>
              <w:rPr>
                <w:sz w:val="20"/>
                <w:szCs w:val="20"/>
              </w:rPr>
            </w:pPr>
            <w:r>
              <w:rPr>
                <w:sz w:val="20"/>
                <w:szCs w:val="20"/>
              </w:rPr>
              <w:t>Pokud jsou pojišťovna nebo zajišťovna a buď úvěrová instituce, jak je vymezena ve směrnici 2006/48/ES nebo investiční podnik, jak je vymezen ve směrnici 2004/39/ES nebo oba, přímo nebo nepřímo přidružené nebo mají společný podnik, který v nich drží účast, příslušné orgány dohledu a orgány, které nesou odpovědnost za dohled nad těmito dalšími podniky úzce spolupracují.</w:t>
            </w:r>
          </w:p>
          <w:p>
            <w:pPr>
              <w:pStyle w:val="Normal"/>
              <w:rPr>
                <w:sz w:val="20"/>
                <w:szCs w:val="20"/>
              </w:rPr>
            </w:pPr>
            <w:r>
              <w:rPr>
                <w:sz w:val="20"/>
                <w:szCs w:val="20"/>
              </w:rPr>
              <w:t>Aniž jsou dotčeny příslušné pravomoci jednotlivých orgánů, tyto orgány si navzájem poskytují informace, které mohou zjednodušit plnění jejich úkolů, a to zejména úkolů stanovených v této hlav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 písm. a) – f)</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mětem dohledu České národní banky vůči osobám podle § 84 odst. 3 je dodržování tohoto zákona a jiných právních předpisů v rozsahu, v jakém se vztahují k provozování pojišťovací a zajišťovací činnosti a činností s nimi souvisejících, zejména</w:t>
            </w:r>
          </w:p>
          <w:p>
            <w:pPr>
              <w:pStyle w:val="Normal"/>
              <w:rPr>
                <w:b/>
                <w:b/>
                <w:sz w:val="20"/>
                <w:szCs w:val="20"/>
              </w:rPr>
            </w:pPr>
            <w:r>
              <w:rPr>
                <w:b/>
                <w:sz w:val="20"/>
                <w:szCs w:val="20"/>
              </w:rPr>
              <w:t>a) soulad provozovaných činností s uděleným povolením nebo právem zakládat pobočky nebo svobodou dočasně poskytovat služby,</w:t>
            </w:r>
          </w:p>
          <w:p>
            <w:pPr>
              <w:pStyle w:val="Normal"/>
              <w:rPr>
                <w:b/>
                <w:b/>
                <w:sz w:val="20"/>
                <w:szCs w:val="20"/>
              </w:rPr>
            </w:pPr>
            <w:r>
              <w:rPr>
                <w:b/>
                <w:sz w:val="20"/>
                <w:szCs w:val="20"/>
              </w:rPr>
              <w:t>b) hospodaření tuzemské pojišťovny nebo tuzemské zajišťovny z hlediska zabezpečení splnitelnosti jejích závazků a pojišťovny z třetího státu nebo zajišťovny z třetího státu z hlediska zabezpečení splnitelnosti jejích závazků z její činnosti na území České republiky; v případě pojišťovny z třetího státu také z hlediska zabezpečení splnitelnosti jejích závazků z její činnosti na území jiných členských států, jestliže je Česká národní banka orgánem dohledu podle § 35,</w:t>
            </w:r>
          </w:p>
          <w:p>
            <w:pPr>
              <w:pStyle w:val="Normal"/>
              <w:rPr/>
            </w:pPr>
            <w:r>
              <w:rPr>
                <w:b/>
                <w:sz w:val="20"/>
                <w:szCs w:val="20"/>
              </w:rPr>
              <w:t>c) výše, způsob tvorby a použití technických rezerv, dodržování zásady obezřetného investování aktiv, výpočet solventnostního a minimálního kapitálového požadavku a dostatečnost použitelného kapitálu tuzemské pojišťovny, pojišťovny z třetího státu, tuzemské zajišťovny nebo zajišťovny z třetího státu,</w:t>
            </w:r>
          </w:p>
          <w:p>
            <w:pPr>
              <w:pStyle w:val="Normal"/>
              <w:rPr>
                <w:b/>
                <w:b/>
                <w:sz w:val="20"/>
                <w:szCs w:val="20"/>
              </w:rPr>
            </w:pPr>
            <w:r>
              <w:rPr>
                <w:b/>
                <w:sz w:val="20"/>
                <w:szCs w:val="20"/>
              </w:rPr>
              <w:t>d) plnění povinností uložených rozhodnutím České národní banky,</w:t>
            </w:r>
          </w:p>
          <w:p>
            <w:pPr>
              <w:pStyle w:val="Normal"/>
              <w:rPr>
                <w:b/>
                <w:b/>
                <w:sz w:val="20"/>
                <w:szCs w:val="20"/>
              </w:rPr>
            </w:pPr>
            <w:r>
              <w:rPr>
                <w:b/>
                <w:sz w:val="20"/>
                <w:szCs w:val="20"/>
              </w:rPr>
              <w:t>e) vedení účetnictví,</w:t>
            </w:r>
          </w:p>
          <w:p>
            <w:pPr>
              <w:pStyle w:val="Normal"/>
              <w:rPr>
                <w:b/>
                <w:b/>
                <w:sz w:val="20"/>
                <w:szCs w:val="20"/>
              </w:rPr>
            </w:pPr>
            <w:r>
              <w:rPr>
                <w:b/>
                <w:sz w:val="20"/>
                <w:szCs w:val="20"/>
              </w:rPr>
              <w:t>f) řídicí a kontrolní systé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6 odst. 1 – 2 písm. a) – 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zajistí, aby orgány dohledu přezkoumávaly a hodnotily strategie, procesy a postupy hlášení, které zavedly pojišťovny a zajišťovny za účelem splnění právních a správních předpisů přijatých podle této směrnice.</w:t>
            </w:r>
          </w:p>
          <w:p>
            <w:pPr>
              <w:pStyle w:val="Normal"/>
              <w:rPr>
                <w:sz w:val="20"/>
                <w:szCs w:val="20"/>
              </w:rPr>
            </w:pPr>
            <w:r>
              <w:rPr>
                <w:sz w:val="20"/>
                <w:szCs w:val="20"/>
              </w:rPr>
              <w:t>Přezkum a hodnocení zahrnou hodnocení kvalitativních požadavků týkajících se řídícího a kontrolního systému, posuzování rizik, jimž dotyčné pojišťovny a zajišťovny čelí nebo mohou čelit, a posuzování schopnosti uvedených pojišťoven a zajišťoven posuzovat tato rizika s ohledem na prostředí, v němž pojišťovny a zajišťovny vykonávají činnost.</w:t>
            </w:r>
          </w:p>
          <w:p>
            <w:pPr>
              <w:pStyle w:val="Normal"/>
              <w:rPr/>
            </w:pPr>
            <w:r>
              <w:rPr>
                <w:sz w:val="20"/>
                <w:szCs w:val="20"/>
              </w:rPr>
              <w:t>2. Orgány dohledu zejména přezkoumávají a hodnotí soulad s:</w:t>
            </w:r>
          </w:p>
          <w:p>
            <w:pPr>
              <w:pStyle w:val="Normal"/>
              <w:rPr>
                <w:sz w:val="20"/>
                <w:szCs w:val="20"/>
              </w:rPr>
            </w:pPr>
            <w:r>
              <w:rPr>
                <w:sz w:val="20"/>
                <w:szCs w:val="20"/>
              </w:rPr>
              <w:t>a) řídícím a kontrolním systémem, včetně vlastního posouzení rizik a solventnosti, jak je stanoven v kapitole IV oddílu 2;</w:t>
            </w:r>
          </w:p>
          <w:p>
            <w:pPr>
              <w:pStyle w:val="Normal"/>
              <w:rPr>
                <w:sz w:val="20"/>
                <w:szCs w:val="20"/>
              </w:rPr>
            </w:pPr>
            <w:r>
              <w:rPr>
                <w:sz w:val="20"/>
                <w:szCs w:val="20"/>
              </w:rPr>
              <w:t>b) technickými rezervami, jak jsou stanoveny v kapitole VI oddílu 2;</w:t>
            </w:r>
          </w:p>
          <w:p>
            <w:pPr>
              <w:pStyle w:val="Normal"/>
              <w:rPr/>
            </w:pPr>
            <w:r>
              <w:rPr>
                <w:sz w:val="20"/>
                <w:szCs w:val="20"/>
              </w:rPr>
              <w:t>c) kapitálovými požadavky, jak jsou stanoveny v kapitole VI oddílu 4 a 5;</w:t>
            </w:r>
          </w:p>
          <w:p>
            <w:pPr>
              <w:pStyle w:val="Normal"/>
              <w:rPr>
                <w:sz w:val="20"/>
                <w:szCs w:val="20"/>
              </w:rPr>
            </w:pPr>
            <w:r>
              <w:rPr>
                <w:sz w:val="20"/>
                <w:szCs w:val="20"/>
              </w:rPr>
              <w:t>d) investičními pravidly, jak jsou stanovena v kapitole VI oddílu 6;</w:t>
            </w:r>
          </w:p>
          <w:p>
            <w:pPr>
              <w:pStyle w:val="Normal"/>
              <w:rPr>
                <w:sz w:val="20"/>
                <w:szCs w:val="20"/>
              </w:rPr>
            </w:pPr>
            <w:r>
              <w:rPr>
                <w:sz w:val="20"/>
                <w:szCs w:val="20"/>
              </w:rPr>
              <w:t>e) kvalitou a kvantitou kapitálu, jak jsou stanoveny v kapitole VI oddílu 3;</w:t>
            </w:r>
          </w:p>
          <w:p>
            <w:pPr>
              <w:pStyle w:val="Normal"/>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 písm. g)</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mětem dohledu České národní banky vůči osobám podle § 84 odst. 3 je dodržování tohoto zákona a jiných právních předpisů v rozsahu, v jakém se vztahují k provozování pojišťovací a zajišťovací činnosti a činností s nimi souvisejících, zejména</w:t>
            </w:r>
          </w:p>
          <w:p>
            <w:pPr>
              <w:pStyle w:val="Normal"/>
              <w:rPr>
                <w:b/>
                <w:b/>
                <w:sz w:val="20"/>
                <w:szCs w:val="20"/>
              </w:rPr>
            </w:pPr>
            <w:r>
              <w:rPr>
                <w:b/>
                <w:sz w:val="20"/>
                <w:szCs w:val="20"/>
              </w:rPr>
              <w:t>g) finanční a technické zdroje určené na zabezpečení asistenčních služeb nebo souvisejících činností, pokud je provozována pojišťovací činnost podle odvětví neživotních pojištění uvedeného v části B bodě 18 přílohy č. 1 k tomuto zákonu nebo je-li provozována činnost související s pojišťovací nebo zajišťovací činnost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0 odst.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inanční dohled podle odstavce 1 zahrnuje ověřování veškeré činnosti pojišťovny a zajišťovny, její solventnosti, tvorby technických rezerv, jejích aktiv a použitelného kapitálu v souladu s předpisy nebo obvyklou praxí v domovském členském státě podle předpisů přijatých na úrovni Společenství.</w:t>
            </w:r>
          </w:p>
          <w:p>
            <w:pPr>
              <w:pStyle w:val="Normal"/>
              <w:rPr>
                <w:sz w:val="20"/>
                <w:szCs w:val="20"/>
              </w:rPr>
            </w:pPr>
            <w:r>
              <w:rPr>
                <w:sz w:val="20"/>
                <w:szCs w:val="20"/>
              </w:rPr>
              <w:t>Jestliže má dotyčná pojišťovna povolení krýt rizika zařazená v odvětví 18 v části A přílohy I, rozšiřuje se dohled na sledování technických prostředků, které má pojišťovna k dispozici pro provoz asistenčních služeb, k jejichž výkonu se zavázala, pokud právo domovského členského státu stanoví sledování těchto prostředků.</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5 písm. h)</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Předmětem dohledu České národní banky vůči osobám podle § 84 odst. 3 je dodržování tohoto zákona a jiných právních předpisů v rozsahu, v jakém se vztahují k provozování pojišťovací a zajišťovací činnosti a činností s nimi souvisejících, zejména</w:t>
            </w:r>
          </w:p>
          <w:p>
            <w:pPr>
              <w:pStyle w:val="Normal"/>
              <w:rPr>
                <w:b/>
                <w:b/>
                <w:sz w:val="20"/>
                <w:szCs w:val="20"/>
              </w:rPr>
            </w:pPr>
            <w:r>
              <w:rPr>
                <w:b/>
                <w:sz w:val="20"/>
                <w:szCs w:val="20"/>
              </w:rPr>
              <w:t xml:space="preserve">h) průběžné plnění požadavků na úplné anebo částečné interní modely, pokud pojišťovna nebo zajišťovna používá úplný nebo částečný interní model k výpočtu solventnostního kapitálového požadavku, </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6 odst. 2 písm. f)</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Orgány dohledu zejména přezkoumávají a hodnotí soulad s:</w:t>
            </w:r>
          </w:p>
          <w:p>
            <w:pPr>
              <w:pStyle w:val="Normal"/>
              <w:rPr>
                <w:sz w:val="20"/>
                <w:szCs w:val="20"/>
              </w:rPr>
            </w:pPr>
            <w:r>
              <w:rPr>
                <w:sz w:val="20"/>
                <w:szCs w:val="20"/>
              </w:rPr>
              <w:t>f) pokud pojišťovna nebo zajišťovna používá úplný nebo částečný interní model, průběžným plněním požadavků pro úplné a částečné interní modely stanovené v kapitole VI oddílu 4 pododdílu 3.</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5 písm. i) – j)</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Předmětem dohledu České národní banky vůči osobám podle § 84 odst. 3 je dodržování tohoto zákona a jiných právních předpisů v rozsahu, v jakém se vztahují k provozování pojišťovací a zajišťovací činnosti a činností s nimi souvisejících, zejména</w:t>
            </w:r>
          </w:p>
          <w:p>
            <w:pPr>
              <w:pStyle w:val="Normal"/>
              <w:rPr>
                <w:b/>
                <w:b/>
                <w:sz w:val="20"/>
                <w:szCs w:val="20"/>
              </w:rPr>
            </w:pPr>
            <w:r>
              <w:rPr>
                <w:b/>
                <w:sz w:val="20"/>
                <w:szCs w:val="20"/>
              </w:rPr>
              <w:t>i) dohled nad činností tuzemské pojišťovny a tuzemské zajišťovny ve skupině,</w:t>
            </w:r>
          </w:p>
          <w:p>
            <w:pPr>
              <w:pStyle w:val="Normal"/>
              <w:rPr>
                <w:b/>
                <w:b/>
                <w:sz w:val="20"/>
                <w:szCs w:val="20"/>
              </w:rPr>
            </w:pPr>
            <w:r>
              <w:rPr>
                <w:b/>
                <w:sz w:val="20"/>
                <w:szCs w:val="20"/>
              </w:rPr>
              <w:t>j) soulad provozované pojišťovací činnosti s požadavky odborné péče při jednání se zájemci o pojištění, s pojistníky, pojištěnými a oprávněnými osobami.</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0 odst. 1 – 2 věta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Finanční dohled nad pojišťovnami a zajišťovnami, včetně dohledu nad činností, kterou vykonávají buď prostřednictvím poboček, nebo v rámci volného pohybu služeb, náleží do výhradní pravomoci domovského členského státu.</w:t>
            </w:r>
          </w:p>
          <w:p>
            <w:pPr>
              <w:pStyle w:val="Normal"/>
              <w:rPr>
                <w:sz w:val="20"/>
                <w:szCs w:val="20"/>
              </w:rPr>
            </w:pPr>
            <w:r>
              <w:rPr>
                <w:sz w:val="20"/>
                <w:szCs w:val="20"/>
              </w:rPr>
              <w:t>2. Finanční dohled podle odstavce 1 zahrnuje ověřování veškeré činnosti pojišťovny a zajišťovny, její solventnosti, tvorby technických rezerv, jejích aktiv a použitelného kapitálu v souladu s předpisy nebo obvyklou praxí v domovském členském státě podle předpisů přijatých na úrovni Společenství.</w:t>
            </w:r>
          </w:p>
          <w:p>
            <w:pPr>
              <w:pStyle w:val="Normal"/>
              <w:rPr>
                <w:sz w:val="20"/>
                <w:szCs w:val="20"/>
              </w:rPr>
            </w:pPr>
            <w:r>
              <w:rPr>
                <w:sz w:val="20"/>
                <w:szCs w:val="20"/>
              </w:rPr>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36 odst. 1</w:t>
            </w:r>
          </w:p>
        </w:tc>
        <w:tc>
          <w:tcPr>
            <w:tcW w:w="4509" w:type="dxa"/>
            <w:tcBorders>
              <w:left w:val="single" w:sz="4" w:space="0" w:color="000000"/>
              <w:right w:val="single" w:sz="4" w:space="0" w:color="000000"/>
            </w:tcBorders>
          </w:tcPr>
          <w:p>
            <w:pPr>
              <w:pStyle w:val="Normal"/>
              <w:rPr>
                <w:sz w:val="20"/>
                <w:szCs w:val="20"/>
              </w:rPr>
            </w:pPr>
            <w:r>
              <w:rPr>
                <w:sz w:val="20"/>
                <w:szCs w:val="20"/>
              </w:rPr>
              <w:t>1. Členské státy zajistí, aby orgány dohledu přezkoumávaly a hodnotily strategie, procesy a postupy hlášení, které zavedly pojišťovny a zajišťovny za účelem splnění právních a správních předpisů přijatých podle této směrnice.</w:t>
            </w:r>
          </w:p>
          <w:p>
            <w:pPr>
              <w:pStyle w:val="Normal"/>
              <w:rPr>
                <w:sz w:val="20"/>
                <w:szCs w:val="20"/>
              </w:rPr>
            </w:pPr>
            <w:r>
              <w:rPr>
                <w:sz w:val="20"/>
                <w:szCs w:val="20"/>
              </w:rPr>
              <w:t>Přezkum a hodnocení zahrnou hodnocení kvalitativních požadavků týkajících se řídícího a kontrolního systému, posuzování rizik, jimž dotyčné pojišťovny a zajišťovny čelí nebo mohou čelit, a posuzování schopnosti uvedených pojišťoven a zajišťoven posuzovat tato rizika s ohledem na prostředí, v němž pojišťovny a zajišťovny vykonávají činnost.</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6 odst. 1 - 2</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1) Výkon dohledu nad činností tuzemské pojišťovny nebo tuzemské zajišťovny včetně její činnosti vykonávané prostřednictvím pobočky nebo formou dočasného poskytování služeb spadá do výlučné působnosti České národní banky, s výjimkou dohledu vykonávaného hostitelským členským státem. Pokud orgány dohledu jiného členského státu informovaly Českou národní banku o skutečnostech, které svědčí o nepříznivém vývoji finanční situace tuzemské pojišťovny nebo tuzemské zajišťovny nebo mohou tuto situaci nepříznivě ovlivnit, Česká národní banka tyto skutečnosti ověří a v případě zjištění nedostatků uloží opatření k nápravě.</w:t>
            </w:r>
          </w:p>
          <w:p>
            <w:pPr>
              <w:pStyle w:val="Normal"/>
              <w:rPr>
                <w:b/>
                <w:b/>
                <w:sz w:val="20"/>
                <w:szCs w:val="20"/>
              </w:rPr>
            </w:pPr>
            <w:r>
              <w:rPr>
                <w:b/>
                <w:sz w:val="20"/>
                <w:szCs w:val="20"/>
              </w:rPr>
              <w:t>(2) Výkon dohledu nad činností pojišťovny z jiného členského státu a nad činností zajišťovny z jiného členského státu, která provozuje svoji pojišťovací nebo zajišťovací činnost na území České republiky, spadá, s výjimkou  § 110 a 111, do výlučné působnosti orgánu dohledu domovského členského státu takové pojišťovny nebo takové zajišťovny. Tím nejsou dotčena oprávnění České národní banky podle zákona upravujícího některá opatření proti legalizaci výnosů z trestné činnosti a financování terorismu.</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0</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Finanční dohled nad pojišťovnami a zajišťovnami, včetně dohledu nad činností, kterou vykonávají buď prostřednictvím poboček, nebo v rámci volného pohybu služeb, náleží do výhradní pravomoci domovského členského státu.</w:t>
            </w:r>
          </w:p>
          <w:p>
            <w:pPr>
              <w:pStyle w:val="Normal"/>
              <w:rPr>
                <w:sz w:val="20"/>
                <w:szCs w:val="20"/>
              </w:rPr>
            </w:pPr>
            <w:r>
              <w:rPr>
                <w:sz w:val="20"/>
                <w:szCs w:val="20"/>
              </w:rPr>
              <w:t>2. Finanční dohled podle odstavce 1 zahrnuje ověřování veškeré činnosti pojišťovny a zajišťovny, její solventnosti, tvorby technických rezerv, jejích aktiv a použitelného kapitálu v souladu s předpisy nebo obvyklou praxí v domovském členském státě podle předpisů přijatých na úrovni Společenství.</w:t>
            </w:r>
          </w:p>
          <w:p>
            <w:pPr>
              <w:pStyle w:val="Normal"/>
              <w:rPr>
                <w:sz w:val="20"/>
                <w:szCs w:val="20"/>
              </w:rPr>
            </w:pPr>
            <w:r>
              <w:rPr>
                <w:sz w:val="20"/>
                <w:szCs w:val="20"/>
              </w:rPr>
              <w:t>Jestliže má dotyčná pojišťovna povolení krýt rizika zařazená v odvětví 18 v části A přílohy I, rozšiřuje se dohled na sledování technických prostředků, které má pojišťovna k dispozici pro provoz asistenčních služeb, k jejichž výkonu se zavázala, pokud právo domovského členského státu stanoví sledování těchto prostředků.</w:t>
            </w:r>
          </w:p>
          <w:p>
            <w:pPr>
              <w:pStyle w:val="Normal"/>
              <w:rPr>
                <w:sz w:val="20"/>
                <w:szCs w:val="20"/>
              </w:rPr>
            </w:pPr>
            <w:r>
              <w:rPr>
                <w:sz w:val="20"/>
                <w:szCs w:val="20"/>
              </w:rPr>
              <w:t>3. Pokud mají orgány dohledu členského státu, ve kterém se nachází riziko, nebo členského státu závazku nebo v případě zajišťovny orgány dohledu hostitelského členského státu důvod domnívat se, že činnosti pojišťovny nebo zajišťovny mohou ovlivnit její finanční zdraví, informují o tom orgány dohledu domovského členského státu této pojišťovny nebo zajišťovny.</w:t>
            </w:r>
          </w:p>
          <w:p>
            <w:pPr>
              <w:pStyle w:val="Normal"/>
              <w:rPr>
                <w:sz w:val="20"/>
                <w:szCs w:val="20"/>
              </w:rPr>
            </w:pPr>
            <w:r>
              <w:rPr>
                <w:sz w:val="20"/>
                <w:szCs w:val="20"/>
              </w:rPr>
              <w:t>Orgány dohledu domovského členského státu pojišťovny nebo zajišťovny rozhodnou, zda pojišťovna nebo zajišťovna dodržuje obezřetnostní zásady stanovené v této směrnici.</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6 odst. 3</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 Výkon dohledu nad činností pojišťovny z třetího státu a nad činností zajišťovny z třetího státu v rozsahu provozovaném na území České republiky spadá do působnosti České národní banky, pokud tento zákon nebo vyhlášená mezinárodní smlouva nestanoví jinak. V případě pojišťovny z třetího státu, kdy je Česká národní banka orgánem dohledu podle § 35, spadá do její působnosti výkon dohledu nad činností pojišťovny z třetího státu v celém rozsahu této její činnosti provozované na území členských států prostřednictvím jejích poboček; v takovém případě platí odstavec 2 obdobně.</w:t>
            </w:r>
          </w:p>
        </w:tc>
        <w:tc>
          <w:tcPr>
            <w:tcW w:w="1395" w:type="dxa"/>
            <w:tcBorders>
              <w:top w:val="single" w:sz="4" w:space="0" w:color="000000"/>
              <w:left w:val="single" w:sz="4" w:space="0" w:color="000000"/>
              <w:right w:val="single" w:sz="4" w:space="0" w:color="000000"/>
            </w:tcBorders>
          </w:tcPr>
          <w:p>
            <w:pPr>
              <w:pStyle w:val="Normal"/>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0</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Finanční dohled nad pojišťovnami a zajišťovnami, včetně dohledu nad činností, kterou vykonávají buď prostřednictvím poboček, nebo v rámci volného pohybu služeb, náleží do výhradní pravomoci domovského členského státu.</w:t>
            </w:r>
          </w:p>
          <w:p>
            <w:pPr>
              <w:pStyle w:val="Normal"/>
              <w:rPr>
                <w:sz w:val="20"/>
                <w:szCs w:val="20"/>
              </w:rPr>
            </w:pPr>
            <w:r>
              <w:rPr>
                <w:sz w:val="20"/>
                <w:szCs w:val="20"/>
              </w:rPr>
              <w:t>2. Finanční dohled podle odstavce 1 zahrnuje ověřování veškeré činnosti pojišťovny a zajišťovny, její solventnosti, tvorby technických rezerv, jejích aktiv a použitelného kapitálu v souladu s předpisy nebo obvyklou praxí v domovském členském státě podle předpisů přijatých na úrovni Společenství.</w:t>
            </w:r>
          </w:p>
          <w:p>
            <w:pPr>
              <w:pStyle w:val="Normal"/>
              <w:rPr>
                <w:sz w:val="20"/>
                <w:szCs w:val="20"/>
              </w:rPr>
            </w:pPr>
            <w:r>
              <w:rPr>
                <w:sz w:val="20"/>
                <w:szCs w:val="20"/>
              </w:rPr>
              <w:t>Jestliže má dotyčná pojišťovna povolení krýt rizika zařazená v odvětví 18 v části A přílohy I, rozšiřuje se dohled na sledování technických prostředků, které má pojišťovna k dispozici pro provoz asistenčních služeb, k jejichž výkonu se zavázala, pokud právo domovského členského státu stanoví sledování těchto prostředků.</w:t>
            </w:r>
          </w:p>
          <w:p>
            <w:pPr>
              <w:pStyle w:val="Normal"/>
              <w:rPr>
                <w:sz w:val="20"/>
                <w:szCs w:val="20"/>
              </w:rPr>
            </w:pPr>
            <w:r>
              <w:rPr>
                <w:sz w:val="20"/>
                <w:szCs w:val="20"/>
              </w:rPr>
              <w:t>3. Pokud mají orgány dohledu členského státu, ve kterém se nachází riziko, nebo členského státu závazku nebo v případě zajišťovny orgány dohledu hostitelského členského státu důvod domnívat se, že činnosti pojišťovny nebo zajišťovny mohou ovlivnit její finanční zdraví, informují o tom orgány dohledu domovského členského státu této pojišťovny nebo zajišťovny.</w:t>
            </w:r>
          </w:p>
          <w:p>
            <w:pPr>
              <w:pStyle w:val="Normal"/>
              <w:rPr>
                <w:sz w:val="20"/>
                <w:szCs w:val="20"/>
              </w:rPr>
            </w:pPr>
            <w:r>
              <w:rPr>
                <w:sz w:val="20"/>
                <w:szCs w:val="20"/>
              </w:rPr>
              <w:t>Orgány dohledu domovského členského státu pojišťovny nebo zajišťovny rozhodnou, zda pojišťovna nebo zajišťovna dodržuje obezřetnostní zásady stanovené v této směrnici.</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67 odst. 3</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3. Výhody podle odstavce 1 mohou být poskytnuty pouze tehdy, jestliže s nimi vysloví souhlas orgány dohledu všech členských států, v nichž byla žádost podána.</w:t>
            </w:r>
          </w:p>
          <w:p>
            <w:pPr>
              <w:pStyle w:val="Normal"/>
              <w:rPr>
                <w:sz w:val="20"/>
                <w:szCs w:val="20"/>
              </w:rPr>
            </w:pPr>
            <w:r>
              <w:rPr>
                <w:sz w:val="20"/>
                <w:szCs w:val="20"/>
              </w:rPr>
              <w:t>Tyto výhody nabývají účinnosti dnem, k němuž se vybraný orgán dohledu vůči ostatním orgánům dohledu zaváže k dohledu nad solventností poboček v celém rozsahu jejich činnosti v rámci Společenství.</w:t>
            </w:r>
          </w:p>
          <w:p>
            <w:pPr>
              <w:pStyle w:val="Normal"/>
              <w:rPr>
                <w:sz w:val="20"/>
                <w:szCs w:val="20"/>
              </w:rPr>
            </w:pPr>
            <w:r>
              <w:rPr>
                <w:sz w:val="20"/>
                <w:szCs w:val="20"/>
              </w:rPr>
              <w:t>Zvolený orgán dohledu dostává od ostatních členských států informace nezbytné pro dohled nad celkovou solventností poboček usazených na jejich územ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6 odst. 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Česká národní banka vykonává dohled podle odstavců 1, a 3 na základě údajů předkládaných v souladu s tímto zákonem nebo jeho prováděcím předpisem nebo údajů získaných z jiných zdrojů, anebo na základě údajů získaných kontrolou provedenou přímo u osoby podléhající podle tohoto zákona dohledu v pojišťovnictví. Tyto formy dohledu vhodně kombinuje a uplatňuje včas a přiměřeně povaze, rozsahu a komplexnosti rizik spojených s činností pojišťovny nebo zajišťovn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9 odst. 1 -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ohled je založen na perspektivním přístupu vycházejícím z rizik. Zahrnuje neustálé ověřování řádného výkonu pojišťovací nebo zajišťovací činnosti a dodržování ustanovení o dohledu pojišťovnami a zajišťovnami.</w:t>
            </w:r>
          </w:p>
          <w:p>
            <w:pPr>
              <w:pStyle w:val="Normal"/>
              <w:rPr>
                <w:sz w:val="20"/>
                <w:szCs w:val="20"/>
              </w:rPr>
            </w:pPr>
            <w:r>
              <w:rPr>
                <w:sz w:val="20"/>
                <w:szCs w:val="20"/>
              </w:rPr>
              <w:t>2. Dohled nad pojišťovnami a zajišťovnami zahrnuje vhodnou kombinaci kontrolních činností na dálku a inspekcí na místě.</w:t>
            </w:r>
          </w:p>
          <w:p>
            <w:pPr>
              <w:pStyle w:val="Normal"/>
              <w:rPr>
                <w:sz w:val="20"/>
                <w:szCs w:val="20"/>
              </w:rPr>
            </w:pPr>
            <w:r>
              <w:rPr>
                <w:sz w:val="20"/>
                <w:szCs w:val="20"/>
              </w:rPr>
              <w:t>3. Členské státy zajistí, aby se požadavky stanovené v této směrnici uplatňovaly způsobem, který je přiměřený povaze, rozsahu a komplexnosti rizik spojených s činností pojišťovny nebo zajišťovny.</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6 odst. 5</w:t>
            </w:r>
          </w:p>
        </w:tc>
        <w:tc>
          <w:tcPr>
            <w:tcW w:w="4623" w:type="dxa"/>
            <w:tcBorders>
              <w:top w:val="single" w:sz="4" w:space="0" w:color="000000"/>
              <w:left w:val="single" w:sz="4" w:space="0" w:color="000000"/>
              <w:right w:val="single" w:sz="4" w:space="0" w:color="000000"/>
            </w:tcBorders>
          </w:tcPr>
          <w:p>
            <w:pPr>
              <w:pStyle w:val="Normal"/>
              <w:rPr>
                <w:sz w:val="20"/>
                <w:szCs w:val="20"/>
                <w:highlight w:val="yellow"/>
              </w:rPr>
            </w:pPr>
            <w:r>
              <w:rPr>
                <w:b/>
                <w:sz w:val="20"/>
                <w:szCs w:val="20"/>
              </w:rPr>
              <w:t>(5) Česká národní banka si s orgány dohledu vzájemně vyměňuje informace a podklady, které jsou nezbytné pro účely výkonu dohledu. To platí obdobně v případě informace orgánu dohledu třetího státu, ve kterém tuzemská pojišťovna nebo tuzemská zajišťovna provozuje svoji činnost.</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0 odst. 3</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3. Pokud mají orgány dohledu členského státu, ve kterém se nachází riziko, nebo členského státu závazku nebo v případě zajišťovny orgány dohledu hostitelského členského státu důvod domnívat se, že činnosti pojišťovny nebo zajišťovny mohou ovlivnit její finanční zdraví, informují o tom orgány dohledu domovského členského státu této pojišťovny nebo zajišťovny.</w:t>
            </w:r>
          </w:p>
          <w:p>
            <w:pPr>
              <w:pStyle w:val="Normal"/>
              <w:rPr>
                <w:sz w:val="20"/>
                <w:szCs w:val="20"/>
              </w:rPr>
            </w:pPr>
            <w:r>
              <w:rPr>
                <w:sz w:val="20"/>
                <w:szCs w:val="20"/>
              </w:rPr>
              <w:t>Orgány dohledu domovského členského státu pojišťovny nebo zajišťovny rozhodnou, zda pojišťovna nebo zajišťovna dodržuje obezřetnostní zásady stanovené v této směrnici.</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65</w:t>
            </w:r>
          </w:p>
        </w:tc>
        <w:tc>
          <w:tcPr>
            <w:tcW w:w="4509" w:type="dxa"/>
            <w:tcBorders>
              <w:left w:val="single" w:sz="4" w:space="0" w:color="000000"/>
              <w:right w:val="single" w:sz="4" w:space="0" w:color="000000"/>
            </w:tcBorders>
          </w:tcPr>
          <w:p>
            <w:pPr>
              <w:pStyle w:val="Normal"/>
              <w:rPr>
                <w:sz w:val="20"/>
                <w:szCs w:val="20"/>
              </w:rPr>
            </w:pPr>
            <w:r>
              <w:rPr>
                <w:sz w:val="20"/>
                <w:szCs w:val="20"/>
              </w:rPr>
              <w:t>Článek 64 nevylučuje výměnu informací mezi orgány dohledu různých členských států. Tyto informace podléhají povinnosti profesního tajemství stanovené v článku 64.</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249 odst. 1 (odst. 1 pododst. 3 ve znění 32011L0089 čl. 4 bod 17)</w:t>
            </w:r>
          </w:p>
        </w:tc>
        <w:tc>
          <w:tcPr>
            <w:tcW w:w="4509" w:type="dxa"/>
            <w:tcBorders>
              <w:left w:val="single" w:sz="4" w:space="0" w:color="000000"/>
              <w:right w:val="single" w:sz="4" w:space="0" w:color="000000"/>
            </w:tcBorders>
          </w:tcPr>
          <w:p>
            <w:pPr>
              <w:pStyle w:val="Normal"/>
              <w:rPr>
                <w:sz w:val="20"/>
                <w:szCs w:val="20"/>
              </w:rPr>
            </w:pPr>
            <w:r>
              <w:rPr>
                <w:sz w:val="20"/>
                <w:szCs w:val="20"/>
              </w:rPr>
              <w:t>1. Orgány odpovědné za dohled nad jednotlivými pojišťovnami a zajišťovnami ve skupině budou úzce spolupracovat s orgánem dohledu nad skupinou, zejména pokud pojišťovna nebo zajišťovna čelí finančním potížím.</w:t>
            </w:r>
          </w:p>
          <w:p>
            <w:pPr>
              <w:pStyle w:val="Normal"/>
              <w:rPr/>
            </w:pPr>
            <w:r>
              <w:rPr>
                <w:sz w:val="20"/>
                <w:szCs w:val="20"/>
              </w:rPr>
              <w:t>Aby tyto orgány dohledu, včetně orgánu dohledu nad skupinou, měly k dispozici informace stejného rozsahu, aniž by byla dotčena jejich působnost, a bez ohledu na to, zda mají tyto orgány sídlo ve stejném členském státě, si tyto orgány vzájemně předávají informace, aby umožnily a usnadnily výkon kontrolní činnosti ostatních orgánů podle této směrnice. Příslušné orgány dohledu a orgán dohledu nad skupinou si proto neprodleně sdělují veškeré relevantní informace, jakmile jsou k dispozici. Informace uvedené v tomto pododstavci zahrnují mimo jiné údaje o činnostech skupiny a orgánů dohledu a informace poskytnuté skupinou.</w:t>
            </w:r>
          </w:p>
          <w:p>
            <w:pPr>
              <w:pStyle w:val="Normal"/>
              <w:rPr>
                <w:sz w:val="20"/>
                <w:szCs w:val="20"/>
              </w:rPr>
            </w:pPr>
            <w:r>
              <w:rPr>
                <w:sz w:val="20"/>
                <w:szCs w:val="20"/>
              </w:rPr>
              <w:t>Orgán dohledu nad skupinou předloží příslušným orgánům dohledu a Evropskému orgánu pro pojišťovnictví a zaměstnanecké penzijní pojištění informace týkající se skupiny v souladu s článkem 19, čl. 51 odst. 1 a čl. 254 odst. 2, zejména pokud jde o právní, řídící a organizační strukturu skupiny.</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52</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Pokud jsou pojišťovna nebo zajišťovna a buď úvěrová instituce, jak je vymezena ve směrnici 2006/48/ES nebo investiční podnik, jak je vymezen ve směrnici 2004/39/ES nebo oba, přímo nebo nepřímo přidružené nebo mají společný podnik, který v nich drží účast, příslušné orgány dohledu a orgány, které nesou odpovědnost za dohled nad těmito dalšími podniky úzce spolupracují.</w:t>
            </w:r>
          </w:p>
          <w:p>
            <w:pPr>
              <w:pStyle w:val="Normal"/>
              <w:rPr>
                <w:sz w:val="20"/>
                <w:szCs w:val="20"/>
              </w:rPr>
            </w:pPr>
            <w:r>
              <w:rPr>
                <w:sz w:val="20"/>
                <w:szCs w:val="20"/>
              </w:rPr>
              <w:t>Aniž jsou dotčeny příslušné pravomoci jednotlivých orgánů, tyto orgány si navzájem poskytují informace, které mohou zjednodušit plnění jejich úkolů, a to zejména úkolů stanovených v této hlav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6 odst. 6</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 Osoby činné pro pojišťovnu nebo zajišťovnu jsou povinny poskytnout České národní bance na její písemné vyžádání veškeré informace týkající se jejich činnosti pro tuto pojišťovnu nebo zajišťovn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8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iž je dotčen článek 49, členské státy zajistí, aby pojišťovny a zajišťovny, které si dávají externě zajišťovat určitou funkci nebo určitou pojišťovací nebo zajišťovací činnost, učinily všechny kroky nezbytné k zajištění splnění podmínek:</w:t>
            </w:r>
          </w:p>
          <w:p>
            <w:pPr>
              <w:pStyle w:val="Normal"/>
              <w:rPr>
                <w:sz w:val="20"/>
                <w:szCs w:val="20"/>
              </w:rPr>
            </w:pPr>
            <w:r>
              <w:rPr>
                <w:sz w:val="20"/>
                <w:szCs w:val="20"/>
              </w:rPr>
              <w:t>a) poskytovatel služeb musí v souvislosti s externě zajištěnou funkcí nebo činností spolupracovat s orgány dohledu pojišťovny nebo zajišťovny;</w:t>
            </w:r>
          </w:p>
          <w:p>
            <w:pPr>
              <w:pStyle w:val="Normal"/>
              <w:rPr>
                <w:sz w:val="20"/>
                <w:szCs w:val="20"/>
              </w:rPr>
            </w:pPr>
            <w:r>
              <w:rPr>
                <w:sz w:val="20"/>
                <w:szCs w:val="20"/>
              </w:rPr>
              <w:t>b) pojišťovny nebo zajišťovny, jejich auditoři a orgány dohledu musí mít skutečný přístup k údajům souvisejícím s externě zajištěnými funkcemi nebo činnostmi;</w:t>
            </w:r>
          </w:p>
          <w:p>
            <w:pPr>
              <w:pStyle w:val="Normal"/>
              <w:rPr>
                <w:sz w:val="20"/>
                <w:szCs w:val="20"/>
              </w:rPr>
            </w:pPr>
            <w:r>
              <w:rPr>
                <w:sz w:val="20"/>
                <w:szCs w:val="20"/>
              </w:rPr>
              <w:t>c) orgány dohledu musí mít skutečný přístup k provozním prostorům poskytovatele služeb a musí být schopny vykonávat uvedená práva.</w:t>
            </w:r>
          </w:p>
        </w:tc>
      </w:tr>
      <w:tr>
        <w:trPr/>
        <w:tc>
          <w:tcPr>
            <w:tcW w:w="1896" w:type="dxa"/>
            <w:tcBorders>
              <w:top w:val="single" w:sz="4" w:space="0" w:color="000000"/>
              <w:left w:val="single" w:sz="4" w:space="0" w:color="000000"/>
              <w:right w:val="single" w:sz="4" w:space="0" w:color="000000"/>
            </w:tcBorders>
          </w:tcPr>
          <w:p>
            <w:pPr>
              <w:pStyle w:val="Normal"/>
              <w:rPr/>
            </w:pPr>
            <w:r>
              <w:rPr>
                <w:sz w:val="20"/>
                <w:szCs w:val="20"/>
              </w:rPr>
              <w:t>§ 86a odst. 1</w:t>
            </w:r>
          </w:p>
        </w:tc>
        <w:tc>
          <w:tcPr>
            <w:tcW w:w="4623" w:type="dxa"/>
            <w:tcBorders>
              <w:top w:val="single" w:sz="4" w:space="0" w:color="000000"/>
              <w:left w:val="single" w:sz="4" w:space="0" w:color="000000"/>
              <w:right w:val="single" w:sz="4" w:space="0" w:color="000000"/>
            </w:tcBorders>
          </w:tcPr>
          <w:p>
            <w:pPr>
              <w:pStyle w:val="Normal"/>
              <w:widowControl w:val="false"/>
              <w:autoSpaceDE w:val="false"/>
              <w:rPr/>
            </w:pPr>
            <w:r>
              <w:rPr>
                <w:b/>
                <w:sz w:val="20"/>
                <w:szCs w:val="20"/>
                <w:lang w:val="pl-PL"/>
              </w:rPr>
              <w:t xml:space="preserve">(1)  </w:t>
            </w:r>
            <w:r>
              <w:rPr>
                <w:b/>
                <w:sz w:val="20"/>
                <w:szCs w:val="20"/>
              </w:rPr>
              <w:t>Pojišťovna a zajišťovna podléhající dohledu České národní banky podle tohoto zákona zavede postupy ke zjišťování zhoršující se její finanční situace a pokud k takovému zhoršení dojde, informuje o tom bezodkladně Českou národní banku. To platí obdobně v případě, kdy není dodržován solventnostní kapitálový požadavek nebo minimální kapitálový požadavek, nebo existuje-li nebezpečí, že daný požadavek nebude dodržen v následujících 3 měsících.</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5 odst. 5</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5. Členské státy zajistí, aby pojišťovny a zajišťovny měly vhodné systémy a struktury za účelem splnění požadavků stanovených v odstavcích 1 až 4, jakož i písemnou koncepci, schválenou správním, řídícím nebo kontrolním orgánem pojišťovny nebo zajišťovny a zajišťující průběžnou přiměřenost předkládaných informací.</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widowControl w:val="false"/>
              <w:autoSpaceDE w:val="false"/>
              <w:snapToGrid w:val="false"/>
              <w:rPr>
                <w:b/>
                <w:b/>
                <w:sz w:val="20"/>
                <w:szCs w:val="20"/>
                <w:lang w:val="pl-PL"/>
              </w:rPr>
            </w:pPr>
            <w:r>
              <w:rPr>
                <w:b/>
                <w:sz w:val="20"/>
                <w:szCs w:val="20"/>
                <w:lang w:val="pl-PL"/>
              </w:rPr>
            </w:r>
          </w:p>
        </w:tc>
        <w:tc>
          <w:tcPr>
            <w:tcW w:w="1395" w:type="dxa"/>
            <w:tcBorders>
              <w:left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1795" w:type="dxa"/>
            <w:tcBorders>
              <w:left w:val="single" w:sz="4" w:space="0" w:color="000000"/>
              <w:right w:val="single" w:sz="4" w:space="0" w:color="000000"/>
            </w:tcBorders>
          </w:tcPr>
          <w:p>
            <w:pPr>
              <w:pStyle w:val="Normal"/>
              <w:rPr>
                <w:sz w:val="20"/>
                <w:szCs w:val="20"/>
              </w:rPr>
            </w:pPr>
            <w:r>
              <w:rPr>
                <w:sz w:val="20"/>
                <w:szCs w:val="20"/>
              </w:rPr>
              <w:t>Čl. 136</w:t>
            </w:r>
          </w:p>
        </w:tc>
        <w:tc>
          <w:tcPr>
            <w:tcW w:w="4509" w:type="dxa"/>
            <w:tcBorders>
              <w:left w:val="single" w:sz="4" w:space="0" w:color="000000"/>
              <w:right w:val="single" w:sz="4" w:space="0" w:color="000000"/>
            </w:tcBorders>
          </w:tcPr>
          <w:p>
            <w:pPr>
              <w:pStyle w:val="Normal"/>
              <w:rPr>
                <w:sz w:val="20"/>
                <w:szCs w:val="20"/>
              </w:rPr>
            </w:pPr>
            <w:r>
              <w:rPr>
                <w:sz w:val="20"/>
                <w:szCs w:val="20"/>
              </w:rPr>
              <w:t>Pojišťovny a zajišťovny zavedou postupy ke zjišťování zhoršující se finanční situace a pokud k takovému zhoršení dojde, uvědomí o tom neprodleně orgány dohledu.</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widowControl w:val="false"/>
              <w:autoSpaceDE w:val="false"/>
              <w:snapToGrid w:val="false"/>
              <w:rPr>
                <w:b/>
                <w:b/>
                <w:sz w:val="20"/>
                <w:szCs w:val="20"/>
                <w:lang w:val="pl-PL"/>
              </w:rPr>
            </w:pPr>
            <w:r>
              <w:rPr>
                <w:b/>
                <w:sz w:val="20"/>
                <w:szCs w:val="20"/>
                <w:lang w:val="pl-PL"/>
              </w:rPr>
            </w:r>
          </w:p>
        </w:tc>
        <w:tc>
          <w:tcPr>
            <w:tcW w:w="1395" w:type="dxa"/>
            <w:tcBorders>
              <w:left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1795" w:type="dxa"/>
            <w:tcBorders>
              <w:left w:val="single" w:sz="4" w:space="0" w:color="000000"/>
              <w:right w:val="single" w:sz="4" w:space="0" w:color="000000"/>
            </w:tcBorders>
          </w:tcPr>
          <w:p>
            <w:pPr>
              <w:pStyle w:val="Normal"/>
              <w:rPr>
                <w:sz w:val="20"/>
                <w:szCs w:val="20"/>
              </w:rPr>
            </w:pPr>
            <w:r>
              <w:rPr>
                <w:sz w:val="20"/>
                <w:szCs w:val="20"/>
              </w:rPr>
              <w:t>Čl. 138 odst. 1</w:t>
            </w:r>
          </w:p>
        </w:tc>
        <w:tc>
          <w:tcPr>
            <w:tcW w:w="4509" w:type="dxa"/>
            <w:tcBorders>
              <w:left w:val="single" w:sz="4" w:space="0" w:color="000000"/>
              <w:right w:val="single" w:sz="4" w:space="0" w:color="000000"/>
            </w:tcBorders>
          </w:tcPr>
          <w:p>
            <w:pPr>
              <w:pStyle w:val="Normal"/>
              <w:rPr>
                <w:sz w:val="20"/>
                <w:szCs w:val="20"/>
              </w:rPr>
            </w:pPr>
            <w:r>
              <w:rPr>
                <w:sz w:val="20"/>
                <w:szCs w:val="20"/>
              </w:rPr>
              <w:t>1. Pojišťovny a zajišťovny informují neprodleně orgán dohledu, jakmile zjistí, že není dodržován solventnostní kapitálový požadavek, nebo existuje-li nebezpečí, že daný požadavek nebude dodržován v následujících třech měsících.</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pl-PL"/>
              </w:rPr>
            </w:pPr>
            <w:r>
              <w:rPr>
                <w:b/>
                <w:sz w:val="20"/>
                <w:szCs w:val="20"/>
                <w:lang w:val="pl-PL"/>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39 odst. 1</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Pojišťovny a zajišťovny neprodleně informují orgán dohledu, jakmile zjistí, že není dodržován minimální kapitálový požadavek, nebo existuje-li nebezpečí, že daný požadavek nebude dodržován v následujících třech měsících.</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6b</w:t>
            </w:r>
          </w:p>
        </w:tc>
        <w:tc>
          <w:tcPr>
            <w:tcW w:w="4623" w:type="dxa"/>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b/>
                <w:sz w:val="20"/>
                <w:szCs w:val="20"/>
              </w:rPr>
              <w:t>(1) Česká národní banka vypracovává a používá přiměřené kvantitativní nástroje k posouzení schopnosti pojišťovny nebo zajišťovny podléhající jejímu dohledu plnit pravidla obezřetného provozování jejich činnosti stanovená tímto zákonem nebo přímo použitelným předpisem Evropské unie, a to i při možných budoucích událostech nebo změnách hospodářských podmínek, které by mohly mít vliv na jejich finanční situaci.</w:t>
            </w:r>
          </w:p>
          <w:p>
            <w:pPr>
              <w:pStyle w:val="Normal"/>
              <w:widowControl w:val="false"/>
              <w:autoSpaceDE w:val="false"/>
              <w:rPr>
                <w:b/>
                <w:b/>
                <w:strike/>
                <w:sz w:val="20"/>
                <w:szCs w:val="20"/>
              </w:rPr>
            </w:pPr>
            <w:r>
              <w:rPr>
                <w:b/>
                <w:sz w:val="20"/>
                <w:szCs w:val="20"/>
              </w:rPr>
              <w:t xml:space="preserve"> </w:t>
            </w:r>
            <w:r>
              <w:rPr>
                <w:b/>
                <w:sz w:val="20"/>
                <w:szCs w:val="20"/>
              </w:rPr>
              <w:t xml:space="preserve">(2) Česká národní banka je oprávněna jako součást posouzení podle odstavce 1 požadovat provedení odpovídajících testů tuzemskou pojišťovnou nebo tuzemskou zajišťovnou a pro tyto testy stanovit výchozí předpoklady nebo scénáře. Tuzemská pojišťovna nebo tuzemská zajišťovna zašle výsledky testu České národní bance ve lhůtě stanovené v žádosti o jeho provedení, která nesmí být kratší než 60 dnů ode dne jejího doručení; vyžaduje-li to vzniklá situace, může být tato lhůta zkrácena až na 30 dnů.  </w:t>
            </w:r>
          </w:p>
          <w:p>
            <w:pPr>
              <w:pStyle w:val="Normal"/>
              <w:rPr>
                <w:sz w:val="20"/>
                <w:szCs w:val="20"/>
              </w:rPr>
            </w:pPr>
            <w:r>
              <w:rPr>
                <w:b/>
                <w:sz w:val="20"/>
                <w:szCs w:val="20"/>
              </w:rPr>
              <w:t>(3) Zjistí-li Česká národní banka na základě výsledků provedených posouzení podle odstavce 1 a 2 ohrožení schopnosti tuzemské pojišťovny nebo tuzemské zajišťovny plnit pravidla obezřetného provozování její činnosti stanovené tímto zákonem nebo přímo použitelným předpisem Evropské unie, uloží jí odpovídající opatření a určí k tomu přiměřenou lhůtu.</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4 odst. 4</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4. Členské státy zajistí, aby orgány dohledu měly právo vypracovat, kromě výpočtu solventnostního kapitálového požadavku, případně nezbytné kvantitativní nástroje v rámci procesu kontroly orgánem dohledu k posouzení schopnosti pojišťoven a zajišťoven zvládat možné události nebo budoucí změny v hospodářských podmínkách, které by mohly mít nepříznivé účinky na jejich celkovou finanční situaci. Orgány dohledu mají pravomoc požadovat, aby pojišťovny a zajišťovny prováděly odpovídající testy.</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pl-PL"/>
              </w:rPr>
            </w:pPr>
            <w:r>
              <w:rPr>
                <w:b/>
                <w:sz w:val="20"/>
                <w:szCs w:val="20"/>
                <w:lang w:val="pl-PL"/>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36 odst. 3 - 5</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3. Orgány dohledu zavedou přiměřené nástroje sledování, které jim umožňují zjistit zhoršující se finanční situaci v pojišťovně nebo zajišťovně a sledovat, jak je toto zhoršení napraveno.</w:t>
            </w:r>
          </w:p>
          <w:p>
            <w:pPr>
              <w:pStyle w:val="Normal"/>
              <w:rPr>
                <w:sz w:val="20"/>
                <w:szCs w:val="20"/>
              </w:rPr>
            </w:pPr>
            <w:r>
              <w:rPr>
                <w:sz w:val="20"/>
                <w:szCs w:val="20"/>
              </w:rPr>
              <w:t>4. Orgány dohledu posuzují přiměřenost metod a postupů pojišťoven a zajišťoven, které mají určovat možné události nebo budoucí změny v hospodářských podmínkách, které by mohly mít nepříznivé účinky na celkovou finanční situaci dotyčné pojišťovny nebo zajišťovny.</w:t>
            </w:r>
          </w:p>
          <w:p>
            <w:pPr>
              <w:pStyle w:val="Normal"/>
              <w:rPr>
                <w:sz w:val="20"/>
                <w:szCs w:val="20"/>
              </w:rPr>
            </w:pPr>
            <w:r>
              <w:rPr>
                <w:sz w:val="20"/>
                <w:szCs w:val="20"/>
              </w:rPr>
              <w:t>Orgány dohledu posuzují schopnost pojišťoven a zajišťoven odolat těmto možným událostem nebo budoucím změnám v hospodářských podmínkách.</w:t>
            </w:r>
          </w:p>
          <w:p>
            <w:pPr>
              <w:pStyle w:val="Normal"/>
              <w:rPr>
                <w:sz w:val="20"/>
                <w:szCs w:val="20"/>
              </w:rPr>
            </w:pPr>
            <w:r>
              <w:rPr>
                <w:sz w:val="20"/>
                <w:szCs w:val="20"/>
              </w:rPr>
              <w:t>5. Orgány dohledu mají pravomoci nezbytné k tomu, aby mohly od pojišťoven a zajišťoven požadovat odstranění slabých stránek nebo nedostatků zjištěných v procesu kontroly orgánem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6c</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1) Česká národní banka při výkonu dohledu provádí pravidelně přezkum a vyhodnocení strategií, procesů a postupů ohlašování zavedených s cílem plnění povinností stanovených tímto zákonem nebo přímo použitelným předpisem Evropské unie pojišťovnou nebo zajišťovnou podléhající jejímu dohledu. </w:t>
            </w:r>
            <w:r>
              <w:rPr>
                <w:b/>
                <w:sz w:val="20"/>
                <w:szCs w:val="20"/>
                <w:lang w:val="pl-PL"/>
              </w:rPr>
              <w:t>Přezkum a vyhodnocení zahrnuje posouzení</w:t>
            </w:r>
          </w:p>
          <w:p>
            <w:pPr>
              <w:pStyle w:val="Normal"/>
              <w:widowControl w:val="false"/>
              <w:numPr>
                <w:ilvl w:val="0"/>
                <w:numId w:val="21"/>
              </w:numPr>
              <w:tabs>
                <w:tab w:val="clear" w:pos="708"/>
              </w:tabs>
              <w:autoSpaceDE w:val="false"/>
              <w:ind w:left="0" w:hanging="0"/>
              <w:jc w:val="both"/>
              <w:rPr>
                <w:b/>
                <w:b/>
                <w:sz w:val="20"/>
                <w:szCs w:val="20"/>
                <w:lang w:val="pl-PL"/>
              </w:rPr>
            </w:pPr>
            <w:r>
              <w:rPr>
                <w:b/>
                <w:sz w:val="20"/>
                <w:szCs w:val="20"/>
                <w:lang w:val="pl-PL"/>
              </w:rPr>
              <w:t xml:space="preserve">dodržování kvalitativních požadavků týkajících se řídicího a kontrolního systému, </w:t>
            </w:r>
          </w:p>
          <w:p>
            <w:pPr>
              <w:pStyle w:val="Normal"/>
              <w:widowControl w:val="false"/>
              <w:numPr>
                <w:ilvl w:val="0"/>
                <w:numId w:val="21"/>
              </w:numPr>
              <w:tabs>
                <w:tab w:val="clear" w:pos="708"/>
              </w:tabs>
              <w:autoSpaceDE w:val="false"/>
              <w:ind w:left="0" w:hanging="0"/>
              <w:jc w:val="both"/>
              <w:rPr>
                <w:b/>
                <w:b/>
                <w:sz w:val="20"/>
                <w:szCs w:val="20"/>
                <w:lang w:val="pl-PL"/>
              </w:rPr>
            </w:pPr>
            <w:r>
              <w:rPr>
                <w:b/>
                <w:sz w:val="20"/>
                <w:szCs w:val="20"/>
                <w:lang w:val="pl-PL"/>
              </w:rPr>
              <w:t>posuzování rizik, jimž pojišťovna nebo zajišťovna čelí nebo může čelit,  </w:t>
            </w:r>
          </w:p>
          <w:p>
            <w:pPr>
              <w:pStyle w:val="Normal"/>
              <w:widowControl w:val="false"/>
              <w:numPr>
                <w:ilvl w:val="0"/>
                <w:numId w:val="21"/>
              </w:numPr>
              <w:tabs>
                <w:tab w:val="clear" w:pos="708"/>
              </w:tabs>
              <w:autoSpaceDE w:val="false"/>
              <w:ind w:left="0" w:hanging="0"/>
              <w:jc w:val="both"/>
              <w:rPr>
                <w:b/>
                <w:b/>
                <w:sz w:val="20"/>
                <w:szCs w:val="20"/>
                <w:lang w:val="pl-PL"/>
              </w:rPr>
            </w:pPr>
            <w:r>
              <w:rPr>
                <w:b/>
                <w:sz w:val="20"/>
                <w:szCs w:val="20"/>
                <w:lang w:val="pl-PL"/>
              </w:rPr>
              <w:t>posuzování schopnosti pojišťovny a zajišťovny posuzovat tato rizika s ohledem na prostředí, v němž provozuje svoji činnost, a</w:t>
            </w:r>
          </w:p>
          <w:p>
            <w:pPr>
              <w:pStyle w:val="Normal"/>
              <w:widowControl w:val="false"/>
              <w:numPr>
                <w:ilvl w:val="0"/>
                <w:numId w:val="21"/>
              </w:numPr>
              <w:tabs>
                <w:tab w:val="clear" w:pos="708"/>
              </w:tabs>
              <w:autoSpaceDE w:val="false"/>
              <w:ind w:left="0" w:hanging="0"/>
              <w:jc w:val="both"/>
              <w:rPr>
                <w:b/>
                <w:b/>
                <w:sz w:val="20"/>
                <w:szCs w:val="20"/>
              </w:rPr>
            </w:pPr>
            <w:r>
              <w:rPr>
                <w:b/>
                <w:sz w:val="20"/>
                <w:szCs w:val="20"/>
              </w:rPr>
              <w:t>postupů ke zjišťování zhoršující se finanční situace pojišťovny nebo zajišťovny.</w:t>
            </w:r>
          </w:p>
          <w:p>
            <w:pPr>
              <w:pStyle w:val="Normal"/>
              <w:widowControl w:val="false"/>
              <w:autoSpaceDE w:val="false"/>
              <w:rPr>
                <w:b/>
                <w:b/>
                <w:sz w:val="20"/>
                <w:szCs w:val="20"/>
              </w:rPr>
            </w:pPr>
            <w:r>
              <w:rPr>
                <w:b/>
                <w:sz w:val="20"/>
                <w:szCs w:val="20"/>
              </w:rPr>
              <w:t xml:space="preserve">(2) Česká národní banka v rámci pravidelného přezkumu a vyhodnocení podle odstavce 1 přezkoumá a hodnotí zejména dodržování požadavků právních předpisů na </w:t>
            </w:r>
          </w:p>
          <w:p>
            <w:pPr>
              <w:pStyle w:val="Normal"/>
              <w:widowControl w:val="false"/>
              <w:autoSpaceDE w:val="false"/>
              <w:rPr>
                <w:b/>
                <w:b/>
                <w:sz w:val="20"/>
                <w:szCs w:val="20"/>
              </w:rPr>
            </w:pPr>
            <w:r>
              <w:rPr>
                <w:b/>
                <w:sz w:val="20"/>
                <w:szCs w:val="20"/>
              </w:rPr>
              <w:t xml:space="preserve">a) řídicí a kontrolní systém, včetně systému vlastního posuzování rizik a solventnosti, </w:t>
            </w:r>
          </w:p>
          <w:p>
            <w:pPr>
              <w:pStyle w:val="Normal"/>
              <w:widowControl w:val="false"/>
              <w:autoSpaceDE w:val="false"/>
              <w:rPr>
                <w:b/>
                <w:b/>
                <w:sz w:val="20"/>
                <w:szCs w:val="20"/>
              </w:rPr>
            </w:pPr>
            <w:r>
              <w:rPr>
                <w:b/>
                <w:sz w:val="20"/>
                <w:szCs w:val="20"/>
              </w:rPr>
              <w:t xml:space="preserve">b) technické rezervy, </w:t>
            </w:r>
          </w:p>
          <w:p>
            <w:pPr>
              <w:pStyle w:val="Normal"/>
              <w:widowControl w:val="false"/>
              <w:autoSpaceDE w:val="false"/>
              <w:rPr>
                <w:b/>
                <w:b/>
                <w:sz w:val="20"/>
                <w:szCs w:val="20"/>
              </w:rPr>
            </w:pPr>
            <w:r>
              <w:rPr>
                <w:b/>
                <w:sz w:val="20"/>
                <w:szCs w:val="20"/>
              </w:rPr>
              <w:t xml:space="preserve">c) kapitálové požadavky, </w:t>
            </w:r>
          </w:p>
          <w:p>
            <w:pPr>
              <w:pStyle w:val="Normal"/>
              <w:widowControl w:val="false"/>
              <w:autoSpaceDE w:val="false"/>
              <w:rPr>
                <w:b/>
                <w:b/>
                <w:sz w:val="20"/>
                <w:szCs w:val="20"/>
                <w:lang w:val="pt-PT"/>
              </w:rPr>
            </w:pPr>
            <w:r>
              <w:rPr>
                <w:b/>
                <w:sz w:val="20"/>
                <w:szCs w:val="20"/>
                <w:lang w:val="pt-PT"/>
              </w:rPr>
              <w:t xml:space="preserve">d) pravidla investování, </w:t>
            </w:r>
          </w:p>
          <w:p>
            <w:pPr>
              <w:pStyle w:val="Normal"/>
              <w:widowControl w:val="false"/>
              <w:autoSpaceDE w:val="false"/>
              <w:rPr>
                <w:b/>
                <w:b/>
                <w:sz w:val="20"/>
                <w:szCs w:val="20"/>
                <w:lang w:val="pt-PT"/>
              </w:rPr>
            </w:pPr>
            <w:r>
              <w:rPr>
                <w:b/>
                <w:sz w:val="20"/>
                <w:szCs w:val="20"/>
                <w:lang w:val="pt-PT"/>
              </w:rPr>
              <w:t xml:space="preserve">e) kvalitu a dostatečnost kapitálu a </w:t>
            </w:r>
          </w:p>
          <w:p>
            <w:pPr>
              <w:pStyle w:val="Normal"/>
              <w:widowControl w:val="false"/>
              <w:autoSpaceDE w:val="false"/>
              <w:rPr>
                <w:b/>
                <w:b/>
                <w:sz w:val="20"/>
                <w:szCs w:val="20"/>
                <w:lang w:val="pt-PT"/>
              </w:rPr>
            </w:pPr>
            <w:r>
              <w:rPr>
                <w:b/>
                <w:sz w:val="20"/>
                <w:szCs w:val="20"/>
                <w:lang w:val="pt-PT"/>
              </w:rPr>
              <w:t>f) průběžné plnění požadavků pro úplné anebo částečné interní modely, pokud pojišťovna nebo zajišťovna používá úplný nebo částečný interní model.</w:t>
            </w:r>
          </w:p>
          <w:p>
            <w:pPr>
              <w:pStyle w:val="Normal"/>
              <w:widowControl w:val="false"/>
              <w:autoSpaceDE w:val="false"/>
              <w:rPr>
                <w:b/>
                <w:b/>
                <w:sz w:val="20"/>
                <w:szCs w:val="20"/>
              </w:rPr>
            </w:pPr>
            <w:r>
              <w:rPr>
                <w:b/>
                <w:sz w:val="20"/>
                <w:szCs w:val="20"/>
              </w:rPr>
              <w:t>(3) Česká národní banka posuzuje přiměřenost metod a postupů, navržených a uplatňovaných pojišťovnou nebo zajišťovnou pro identifikaci možných událostí nebo budoucích změn v ekonomickém prostředí, které by mohly mít negativní účinky na její celkovou finanční situaci. Česká národní banka posuzuje schopnost pojišťovny nebo zajišťovny odolat těmto možným událostem nebo budoucím změnám v ekonomickém prostředí.</w:t>
            </w:r>
          </w:p>
          <w:p>
            <w:pPr>
              <w:pStyle w:val="Normal"/>
              <w:widowControl w:val="false"/>
              <w:autoSpaceDE w:val="false"/>
              <w:rPr/>
            </w:pPr>
            <w:r>
              <w:rPr>
                <w:b/>
                <w:sz w:val="20"/>
                <w:szCs w:val="20"/>
              </w:rPr>
              <w:t>(4) Česká národní banka vyzve pojišťovnu nebo zajišťovnu, aby v přiměřené lhůtě zjednala nápravu ve své činnosti, nebo uloží pojišťovně nebo zajišťovně opatření k nápravě</w:t>
            </w:r>
            <w:r>
              <w:rPr>
                <w:rFonts w:cs="Arial" w:ascii="Arial" w:hAnsi="Arial"/>
                <w:b/>
                <w:sz w:val="20"/>
                <w:szCs w:val="20"/>
              </w:rPr>
              <w:t xml:space="preserve"> </w:t>
            </w:r>
            <w:r>
              <w:rPr>
                <w:b/>
                <w:sz w:val="20"/>
                <w:szCs w:val="20"/>
              </w:rPr>
              <w:t>nedostatků zjištěných při přezkumu a vyhodnocování podle odstavce 1 až 3.</w:t>
            </w:r>
          </w:p>
          <w:p>
            <w:pPr>
              <w:pStyle w:val="Normal"/>
              <w:widowControl w:val="false"/>
              <w:autoSpaceDE w:val="false"/>
              <w:rPr>
                <w:b/>
                <w:b/>
                <w:sz w:val="20"/>
                <w:szCs w:val="20"/>
              </w:rPr>
            </w:pPr>
            <w:r>
              <w:rPr>
                <w:b/>
                <w:sz w:val="20"/>
                <w:szCs w:val="20"/>
              </w:rPr>
              <w:t>(5) Četnost a rozsah přezkumu a vyhodnocování podle odstavce 1 až 3 si Česká národní banka stanoví s ohledem na povahu, rozsah a složitost činností pojišťovny nebo zajišťovn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zajistí, aby orgány dohledu přezkoumávaly a hodnotily strategie, procesy a postupy hlášení, které zavedly pojišťovny a zajišťovny za účelem splnění právních a správních předpisů přijatých podle této směrnice.</w:t>
            </w:r>
          </w:p>
          <w:p>
            <w:pPr>
              <w:pStyle w:val="Normal"/>
              <w:rPr>
                <w:sz w:val="20"/>
                <w:szCs w:val="20"/>
              </w:rPr>
            </w:pPr>
            <w:r>
              <w:rPr>
                <w:sz w:val="20"/>
                <w:szCs w:val="20"/>
              </w:rPr>
              <w:t>Přezkum a hodnocení zahrnou hodnocení kvalitativních požadavků týkajících se řídícího a kontrolního systému, posuzování rizik, jimž dotyčné pojišťovny a zajišťovny čelí nebo mohou čelit, a posuzování schopnosti uvedených pojišťoven a zajišťoven posuzovat tato rizika s ohledem na prostředí, v němž pojišťovny a zajišťovny vykonávají činnost.</w:t>
            </w:r>
          </w:p>
          <w:p>
            <w:pPr>
              <w:pStyle w:val="Normal"/>
              <w:rPr>
                <w:sz w:val="20"/>
                <w:szCs w:val="20"/>
              </w:rPr>
            </w:pPr>
            <w:r>
              <w:rPr>
                <w:sz w:val="20"/>
                <w:szCs w:val="20"/>
              </w:rPr>
              <w:t>2. Orgány dohledu zejména přezkoumávají a hodnotí soulad s:</w:t>
            </w:r>
          </w:p>
          <w:p>
            <w:pPr>
              <w:pStyle w:val="Normal"/>
              <w:rPr>
                <w:sz w:val="20"/>
                <w:szCs w:val="20"/>
              </w:rPr>
            </w:pPr>
            <w:r>
              <w:rPr>
                <w:sz w:val="20"/>
                <w:szCs w:val="20"/>
              </w:rPr>
              <w:t>a) řídícím a kontrolním systémem, včetně vlastního posouzení rizik a solventnosti, jak je stanoven v kapitole IV oddílu 2;</w:t>
            </w:r>
          </w:p>
          <w:p>
            <w:pPr>
              <w:pStyle w:val="Normal"/>
              <w:rPr>
                <w:sz w:val="20"/>
                <w:szCs w:val="20"/>
              </w:rPr>
            </w:pPr>
            <w:r>
              <w:rPr>
                <w:sz w:val="20"/>
                <w:szCs w:val="20"/>
              </w:rPr>
              <w:t>b) technickými rezervami, jak jsou stanoveny v kapitole VI oddílu 2;</w:t>
            </w:r>
          </w:p>
          <w:p>
            <w:pPr>
              <w:pStyle w:val="Normal"/>
              <w:rPr>
                <w:sz w:val="20"/>
                <w:szCs w:val="20"/>
              </w:rPr>
            </w:pPr>
            <w:r>
              <w:rPr>
                <w:sz w:val="20"/>
                <w:szCs w:val="20"/>
              </w:rPr>
              <w:t>c) kapitálovými požadavky, jak jsou stanoveny v kapitole VI oddílu 4 a 5;</w:t>
            </w:r>
          </w:p>
          <w:p>
            <w:pPr>
              <w:pStyle w:val="Normal"/>
              <w:rPr>
                <w:sz w:val="20"/>
                <w:szCs w:val="20"/>
              </w:rPr>
            </w:pPr>
            <w:r>
              <w:rPr>
                <w:sz w:val="20"/>
                <w:szCs w:val="20"/>
              </w:rPr>
              <w:t>d) investičními pravidly, jak jsou stanovena v kapitole VI oddílu 6;</w:t>
            </w:r>
          </w:p>
          <w:p>
            <w:pPr>
              <w:pStyle w:val="Normal"/>
              <w:rPr>
                <w:sz w:val="20"/>
                <w:szCs w:val="20"/>
              </w:rPr>
            </w:pPr>
            <w:r>
              <w:rPr>
                <w:sz w:val="20"/>
                <w:szCs w:val="20"/>
              </w:rPr>
              <w:t>e) kvalitou a kvantitou kapitálu, jak jsou stanoveny v kapitole VI oddílu 3;</w:t>
            </w:r>
          </w:p>
          <w:p>
            <w:pPr>
              <w:pStyle w:val="Normal"/>
              <w:rPr>
                <w:sz w:val="20"/>
                <w:szCs w:val="20"/>
              </w:rPr>
            </w:pPr>
            <w:r>
              <w:rPr>
                <w:sz w:val="20"/>
                <w:szCs w:val="20"/>
              </w:rPr>
              <w:t>f) pokud pojišťovna nebo zajišťovna používá úplný nebo částečný interní model, průběžným plněním požadavků pro úplné a částečné interní modely stanovené v kapitole VI oddílu 4 pododdílu 3.</w:t>
            </w:r>
          </w:p>
          <w:p>
            <w:pPr>
              <w:pStyle w:val="Normal"/>
              <w:rPr>
                <w:sz w:val="20"/>
                <w:szCs w:val="20"/>
              </w:rPr>
            </w:pPr>
            <w:r>
              <w:rPr>
                <w:sz w:val="20"/>
                <w:szCs w:val="20"/>
              </w:rPr>
              <w:t>3. Orgány dohledu zavedou přiměřené nástroje sledování, které jim umožňují zjistit zhoršující se finanční situaci v pojišťovně nebo zajišťovně a sledovat, jak je toto zhoršení napraveno.</w:t>
            </w:r>
          </w:p>
          <w:p>
            <w:pPr>
              <w:pStyle w:val="Normal"/>
              <w:rPr>
                <w:sz w:val="20"/>
                <w:szCs w:val="20"/>
              </w:rPr>
            </w:pPr>
            <w:r>
              <w:rPr>
                <w:sz w:val="20"/>
                <w:szCs w:val="20"/>
              </w:rPr>
              <w:t>4. Orgány dohledu posuzují přiměřenost metod a postupů pojišťoven a zajišťoven, které mají určovat možné události nebo budoucí změny v hospodářských podmínkách, které by mohly mít nepříznivé účinky na celkovou finanční situaci dotyčné pojišťovny nebo zajišťovny.</w:t>
            </w:r>
          </w:p>
          <w:p>
            <w:pPr>
              <w:pStyle w:val="Normal"/>
              <w:rPr>
                <w:sz w:val="20"/>
                <w:szCs w:val="20"/>
              </w:rPr>
            </w:pPr>
            <w:r>
              <w:rPr>
                <w:sz w:val="20"/>
                <w:szCs w:val="20"/>
              </w:rPr>
              <w:t>Orgány dohledu posuzují schopnost pojišťoven a zajišťoven odolat těmto možným událostem nebo budoucím změnám v hospodářských podmínkách.</w:t>
            </w:r>
          </w:p>
          <w:p>
            <w:pPr>
              <w:pStyle w:val="Normal"/>
              <w:rPr>
                <w:sz w:val="20"/>
                <w:szCs w:val="20"/>
              </w:rPr>
            </w:pPr>
            <w:r>
              <w:rPr>
                <w:sz w:val="20"/>
                <w:szCs w:val="20"/>
              </w:rPr>
              <w:t>5. Orgány dohledu mají pravomoci nezbytné k tomu, aby mohly od pojišťoven a zajišťoven požadovat odstranění slabých stránek nebo nedostatků zjištěných v procesu kontroly orgánem dohledu.</w:t>
            </w:r>
          </w:p>
          <w:p>
            <w:pPr>
              <w:pStyle w:val="Normal"/>
              <w:rPr>
                <w:sz w:val="20"/>
                <w:szCs w:val="20"/>
              </w:rPr>
            </w:pPr>
            <w:r>
              <w:rPr>
                <w:sz w:val="20"/>
                <w:szCs w:val="20"/>
              </w:rPr>
              <w:t>6. Přezkum, hodnocení a posouzení uvedené v odstavcích 1, 2 a 4 se provádějí pravidelně.</w:t>
            </w:r>
          </w:p>
          <w:p>
            <w:pPr>
              <w:pStyle w:val="Normal"/>
              <w:rPr>
                <w:sz w:val="20"/>
                <w:szCs w:val="20"/>
              </w:rPr>
            </w:pPr>
            <w:r>
              <w:rPr>
                <w:sz w:val="20"/>
                <w:szCs w:val="20"/>
              </w:rPr>
              <w:t>Orgány dohledu stanoví minimální četnost a rozsah těchto přezkumů, hodnocení a posuzování s ohledem na povahu, rozsah a komplexnost činností dotyčné pojišťovny nebo zajišťovny.</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7 odst. 1</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1) Není-li dále stanoveno jinak, dohled podle tohoto dílu Česká národní banka vykonává nad činností tuzemské pojišťovny nebo tuzemské zajišťovny, která</w:t>
            </w:r>
          </w:p>
          <w:p>
            <w:pPr>
              <w:pStyle w:val="Normal"/>
              <w:rPr>
                <w:b/>
                <w:b/>
                <w:sz w:val="20"/>
                <w:szCs w:val="20"/>
              </w:rPr>
            </w:pPr>
            <w:r>
              <w:rPr>
                <w:b/>
                <w:sz w:val="20"/>
                <w:szCs w:val="20"/>
              </w:rPr>
              <w:t>a) má účast nejméně v jedné pojišťovně nebo zajišťovně (dále jen „pojišťovna nebo zajišťovna držící účast“),</w:t>
            </w:r>
          </w:p>
          <w:p>
            <w:pPr>
              <w:pStyle w:val="Normal"/>
              <w:rPr>
                <w:b/>
                <w:b/>
                <w:sz w:val="20"/>
                <w:szCs w:val="20"/>
              </w:rPr>
            </w:pPr>
            <w:r>
              <w:rPr>
                <w:b/>
                <w:sz w:val="20"/>
                <w:szCs w:val="20"/>
              </w:rPr>
              <w:t>b) je ovládanou osobou pojišťovací holdingové osoby se sídlem v členském státě nebo smíšené finanční holdingové osoby  se sídlem v členském státě,</w:t>
            </w:r>
          </w:p>
          <w:p>
            <w:pPr>
              <w:pStyle w:val="Normal"/>
              <w:rPr>
                <w:b/>
                <w:b/>
                <w:sz w:val="20"/>
                <w:szCs w:val="20"/>
              </w:rPr>
            </w:pPr>
            <w:r>
              <w:rPr>
                <w:b/>
                <w:sz w:val="20"/>
                <w:szCs w:val="20"/>
              </w:rPr>
              <w:t>c) je ovládanou osobou pojišťovací holdingové osoby se sídlem v třetím státě, smíšené finanční holdingové osoby se sídlem v třetím státě  nebo pojišťovny z třetího státu nebo zajišťovny z třetího státu, nebo</w:t>
            </w:r>
          </w:p>
          <w:p>
            <w:pPr>
              <w:pStyle w:val="Normal"/>
              <w:rPr>
                <w:sz w:val="20"/>
                <w:szCs w:val="20"/>
              </w:rPr>
            </w:pPr>
            <w:r>
              <w:rPr>
                <w:b/>
                <w:sz w:val="20"/>
                <w:szCs w:val="20"/>
              </w:rPr>
              <w:t>d) je ovládanou osobou pojišťovací holdingové osoby se smíšenou činností, a to v rozsahu podle § 92o, (dále jen „dohled nad skupinou“).</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13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zajistí dohled na úrovni skupiny nad pojišťovnami a zajišťovnami, které jsou členy skupiny, a to v souladu s ustanoveními této hlavy.</w:t>
            </w:r>
          </w:p>
          <w:p>
            <w:pPr>
              <w:pStyle w:val="Normal"/>
              <w:rPr>
                <w:sz w:val="20"/>
                <w:szCs w:val="20"/>
              </w:rPr>
            </w:pPr>
            <w:r>
              <w:rPr>
                <w:sz w:val="20"/>
                <w:szCs w:val="20"/>
              </w:rPr>
              <w:t>Ustanovení této směrnice, která stanoví pravidla pro dohled nad jednotlivými pojišťovnami a zajišťovnami, se na tyto podniky vztahují i nadále, pokud není v této hlavě stanoveno jinak.</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ind w:left="84" w:hanging="0"/>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13 odst. 2 ve znění 32011L0089 čl. 4 bod 2</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2. Členské státy zajistí, aby se dohled nad skupinou vztahoval na:</w:t>
            </w:r>
          </w:p>
          <w:p>
            <w:pPr>
              <w:pStyle w:val="Normal"/>
              <w:rPr>
                <w:sz w:val="20"/>
                <w:szCs w:val="20"/>
              </w:rPr>
            </w:pPr>
            <w:r>
              <w:rPr>
                <w:sz w:val="20"/>
                <w:szCs w:val="20"/>
              </w:rPr>
              <w:t>a) pojišťovny nebo zajišťovny, které drží účast alespoň v jedné pojišťovně, zajišťovně nebo pojišťovně či zajišťovně z třetí země, v souladu s články 218 až 258;</w:t>
            </w:r>
          </w:p>
          <w:p>
            <w:pPr>
              <w:pStyle w:val="Normal"/>
              <w:rPr>
                <w:sz w:val="20"/>
                <w:szCs w:val="20"/>
              </w:rPr>
            </w:pPr>
            <w:r>
              <w:rPr>
                <w:sz w:val="20"/>
                <w:szCs w:val="20"/>
              </w:rPr>
              <w:t>b) pojišťovny nebo zajišťovny, jejichž mateřským podnikem je pojišťovací holdingová společnost nebo smíšená finanční holdingová společnost se skutečným sídlem v Unii, v souladu s články 218 až 258;</w:t>
            </w:r>
          </w:p>
          <w:p>
            <w:pPr>
              <w:pStyle w:val="Normal"/>
              <w:rPr>
                <w:sz w:val="20"/>
                <w:szCs w:val="20"/>
              </w:rPr>
            </w:pPr>
            <w:r>
              <w:rPr>
                <w:sz w:val="20"/>
                <w:szCs w:val="20"/>
              </w:rPr>
              <w:t>c) pojišťovny nebo zajišťovny, jejichž mateřským podnikem je pojišťovací holdingová společnost nebo smíšená finanční holdingová společnost se skutečným sídlem v třetí zemi nebo pojišťovna či zajišťovna z třetí země, a to v souladu s články 260 až 263;</w:t>
            </w:r>
          </w:p>
          <w:p>
            <w:pPr>
              <w:pStyle w:val="Normal"/>
              <w:rPr>
                <w:sz w:val="20"/>
                <w:szCs w:val="20"/>
              </w:rPr>
            </w:pPr>
            <w:r>
              <w:rPr>
                <w:sz w:val="20"/>
                <w:szCs w:val="20"/>
              </w:rPr>
              <w:t>d) pojišťovny nebo zajišťovny, jejichž mateřským podnikem je pojišťovací holdingová společnost se smíšenou činností, a to v souladu s článkem 265.</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7 odst. 2 - 3</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2) Předmětem dohledu nad skupinou, není-li dále stanoveno jinak, je</w:t>
            </w:r>
          </w:p>
          <w:p>
            <w:pPr>
              <w:pStyle w:val="Normal"/>
              <w:rPr>
                <w:b/>
                <w:b/>
                <w:sz w:val="20"/>
                <w:szCs w:val="20"/>
              </w:rPr>
            </w:pPr>
            <w:r>
              <w:rPr>
                <w:b/>
                <w:sz w:val="20"/>
                <w:szCs w:val="20"/>
              </w:rPr>
              <w:t>a) dohled nad udržováním použitelného kapitálu alespoň ve výši skupinového solventnostního kapitálového požadavku,</w:t>
            </w:r>
          </w:p>
          <w:p>
            <w:pPr>
              <w:pStyle w:val="Normal"/>
              <w:rPr>
                <w:b/>
                <w:b/>
                <w:sz w:val="20"/>
                <w:szCs w:val="20"/>
              </w:rPr>
            </w:pPr>
            <w:r>
              <w:rPr>
                <w:b/>
                <w:sz w:val="20"/>
                <w:szCs w:val="20"/>
              </w:rPr>
              <w:t>b) dohled nad operacemi uvnitř skupiny,</w:t>
            </w:r>
          </w:p>
          <w:p>
            <w:pPr>
              <w:pStyle w:val="Normal"/>
              <w:rPr>
                <w:b/>
                <w:b/>
                <w:sz w:val="20"/>
                <w:szCs w:val="20"/>
              </w:rPr>
            </w:pPr>
            <w:r>
              <w:rPr>
                <w:b/>
                <w:sz w:val="20"/>
                <w:szCs w:val="20"/>
              </w:rPr>
              <w:t>c) dohled nad koncentrací rizik skupiny,</w:t>
            </w:r>
          </w:p>
          <w:p>
            <w:pPr>
              <w:pStyle w:val="Normal"/>
              <w:rPr>
                <w:b/>
                <w:b/>
                <w:sz w:val="20"/>
                <w:szCs w:val="20"/>
              </w:rPr>
            </w:pPr>
            <w:r>
              <w:rPr>
                <w:b/>
                <w:sz w:val="20"/>
                <w:szCs w:val="20"/>
              </w:rPr>
              <w:t>d) schvalování osob ve vedení pojišťovací holdingové osoby a smíšené finanční holdingové osoby,</w:t>
            </w:r>
          </w:p>
          <w:p>
            <w:pPr>
              <w:pStyle w:val="Normal"/>
              <w:rPr>
                <w:b/>
                <w:b/>
                <w:sz w:val="20"/>
                <w:szCs w:val="20"/>
              </w:rPr>
            </w:pPr>
            <w:r>
              <w:rPr>
                <w:b/>
                <w:sz w:val="20"/>
                <w:szCs w:val="20"/>
              </w:rPr>
              <w:t>e) dodržování požadavků na řídicí a kontrolní systém na úrovni skupiny;</w:t>
            </w:r>
          </w:p>
          <w:p>
            <w:pPr>
              <w:pStyle w:val="Normal"/>
              <w:rPr>
                <w:b/>
                <w:b/>
                <w:sz w:val="20"/>
                <w:szCs w:val="20"/>
              </w:rPr>
            </w:pPr>
            <w:r>
              <w:rPr>
                <w:b/>
                <w:sz w:val="20"/>
                <w:szCs w:val="20"/>
              </w:rPr>
              <w:t>tím nejsou dotčena ustanovení o dohledu nad činností pojišťovny a zajišťovny na individuálním základě podle § 84 až 86c.</w:t>
            </w:r>
          </w:p>
          <w:p>
            <w:pPr>
              <w:pStyle w:val="Normal"/>
              <w:rPr>
                <w:b/>
                <w:b/>
                <w:sz w:val="20"/>
                <w:szCs w:val="20"/>
              </w:rPr>
            </w:pPr>
            <w:r>
              <w:rPr>
                <w:b/>
                <w:sz w:val="20"/>
                <w:szCs w:val="20"/>
              </w:rPr>
              <w:t>(3) Při výkonu dohledu nad skupinou zohlední Česká národní banka všechny skutečnosti, které ovlivňují nebo mohou ovlivnit finanční situaci tuzemské pojišťovny nebo tuzemské zajišťovny a, které se týkají</w:t>
            </w:r>
          </w:p>
          <w:p>
            <w:pPr>
              <w:pStyle w:val="Normal"/>
              <w:rPr>
                <w:b/>
                <w:b/>
                <w:sz w:val="20"/>
                <w:szCs w:val="20"/>
              </w:rPr>
            </w:pPr>
            <w:r>
              <w:rPr>
                <w:b/>
                <w:sz w:val="20"/>
                <w:szCs w:val="20"/>
              </w:rPr>
              <w:t>a) ovládané nebo přidružené osoby tuzemské pojišťovny nebo tuzemské zajišťovny,</w:t>
            </w:r>
          </w:p>
          <w:p>
            <w:pPr>
              <w:pStyle w:val="Normal"/>
              <w:rPr>
                <w:b/>
                <w:b/>
                <w:sz w:val="20"/>
                <w:szCs w:val="20"/>
              </w:rPr>
            </w:pPr>
            <w:r>
              <w:rPr>
                <w:b/>
                <w:sz w:val="20"/>
                <w:szCs w:val="20"/>
              </w:rPr>
              <w:t>b) osob, které mají účast v tuzemské pojišťovně nebo tuzemské zajišťovně, a</w:t>
            </w:r>
          </w:p>
          <w:p>
            <w:pPr>
              <w:pStyle w:val="Normal"/>
              <w:rPr>
                <w:b/>
                <w:b/>
                <w:sz w:val="20"/>
                <w:szCs w:val="20"/>
              </w:rPr>
            </w:pPr>
            <w:r>
              <w:rPr>
                <w:b/>
                <w:sz w:val="20"/>
                <w:szCs w:val="20"/>
              </w:rPr>
              <w:t xml:space="preserve">c) ovládaných nebo přidružených osob osoby, která má účast v tuzemské pojišťovně </w:t>
              <w:tab/>
              <w:t>nebo tuzemské zajišťovně.</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18</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hled nad skupinovou solventností se vykonává v souladu s odstavcem 2 a 3 tohoto článku, článkem 246 a kapitolou III.</w:t>
            </w:r>
          </w:p>
          <w:p>
            <w:pPr>
              <w:pStyle w:val="Normal"/>
              <w:rPr>
                <w:sz w:val="20"/>
                <w:szCs w:val="20"/>
              </w:rPr>
            </w:pPr>
            <w:r>
              <w:rPr>
                <w:sz w:val="20"/>
                <w:szCs w:val="20"/>
              </w:rPr>
              <w:t>2. Nastane-li případ uvedený v čl. 213 odst. 2 písm. a), budou členské státy vyžadovat, aby pojišťovny nebo zajišťovny držící účast zajistily, že skupina neustále disponuje částkou použitelného kapitálu, která se rovná alespoň solventnostnímu kapitálovému požadavku vypočtenému podle pododdílu 2, 3 a 4.</w:t>
            </w:r>
          </w:p>
          <w:p>
            <w:pPr>
              <w:pStyle w:val="Normal"/>
              <w:rPr>
                <w:sz w:val="20"/>
                <w:szCs w:val="20"/>
              </w:rPr>
            </w:pPr>
            <w:r>
              <w:rPr>
                <w:sz w:val="20"/>
                <w:szCs w:val="20"/>
              </w:rPr>
              <w:t>3. Nastane-li případ uvedený v čl. 213 odst. 2 písm. b), budou členské státy vyžadovat, aby pojišťovny a zajišťovny ve skupině zajistily, že skupina neustále disponuje částkou použitelného kapitálu, která se rovná alespoň skupinovému solventnostnímu kapitálovému požadavku vypočtenému podle pododdílu 5.</w:t>
            </w:r>
          </w:p>
          <w:p>
            <w:pPr>
              <w:pStyle w:val="Normal"/>
              <w:rPr>
                <w:sz w:val="20"/>
                <w:szCs w:val="20"/>
              </w:rPr>
            </w:pPr>
            <w:r>
              <w:rPr>
                <w:sz w:val="20"/>
                <w:szCs w:val="20"/>
              </w:rPr>
              <w:t>4. Požadavky uvedené v odstavci 2 a 3 podléhají kontrole prováděné orgánem dohledu nad skupinou, a to v souladu s kapitolou III. Ustanovení článku 136 a čl. 138 odst. 1 až 4 se použijí obdobně.</w:t>
            </w:r>
          </w:p>
          <w:p>
            <w:pPr>
              <w:pStyle w:val="Normal"/>
              <w:rPr>
                <w:sz w:val="20"/>
                <w:szCs w:val="20"/>
              </w:rPr>
            </w:pPr>
            <w:r>
              <w:rPr>
                <w:sz w:val="20"/>
                <w:szCs w:val="20"/>
              </w:rPr>
              <w:t>5. Jakmile podnik držící účast zjistí, že skupina již nedodržuje solventnostní kapitálový požadavek nebo že existuje riziko, že tento požadavek nebude dodržován v následujících třech měsících, a sdělí tuto skutečnost orgánu dohledu nad skupinou, orgán dohledu informuje ostatní orgány dohledu v kolegiu orgánů dohledu. Kolegium poté posoudí situaci skupiny.</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ind w:left="84" w:hanging="0"/>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48 odst. 1</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Práva a povinnosti orgánu dohledu nad skupinou v oblasti dohledu nad skupinou zahrnují:</w:t>
            </w:r>
          </w:p>
          <w:p>
            <w:pPr>
              <w:pStyle w:val="Normal"/>
              <w:rPr>
                <w:sz w:val="20"/>
                <w:szCs w:val="20"/>
              </w:rPr>
            </w:pPr>
            <w:r>
              <w:rPr>
                <w:sz w:val="20"/>
                <w:szCs w:val="20"/>
              </w:rPr>
              <w:t>a) koordinaci shromažďování a šíření užitečných nebo zásadních informací při běžných a mimořádných situacích, včetně šíření informací důležitých pro kontrolní činnost orgánu dohledu;</w:t>
            </w:r>
          </w:p>
          <w:p>
            <w:pPr>
              <w:pStyle w:val="Normal"/>
              <w:rPr>
                <w:sz w:val="20"/>
                <w:szCs w:val="20"/>
              </w:rPr>
            </w:pPr>
            <w:r>
              <w:rPr>
                <w:sz w:val="20"/>
                <w:szCs w:val="20"/>
              </w:rPr>
              <w:t>b) dohled nad finanční situací skupiny a její vyhodnocování;</w:t>
            </w:r>
          </w:p>
          <w:p>
            <w:pPr>
              <w:pStyle w:val="Normal"/>
              <w:rPr>
                <w:sz w:val="20"/>
                <w:szCs w:val="20"/>
              </w:rPr>
            </w:pPr>
            <w:r>
              <w:rPr>
                <w:sz w:val="20"/>
                <w:szCs w:val="20"/>
              </w:rPr>
              <w:t>c) hodnocení, zda skupina dodržuje pravidla pro solventnost, koncentraci rizik a operace uvnitř skupiny, jak jsou stanoveny v článcích 218 až 245;</w:t>
            </w:r>
          </w:p>
          <w:p>
            <w:pPr>
              <w:pStyle w:val="Normal"/>
              <w:rPr>
                <w:sz w:val="20"/>
                <w:szCs w:val="20"/>
              </w:rPr>
            </w:pPr>
            <w:r>
              <w:rPr>
                <w:sz w:val="20"/>
                <w:szCs w:val="20"/>
              </w:rPr>
              <w:t>d) hodnocení řídícího a kontrolního systému skupiny, jak stanoveno v článku 246, tj. zda členové správního, řídícího nebo kontrolního orgánu podniku držícího účast splňují požadavky stanovené v článcích 42 a 257;</w:t>
            </w:r>
          </w:p>
          <w:p>
            <w:pPr>
              <w:pStyle w:val="Normal"/>
              <w:rPr>
                <w:sz w:val="20"/>
                <w:szCs w:val="20"/>
              </w:rPr>
            </w:pPr>
            <w:r>
              <w:rPr>
                <w:sz w:val="20"/>
                <w:szCs w:val="20"/>
              </w:rPr>
              <w:t>e) plánování a koordinaci kontrolních činností při běžných a mimořádných situacích ve spolupráci s příslušnými orgány dohledu, a to formou pravidelných jednání konaných nejméně jednou ročně nebo jinými přiměřenými prostředky, s ohledem na povahu, rozsah a komplexitu rizik spjatých s činností podniků, které jsou členy skupiny</w:t>
            </w:r>
          </w:p>
          <w:p>
            <w:pPr>
              <w:pStyle w:val="Normal"/>
              <w:rPr>
                <w:sz w:val="20"/>
                <w:szCs w:val="20"/>
              </w:rPr>
            </w:pPr>
            <w:r>
              <w:rPr>
                <w:sz w:val="20"/>
                <w:szCs w:val="20"/>
              </w:rPr>
              <w:t>f) jiné úkoly, opatření a rozhodnutí, které orgánu dohledu nad skupinou ukládá tato směrnice nebo které vyplývají z jejího uplatňování, zejména řízení postupu schvalování interního modelu na úrovni skupiny, jak je stanoveno v článcích 231 a 233, a postupu udělování souhlasu s uplatněním režimu stanoveného v článcích 237 až 2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8 odst. 1 -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Česká národní banka může, je-li orgánem dohledu nad skupinou, z dohledu nad skupinou a po konzultaci s příslušnými orgány dohledu vyloučit osobu,</w:t>
            </w:r>
          </w:p>
          <w:p>
            <w:pPr>
              <w:pStyle w:val="Normal"/>
              <w:rPr>
                <w:b/>
                <w:b/>
                <w:sz w:val="20"/>
                <w:szCs w:val="20"/>
              </w:rPr>
            </w:pPr>
            <w:r>
              <w:rPr>
                <w:b/>
                <w:sz w:val="20"/>
                <w:szCs w:val="20"/>
              </w:rPr>
              <w:t>a) která má sídlo ve třetím státě, kde existují právní překážky k předání nezbytných informací,</w:t>
            </w:r>
          </w:p>
          <w:p>
            <w:pPr>
              <w:pStyle w:val="Normal"/>
              <w:rPr>
                <w:b/>
                <w:b/>
                <w:sz w:val="20"/>
                <w:szCs w:val="20"/>
              </w:rPr>
            </w:pPr>
            <w:r>
              <w:rPr>
                <w:b/>
                <w:sz w:val="20"/>
                <w:szCs w:val="20"/>
              </w:rPr>
              <w:t>b) která má pro výkon dohledu nad činností tuzemské pojišťovny nebo tuzemské zajišťovny ve skupině zanedbatelný význam; to neplatí v případě, kdy se vyloučení z dohledu nad skupinou týká více osob, které tvoří dohromady nezanedbatelnou část skupiny, nebo</w:t>
            </w:r>
          </w:p>
          <w:p>
            <w:pPr>
              <w:pStyle w:val="Normal"/>
              <w:rPr>
                <w:b/>
                <w:b/>
                <w:sz w:val="20"/>
                <w:szCs w:val="20"/>
              </w:rPr>
            </w:pPr>
            <w:r>
              <w:rPr>
                <w:b/>
                <w:sz w:val="20"/>
                <w:szCs w:val="20"/>
              </w:rPr>
              <w:t>c) jestliže by zahrnutí její finanční situace bylo pro výkon dohledu nad činností tuzemské pojišťovny nebo tuzemské zajišťovny ve skupině zavádějící nebo nevhodné.</w:t>
            </w:r>
          </w:p>
          <w:p>
            <w:pPr>
              <w:pStyle w:val="Normal"/>
              <w:rPr>
                <w:sz w:val="20"/>
                <w:szCs w:val="20"/>
              </w:rPr>
            </w:pPr>
            <w:r>
              <w:rPr>
                <w:b/>
                <w:sz w:val="20"/>
                <w:szCs w:val="20"/>
              </w:rPr>
              <w:t>(2) Byla-li tuzemská pojišťovna nebo tuzemská zajišťovna vyloučena orgánem dohledu nad skupinou z dohledu nad skupinou z důvodů podle odstavce 1 písm. b) a c), má Česká národní banka právo vyžádat si pro účely výkonu dohledu u poslední osoby držící účast podle odstavce 5 jakékoli informace o této pojišťovně nebo zajišťovně.</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14 odst.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rgán dohledu nad skupinou může v jednotlivých případech rozhodnout, že do dohledu nad skupinou podle článku 213 nezahrne některý podnik, pokud:</w:t>
            </w:r>
          </w:p>
          <w:p>
            <w:pPr>
              <w:pStyle w:val="Normal"/>
              <w:rPr>
                <w:sz w:val="20"/>
                <w:szCs w:val="20"/>
              </w:rPr>
            </w:pPr>
            <w:r>
              <w:rPr>
                <w:sz w:val="20"/>
                <w:szCs w:val="20"/>
              </w:rPr>
              <w:t>a) se tento podnik nachází ve třetí zemi, v níž existují právní překážky k předávání nezbytných informací, aniž je dotčen článek 229;</w:t>
            </w:r>
          </w:p>
          <w:p>
            <w:pPr>
              <w:pStyle w:val="Normal"/>
              <w:rPr>
                <w:sz w:val="20"/>
                <w:szCs w:val="20"/>
              </w:rPr>
            </w:pPr>
            <w:r>
              <w:rPr>
                <w:sz w:val="20"/>
                <w:szCs w:val="20"/>
              </w:rPr>
              <w:t>b) podnik, který by měl být do dohledu zahrnut, má s ohledem na účel dohledu nad skupinou zanedbatelný význam;</w:t>
            </w:r>
          </w:p>
          <w:p>
            <w:pPr>
              <w:pStyle w:val="Normal"/>
              <w:rPr>
                <w:sz w:val="20"/>
                <w:szCs w:val="20"/>
              </w:rPr>
            </w:pPr>
            <w:r>
              <w:rPr>
                <w:sz w:val="20"/>
                <w:szCs w:val="20"/>
              </w:rPr>
              <w:t>c) by zahrnutí tohoto podniku bylo z hlediska účelu dohledu nad skupinou nevhodné nebo zavádějící.</w:t>
            </w:r>
          </w:p>
          <w:p>
            <w:pPr>
              <w:pStyle w:val="Normal"/>
              <w:rPr>
                <w:sz w:val="20"/>
                <w:szCs w:val="20"/>
              </w:rPr>
            </w:pPr>
            <w:r>
              <w:rPr>
                <w:sz w:val="20"/>
                <w:szCs w:val="20"/>
              </w:rPr>
              <w:t>Pokud by však podle prvního pododstavce písm. b) mohlo být z dohledu vyloučeno jednotlivě více podniků stejné skupiny, tyto podniky nelze vyloučit, mají-li společně nezanedbatelný význam.</w:t>
            </w:r>
          </w:p>
          <w:p>
            <w:pPr>
              <w:pStyle w:val="Normal"/>
              <w:rPr>
                <w:sz w:val="20"/>
                <w:szCs w:val="20"/>
              </w:rPr>
            </w:pPr>
            <w:r>
              <w:rPr>
                <w:sz w:val="20"/>
                <w:szCs w:val="20"/>
              </w:rPr>
              <w:t>Pokud je orgán dohledu nad skupinou toho názoru, že by některá pojišťovna či zajišťovna neměla být zahrnuta do dohledu nad skupinou prvního pododstavce písm. b) a c), přijme rozhodnutí teprve po konzultaci s ostatními příslušnými orgány dohledu.</w:t>
            </w:r>
          </w:p>
          <w:p>
            <w:pPr>
              <w:pStyle w:val="Normal"/>
              <w:rPr>
                <w:sz w:val="20"/>
                <w:szCs w:val="20"/>
              </w:rPr>
            </w:pPr>
            <w:r>
              <w:rPr>
                <w:sz w:val="20"/>
                <w:szCs w:val="20"/>
              </w:rPr>
              <w:t>Pokud orgán dohledu nad skupinou některou pojišťovnu nebo zajišťovnu nezahrne do dohledu nad skupinou podle prvního pododstavce písm. b) a c), mohou orgány dohledu členského státu, ve kterém se tento podnik nachází požadovat, aby podnik vedoucí skupinu poskytnul veškeré informace, které mohou usnadnit dohled nad dotyčnou pojišťovnou nebo zajišťovnou.</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8 odst. 3</w:t>
            </w:r>
          </w:p>
        </w:tc>
        <w:tc>
          <w:tcPr>
            <w:tcW w:w="4623" w:type="dxa"/>
            <w:tcBorders>
              <w:top w:val="single" w:sz="4" w:space="0" w:color="000000"/>
              <w:left w:val="single" w:sz="4" w:space="0" w:color="000000"/>
              <w:right w:val="single" w:sz="4" w:space="0" w:color="000000"/>
            </w:tcBorders>
          </w:tcPr>
          <w:p>
            <w:pPr>
              <w:pStyle w:val="Normal"/>
              <w:rPr>
                <w:b/>
                <w:b/>
                <w:i/>
                <w:i/>
                <w:sz w:val="20"/>
                <w:szCs w:val="20"/>
              </w:rPr>
            </w:pPr>
            <w:r>
              <w:rPr>
                <w:b/>
                <w:sz w:val="20"/>
                <w:szCs w:val="20"/>
              </w:rPr>
              <w:t xml:space="preserve">(3) Česká národní banka, je-li orgánem dohledu nad skupinou,  může po konzultacích s příslušnými orgány dohledu  upustit od provádění dohledu nad koncentrací rizik </w:t>
            </w:r>
            <w:r>
              <w:rPr>
                <w:rStyle w:val="CitaceChar"/>
                <w:b/>
                <w:i w:val="false"/>
                <w:sz w:val="20"/>
                <w:szCs w:val="20"/>
              </w:rPr>
              <w:t>podle § 92a</w:t>
            </w:r>
            <w:r>
              <w:rPr>
                <w:rStyle w:val="CitaceChar"/>
                <w:b/>
                <w:i w:val="false"/>
                <w:iCs w:val="false"/>
                <w:sz w:val="20"/>
                <w:szCs w:val="20"/>
              </w:rPr>
              <w:t xml:space="preserve"> </w:t>
            </w:r>
            <w:r>
              <w:rPr>
                <w:b/>
                <w:sz w:val="20"/>
                <w:szCs w:val="20"/>
              </w:rPr>
              <w:t xml:space="preserve">nebo dohledu nad operacemi uvnitř skupiny </w:t>
            </w:r>
            <w:r>
              <w:rPr>
                <w:rStyle w:val="CitaceChar"/>
                <w:b/>
                <w:i w:val="false"/>
                <w:sz w:val="20"/>
                <w:szCs w:val="20"/>
              </w:rPr>
              <w:t>podle § 92b,</w:t>
            </w:r>
            <w:r>
              <w:rPr>
                <w:rStyle w:val="CitaceChar"/>
                <w:b/>
                <w:iCs w:val="false"/>
                <w:sz w:val="20"/>
                <w:szCs w:val="20"/>
              </w:rPr>
              <w:t xml:space="preserve"> </w:t>
            </w:r>
            <w:r>
              <w:rPr>
                <w:b/>
                <w:sz w:val="20"/>
                <w:szCs w:val="20"/>
              </w:rPr>
              <w:t xml:space="preserve">pokud pojišťovna nebo zajišťovna držící účast, pojišťovací holdingová osoba se sídlem v členském státě nebo smíšená finanční holdingová osoba se sídlem v členském státě je přidruženou osobou regulované osoby nebo smíšené finanční holdingové osoby podléhající doplňkovému dohledu podle </w:t>
            </w:r>
            <w:r>
              <w:rPr>
                <w:rStyle w:val="CitaceChar"/>
                <w:b/>
                <w:i w:val="false"/>
                <w:sz w:val="20"/>
                <w:szCs w:val="20"/>
              </w:rPr>
              <w:t>zákona upravujícího doplňkový dohled nad finančními konglomeráty, nebo je sama touto osobou.</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13 odst. 3 ve znění 32011L0089 čl. 4 bod 2</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3. V případech uvedených v odst. 2 písm. a) a b), kdy pojišťovna nebo zajišťovna držící účast nebo pojišťovací holdingová společnost nebo smíšená finanční holdingová společnost se skutečným sídlem v Unii je buď přidruženým podnikem regulovaného podniku nebo smíšené finanční holdingové společnosti podléhající doplňkovému dozoru ve smyslu čl. 5 odst. 2 směrnice 2002/87/ES, nebo je sama tímto regulovaným podnikem nebo touto smíšenou finanční holdingovou společností, může orgán dohledu nad skupinou po konzultaci s ostatními příslušnými orgány dohledu rozhodnout, že u této pojišťovny nebo zajišťovny držící účast anebo u této pojišťovací holdingové společnosti nebo smíšené finanční holdingové společnosti upustí od výkonu dohledu nad koncentrací rizik podle článku 244 této směrnice, dohledu nad operacemi uvnitř skupiny podle článku 245 této směrnice, nebo obojího.</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15 odst. 2 ve znění 32011L0089 čl. 4 bod 4</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2. V případech, kdy poslední mateřská pojišťovna, zajišťovna, pojišťovací holdingová společnost nebo smíšená finanční holdingová společnost se sídlem v Unii uvedená v odstavci 1 je dceřiným podnikem podniku podléhajícího doplňkovému dozoru podle čl. 5 odst. 2 směrnice 2002/87/ES, může orgán dohledu nad skupinou po konzultaci s ostatními příslušnými orgány dohledu rozhodnout, že na úrovni tohoto posledního mateřského podniku nebo společnosti upustí od výkonu dohledu nad koncentrací rizik podle článku 244, dohledu nad operacemi uvnitř skupiny podle článku 245, nebo obojíh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8 odst. 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b/>
                <w:sz w:val="20"/>
                <w:szCs w:val="20"/>
              </w:rPr>
              <w:t>(4) Výkon dohledu nad skupinou není výkonem kontroly ve vztahu k tuzemské pojišťovně, pojišťovně z třetího státu, pojišťovací holdingové osobě, pojišťovací holdingové osobě se smíšenou činností, smíšené finanční holdingové osobě, tuzemské zajišťovně nebo zajišťovně z třetího státu, posuzovanými samostatně.</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14 ve znění 32011L0089 čl. 4 bod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ýkon dohledu nad skupinou podle článku 213 nezahrnuje povinnost orgánů dohledu vykonávat dohled nad jednotlivými pojišťovnami nebo zajišťovnami z třetích zemí, pojišťovacími holdingovými společnostmi, smíšenými finančními holdingovými společnostmi nebo pojišťovacími holdingovými společnostmi se smíšenou činností, aniž je dotčen článek 257 ve vztahu k pojišťovacím holdingovým společnostem nebo smíšeným finančním holdingovým společnost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8 odst. 5</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5) Na pojišťovnu nebo zajišťovnu držící účast, pojišťovací holdingovou osobu nebo smíšenou finanční holdingovou osobu  podle </w:t>
            </w:r>
            <w:r>
              <w:rPr>
                <w:rStyle w:val="CitaceChar"/>
                <w:b/>
                <w:i w:val="false"/>
                <w:sz w:val="20"/>
                <w:szCs w:val="20"/>
              </w:rPr>
              <w:t>§ 87 odstavec 1</w:t>
            </w:r>
            <w:r>
              <w:rPr>
                <w:b/>
                <w:i/>
                <w:sz w:val="20"/>
                <w:szCs w:val="20"/>
              </w:rPr>
              <w:t xml:space="preserve"> </w:t>
            </w:r>
            <w:r>
              <w:rPr>
                <w:rStyle w:val="CitaceChar"/>
                <w:b/>
                <w:i w:val="false"/>
                <w:sz w:val="20"/>
                <w:szCs w:val="20"/>
              </w:rPr>
              <w:t>písm. a) a b) s</w:t>
            </w:r>
            <w:r>
              <w:rPr>
                <w:b/>
                <w:sz w:val="20"/>
                <w:szCs w:val="20"/>
              </w:rPr>
              <w:t>e nevztahuje dohled nad skupinou, pokud je sama ovládanou osobou jiné pojišťovny nebo zajišťovny nebo pojišťovací holdingové osoby nebo smíšené finanční holdingové osoby  se sídlem v  členském státě; není-li takovou ovládanou osobou, považuje se pro účely tohoto zákona</w:t>
            </w:r>
            <w:r>
              <w:rPr>
                <w:b/>
                <w:i/>
                <w:iCs/>
                <w:sz w:val="20"/>
                <w:szCs w:val="20"/>
              </w:rPr>
              <w:t xml:space="preserve"> </w:t>
            </w:r>
            <w:r>
              <w:rPr>
                <w:b/>
                <w:iCs/>
                <w:sz w:val="20"/>
                <w:szCs w:val="20"/>
              </w:rPr>
              <w:t>za</w:t>
            </w:r>
            <w:r>
              <w:rPr>
                <w:b/>
                <w:sz w:val="20"/>
                <w:szCs w:val="20"/>
              </w:rPr>
              <w:t xml:space="preserve"> poslední osobu držící účast na úrovni Evropské unie, na kterou se vztahuje § 89b až 92m (dále jen „poslední osoba držící účast“). Tím není dotčen § 8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15 odst. 1 ve znění 32011L0089 čl. 4 bod 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kud pojišťovna nebo zajišťovna držící účast, pojišťovací holdingová společnost nebo smíšená finanční holdingová společnost uvedená v čl. 213 odst. 2 písm. a) a b) je sama dceřiným podnikem jiné pojišťovny, zajišťovny, pojišťovací holdingové společnosti nebo smíšené finanční holdingové společnosti se sídlem v Unii, použijí se články 218 až 258 pouze na úrovni poslední mateřské pojišťovny, zajišťovny, pojišťovací holdingové společnosti nebo smíšené finanční holdingové společnosti se sídlem v Uni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8a</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Česká národní banka, je-li orgánem dohledu nad skupinou,  může po konzultacích s příslušnými orgány dohledu  rozhodnout, že se  dohled nad smíšenou finanční holdingovou osobou řídí pouze příslušnými ustanoveními zákona upravujícího doplňkový dohled nad finančními konglomeráty, pokud  se na tuto smíšenou finanční holdingovou osobu vztahují rovnocenná ustanovení tohoto zákona a zákona upravujícího doplňkový dohled nad finančními konglomeráty, zejména pokud jde o rizikově orientovaný dohled. </w:t>
            </w:r>
          </w:p>
          <w:p>
            <w:pPr>
              <w:pStyle w:val="Normal"/>
              <w:rPr>
                <w:b/>
                <w:b/>
                <w:sz w:val="20"/>
                <w:szCs w:val="20"/>
              </w:rPr>
            </w:pPr>
            <w:r>
              <w:rPr>
                <w:b/>
                <w:sz w:val="20"/>
                <w:szCs w:val="20"/>
              </w:rPr>
              <w:t xml:space="preserve">(2) Česká národní banka, je-li orgánem dohledu nad skupinou,  může po dohodě s orgánem vykonávajícím dohled na konsolidovaném základě v sektoru bankovnictví a v sektoru investičních služeb  rozhodnout, že se  dohled nad smíšenou finanční holdingovou osobou řídí pouze ustanoveními vztahujícími se na nejvýznamnější sektor podle zákona upravujícího doplňkový dohled nad finančními konglomeráty, pokud se na tuto smíšenou finanční holdingovou osobu vztahují rovnocenná ustanovení tohoto zákona a zákona upravujícího činnost bank nebo zákona upravujícího podnikání na kapitálovém trhu, zejména pokud jde o rizikově orientovaný dohled. </w:t>
            </w:r>
          </w:p>
          <w:p>
            <w:pPr>
              <w:pStyle w:val="Normal"/>
              <w:rPr>
                <w:b/>
                <w:b/>
                <w:sz w:val="20"/>
                <w:szCs w:val="20"/>
              </w:rPr>
            </w:pPr>
            <w:r>
              <w:rPr>
                <w:b/>
                <w:sz w:val="20"/>
                <w:szCs w:val="20"/>
              </w:rPr>
              <w:t>(3) Česká národní banka informuje o rozhodnutích přijatých podle odstavců 1 a 2 evropské orgány dohledu zřízené přímo použitelnými předpisy Evropské unie.</w:t>
            </w:r>
          </w:p>
          <w:p>
            <w:pPr>
              <w:pStyle w:val="Normal"/>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13 odst. 4 – 6 ve znění 32011L0089 čl. 4 bod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Vztahují-li se na smíšenou finanční holdingovou společnost rovnocenná ustanovení této směrnice i směrnice 2002/87/ES, zejména pokud jde o dohled založený na riziku, může orgán dohledu nad skupinou po konzultaci s ostatními příslušnými orgány dohledu rozhodnout, že na tuto smíšenou finanční holdingovou společnost použije pouze příslušná ustanovení směrnice 2002/87/ES.</w:t>
            </w:r>
          </w:p>
          <w:p>
            <w:pPr>
              <w:pStyle w:val="Normal"/>
              <w:rPr>
                <w:sz w:val="20"/>
                <w:szCs w:val="20"/>
              </w:rPr>
            </w:pPr>
            <w:r>
              <w:rPr>
                <w:sz w:val="20"/>
                <w:szCs w:val="20"/>
              </w:rPr>
              <w:t>5. Vztahují-li se na smíšenou finanční holdingovou společnost rovnocenná ustanovení této směrnice i směrnice 2006/48/ES, zejména pokud jde o dohled založený na riziku, může orgán dohledu nad skupinou po dohodě s orgánem vykonávajícím dohled na konsolidovaném základě v sektoru bankovnictví a v sektoru investičních služeb rozhodnout, že použije pouze ustanovení směrnice vztahující se na nejvýznamnější sektor určený v souladu s čl. 3 odst. 2 směrnice 2002/87/ES.</w:t>
            </w:r>
          </w:p>
          <w:p>
            <w:pPr>
              <w:pStyle w:val="Normal"/>
              <w:rPr>
                <w:sz w:val="20"/>
                <w:szCs w:val="20"/>
              </w:rPr>
            </w:pPr>
            <w:r>
              <w:rPr>
                <w:sz w:val="20"/>
                <w:szCs w:val="20"/>
              </w:rPr>
              <w:t>6. Orgán dohledu nad skupinou informuje o rozhodnutích přijatých podle odstavců 4 a 5 Evropský orgán dohledu (Evropský orgán pro bankovnictví) zřízený nařízením Evropského parlamentu a Rady (EU) č. 1093/2010 ( 1 ) a Evropský orgán dohledu (Evropský orgán pro pojišťovnictví a zaměstnanecké penzijní pojištění) zřízený nařízením Evropského parlamentu a Rady (EU) č. 1094/2010 ( 2 ). Evropský orgán pro bankovnictví, Evropský orgán pro pojišťovnictví a zaměstnanecké penzijní pojištění a Evropský orgán dohledu (Evropský orgán pro cenné papíry a trhy) zřízený nařízením Evropského parlamentu a Rady (EU) č. 1095/2010 ( 3 ) vypracují prostřednictvím Společného výboru evropských orgánů dohledu (dále jen „Společný výbor“) pokyny pro sbližování postupů dohledu a vypracují návrh regulačních technických norem, který předloží Komisi do tří let od přijetí uvedených pokynů.</w:t>
            </w:r>
          </w:p>
          <w:p>
            <w:pPr>
              <w:pStyle w:val="Normal"/>
              <w:rPr>
                <w:sz w:val="20"/>
                <w:szCs w:val="20"/>
              </w:rPr>
            </w:pPr>
            <w:r>
              <w:rPr>
                <w:sz w:val="20"/>
                <w:szCs w:val="20"/>
              </w:rPr>
              <w:t>Na Komisi je přenesena pravomoc přijímat regulační technické normy uvedené v prvním pododstavci v souladu s články 10 až 14 nařízení (EU) č. 1093/2010, nařízení (EU) č. 1094/2010 a nařízení (EU) č. 1095/20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9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Česká národní banka je oprávněna po konzultaci s </w:t>
            </w:r>
            <w:r>
              <w:rPr>
                <w:b/>
                <w:iCs/>
                <w:sz w:val="20"/>
                <w:szCs w:val="20"/>
              </w:rPr>
              <w:t>orgánem dohledu nad skupinou</w:t>
            </w:r>
            <w:r>
              <w:rPr>
                <w:b/>
                <w:sz w:val="20"/>
                <w:szCs w:val="20"/>
              </w:rPr>
              <w:t xml:space="preserve"> a poslední </w:t>
            </w:r>
            <w:r>
              <w:rPr>
                <w:b/>
                <w:iCs/>
                <w:sz w:val="20"/>
                <w:szCs w:val="20"/>
              </w:rPr>
              <w:t xml:space="preserve">osobou držící účast </w:t>
            </w:r>
            <w:r>
              <w:rPr>
                <w:b/>
                <w:sz w:val="20"/>
                <w:szCs w:val="20"/>
              </w:rPr>
              <w:t xml:space="preserve"> rozhodnout o zahrnutí poslední </w:t>
            </w:r>
            <w:r>
              <w:rPr>
                <w:b/>
                <w:iCs/>
                <w:sz w:val="20"/>
                <w:szCs w:val="20"/>
              </w:rPr>
              <w:t>tuzemské</w:t>
            </w:r>
            <w:r>
              <w:rPr>
                <w:b/>
                <w:sz w:val="20"/>
                <w:szCs w:val="20"/>
              </w:rPr>
              <w:t xml:space="preserve"> pojišťovny nebo tuzemské zajišťovny držící účast nebo tuzemské pojišťovací holdingové osoby nebo smíšené finanční holdingové osoby podle </w:t>
            </w:r>
            <w:r>
              <w:rPr>
                <w:rStyle w:val="CitaceChar"/>
                <w:b/>
                <w:i w:val="false"/>
                <w:sz w:val="20"/>
                <w:szCs w:val="20"/>
              </w:rPr>
              <w:t>§ 87 odstavec 1 písm. a) a b)</w:t>
            </w:r>
            <w:r>
              <w:rPr>
                <w:b/>
                <w:i/>
                <w:sz w:val="20"/>
                <w:szCs w:val="20"/>
              </w:rPr>
              <w:t xml:space="preserve">, </w:t>
            </w:r>
            <w:r>
              <w:rPr>
                <w:b/>
                <w:sz w:val="20"/>
                <w:szCs w:val="20"/>
              </w:rPr>
              <w:t xml:space="preserve">která nemá sídlo ve stejném členském státě jako poslední osoba držící účast (dále jen „poslední tuzemská osoba držící účast“) </w:t>
            </w:r>
            <w:r>
              <w:rPr>
                <w:b/>
                <w:iCs/>
                <w:sz w:val="20"/>
                <w:szCs w:val="20"/>
              </w:rPr>
              <w:t>do vnitrostátního dohledu nad podskupinou</w:t>
            </w:r>
            <w:r>
              <w:rPr>
                <w:b/>
                <w:sz w:val="20"/>
                <w:szCs w:val="20"/>
              </w:rPr>
              <w:t>. V takovém případě se § 89b</w:t>
            </w:r>
            <w:r>
              <w:rPr>
                <w:b/>
                <w:i/>
                <w:sz w:val="20"/>
                <w:szCs w:val="20"/>
              </w:rPr>
              <w:t xml:space="preserve"> </w:t>
            </w:r>
            <w:r>
              <w:rPr>
                <w:rStyle w:val="CitaceChar"/>
                <w:b/>
                <w:i w:val="false"/>
                <w:sz w:val="20"/>
                <w:szCs w:val="20"/>
              </w:rPr>
              <w:t>až 92m</w:t>
            </w:r>
            <w:r>
              <w:rPr>
                <w:b/>
                <w:sz w:val="20"/>
                <w:szCs w:val="20"/>
              </w:rPr>
              <w:t xml:space="preserve"> použijí obdobně, čímž nejsou dotčena ustanovení </w:t>
            </w:r>
            <w:r>
              <w:rPr>
                <w:rStyle w:val="CitaceChar"/>
                <w:b/>
                <w:i w:val="false"/>
                <w:sz w:val="20"/>
                <w:szCs w:val="20"/>
              </w:rPr>
              <w:t>odstavců 2</w:t>
            </w:r>
            <w:r>
              <w:rPr>
                <w:b/>
                <w:sz w:val="20"/>
                <w:szCs w:val="20"/>
              </w:rPr>
              <w:t xml:space="preserve"> až 7. Toto své rozhodnutí Česká národní banka zdůvodní jak orgánu dohledu nad skupinou, tak poslední osobě držící účas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16 odst. 1 ve znění 32011L0089 čl. 4 bod 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kud pojišťovna nebo zajišťovna držící účast, pojišťovací holdingová společnost nebo smíšená finanční holdingová společnost se sídlem v Unii uvedená v čl. 213 odst. 2 písm. a) a b) nemá sídlo ve stejném členském státě jako poslední mateřský podnik na úrovni Unie uvedený v článku 215, mohou členské státy povolit svým orgánům dohledu, aby po konzultaci s orgánem dohledu nad skupinou a s posledním mateřským podnikem na úrovni Unie rozhodly, že do dohledu nad skupinou zahrnou poslední mateřskou pojišťovnu, zajišťovnu, pojišťovací holdingovou společnost nebo smíšenou finanční holdingovou společnost na vnitrostátní úrovn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9 odst. 2 - 7</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2) Dohled nad skupinou u poslední tuzemské osoby držící účast na vnitrostátní úrovni Česká národní banka vykonává podle </w:t>
            </w:r>
            <w:r>
              <w:rPr>
                <w:rStyle w:val="CitaceChar"/>
                <w:b/>
                <w:i w:val="false"/>
                <w:sz w:val="20"/>
                <w:szCs w:val="20"/>
              </w:rPr>
              <w:t xml:space="preserve">§ 89b až 92c, přičemž </w:t>
            </w:r>
            <w:r>
              <w:rPr>
                <w:b/>
                <w:sz w:val="20"/>
                <w:szCs w:val="20"/>
              </w:rPr>
              <w:t>rozsah tohoto dohledu uplatní v závislosti na charakteru podskupiny</w:t>
            </w:r>
            <w:r>
              <w:rPr>
                <w:rStyle w:val="CitaceChar"/>
                <w:b/>
                <w:i w:val="false"/>
                <w:sz w:val="20"/>
                <w:szCs w:val="20"/>
              </w:rPr>
              <w:t>.</w:t>
            </w:r>
          </w:p>
          <w:p>
            <w:pPr>
              <w:pStyle w:val="Normal"/>
              <w:rPr/>
            </w:pPr>
            <w:r>
              <w:rPr>
                <w:b/>
                <w:sz w:val="20"/>
                <w:szCs w:val="20"/>
              </w:rPr>
              <w:t xml:space="preserve">(3) Pokud Česká národní banka při dohledu nad podskupinou na vnitrostátní úrovni použije ustanovení </w:t>
            </w:r>
            <w:r>
              <w:rPr>
                <w:rStyle w:val="CitaceChar"/>
                <w:b/>
                <w:i w:val="false"/>
                <w:sz w:val="20"/>
                <w:szCs w:val="20"/>
              </w:rPr>
              <w:t>§ 89b až 91h</w:t>
            </w:r>
            <w:r>
              <w:rPr>
                <w:b/>
                <w:sz w:val="20"/>
                <w:szCs w:val="20"/>
              </w:rPr>
              <w:t>, použije poslední tuzemská osoba držící účast na vnitrostátní úrovni stejnou metodu výpočtu skupinového solventnostního kapitálového požadavku, kterou používá  poslední osoba držící účast.</w:t>
            </w:r>
          </w:p>
          <w:p>
            <w:pPr>
              <w:pStyle w:val="Normal"/>
              <w:rPr/>
            </w:pPr>
            <w:r>
              <w:rPr>
                <w:b/>
                <w:sz w:val="20"/>
                <w:szCs w:val="20"/>
              </w:rPr>
              <w:t xml:space="preserve">(4) Pokud Česká národní banka použije na poslední tuzemskou osobu držící účast na vnitrostátní úrovni </w:t>
            </w:r>
            <w:r>
              <w:rPr>
                <w:rStyle w:val="CitaceChar"/>
                <w:b/>
                <w:i w:val="false"/>
                <w:sz w:val="20"/>
                <w:szCs w:val="20"/>
              </w:rPr>
              <w:t>§ 89b až 91h</w:t>
            </w:r>
            <w:r>
              <w:rPr>
                <w:b/>
                <w:sz w:val="20"/>
                <w:szCs w:val="20"/>
              </w:rPr>
              <w:t xml:space="preserve"> a pokud poslední osoba držící účast a její přidružené osoby mají podle § 90a povolení provést výpočet skupinového solventnostního kapitálového požadavku i solventnostního kapitálového požadavku jednotlivých pojišťoven a zajišťoven ve skupině podle interního modelu, použije stejný postup i poslední tuzemská osoba držící účast.</w:t>
            </w:r>
          </w:p>
          <w:p>
            <w:pPr>
              <w:pStyle w:val="Normal"/>
              <w:rPr>
                <w:b/>
                <w:b/>
                <w:sz w:val="20"/>
                <w:szCs w:val="20"/>
              </w:rPr>
            </w:pPr>
            <w:r>
              <w:rPr>
                <w:b/>
                <w:sz w:val="20"/>
                <w:szCs w:val="20"/>
              </w:rPr>
              <w:t>(5) Pokud se rizikový profil poslední tuzemské osoby držící účast na vnitrostátní úrovni podstatně odchyluje od předpokladů použitých pro interní model schválený na úrovni Evropské unie a pokud tato osoba dostatečně nezohlední připomínky České národní banky, je Česká národní banka oprávněna této osobě navýšit solventnostní kapitálový požadavek ke skupinovému solventnostnímu kapitálovému požadavku na úrovni podskupiny stanovenému na základě takového modelu. Ve výjimečných případech, kdy by takové navýšení skupinového solventnostního kapitálového požadavku nebylo odpovídající, je Česká národní banka oprávněna nařídit této osobě, aby vypočítala svůj skupinový solventnostní kapitálový požadavek na základě standardního vzorce. O takovém rozhodnutí Česká národní banka informuje orgán dohledu nad skupinou.</w:t>
            </w:r>
          </w:p>
          <w:p>
            <w:pPr>
              <w:pStyle w:val="Normal"/>
              <w:rPr>
                <w:rStyle w:val="CitaceChar"/>
                <w:b/>
                <w:b/>
                <w:sz w:val="20"/>
                <w:szCs w:val="20"/>
              </w:rPr>
            </w:pPr>
            <w:r>
              <w:rPr>
                <w:b/>
                <w:sz w:val="20"/>
                <w:szCs w:val="20"/>
              </w:rPr>
              <w:t xml:space="preserve">(6) Poslední tuzemské osobě držící účast na vnitrostátní úrovni, na kterou  Česká národní banka použila </w:t>
            </w:r>
            <w:r>
              <w:rPr>
                <w:rStyle w:val="CitaceChar"/>
                <w:b/>
                <w:i w:val="false"/>
                <w:sz w:val="20"/>
                <w:szCs w:val="20"/>
              </w:rPr>
              <w:t>§ 89b až 91h</w:t>
            </w:r>
            <w:r>
              <w:rPr>
                <w:b/>
                <w:sz w:val="20"/>
                <w:szCs w:val="20"/>
              </w:rPr>
              <w:t xml:space="preserve">, nelze udělit povolení podle § 91a </w:t>
            </w:r>
            <w:r>
              <w:rPr>
                <w:rStyle w:val="CitaceChar"/>
                <w:b/>
                <w:i w:val="false"/>
                <w:sz w:val="20"/>
                <w:szCs w:val="20"/>
              </w:rPr>
              <w:t>nebo</w:t>
            </w:r>
            <w:r>
              <w:rPr>
                <w:rStyle w:val="CitaceChar"/>
                <w:b/>
                <w:sz w:val="20"/>
                <w:szCs w:val="20"/>
              </w:rPr>
              <w:t xml:space="preserve"> </w:t>
            </w:r>
            <w:r>
              <w:rPr>
                <w:rStyle w:val="CitaceChar"/>
                <w:b/>
                <w:i w:val="false"/>
                <w:sz w:val="20"/>
                <w:szCs w:val="20"/>
              </w:rPr>
              <w:t>91h</w:t>
            </w:r>
            <w:r>
              <w:rPr>
                <w:b/>
                <w:sz w:val="20"/>
                <w:szCs w:val="20"/>
              </w:rPr>
              <w:t>, aby se na jakoukoliv jí ovládanou osobu vztahoval § 91c a 91d.</w:t>
            </w:r>
          </w:p>
          <w:p>
            <w:pPr>
              <w:pStyle w:val="Normal"/>
              <w:rPr>
                <w:b/>
                <w:b/>
                <w:sz w:val="20"/>
                <w:szCs w:val="20"/>
              </w:rPr>
            </w:pPr>
            <w:r>
              <w:rPr>
                <w:b/>
                <w:sz w:val="20"/>
                <w:szCs w:val="20"/>
              </w:rPr>
              <w:t>(7) O</w:t>
            </w:r>
            <w:r>
              <w:rPr>
                <w:rStyle w:val="CitaceChar"/>
                <w:b/>
                <w:i w:val="false"/>
                <w:sz w:val="20"/>
                <w:szCs w:val="20"/>
              </w:rPr>
              <w:t>dstavec 1</w:t>
            </w:r>
            <w:r>
              <w:rPr>
                <w:b/>
                <w:sz w:val="20"/>
                <w:szCs w:val="20"/>
              </w:rPr>
              <w:t xml:space="preserve"> se nepoužije, pokud poslední tuzemská osoba držící účast na vnitrostátní úrovni je ovládanou osobou poslední osoby držící účast, která má povolení podle § 91b</w:t>
            </w:r>
            <w:r>
              <w:rPr>
                <w:rStyle w:val="CitaceChar"/>
                <w:b/>
                <w:sz w:val="20"/>
                <w:szCs w:val="20"/>
              </w:rPr>
              <w:t xml:space="preserve"> </w:t>
            </w:r>
            <w:r>
              <w:rPr>
                <w:rStyle w:val="CitaceChar"/>
                <w:b/>
                <w:i w:val="false"/>
                <w:sz w:val="20"/>
                <w:szCs w:val="20"/>
              </w:rPr>
              <w:t>nebo 91h</w:t>
            </w:r>
            <w:r>
              <w:rPr>
                <w:b/>
                <w:sz w:val="20"/>
                <w:szCs w:val="20"/>
              </w:rPr>
              <w:t>, aby se na tuto poslední tuzemskou osobu držící účast vztahoval 91c a 91d</w:t>
            </w:r>
            <w:r>
              <w:rPr>
                <w:rStyle w:val="CitaceChar"/>
                <w:b/>
                <w:i w:val="false"/>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16 odst. 2 - 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rgán dohledu může u posledního mateřského podniku na vnitrostátní úrovni omezit dohled nad skupinou na ustanovení jednoho nebo více oddílů kapitoly II.</w:t>
            </w:r>
          </w:p>
          <w:p>
            <w:pPr>
              <w:pStyle w:val="Normal"/>
              <w:rPr>
                <w:sz w:val="20"/>
                <w:szCs w:val="20"/>
              </w:rPr>
            </w:pPr>
            <w:r>
              <w:rPr>
                <w:sz w:val="20"/>
                <w:szCs w:val="20"/>
              </w:rPr>
              <w:t>3. Pokud se orgán dohledu rozhodne uplatnit na poslední mateřský podnik na vnitrostátní úrovni ustanovení kapitoly II oddílu 1, metoda, kterou v souladu s článkem 220 orgán dohledu nad skupinou uplatní na poslední mateřský podnik na úrovni Společenství ve smyslu článku 215, bude považována za směrodatnou a bude orgánem dohledu nadále uplatňována v dotyčném členském státě.</w:t>
            </w:r>
          </w:p>
          <w:p>
            <w:pPr>
              <w:pStyle w:val="Normal"/>
              <w:rPr>
                <w:sz w:val="20"/>
                <w:szCs w:val="20"/>
              </w:rPr>
            </w:pPr>
            <w:r>
              <w:rPr>
                <w:sz w:val="20"/>
                <w:szCs w:val="20"/>
              </w:rPr>
              <w:t>4. Pokud se orgán dohledu rozhodne uplatnit na poslední mateřský podnik na vnitrostátní úrovni ustanovení kapitoly II oddílu 1 a pokud poslední mateřský podnik na úrovni Společenství ve smyslu článku 215 obdrží v souladu s článkem 231 nebo s čl. 233 odst. 5 povolení provést výpočet skupinového solventnostního kapitálového požadavku i solventnostního kapitálového požadavku jednotlivých pojišťoven a zajišťoven ve skupině podle interního modelu, bude toto rozhodnutí považováno za směrodatné a bude orgánem dohledu nadále uplatňováno v dotyčném členském státě.</w:t>
            </w:r>
          </w:p>
          <w:p>
            <w:pPr>
              <w:pStyle w:val="Normal"/>
              <w:rPr>
                <w:sz w:val="20"/>
                <w:szCs w:val="20"/>
              </w:rPr>
            </w:pPr>
            <w:r>
              <w:rPr>
                <w:sz w:val="20"/>
                <w:szCs w:val="20"/>
              </w:rPr>
              <w:t>V takovém případě, pokud orgán dohledu usoudí, že rizikový profil posledního mateřského podniku na vnitrostátní úrovni se podstatně odchyluje od interního modelu schváleného na úrovni Společenství a pokud tento podnik dostatečně nezohlední připomínky orgánu dohledu, může tento orgán dohledu tomuto podniku uložit navýšení kapitálového požadavku ke skupinovému solventnostnímu kapitálovému požadavku stanovenému na základě takového modelu, nebo ve výjimečných případech, kdyby takové navýšení kapitálového požadavku nebylo odpovídající, může orgán dohledu požadovat, aby tento podnik vypočítal svůj skupinový solventnostní kapitálový požadavek na základě standardního modelu.</w:t>
            </w:r>
          </w:p>
          <w:p>
            <w:pPr>
              <w:pStyle w:val="Normal"/>
              <w:rPr>
                <w:sz w:val="20"/>
                <w:szCs w:val="20"/>
              </w:rPr>
            </w:pPr>
            <w:r>
              <w:rPr>
                <w:sz w:val="20"/>
                <w:szCs w:val="20"/>
              </w:rPr>
              <w:t>Orgán dohledu zdůvodní takové rozhodnutí jak podniku, tak orgánu dohledu nad skupinou.</w:t>
            </w:r>
          </w:p>
          <w:p>
            <w:pPr>
              <w:pStyle w:val="Normal"/>
              <w:rPr>
                <w:sz w:val="20"/>
                <w:szCs w:val="20"/>
              </w:rPr>
            </w:pPr>
            <w:r>
              <w:rPr>
                <w:sz w:val="20"/>
                <w:szCs w:val="20"/>
              </w:rPr>
              <w:t>5. Pokud se orgán dohledu rozhodne uplatnit na mateřský podnik držící účast na vnitrostátní úrovni ustanovení kapitoly II oddílu 1, nesmí tento podnik v souladu s články 236 nebo 243 podat žádost o povolení, aby se na jakýkoliv z jeho dceřiných podniků vztahovaly články 238 a 239.</w:t>
            </w:r>
          </w:p>
          <w:p>
            <w:pPr>
              <w:pStyle w:val="Normal"/>
              <w:rPr>
                <w:sz w:val="20"/>
                <w:szCs w:val="20"/>
              </w:rPr>
            </w:pPr>
            <w:r>
              <w:rPr>
                <w:sz w:val="20"/>
                <w:szCs w:val="20"/>
              </w:rPr>
              <w:t>6. Pokud členské státy umožní orgánům dohledu rozhodnout, jak uvedeno v odstavci 1, zajistí, aby žádné z takových rozhodnutí nebylo přijato resp. nezůstávalo v platnosti, pokud mateřský podnik držící účast na vnitrostátní úrovni je dceřiným podnikem mateřského podniku držícího účast na úrovni Společenství podle článku 215, který obdržel v souladu s článkem 237 nebo 243 povolení, aby se na tento jeho dceřiný podnik vztahovaly články 238 a 23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9a</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 Česká národní banka je oprávněna uzavřít dohodu s orgány dohledu jiných členských států, ve kterých působí jiná přidružená osoba držící účast na vnitrostátní úrovni, a to s cílem zajištění výkonu dohledu nad podskupinou zahrnující více členských států.</w:t>
            </w:r>
          </w:p>
          <w:p>
            <w:pPr>
              <w:pStyle w:val="Normal"/>
              <w:rPr>
                <w:b/>
                <w:b/>
                <w:sz w:val="20"/>
                <w:szCs w:val="20"/>
                <w:lang w:val="en-US" w:eastAsia="en-US"/>
              </w:rPr>
            </w:pPr>
            <w:r>
              <w:rPr>
                <w:b/>
                <w:sz w:val="20"/>
                <w:szCs w:val="20"/>
                <w:lang w:val="en-US" w:eastAsia="en-US"/>
              </w:rPr>
              <w:t xml:space="preserve">(2) Byla-li uzavřena dohoda podle </w:t>
            </w:r>
            <w:r>
              <w:rPr>
                <w:rStyle w:val="CitaceChar"/>
                <w:b/>
                <w:i w:val="false"/>
                <w:sz w:val="20"/>
                <w:szCs w:val="20"/>
              </w:rPr>
              <w:t>odstavce 1</w:t>
            </w:r>
            <w:r>
              <w:rPr>
                <w:b/>
                <w:i/>
                <w:sz w:val="20"/>
                <w:szCs w:val="20"/>
                <w:lang w:val="en-US" w:eastAsia="en-US"/>
              </w:rPr>
              <w:t xml:space="preserve">, </w:t>
            </w:r>
            <w:r>
              <w:rPr>
                <w:b/>
                <w:sz w:val="20"/>
                <w:szCs w:val="20"/>
                <w:lang w:val="en-US" w:eastAsia="en-US"/>
              </w:rPr>
              <w:t xml:space="preserve">Česká národní banka nemůže vykonávat dohled nad podskupinou u žádné poslední osoby z této skupiny držící účast na vnitrostátní úrovni podle </w:t>
            </w:r>
            <w:r>
              <w:rPr>
                <w:rStyle w:val="CitaceChar"/>
                <w:b/>
                <w:i w:val="false"/>
                <w:sz w:val="20"/>
                <w:szCs w:val="20"/>
              </w:rPr>
              <w:t>§ 89, pokud se nejedná o</w:t>
            </w:r>
            <w:r>
              <w:rPr>
                <w:b/>
                <w:sz w:val="20"/>
                <w:szCs w:val="20"/>
                <w:lang w:val="en-US" w:eastAsia="en-US"/>
              </w:rPr>
              <w:t xml:space="preserve"> podskupinu podle odstavce 1</w:t>
            </w:r>
            <w:r>
              <w:rPr>
                <w:rStyle w:val="CitaceChar"/>
                <w:b/>
                <w:sz w:val="20"/>
                <w:szCs w:val="20"/>
              </w:rPr>
              <w:t>.</w:t>
            </w:r>
          </w:p>
          <w:p>
            <w:pPr>
              <w:pStyle w:val="Normal"/>
              <w:rPr/>
            </w:pPr>
            <w:r>
              <w:rPr>
                <w:b/>
                <w:sz w:val="20"/>
                <w:szCs w:val="20"/>
                <w:lang w:val="en-US" w:eastAsia="en-US"/>
              </w:rPr>
              <w:t xml:space="preserve">(3) Ustanovení </w:t>
            </w:r>
            <w:r>
              <w:rPr>
                <w:rStyle w:val="CitaceChar"/>
                <w:b/>
                <w:i w:val="false"/>
                <w:sz w:val="20"/>
                <w:szCs w:val="20"/>
              </w:rPr>
              <w:t>§ 89</w:t>
            </w:r>
            <w:r>
              <w:rPr>
                <w:b/>
                <w:sz w:val="20"/>
                <w:szCs w:val="20"/>
                <w:lang w:val="en-US" w:eastAsia="en-US"/>
              </w:rPr>
              <w:t xml:space="preserve"> se pro dohled na úrovni podskupiny zahrnující více členských států použijí obdobně.</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17 odst. 1 -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kud členské státy umožní orgánům dohledu přijmout rozhodnutí uvedené v článku 216, umožní jim také, aby mohly uzavřít dohody s orgány dohledu v jiných členských státech, ve kterých působí jiný přidružený poslední mateřský podnik na vnitrostátní úrovni, a to s cílem provádět dohled nad skupinou na úrovni podskupiny zahrnující několik členských států.</w:t>
            </w:r>
          </w:p>
          <w:p>
            <w:pPr>
              <w:pStyle w:val="Normal"/>
              <w:rPr>
                <w:sz w:val="20"/>
                <w:szCs w:val="20"/>
              </w:rPr>
            </w:pPr>
            <w:r>
              <w:rPr>
                <w:sz w:val="20"/>
                <w:szCs w:val="20"/>
              </w:rPr>
              <w:t>Pokud příslušné orgány dohledu uzavřely dohodu uvedenou v prvním pododstavci, dohled nad skupinou se nebude provádět u žádného posledního mateřského podniku podle článku 216 působícího v jiných členských státech než v členském státě, ve kterém se nachází podskupina uvedená v prvním pododstavci tohoto odstavce.</w:t>
            </w:r>
          </w:p>
          <w:p>
            <w:pPr>
              <w:pStyle w:val="Normal"/>
              <w:rPr>
                <w:sz w:val="20"/>
                <w:szCs w:val="20"/>
              </w:rPr>
            </w:pPr>
            <w:r>
              <w:rPr>
                <w:sz w:val="20"/>
                <w:szCs w:val="20"/>
              </w:rPr>
              <w:t>2. Ustanovení čl. 216 odst. 2 až 6 se použijí obdobn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9b</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Style w:val="CitaceChar"/>
                <w:b/>
                <w:b/>
                <w:sz w:val="20"/>
                <w:szCs w:val="20"/>
              </w:rPr>
            </w:pPr>
            <w:r>
              <w:rPr>
                <w:b/>
                <w:sz w:val="20"/>
                <w:szCs w:val="20"/>
              </w:rPr>
              <w:t xml:space="preserve">(1) Tuzemská pojišťovna a tuzemská zajišťovna, která podléhá výkonu dohledu nad skupinou podle § 87 odst. 1 písm. a) a b), zajistí na úrovni skupiny trvalé udržování skupinového solventnostního kapitálového požadavku. </w:t>
            </w:r>
          </w:p>
          <w:p>
            <w:pPr>
              <w:pStyle w:val="Normal"/>
              <w:rPr/>
            </w:pPr>
            <w:r>
              <w:rPr>
                <w:b/>
                <w:sz w:val="20"/>
                <w:szCs w:val="20"/>
              </w:rPr>
              <w:t>(2) Jestliže tuzemská pojišťovna nebo tuzemská zajišťovna, která podléhá dohledu nad skupinou, nedodrží skupinový solventnostní kapitálový požadavek, uloží jí Česká národní banka, je-li orgánem dohledu nad skupinou, opatření k nápravě</w:t>
            </w:r>
            <w:r>
              <w:rPr>
                <w:b/>
                <w:i/>
                <w:sz w:val="20"/>
                <w:szCs w:val="20"/>
              </w:rPr>
              <w:t>.</w:t>
            </w:r>
            <w:r>
              <w:rPr>
                <w:b/>
                <w:sz w:val="20"/>
                <w:szCs w:val="20"/>
              </w:rPr>
              <w:t xml:space="preserve"> </w:t>
            </w:r>
            <w:r>
              <w:rPr>
                <w:rStyle w:val="CitaceChar"/>
                <w:b/>
                <w:i w:val="false"/>
                <w:sz w:val="20"/>
                <w:szCs w:val="20"/>
              </w:rPr>
              <w:t xml:space="preserve">Ustanovení § 86b a 98 </w:t>
            </w:r>
            <w:r>
              <w:rPr>
                <w:b/>
                <w:sz w:val="20"/>
                <w:szCs w:val="20"/>
              </w:rPr>
              <w:t>se použijí obdobně.</w:t>
            </w:r>
          </w:p>
          <w:p>
            <w:pPr>
              <w:pStyle w:val="Normal"/>
              <w:rPr>
                <w:sz w:val="20"/>
                <w:szCs w:val="20"/>
              </w:rPr>
            </w:pPr>
            <w:r>
              <w:rPr>
                <w:b/>
                <w:sz w:val="20"/>
                <w:szCs w:val="20"/>
              </w:rPr>
              <w:t>(3) Tuzemská pojišťovna nebo tuzemská zajišťovna, která podléhá výkonu dohledu nad skupinou, informuje Českou národní banku o nedodržení skupinového solventnostního kapitálového požadavku nebo existuje-li nebezpečí, že daný požadavek nebude dodržen v následujících 3 měsících, a to bez zbytečného odkladu poté, co tuto skutečnost zjistila. Česká národní banka o této skutečnosti informuje ostatní orgány dohledu v kolegiu, jakmile se o tom dozví. Kolegium posoudí finanční situaci skupin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1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ohled nad skupinovou solventností se vykonává v souladu s odstavcem 2 a 3 tohoto článku, článkem 246 a kapitolou III.</w:t>
            </w:r>
          </w:p>
          <w:p>
            <w:pPr>
              <w:pStyle w:val="Normal"/>
              <w:rPr>
                <w:sz w:val="20"/>
                <w:szCs w:val="20"/>
              </w:rPr>
            </w:pPr>
            <w:r>
              <w:rPr>
                <w:sz w:val="20"/>
                <w:szCs w:val="20"/>
              </w:rPr>
              <w:t>2. Nastane-li případ uvedený v čl. 213 odst. 2 písm. a), budou členské státy vyžadovat, aby pojišťovny nebo zajišťovny držící účast zajistily, že skupina neustále disponuje částkou použitelného kapitálu, která se rovná alespoň solventnostnímu kapitálovému požadavku vypočtenému podle pododdílu 2, 3 a 4.</w:t>
            </w:r>
          </w:p>
          <w:p>
            <w:pPr>
              <w:pStyle w:val="Normal"/>
              <w:rPr>
                <w:sz w:val="20"/>
                <w:szCs w:val="20"/>
              </w:rPr>
            </w:pPr>
            <w:r>
              <w:rPr>
                <w:sz w:val="20"/>
                <w:szCs w:val="20"/>
              </w:rPr>
              <w:t>3. Nastane-li případ uvedený v čl. 213 odst. 2 písm. b), budou členské státy vyžadovat, aby pojišťovny a zajišťovny ve skupině zajistily, že skupina neustále disponuje částkou použitelného kapitálu, která se rovná alespoň skupinovému solventnostnímu kapitálovému požadavku vypočtenému podle pododdílu 5.</w:t>
            </w:r>
          </w:p>
          <w:p>
            <w:pPr>
              <w:pStyle w:val="Normal"/>
              <w:rPr>
                <w:sz w:val="20"/>
                <w:szCs w:val="20"/>
              </w:rPr>
            </w:pPr>
            <w:r>
              <w:rPr>
                <w:sz w:val="20"/>
                <w:szCs w:val="20"/>
              </w:rPr>
              <w:t>4. Požadavky uvedené v odstavci 2 a 3 podléhají kontrole prováděné orgánem dohledu nad skupinou, a to v souladu s kapitolou III. Ustanovení článku 136 a čl. 138 odst. 1 až 4 se použijí obdobně.</w:t>
            </w:r>
          </w:p>
          <w:p>
            <w:pPr>
              <w:pStyle w:val="Normal"/>
              <w:rPr>
                <w:sz w:val="20"/>
                <w:szCs w:val="20"/>
              </w:rPr>
            </w:pPr>
            <w:r>
              <w:rPr>
                <w:sz w:val="20"/>
                <w:szCs w:val="20"/>
              </w:rPr>
              <w:t>5. Jakmile podnik držící účast zjistí, že skupina již nedodržuje solventnostní kapitálový požadavek nebo že existuje riziko, že tento požadavek nebude dodržován v následujících třech měsících, a sdělí tuto skutečnost orgánu dohledu nad skupinou, orgán dohledu informuje ostatní orgány dohledu v kolegiu orgánů dohledu. Kolegium poté posoudí situaci skupin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9c odst. 1 -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Tuzemská pojišťovna</w:t>
            </w:r>
            <w:r>
              <w:rPr>
                <w:rStyle w:val="Odkaznakoment"/>
                <w:b/>
                <w:sz w:val="20"/>
                <w:szCs w:val="20"/>
              </w:rPr>
              <w:t xml:space="preserve"> nebo tuzemská zajišťovna</w:t>
            </w:r>
            <w:r>
              <w:rPr>
                <w:b/>
                <w:sz w:val="20"/>
                <w:szCs w:val="20"/>
              </w:rPr>
              <w:t xml:space="preserve"> podléhající výkonu dohledu nad skupinou vykazuje České národní bance, jako orgánu dohledu nad skupinou, výpočet skupinového solventnostního kapitálového požadavku ve lhůtě, formou a způsobem stanovenými přímo použitelným předpisem Evropské unie nebo kdykoliv na žádost České národní banky, a to do 30 dnů ode dne jejího doručení nejdříve však do 30 pracovních dnů ode dne, ke kterému má být skupinový solventnostní kapitálový požadavek vykázán. Pokud skupinu neřídí pojišťovna nebo zajišťovna podle věty první, vykazuje České národní bance, jako orgánu dohledu nad skupinou,  výpočet skupinového solventnostního kapitálového požadavku pojišťovací holdingová osoba, smíšená finanční holdingová osoba nebo osoba ve skupině, kterou po konzultaci s ostatními orgány dohledu a se samotnou skupinou určí. </w:t>
            </w:r>
          </w:p>
          <w:p>
            <w:pPr>
              <w:pStyle w:val="Normal"/>
              <w:rPr/>
            </w:pPr>
            <w:r>
              <w:rPr>
                <w:b/>
                <w:sz w:val="20"/>
                <w:szCs w:val="20"/>
              </w:rPr>
              <w:t>(2) Tuzemská pojišťovna,</w:t>
            </w:r>
            <w:r>
              <w:rPr>
                <w:rStyle w:val="Odkaznakoment"/>
                <w:b/>
                <w:sz w:val="20"/>
                <w:szCs w:val="20"/>
              </w:rPr>
              <w:t xml:space="preserve"> tuzemská zajišťovna nebo </w:t>
            </w:r>
            <w:r>
              <w:rPr>
                <w:b/>
                <w:sz w:val="20"/>
                <w:szCs w:val="20"/>
              </w:rPr>
              <w:t>pojišťovací holdingová osoba, smíšená finanční holdingová osoba anebo osoba ve skupině podle odstavce 1 trvale sleduje, zda skupinový solventnostní kapitálový požadavek odpovídá rizikovému profilu skupiny. Pokud se rizikový profil skupiny významně změní od předpokladů, za nichž byl skupinový solventnostní kapitálový požadavek naposledy vypočten, je povinna skupinový solventnostní kapitálový požadavek přepočítat a předložit České národní bance. Česká národní banka může požadovat přepočítání skupinového solventnostního kapitálového požadavku, pokud předpokládá, že se rizikový profil skupiny významně změnil.</w:t>
            </w:r>
          </w:p>
          <w:p>
            <w:pPr>
              <w:pStyle w:val="Normal"/>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rPr>
                <w:sz w:val="20"/>
                <w:szCs w:val="20"/>
              </w:rPr>
            </w:pPr>
            <w:r>
              <w:rPr>
                <w:sz w:val="20"/>
                <w:szCs w:val="20"/>
              </w:rPr>
              <w:t>Čl. 219 ve znění 32011L0089 čl. 4 bod 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gán dohledu nad skupinou zajistí, aby výpočty uvedené v čl. 218 odst. 2 a 3 byly prováděny alespoň jednou ročně, přičemž tyto výpočty provádí pojišťovna nebo zajišťovna držící účast, pojišťovací holdingová společnost nebo smíšená finanční holdingová společnost.</w:t>
            </w:r>
          </w:p>
          <w:p>
            <w:pPr>
              <w:pStyle w:val="Normal"/>
              <w:rPr>
                <w:sz w:val="20"/>
                <w:szCs w:val="20"/>
              </w:rPr>
            </w:pPr>
            <w:r>
              <w:rPr>
                <w:sz w:val="20"/>
                <w:szCs w:val="20"/>
              </w:rPr>
              <w:t>Podklady pro tento výpočet a jeho výsledky předloží orgánu dohledu nad skupinou buď pojišťovna nebo zajišťovna držící účast, nebo pokud skupinu nevede pojišťovna nebo zajišťovna, pojišťovací holdingová společnost nebo smíšená finanční holdingová společnost nebo ten podnik ve skupině, který po konzultaci s ostatními příslušnými orgány dohledu a se samotnou skupinou určí orgán dohledu nad skupinou.</w:t>
            </w:r>
          </w:p>
          <w:p>
            <w:pPr>
              <w:pStyle w:val="Normal"/>
              <w:rPr>
                <w:sz w:val="20"/>
                <w:szCs w:val="20"/>
              </w:rPr>
            </w:pPr>
            <w:r>
              <w:rPr>
                <w:sz w:val="20"/>
                <w:szCs w:val="20"/>
              </w:rPr>
              <w:t>2. Pojišťovna, zajišťovna, pojišťovací holdingová společnost a smíšená finanční holdingová společnost musí průběžně sledovat částku skupinového solventnostního kapitálového požadavku. Pokud se rizikový profil skupiny podstatně odchyluje od předpokladů pro poslední oznámený skupinový solventnostní kapitálový požadavek, musí být tento skupinový solventnostní kapitálový požadavek neprodleně přepočten a oznámen orgánům dohledu nad skupinou.</w:t>
            </w:r>
          </w:p>
          <w:p>
            <w:pPr>
              <w:pStyle w:val="Normal"/>
              <w:rPr>
                <w:sz w:val="20"/>
                <w:szCs w:val="20"/>
              </w:rPr>
            </w:pPr>
            <w:r>
              <w:rPr>
                <w:sz w:val="20"/>
                <w:szCs w:val="20"/>
              </w:rPr>
              <w:t>Pokud existuje opodstatněná domněnka, že se ode dne posledního oznámení skupinového solventnostního kapitálového požadavku výrazně změnil rizikový profil skupiny, orgány dohledu nad skupinou mohou požádat, aby byl skupinový solventnostní kapitálový požadavek znovu přepočítá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9c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Výpočet skupinového solventnostního kapitálového požadavku se provede metodou vycházející z konsolidovaných účetních údajů (dále jen „metoda účetní konsolidace“). Česká národní banka, je-li orgánem dohledu nad skupinou, může po konzultaci s ostatními orgány dohledu v kolegiu povolit výpočet skupinového solventnostního kapitálového požadavku metodou odpočtu agregovaných dat nebo kombinací obou metod. Kritéria pro použití těchto metod se řídí přímo použitelným právním předpisem Evropské uni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2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ýpočet skupinové solventnosti pojišťoven a zajišťoven uvedených v čl. 213 odst. 2 písm. a) bude proveden podle technických pravidel a podle jedné z metod uvedených v článcích 221 až 233.</w:t>
            </w:r>
          </w:p>
          <w:p>
            <w:pPr>
              <w:pStyle w:val="Normal"/>
              <w:rPr>
                <w:sz w:val="20"/>
                <w:szCs w:val="20"/>
              </w:rPr>
            </w:pPr>
            <w:r>
              <w:rPr>
                <w:sz w:val="20"/>
                <w:szCs w:val="20"/>
              </w:rPr>
              <w:t>2. Členské státy zajistí, aby výpočet skupinové solventnosti pojišťoven a zajišťoven uvedených v čl. 213 odst. 2 písm. a) byl proveden podle metody 1 uvedené v článcích 230 až 232.</w:t>
            </w:r>
          </w:p>
          <w:p>
            <w:pPr>
              <w:pStyle w:val="Normal"/>
              <w:rPr>
                <w:sz w:val="20"/>
                <w:szCs w:val="20"/>
              </w:rPr>
            </w:pPr>
            <w:r>
              <w:rPr>
                <w:sz w:val="20"/>
                <w:szCs w:val="20"/>
              </w:rPr>
              <w:t>Členské státy však umožní orgánům dohledu, pokud vykonávají funkci orgánu dohledu nad určitou skupinou, aby mohly po konzultaci s ostatními příslušnými orgány dohledu a se samotnou skupinou rozhodnout, že uplatní na skupinu metodu 2 uvedenou v článcích 233 a 234 nebo kombinaci metod 1 a 2, pokud by použití samotné metody 1 nebylo přiměřené.</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9c odst. 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Pokud ovládaná pojišťovna nebo zajišťovna zahrnutá do výpočtu skupinové solventnosti má své sídlo v jiném členském státě, použijí se ve výpočtu skupinové solventnosti solventnostní kapitálový požadavek a použitelný kapitál této pojišťovny ve výši stanovené předpisy tohoto členského stát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2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ud je pojišťovně nebo zajišťovně přidružena více než jedna pojišťovna nebo zajišťovna, bude do výpočtu skupinové solventnosti zahrnuta každá z těchto přidružených pojišťoven nebo zajišťoven.</w:t>
            </w:r>
          </w:p>
          <w:p>
            <w:pPr>
              <w:pStyle w:val="Normal"/>
              <w:rPr>
                <w:sz w:val="20"/>
                <w:szCs w:val="20"/>
              </w:rPr>
            </w:pPr>
            <w:r>
              <w:rPr>
                <w:sz w:val="20"/>
                <w:szCs w:val="20"/>
              </w:rPr>
              <w:t>Členské státy mohou stanovit, že pokud má přidružená pojišťovna nebo zajišťovna své sídlo v jiném členském státě než pojišťovna nebo zajišťovna, u které se výpočet solventnostního kapitálového požadavku provádí, bude při jeho výpočtu zohledněn solventnostní kapitálový požadavek a použitelný kapitál tohoto přidruženého podniku, které odpovídají požadavkům stanoveným tímto jiným členským stát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9c odst. 5</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Při výpočtu solventnostního kapitálového požadavku se aktiva a závazky oceňují podle § 5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4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iva a závazky budou oceněny v souladu s článkem 75.</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9d</w:t>
            </w:r>
          </w:p>
        </w:tc>
        <w:tc>
          <w:tcPr>
            <w:tcW w:w="4623" w:type="dxa"/>
            <w:tcBorders>
              <w:top w:val="single" w:sz="4" w:space="0" w:color="000000"/>
              <w:left w:val="single" w:sz="4" w:space="0" w:color="000000"/>
              <w:right w:val="single" w:sz="4" w:space="0" w:color="000000"/>
            </w:tcBorders>
          </w:tcPr>
          <w:p>
            <w:pPr>
              <w:pStyle w:val="Normal"/>
              <w:rPr/>
            </w:pPr>
            <w:r>
              <w:rPr>
                <w:b/>
                <w:sz w:val="20"/>
                <w:szCs w:val="20"/>
              </w:rPr>
              <w:t xml:space="preserve">(1) Je-li do solventnostního kapitálového požadavku zahrnuta pojišťovna z třetího státu nebo zajišťovna z třetího státu a provozování pojišťovací nebo zajišťovací činnosti touto pojišťovnou nebo zajišťovnou je podmíněno získáním povolení ve třetím státě a povinností splňovat požadavek solventnosti, který je na základě rozhodnutí podle odstavce 2 shledán alespoň srovnatelným s požadavkem solventnosti podle tohoto </w:t>
            </w:r>
            <w:r>
              <w:rPr>
                <w:rStyle w:val="CitaceChar"/>
                <w:b/>
                <w:i w:val="false"/>
                <w:sz w:val="20"/>
                <w:szCs w:val="20"/>
              </w:rPr>
              <w:t>zákona</w:t>
            </w:r>
            <w:r>
              <w:rPr>
                <w:b/>
                <w:i/>
                <w:sz w:val="20"/>
                <w:szCs w:val="20"/>
              </w:rPr>
              <w:t>,</w:t>
            </w:r>
            <w:r>
              <w:rPr>
                <w:b/>
                <w:sz w:val="20"/>
                <w:szCs w:val="20"/>
              </w:rPr>
              <w:t xml:space="preserve"> zohlední se při výpočtu solventnostního kapitálového požadavku solventnostní kapitálový požadavek a výše použitelného kapitálu této pojišťovny nebo zajišťovny stanovené podle pravidel tohoto třetího státu.</w:t>
            </w:r>
          </w:p>
          <w:p>
            <w:pPr>
              <w:pStyle w:val="Normal"/>
              <w:spacing w:before="280" w:after="280"/>
              <w:rPr/>
            </w:pPr>
            <w:r>
              <w:rPr>
                <w:b/>
                <w:sz w:val="20"/>
                <w:szCs w:val="20"/>
              </w:rPr>
              <w:t xml:space="preserve">(2) Česká národní banka, je-li orgánem dohledu nad skupinou, na žádost osoby držící účast nebo z vlastního podnětu ověří, zda solventnostní režim uplatňovaný třetím státem je přinejmenším srovnatelný s požadavkem solventnosti podle tohoto </w:t>
            </w:r>
            <w:r>
              <w:rPr>
                <w:rStyle w:val="CitaceChar"/>
                <w:b/>
                <w:i w:val="false"/>
                <w:sz w:val="20"/>
                <w:szCs w:val="20"/>
              </w:rPr>
              <w:t>zákona</w:t>
            </w:r>
            <w:r>
              <w:rPr>
                <w:b/>
                <w:sz w:val="20"/>
                <w:szCs w:val="20"/>
              </w:rPr>
              <w:t>. O tom rozhodne po konzultaci s ostatními orgány dohledu a s evropským orgánem dohledu. Kritéria pro ověřování srovnatelnosti se řídí přímo použitelným právním předpisem Evropské unie. Postup podle věty první se nepoužije, pokud Evropská Komise přijala rozhodnutí o srovnatelnosti solventnostního režimu.</w:t>
            </w:r>
          </w:p>
          <w:p>
            <w:pPr>
              <w:pStyle w:val="Normal"/>
              <w:rPr>
                <w:sz w:val="20"/>
                <w:szCs w:val="20"/>
              </w:rPr>
            </w:pPr>
            <w:r>
              <w:rPr>
                <w:b/>
                <w:sz w:val="20"/>
                <w:szCs w:val="20"/>
              </w:rPr>
              <w:t>(3) Není-li solventnostní režim uplatňovaný třetím státem vyhodnocen jako rovnocenný požadavkům příslušných předpisů Evropské unie podle odstavce 2,  nelze zohlednit solventnostní kapitálový požadavek a použitelný kapitál podle odstavce 1 a pojišťovna z třetího státu nebo zajišťovna z třetího státu bude pro účely výpočtu solventnostního kapitálového požadavku posuzována jako přidružená pojišťovna nebo zajišťovna. V takovém případě vypočítává svůj solventnostní kapitálový požadavek a kapitál určený k jeho krytí podle tohoto zákona.</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27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Při výpočtu skupinové solventnosti pojišťovny nebo zajišťovny, která drží účast v pojišťovně nebo zajišťovně ze třetí země, v souladu s článkem 233 je výhradně pro účely tohoto výpočtu tato pojišťovna nebo zajišťovna ze třetí země posuzována jako přidružená pojišťovna nebo zajišťovna.</w:t>
            </w:r>
          </w:p>
          <w:p>
            <w:pPr>
              <w:pStyle w:val="Normal"/>
              <w:rPr>
                <w:sz w:val="20"/>
                <w:szCs w:val="20"/>
              </w:rPr>
            </w:pPr>
            <w:r>
              <w:rPr>
                <w:sz w:val="20"/>
                <w:szCs w:val="20"/>
              </w:rPr>
              <w:t>Pokud však ve třetí zemi, ve které má tento podnik sídlo, podnik podléhá povolení a solventnostnímu režimu, který je přinejmenším rovnocenný solventnostnímu režimu stanovenému v hlavě I kapitole VI, mohou členské státy stanovit, že se při výpočtu solventnosti tohoto podniku zohlední solventnostní kapitálový požadavek a použitelný kapitál, které odpovídají požadavkům stanoveným tímto jiným členským státem.</w:t>
            </w:r>
          </w:p>
          <w:p>
            <w:pPr>
              <w:pStyle w:val="Normal"/>
              <w:rPr>
                <w:sz w:val="20"/>
                <w:szCs w:val="20"/>
              </w:rPr>
            </w:pPr>
            <w:r>
              <w:rPr>
                <w:sz w:val="20"/>
                <w:szCs w:val="20"/>
              </w:rPr>
              <w:t>2. Orgán dohledu nad skupinou na žádost podniku držícího účast nebo z vlastního podnětu ověří, zda solventnostní režim uplatňovaný třetí zemí je přinejmenším rovnocenný.</w:t>
            </w:r>
          </w:p>
          <w:p>
            <w:pPr>
              <w:pStyle w:val="Normal"/>
              <w:rPr>
                <w:sz w:val="20"/>
                <w:szCs w:val="20"/>
              </w:rPr>
            </w:pPr>
            <w:r>
              <w:rPr>
                <w:sz w:val="20"/>
                <w:szCs w:val="20"/>
              </w:rPr>
              <w:t>Orgán dohledu nad skupinou rozhodne o rovnocennosti režimů teprve po konzultaci s ostatními příslušnými orgány dohledu a s výborem CEIOPS.</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27 odst. 5</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5. Pokud Komise v souladu s odstavcem 4 rozhodne, že solventnostní režim v třetí zemi je rovnocenný, nepoužije se odstavec 2.</w:t>
            </w:r>
          </w:p>
          <w:p>
            <w:pPr>
              <w:pStyle w:val="Normal"/>
              <w:rPr>
                <w:sz w:val="20"/>
                <w:szCs w:val="20"/>
                <w:highlight w:val="red"/>
              </w:rPr>
            </w:pPr>
            <w:r>
              <w:rPr>
                <w:sz w:val="20"/>
                <w:szCs w:val="20"/>
              </w:rPr>
              <w:t>Pokud Komise v souladu s odstavcem 3 rozhodne, že solventnostní režim uplatňovaný třetí zemí není rovnocenný, pak nelze zohlednit solventnostní kapitálový požadavek a použitelný kapitál určený dotyčnou třetí zemí podle druhého pododstavce odstavce 1 a pojišťovna nebo zajišťovna ze třetí země bude posuzována výhradně podle ustanovení prvního pododstavce odstavce 1.</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89e</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1) Má-li tuzemská pojišťovna nebo tuzemská zajišťovna, která podléhá dohledu nad skupinou, majetkovou účast na osobě z bankovního sektoru nebo sektoru investičních služeb, zahrne tuto účast do výpočtu skupinového solventnostního kapitálového požadavku. Pro tyto účely použije metodu účetní konsolidace nebo metodu odpočtu agregovaných dat podle zákona upravujícího finanční konglomeráty. Metoda účetní konsolidace se použije  v případech, kdy Česká národní banka, jako orgán dohledu nad skupinou, nemá pochybnosti o integrovaném řízení a řídicím a kontrolním systému vztahující se na podniky, které jsou zahrnuty do konsolidace. Metoda je používána jednotně a nelze ji měnit.</w:t>
            </w:r>
          </w:p>
          <w:p>
            <w:pPr>
              <w:pStyle w:val="Normal"/>
              <w:rPr>
                <w:sz w:val="20"/>
                <w:szCs w:val="20"/>
              </w:rPr>
            </w:pPr>
            <w:r>
              <w:rPr>
                <w:b/>
                <w:sz w:val="20"/>
                <w:szCs w:val="20"/>
              </w:rPr>
              <w:t>(2) Na základě žádosti pojišťovny nebo zajišťovny podle odstavce 1 nebo z moci úřední může Česká národní banka, jako orgán dohledu nad skupinou,  majetkovou účast podle </w:t>
            </w:r>
            <w:r>
              <w:rPr>
                <w:rStyle w:val="CitaceChar"/>
                <w:b/>
                <w:i w:val="false"/>
                <w:sz w:val="20"/>
                <w:szCs w:val="20"/>
              </w:rPr>
              <w:t>odstavce 1</w:t>
            </w:r>
            <w:r>
              <w:rPr>
                <w:b/>
                <w:sz w:val="20"/>
                <w:szCs w:val="20"/>
              </w:rPr>
              <w:t xml:space="preserve"> odečíst z použitelného kapitálu skupiny použitelného pro solventnostní kapitálový požadavek, jestliže nemá informace podle § 89g.</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28</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Pro účely výpočtu skupinové solventnosti pojišťovny nebo zajišťovny, která drží účast v uvěrové instituci, investičním podniku nebo finanční instituci, členské státy umožní svým pojišťovnám nebo zajišťovnám držícím účast použít obdobně metodu 1 nebo 2 stanovenou v příloze I směrnice 2002/87/ES. Metoda 1 stanovená v této příloze se však použije pouze v případě, že orgán dohledu nad skupinou považuje integrované řízení a vnitřní kontrolu subjektů, které by byly zahrnuty do účetní konsolidace, za uspokojivé. Zvolenou metodu je třeba používat jednotně ve všech pozdějších případech.</w:t>
            </w:r>
          </w:p>
          <w:p>
            <w:pPr>
              <w:pStyle w:val="Normal"/>
              <w:rPr>
                <w:sz w:val="20"/>
                <w:szCs w:val="20"/>
              </w:rPr>
            </w:pPr>
            <w:r>
              <w:rPr>
                <w:sz w:val="20"/>
                <w:szCs w:val="20"/>
              </w:rPr>
              <w:t>Členské státy však umožní svým orgánům dohledu, které vykonávají funkci orgánu dohledu nad určitou skupinou, aby mohly na žádost podniku držícího účast nebo z vlastního podnětu rozhodnout o odečtení jakékoli účasti uvedené v prvním pododstavci od kapitálu použitelného pro skupinovou solventnost podniku držícího účast.</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29</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Pokud příslušné orgány dohledu nemají k dispozici informace o přidruženém podniku se sídlem v členském státě nebo v třetí zemi, které jsou nezbytné pro výpočet skupinové solventnosti pojišťovny nebo zajišťovny, odečte se účetní hodnota výše uvedeného podniku v pojišťovně nebo zajišťovně držící účast od kapitálu použitelného pro skupinovou solventnost.</w:t>
            </w:r>
          </w:p>
          <w:p>
            <w:pPr>
              <w:pStyle w:val="Normal"/>
              <w:rPr>
                <w:sz w:val="20"/>
                <w:szCs w:val="20"/>
              </w:rPr>
            </w:pPr>
            <w:r>
              <w:rPr>
                <w:sz w:val="20"/>
                <w:szCs w:val="20"/>
              </w:rPr>
              <w:t>V takovém případě se nerealizované zisky z takové účasti nebudou považovat za kapitál použitelný pro skupinovou solventnos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9f</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Při výpočtu solventnostního kapitálového požadavku se u pojišťovny nebo zajišťovny, která drží prostřednictvím pojišťovací holdingové osoby nebo smíšené finanční holdingové osoby účast v přidružené pojišťovně nebo zajišťovně či v pojišťovně nebo zajišťovně z třetího státu, zohlední situace zprostředkující pojišťovací holdingové osoby nebo zprostředkující smíšené finanční holdingové osoby. Pro účely tohoto výpočtu se zprostředkující pojišťovací holdingová osoba nebo zprostředkující smíšená finanční holdingová osoba považuje za pojišťovnu nebo zajišťovnu podléhající pravidlům stanoveným tímto zákonem pro výpočet solventnostního kapitálového požadavku a podmínkám stanoveným pro použitelný kapitál.</w:t>
            </w:r>
          </w:p>
          <w:p>
            <w:pPr>
              <w:pStyle w:val="Normal"/>
              <w:rPr>
                <w:b/>
                <w:b/>
                <w:sz w:val="20"/>
                <w:szCs w:val="20"/>
              </w:rPr>
            </w:pPr>
            <w:r>
              <w:rPr>
                <w:b/>
                <w:sz w:val="20"/>
                <w:szCs w:val="20"/>
              </w:rPr>
              <w:t>(2) V případě, že zprostředkující pojišťovací holdingová osoba nebo zprostředkující smíšená finanční holdingová osoba drží podřízené pohledávky nebo jiný použitelný kapitál, na který se vztahují omezení podle § 71, je tento kapitál považován za použitelný pouze do výše částky, která se vypočte způsobem podle § 71 na celkový použitelný kapitál na skupinové úrovni ve srovnání se solventnostním kapitálovým požadavkem na skupinové úrovni.</w:t>
            </w:r>
          </w:p>
          <w:p>
            <w:pPr>
              <w:pStyle w:val="Normal"/>
              <w:rPr>
                <w:b/>
                <w:b/>
                <w:sz w:val="20"/>
                <w:szCs w:val="20"/>
              </w:rPr>
            </w:pPr>
            <w:r>
              <w:rPr>
                <w:b/>
                <w:sz w:val="20"/>
                <w:szCs w:val="20"/>
              </w:rPr>
              <w:t>(3) Použitelný kapitál zprostředkující pojišťovací holdingové osoby nebo zprostředkující smíšené finanční holdingové osoby, který by podléhal předchozímu povolení orgánu dohledu podle § 64, pokud by byl držen pojišťovnou nebo zajišťovnou, může být zohledněn při výpočtu solventnostního kapitálového požadavku pouze tehdy, pokud byl povolen orgánem dohledu nad skupino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26 ve znění 32011L0089 čl. 4 bod 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ři výpočtu skupinové solventnosti se u pojišťovny nebo zajišťovny, která drží prostřednictvím pojišťovací holdingové společnosti nebo smíšené finanční holdingové společnosti účast v přidružené pojišťovně nebo zajišťovně či v pojišťovně nebo zajišťovně z třetí země, zohlední situace zprostředkující pojišťovací holdingové společnosti nebo smíšené finanční holdingové společnosti.</w:t>
            </w:r>
          </w:p>
          <w:p>
            <w:pPr>
              <w:pStyle w:val="Normal"/>
              <w:rPr>
                <w:sz w:val="20"/>
                <w:szCs w:val="20"/>
              </w:rPr>
            </w:pPr>
            <w:r>
              <w:rPr>
                <w:sz w:val="20"/>
                <w:szCs w:val="20"/>
              </w:rPr>
              <w:t>Zprostředkující pojišťovací holdingová společnost nebo zprostředkující smíšená finanční holdingová společnost je výhradně za účelem tohoto výpočtu posuzována jako pojišťovna nebo zajišťovna podléhající pravidlům stanoveným v hlavě I kapitole VI oddíle 4 pododdílech 1, 2 a 3, pokud jde o solventnostní kapitálový požadavek, a podmínkám stanoveným v hlavě I kapitole VI oddíle 3 pododdílech 1, 2 a 3, pokud jde o kapitál použitelný pro solventnostní kapitálový požadavek.</w:t>
            </w:r>
          </w:p>
          <w:p>
            <w:pPr>
              <w:pStyle w:val="Normal"/>
              <w:rPr>
                <w:sz w:val="20"/>
                <w:szCs w:val="20"/>
              </w:rPr>
            </w:pPr>
            <w:r>
              <w:rPr>
                <w:sz w:val="20"/>
                <w:szCs w:val="20"/>
              </w:rPr>
              <w:t>2. V případě, že zprostředkující pojišťovací holdingová společnost nebo zprostředkující smíšená finanční holdingová společnost drží podřízené pohledávky nebo jiný použitelný kapitál, na který se vztahují omezení podle článku 98, je tento kapitál považován za použitelný pouze do výše částky, která se vypočte uplatněním omezení podle článku 98 na celkový použitelný kapitál na skupinové úrovni ve srovnání se solventnostním kapitálovým požadavkem na skupinové úrovni.</w:t>
            </w:r>
          </w:p>
          <w:p>
            <w:pPr>
              <w:pStyle w:val="Normal"/>
              <w:rPr>
                <w:sz w:val="20"/>
                <w:szCs w:val="20"/>
              </w:rPr>
            </w:pPr>
            <w:r>
              <w:rPr>
                <w:sz w:val="20"/>
                <w:szCs w:val="20"/>
              </w:rPr>
              <w:t>Veškerý použitelný kapitál zprostředkující pojišťovací holdingové společnosti nebo zprostředkující smíšené finanční holdingové společnosti, který by podléhal předchozímu povolení orgánu dohledu v souladu s článkem 90, pokud by byl držen pojišťovnou nebo zajišťovnou, může být zohledněn při výpočtu skupinové solventnosti pouze tehdy, pokud byl řádně povolen orgánem dohledu nad skupino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9g</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kud tuzemská pojišťovna nebo tuzemská zajišťovna podléhající výkonu dohledu nad skupinou na vyžádání České národní bance v přiměřené lhůtě nepředloží informace o přidružené osobě se sídlem v členském státě nebo v třetím státě, nezbytné k výpočtu solventnostního kapitálového požadavku, odečte se účetní hodnota majetkové účasti v této přidružené osobě od kapitálu použitelného ke krytí skupinového solventnostního kapitálového požadavku. V takovém případě se nerealizované zisky vyplývající z takové majetkové účasti nepovažují za kapitál použitelný ke krytí skupinového solventnostního kapitálového požadavk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2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ud příslušné orgány dohledu nemají k dispozici informace o přidruženém podniku se sídlem v členském státě nebo v třetí zemi, které jsou nezbytné pro výpočet skupinové solventnosti pojišťovny nebo zajišťovny, odečte se účetní hodnota výše uvedeného podniku v pojišťovně nebo zajišťovně držící účast od kapitálu použitelného pro skupinovou solventnost.</w:t>
            </w:r>
          </w:p>
          <w:p>
            <w:pPr>
              <w:pStyle w:val="Normal"/>
              <w:rPr>
                <w:sz w:val="20"/>
                <w:szCs w:val="20"/>
              </w:rPr>
            </w:pPr>
            <w:r>
              <w:rPr>
                <w:sz w:val="20"/>
                <w:szCs w:val="20"/>
              </w:rPr>
              <w:t>V takovém případě se nerealizované zisky z takové účasti nebudou považovat za kapitál použitelný pro skupinovou solventnos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0 odst. 1 -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Výpočet skupinového solventnostního kapitálového požadavku se provede podle standardního vzorce nebo prostřednictvím skupinového interního modelu. </w:t>
            </w:r>
          </w:p>
          <w:p>
            <w:pPr>
              <w:pStyle w:val="Normal"/>
              <w:rPr>
                <w:b/>
                <w:b/>
                <w:sz w:val="20"/>
                <w:szCs w:val="20"/>
              </w:rPr>
            </w:pPr>
            <w:r>
              <w:rPr>
                <w:b/>
                <w:sz w:val="20"/>
                <w:szCs w:val="20"/>
              </w:rPr>
              <w:t>(2) Pravidla pro určení kapitálu použitelného ke krytí skupinového solventnostního kapitálového požadavku a pro jeho výpočet se řídí  obdobně § 63 až 78b.</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ýpočet skupinové solventnosti pojišťovny nebo zajišťovny držící účast se provádí na základě konsolidované účetní závěrky.</w:t>
            </w:r>
          </w:p>
          <w:p>
            <w:pPr>
              <w:pStyle w:val="Normal"/>
              <w:rPr>
                <w:sz w:val="20"/>
                <w:szCs w:val="20"/>
              </w:rPr>
            </w:pPr>
            <w:r>
              <w:rPr>
                <w:sz w:val="20"/>
                <w:szCs w:val="20"/>
              </w:rPr>
              <w:t>Skupinová solventnost pojišťovny nebo zajišťovny držící účast se rovná rozdílu mezi:</w:t>
            </w:r>
          </w:p>
          <w:p>
            <w:pPr>
              <w:pStyle w:val="Normal"/>
              <w:rPr>
                <w:sz w:val="20"/>
                <w:szCs w:val="20"/>
              </w:rPr>
            </w:pPr>
            <w:r>
              <w:rPr>
                <w:sz w:val="20"/>
                <w:szCs w:val="20"/>
              </w:rPr>
              <w:t>a) kapitálem použitelným pro solventnostní kapitálový požadavek, vypočítanými na základě konsolidovaných účetních údajů a</w:t>
            </w:r>
          </w:p>
          <w:p>
            <w:pPr>
              <w:pStyle w:val="Normal"/>
              <w:rPr>
                <w:sz w:val="20"/>
                <w:szCs w:val="20"/>
              </w:rPr>
            </w:pPr>
            <w:r>
              <w:rPr>
                <w:sz w:val="20"/>
                <w:szCs w:val="20"/>
              </w:rPr>
              <w:t>b) skupinovým solventnostním kapitálovým požadavkem, vypočítaným na základě konsolidovaných účetních údajů.</w:t>
            </w:r>
          </w:p>
          <w:p>
            <w:pPr>
              <w:pStyle w:val="Normal"/>
              <w:rPr>
                <w:sz w:val="20"/>
                <w:szCs w:val="20"/>
              </w:rPr>
            </w:pPr>
            <w:r>
              <w:rPr>
                <w:sz w:val="20"/>
                <w:szCs w:val="20"/>
              </w:rPr>
              <w:t>Pravidla stanovená v hlavě I kapitole VI oddílu 3 pododdílech 1, 2 a 3 a v hlavě I kapitole VI oddílu 4 pododdílech 1, 2 a 3 se použijí pro výpočet kapitálu použitelného pro solventnostní kapitálový požadavek a skupinový solventnostní kapitálový požadavek prováděný na základě konsolidovaných účetních údajů.</w:t>
            </w:r>
          </w:p>
          <w:p>
            <w:pPr>
              <w:pStyle w:val="Normal"/>
              <w:rPr>
                <w:sz w:val="20"/>
                <w:szCs w:val="20"/>
              </w:rPr>
            </w:pPr>
            <w:r>
              <w:rPr>
                <w:sz w:val="20"/>
                <w:szCs w:val="20"/>
              </w:rPr>
              <w:t>2. Skupinový solventnostní kapitálový požadavek vycházející z konsolidovaných účetních údajů (konsolidovaný skupinový solventnostní kapitálový požadavek) se vypočítá buď podle standardního vzorce, nebo podle schváleného interního modelu, a to způsobem odpovídajícím obecným zásadám stanoveným v hlavě I kapitole VI oddílu 4 pododdílech 1 a 2 a v hlavě I kapitole VI oddílu 4 pododdílech 1 a 3.</w:t>
            </w:r>
          </w:p>
          <w:p>
            <w:pPr>
              <w:pStyle w:val="Normal"/>
              <w:rPr>
                <w:sz w:val="20"/>
                <w:szCs w:val="20"/>
              </w:rPr>
            </w:pPr>
            <w:r>
              <w:rPr>
                <w:sz w:val="20"/>
                <w:szCs w:val="20"/>
              </w:rPr>
              <w:t>Konsolidovaný skupinový solventnostní kapitálový požadavek bude tvořen minimálně součtem:</w:t>
            </w:r>
          </w:p>
          <w:p>
            <w:pPr>
              <w:pStyle w:val="Normal"/>
              <w:rPr>
                <w:sz w:val="20"/>
                <w:szCs w:val="20"/>
              </w:rPr>
            </w:pPr>
            <w:r>
              <w:rPr>
                <w:sz w:val="20"/>
                <w:szCs w:val="20"/>
              </w:rPr>
              <w:t>a) minimálního kapitálového požadavku podle článku 129 pojišťoven nebo zajišťoven držících účast a</w:t>
            </w:r>
          </w:p>
          <w:p>
            <w:pPr>
              <w:pStyle w:val="Normal"/>
              <w:rPr>
                <w:sz w:val="20"/>
                <w:szCs w:val="20"/>
              </w:rPr>
            </w:pPr>
            <w:r>
              <w:rPr>
                <w:sz w:val="20"/>
                <w:szCs w:val="20"/>
              </w:rPr>
              <w:t>b) poměrného podílu minimálního kapitálového požadavku připadajícího na přidruženou pojišťovnu a zajišťovnu.</w:t>
            </w:r>
          </w:p>
          <w:p>
            <w:pPr>
              <w:pStyle w:val="Normal"/>
              <w:rPr>
                <w:sz w:val="20"/>
                <w:szCs w:val="20"/>
              </w:rPr>
            </w:pPr>
            <w:r>
              <w:rPr>
                <w:sz w:val="20"/>
                <w:szCs w:val="20"/>
              </w:rPr>
              <w:t>Toto minimum bude kryto použitelným primárním kapitálem v souladu s čl. 98 odst. 4.</w:t>
            </w:r>
          </w:p>
          <w:p>
            <w:pPr>
              <w:pStyle w:val="Normal"/>
              <w:rPr>
                <w:sz w:val="20"/>
                <w:szCs w:val="20"/>
              </w:rPr>
            </w:pPr>
            <w:r>
              <w:rPr>
                <w:sz w:val="20"/>
                <w:szCs w:val="20"/>
              </w:rPr>
              <w:t>Při určování, zda tento kapitál je použitelný pro minimální konsolidovaný skupinový solventnostní kapitálový požadavek, se obdobně použijí zásady stanovené v článcích 221 až 229. Ustanovení čl. 139 odst. 1 a 2 se použijí obdobn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0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Jestliže tuzemská pojišťovna nebo tuzemská zajišťovna, která podléhá dohledu nad skupinou, hodlá používat pro výpočet skupinového solventnostního kapitálového požadavku skupinový interní model nebo podmínky pro jeho používání změnit, je povinna požádat Českou národní banku, jako orgán dohledu nad skupinou, o udělení předchozího souhlasu. Česká národní banka může v rozhodnutí o udělení souhlasu stanovit podmínky použití skupinového interního model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1 odst. 1 ve znění 32009L008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dají-li pojišťovna nebo zajišťovna a její přidružené podniky, případně přidružené podniky pojišťovací holdingové společnosti nebo smíšené finanční holdingové společnosti společně, žádost o povolení výpočtu konsolidovaného skupinového solventnostního kapitálového požadavku a solventnostního kapitálového požadavku pojišťoven a zajišťoven ve skupině na základě interního modelu, příslušné orgány dohledu společně rozhodnou, zda toto povolení udělí, a v případě potřeby určí podmínky, jimž toto povolení podléhá.</w:t>
            </w:r>
          </w:p>
          <w:p>
            <w:pPr>
              <w:pStyle w:val="Normal"/>
              <w:rPr>
                <w:sz w:val="20"/>
                <w:szCs w:val="20"/>
              </w:rPr>
            </w:pPr>
            <w:r>
              <w:rPr>
                <w:sz w:val="20"/>
                <w:szCs w:val="20"/>
              </w:rPr>
              <w:t>Žádost uvedená v prvním pododstavci bude podána pouze u orgánu dohledu nad skupinou.</w:t>
            </w:r>
          </w:p>
          <w:p>
            <w:pPr>
              <w:pStyle w:val="Normal"/>
              <w:rPr>
                <w:sz w:val="20"/>
                <w:szCs w:val="20"/>
              </w:rPr>
            </w:pPr>
            <w:r>
              <w:rPr>
                <w:sz w:val="20"/>
                <w:szCs w:val="20"/>
              </w:rPr>
              <w:t>Orgán dohledu nad skupinou bude neprodleně informovat ostatní příslušné orgány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0 odst. 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O úplné žádosti podle odstavce 3 Česká národní banka rozhodne do 6 měsíců ode dne jejího doručen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1 odst.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říslušné orgány dohledu podniknou vše, co je v jejich pravomoci, aby přijaly společné rozhodnutí o této žádosti do šesti měsíců ode dne, kdy orgán dohledu nad skupinou obdržel žádost obsahující všechny náležitosti.</w:t>
            </w:r>
          </w:p>
          <w:p>
            <w:pPr>
              <w:pStyle w:val="Normal"/>
              <w:rPr>
                <w:sz w:val="20"/>
                <w:szCs w:val="20"/>
              </w:rPr>
            </w:pPr>
            <w:r>
              <w:rPr>
                <w:sz w:val="20"/>
                <w:szCs w:val="20"/>
              </w:rPr>
              <w:t>Orgán dohledu nad skupinou předá neprodleně tuto žádost obsahující všechny náležitosti ostatním příslušným orgánům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0a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Jestliže tuzemská pojišťovna nebo tuzemská zajišťovna, která podléhá dohledu nad skupinou, hodlá používat skupinový interní model pro výpočet skupinového solventnostního kapitálového požadavku a pro výpočet solventnostních kapitálových požadavků jí přidružených pojišťoven a zajišťoven nebo podmínky pro používání takového modelu změnit, je povinna společně s jejími přidruženými osobami Českou národní banku, je-li orgánem dohledu nad skupinou, o udělení předchozího souhlasu. To platí obdobně pro žádost podanou společně přidruženými osobami pojišťovací holdingové osoby nebo smíšené finanční holdingové osoby. Pro účely správního řízení se tato pojišťovna nebo zajišťovna považuje za společného zmocněnce. Česká národní banka může v rozhodnutí o udělení souhlasu stanovit podmínky použití skupinového interního model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1 odst. 1 ve znění 32009L008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dají-li pojišťovna nebo zajišťovna a její přidružené podniky, případně přidružené podniky pojišťovací holdingové společnosti nebo smíšené finanční holdingové společnosti společně, žádost o povolení výpočtu konsolidovaného skupinového solventnostního kapitálového požadavku a solventnostního kapitálového požadavku pojišťoven a zajišťoven ve skupině na základě interního modelu, příslušné orgány dohledu společně rozhodnou, zda toto povolení udělí, a v případě potřeby určí podmínky, jimž toto povolení podléhá.</w:t>
            </w:r>
          </w:p>
          <w:p>
            <w:pPr>
              <w:pStyle w:val="Normal"/>
              <w:rPr>
                <w:sz w:val="20"/>
                <w:szCs w:val="20"/>
              </w:rPr>
            </w:pPr>
            <w:r>
              <w:rPr>
                <w:sz w:val="20"/>
                <w:szCs w:val="20"/>
              </w:rPr>
              <w:t>Žádost uvedená v prvním pododstavci bude podána pouze u orgánu dohledu nad skupinou.</w:t>
            </w:r>
          </w:p>
          <w:p>
            <w:pPr>
              <w:pStyle w:val="Normal"/>
              <w:rPr>
                <w:sz w:val="20"/>
                <w:szCs w:val="20"/>
              </w:rPr>
            </w:pPr>
            <w:r>
              <w:rPr>
                <w:sz w:val="20"/>
                <w:szCs w:val="20"/>
              </w:rPr>
              <w:t>Orgán dohledu nad skupinou bude neprodleně informovat ostatní příslušné orgány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0a odst. 2 - 6</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Česká národní banka rozhodne o úplné žádosti podle </w:t>
            </w:r>
            <w:r>
              <w:rPr>
                <w:rStyle w:val="CitaceChar"/>
                <w:b/>
                <w:i w:val="false"/>
                <w:sz w:val="20"/>
                <w:szCs w:val="20"/>
              </w:rPr>
              <w:t>odstavce 1</w:t>
            </w:r>
            <w:r>
              <w:rPr>
                <w:rStyle w:val="CitaceChar"/>
                <w:b/>
                <w:sz w:val="20"/>
                <w:szCs w:val="20"/>
              </w:rPr>
              <w:t xml:space="preserve"> </w:t>
            </w:r>
            <w:r>
              <w:rPr>
                <w:b/>
                <w:sz w:val="20"/>
                <w:szCs w:val="20"/>
              </w:rPr>
              <w:t>do 6 měsíců ode dne doručení žádosti. Česká národní banka zašle bez prodlení úplnou žádost orgánům dohledu nad členy skupiny, kteří jsou zahrnuti v předložené žádosti, a při jejím posuzování koordinuje spolupráci s těmito orgány dohledu. Česká národní banka  postupuje tak, aby rozhodnutí bylo vydáno po dohodě se všemi příslušnými orgány dohledu. Dohoda s těmito orgány se uvede v odůvodnění rozhodnutí.</w:t>
            </w:r>
          </w:p>
          <w:p>
            <w:pPr>
              <w:pStyle w:val="Normal"/>
              <w:rPr>
                <w:b/>
                <w:b/>
                <w:sz w:val="20"/>
                <w:szCs w:val="20"/>
              </w:rPr>
            </w:pPr>
            <w:r>
              <w:rPr>
                <w:b/>
                <w:sz w:val="20"/>
                <w:szCs w:val="20"/>
              </w:rPr>
              <w:t>(3) Během lhůty uvedené podle odstavce 2 Česká národní banka požádá o stanovisko evropský orgán dohledu</w:t>
            </w:r>
          </w:p>
          <w:p>
            <w:pPr>
              <w:pStyle w:val="Normal"/>
              <w:numPr>
                <w:ilvl w:val="0"/>
                <w:numId w:val="5"/>
              </w:numPr>
              <w:ind w:left="0" w:hanging="0"/>
              <w:rPr>
                <w:b/>
                <w:b/>
                <w:sz w:val="20"/>
                <w:szCs w:val="20"/>
              </w:rPr>
            </w:pPr>
            <w:r>
              <w:rPr>
                <w:b/>
                <w:sz w:val="20"/>
                <w:szCs w:val="20"/>
              </w:rPr>
              <w:t xml:space="preserve">pokud považuje jeho stanovisko za žádoucí, nebo </w:t>
            </w:r>
          </w:p>
          <w:p>
            <w:pPr>
              <w:pStyle w:val="Normal"/>
              <w:numPr>
                <w:ilvl w:val="0"/>
                <w:numId w:val="5"/>
              </w:numPr>
              <w:ind w:left="0" w:hanging="0"/>
              <w:rPr>
                <w:b/>
                <w:b/>
                <w:sz w:val="20"/>
                <w:szCs w:val="20"/>
              </w:rPr>
            </w:pPr>
            <w:r>
              <w:rPr>
                <w:b/>
                <w:sz w:val="20"/>
                <w:szCs w:val="20"/>
              </w:rPr>
              <w:t>pokud ji o to požádá tuzemská pojišťovna nebo tuzemská zajišťovna, která podléhá dohledu nad skupinou.</w:t>
            </w:r>
          </w:p>
          <w:p>
            <w:pPr>
              <w:pStyle w:val="Normal"/>
              <w:rPr/>
            </w:pPr>
            <w:r>
              <w:rPr>
                <w:b/>
                <w:sz w:val="20"/>
                <w:szCs w:val="20"/>
              </w:rPr>
              <w:t>(4) Požádá-li Česká národní banka o stanovisko evropský orgán dohledu, informuje o této skutečnosti orgány dohledu podle odstavce 2. Lhůta podle </w:t>
            </w:r>
            <w:r>
              <w:rPr>
                <w:rStyle w:val="CitaceChar"/>
                <w:b/>
                <w:i w:val="false"/>
                <w:sz w:val="20"/>
                <w:szCs w:val="20"/>
              </w:rPr>
              <w:t>odstavce 2</w:t>
            </w:r>
            <w:r>
              <w:rPr>
                <w:b/>
                <w:sz w:val="20"/>
                <w:szCs w:val="20"/>
              </w:rPr>
              <w:t xml:space="preserve"> se v takovém případě prodlužuje o 2 měsíce. To platí i v případě, kdy o toto stanovisko požádá jiný orgán dohledu podle odstavce 2. </w:t>
            </w:r>
          </w:p>
          <w:p>
            <w:pPr>
              <w:pStyle w:val="Normal"/>
              <w:rPr/>
            </w:pPr>
            <w:r>
              <w:rPr>
                <w:b/>
                <w:sz w:val="20"/>
                <w:szCs w:val="20"/>
              </w:rPr>
              <w:t>(5) Nebude-li o žádosti podle odstavce 1 rozhodnuto ve lhůtě podle odstavce 2 prodloužené podle odstavce 4</w:t>
            </w:r>
            <w:r>
              <w:rPr>
                <w:rStyle w:val="CitaceChar"/>
                <w:b/>
                <w:sz w:val="20"/>
                <w:szCs w:val="20"/>
              </w:rPr>
              <w:t>,</w:t>
            </w:r>
            <w:r>
              <w:rPr>
                <w:b/>
                <w:sz w:val="20"/>
                <w:szCs w:val="20"/>
              </w:rPr>
              <w:t xml:space="preserve"> rozhodne Česká národní banka o takové žádosti samostatně. Přitom zohlední stanoviska ostatních orgánů dohledu a  evropského orgánu dohledu, pokud bylo vyžádáno, a zdůvodní případné odchylky od těchto stanovisek. Rozhodnutí zašle žadateli a všem orgánům dohledu podle odstavce 2.</w:t>
            </w:r>
          </w:p>
          <w:p>
            <w:pPr>
              <w:pStyle w:val="Normal"/>
              <w:rPr>
                <w:b/>
                <w:b/>
                <w:sz w:val="20"/>
                <w:szCs w:val="20"/>
              </w:rPr>
            </w:pPr>
            <w:r>
              <w:rPr>
                <w:b/>
                <w:sz w:val="20"/>
                <w:szCs w:val="20"/>
              </w:rPr>
              <w:t>(6) Odstavec 5 se nepoužije, pokud na konci prodloužené lhůty podle odstavce 4 postoupí kterýkoliv orgán dohledu podle odstavce 2 věc evropskému orgánu dohledu. V takovém případě Česká národní banka vydá rozhodnutí v souladu s rozhodnutím evropského orgánu dohled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1 odst. 2 - 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říslušné orgány dohledu podniknou vše, co je v jejich pravomoci, aby přijaly společné rozhodnutí o této žádosti do šesti měsíců ode dne, kdy orgán dohledu nad skupinou obdržel žádost obsahující všechny náležitosti.</w:t>
            </w:r>
          </w:p>
          <w:p>
            <w:pPr>
              <w:pStyle w:val="Normal"/>
              <w:rPr>
                <w:sz w:val="20"/>
                <w:szCs w:val="20"/>
              </w:rPr>
            </w:pPr>
            <w:r>
              <w:rPr>
                <w:sz w:val="20"/>
                <w:szCs w:val="20"/>
              </w:rPr>
              <w:t>Orgán dohledu nad skupinou předá neprodleně tuto žádost obsahující všechny náležitosti ostatním příslušným orgánům dohledu.</w:t>
            </w:r>
          </w:p>
          <w:p>
            <w:pPr>
              <w:pStyle w:val="Normal"/>
              <w:rPr>
                <w:sz w:val="20"/>
                <w:szCs w:val="20"/>
              </w:rPr>
            </w:pPr>
            <w:r>
              <w:rPr>
                <w:sz w:val="20"/>
                <w:szCs w:val="20"/>
              </w:rPr>
              <w:t>3. Orgán dohledu nad skupinou a kterýkoli jiný příslušný orgán dohledu mohou v době uvedené v odstavci 2 požádat o vyjádření výbor CEIOPS. Výbor CEIOPS je požádán o vyjádření rovněž v případě, že o to požádá podnik držící účast.</w:t>
            </w:r>
          </w:p>
          <w:p>
            <w:pPr>
              <w:pStyle w:val="Normal"/>
              <w:rPr>
                <w:sz w:val="20"/>
                <w:szCs w:val="20"/>
              </w:rPr>
            </w:pPr>
            <w:r>
              <w:rPr>
                <w:sz w:val="20"/>
                <w:szCs w:val="20"/>
              </w:rPr>
              <w:t>V případě, že je výbor CEIOPS požádán o vyjádření, jsou o této skutečnosti informovány všechny příslušné orgány dohledu a období uvedené v odstavci 2 se prodlouží o dva měsíce.</w:t>
            </w:r>
          </w:p>
          <w:p>
            <w:pPr>
              <w:pStyle w:val="Normal"/>
              <w:rPr>
                <w:sz w:val="20"/>
                <w:szCs w:val="20"/>
              </w:rPr>
            </w:pPr>
            <w:r>
              <w:rPr>
                <w:sz w:val="20"/>
                <w:szCs w:val="20"/>
              </w:rPr>
              <w:t>4. Pokud výbor CEIOPS nebyl požádán o vyjádření podle odst. 3 prvního pododstavce a pokud příslušné orgány dohledu nepřijmou společné rozhodnutí do šesti měsíců ode dne, kdy orgán dohledu nad skupinou obdržel žádost obsahující všechny náležitosti, orgán dohledu nad skupinou požádá výbor CEIOPS, aby během dalších dvou měsíců předložil své vyjádření všem příslušným orgánům dohledu. Orgán dohledu nad skupinou přijme rozhodnutí do tří týdnů od předložení uvedeného vyjádření, přičemž toto vyjádření řádně zohlední.</w:t>
            </w:r>
          </w:p>
          <w:p>
            <w:pPr>
              <w:pStyle w:val="Normal"/>
              <w:rPr>
                <w:sz w:val="20"/>
                <w:szCs w:val="20"/>
              </w:rPr>
            </w:pPr>
            <w:r>
              <w:rPr>
                <w:sz w:val="20"/>
                <w:szCs w:val="20"/>
              </w:rPr>
              <w:t>5. Bez ohledu na to, zda byl výbor CEIOPS požádán o vyjádření, orgán dohledu nad skupinou rozhodnutí odůvodní a zohlední v něm stanoviska ostatních příslušných orgánů dohledu.</w:t>
            </w:r>
          </w:p>
          <w:p>
            <w:pPr>
              <w:pStyle w:val="Normal"/>
              <w:rPr>
                <w:sz w:val="20"/>
                <w:szCs w:val="20"/>
              </w:rPr>
            </w:pPr>
            <w:r>
              <w:rPr>
                <w:sz w:val="20"/>
                <w:szCs w:val="20"/>
              </w:rPr>
              <w:t>Orgán dohledu nad skupinou předá rozhodnutí žadateli a ostatním příslušným orgánům dohledu.</w:t>
            </w:r>
          </w:p>
          <w:p>
            <w:pPr>
              <w:pStyle w:val="Normal"/>
              <w:rPr>
                <w:sz w:val="20"/>
                <w:szCs w:val="20"/>
              </w:rPr>
            </w:pPr>
            <w:r>
              <w:rPr>
                <w:sz w:val="20"/>
                <w:szCs w:val="20"/>
              </w:rPr>
              <w:t>Příslušné orgány dohledu toto rozhodnutí dodržují.</w:t>
            </w:r>
          </w:p>
          <w:p>
            <w:pPr>
              <w:pStyle w:val="Normal"/>
              <w:rPr>
                <w:sz w:val="20"/>
                <w:szCs w:val="20"/>
              </w:rPr>
            </w:pPr>
            <w:r>
              <w:rPr>
                <w:sz w:val="20"/>
                <w:szCs w:val="20"/>
              </w:rPr>
              <w:t>6. Nebude-li společné rozhodnutí přijato v období stanoveném v odstavcích 2 a 3, rozhodne orgán dohledu nad skupinou o této žádosti samostatně.</w:t>
            </w:r>
          </w:p>
          <w:p>
            <w:pPr>
              <w:pStyle w:val="Normal"/>
              <w:rPr>
                <w:sz w:val="20"/>
                <w:szCs w:val="20"/>
              </w:rPr>
            </w:pPr>
            <w:r>
              <w:rPr>
                <w:sz w:val="20"/>
                <w:szCs w:val="20"/>
              </w:rPr>
              <w:t>Při tomto rozhodování orgán dohledu nad skupinou náležitě zohlední:</w:t>
            </w:r>
          </w:p>
          <w:p>
            <w:pPr>
              <w:pStyle w:val="Normal"/>
              <w:rPr>
                <w:sz w:val="20"/>
                <w:szCs w:val="20"/>
              </w:rPr>
            </w:pPr>
            <w:r>
              <w:rPr>
                <w:sz w:val="20"/>
                <w:szCs w:val="20"/>
              </w:rPr>
              <w:t>a) veškeré názory a výhrady ostatních příslušných orgánů dohledu vyjádřené během příslušného období;</w:t>
            </w:r>
          </w:p>
          <w:p>
            <w:pPr>
              <w:pStyle w:val="Normal"/>
              <w:rPr>
                <w:sz w:val="20"/>
                <w:szCs w:val="20"/>
              </w:rPr>
            </w:pPr>
            <w:r>
              <w:rPr>
                <w:sz w:val="20"/>
                <w:szCs w:val="20"/>
              </w:rPr>
              <w:t>b) stanovisko výboru CEIOPS, pokud byl tento výbor požádán o vyjádření.</w:t>
            </w:r>
          </w:p>
          <w:p>
            <w:pPr>
              <w:pStyle w:val="Normal"/>
              <w:rPr>
                <w:sz w:val="20"/>
                <w:szCs w:val="20"/>
              </w:rPr>
            </w:pPr>
            <w:r>
              <w:rPr>
                <w:sz w:val="20"/>
                <w:szCs w:val="20"/>
              </w:rPr>
              <w:t>Rozhodnutí obsahuje řádné odůvodnění a vysvětlení všech podstatných odchylek od stanoviska výboru CEIOPS.</w:t>
            </w:r>
          </w:p>
          <w:p>
            <w:pPr>
              <w:pStyle w:val="Normal"/>
              <w:rPr>
                <w:sz w:val="20"/>
                <w:szCs w:val="20"/>
              </w:rPr>
            </w:pPr>
            <w:r>
              <w:rPr>
                <w:sz w:val="20"/>
                <w:szCs w:val="20"/>
              </w:rPr>
              <w:t>Orgán dohledu nad skupinou předá rozhodnutí žadateli a ostatním příslušným orgánům dohledu.</w:t>
            </w:r>
          </w:p>
          <w:p>
            <w:pPr>
              <w:pStyle w:val="Normal"/>
              <w:rPr>
                <w:sz w:val="20"/>
                <w:szCs w:val="20"/>
              </w:rPr>
            </w:pPr>
            <w:r>
              <w:rPr>
                <w:sz w:val="20"/>
                <w:szCs w:val="20"/>
              </w:rPr>
              <w:t>Toto rozhodnutí je uznáno jako směrodatné a uplatňováno příslušnými orgány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Je-li tuzemská pojišťovna nebo tuzemská zajišťovna osobou ovládanou pojišťovací holdingovou osobou nebo smíšenou finanční holdingovou osobou, provede se výpočet skupinového solventnostního kapitálového požadavku podle  § 89b a 89c na úrovni pojišťovací holdingové osoby nebo smíšené finanční holdingové osoby. </w:t>
            </w:r>
          </w:p>
          <w:p>
            <w:pPr>
              <w:pStyle w:val="Normal"/>
              <w:rPr>
                <w:b/>
                <w:b/>
                <w:sz w:val="20"/>
                <w:szCs w:val="20"/>
              </w:rPr>
            </w:pPr>
            <w:r>
              <w:rPr>
                <w:b/>
                <w:sz w:val="20"/>
                <w:szCs w:val="20"/>
              </w:rPr>
              <w:t>(2) Pro účely výpočtu podle odstavce 1 se kapitál použitelný ke krytí solventnostního kapitálového požadavku pojišťovací holdingové osoby nebo smíšené finanční holdingové osoby stanoví obdobně jako použitelný kapitál tuzemské pojišťovny a solventnostní kapitálový požadavek pojišťovací holdingové osoby nebo smíšené finanční holdingové osoby se stanoví obdobně jako solventnostní kapitálový požadavek tuzemské pojišťovn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5 ve znění 32011L0089 čl. 4 bod 1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kud jsou pojišťovny nebo zajišťovny dceřinými podniky pojišťovací holdingové společnosti nebo smíšené finanční holdingové společnosti, zajistí orgán dohledu nad skupinou, aby byl výpočet skupinové solventnosti proveden na úrovni pojišťovací holdingové společnosti nebo smíšené finanční holdingové společnosti podle čl. 220 odst. 2 až článku 233.</w:t>
            </w:r>
          </w:p>
          <w:p>
            <w:pPr>
              <w:pStyle w:val="Normal"/>
              <w:rPr>
                <w:sz w:val="20"/>
                <w:szCs w:val="20"/>
              </w:rPr>
            </w:pPr>
            <w:r>
              <w:rPr>
                <w:sz w:val="20"/>
                <w:szCs w:val="20"/>
              </w:rPr>
              <w:t>2. Pro účely tohoto výpočtu je mateřský podnik posuzován jako pojišťovna nebo zajišťovna podléhající pravidlům stanoveným v hlavě I kapitole VI oddíle 4 pododdílech 1, 2 a 3, pokud jde o solventnostní kapitálový požadavek, a podmínkám stanoveným v hlavě I kapitole VI oddíle 3 pododdílech 1, 2 a 3, pokud jde o kapitál použitelný pro solventnostní kapitálový požadavek.</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a</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Jestliže tuzemská ovládající osoba, která je poslední osobou držící účast, hodlá použít režim centralizovaného řízení rizik ve skupině </w:t>
            </w:r>
            <w:r>
              <w:rPr>
                <w:rStyle w:val="CitaceChar"/>
                <w:b/>
                <w:i w:val="false"/>
                <w:sz w:val="20"/>
                <w:szCs w:val="20"/>
              </w:rPr>
              <w:t>podle § 91c až § 91f</w:t>
            </w:r>
            <w:r>
              <w:rPr>
                <w:b/>
                <w:sz w:val="20"/>
                <w:szCs w:val="20"/>
              </w:rPr>
              <w:t xml:space="preserve"> ve vztahu k jí ovládané pojišťovně nebo zajišťovně, je povinna požádat orgán dohledu členského státu, ve kterém má tato ovládaná osoba sídlo, o udělení souhlasu.</w:t>
            </w:r>
          </w:p>
          <w:p>
            <w:pPr>
              <w:pStyle w:val="Normal"/>
              <w:rPr/>
            </w:pPr>
            <w:r>
              <w:rPr>
                <w:b/>
                <w:sz w:val="20"/>
                <w:szCs w:val="20"/>
              </w:rPr>
              <w:t>(2) Pokud Česká národní banka přijala od poslední osoby držící účast žádost o udělení povolení</w:t>
            </w:r>
            <w:r>
              <w:rPr>
                <w:rStyle w:val="CitaceChar"/>
                <w:b/>
                <w:i w:val="false"/>
                <w:sz w:val="20"/>
                <w:szCs w:val="20"/>
              </w:rPr>
              <w:t xml:space="preserve">, aby se na jí ovládanou tuzemskou pojišťovnu nebo zajišťovnu vztahoval režim centralizovaného řízení rizik ve skupině podle § 91c až § 91f, </w:t>
            </w:r>
            <w:r>
              <w:rPr>
                <w:b/>
                <w:sz w:val="20"/>
                <w:szCs w:val="20"/>
              </w:rPr>
              <w:t>sdělí její obsah ostatním orgánům dohledu v kolegiu orgánů dohledu podle § 91b, jakmile je úplná.</w:t>
            </w:r>
          </w:p>
          <w:p>
            <w:pPr>
              <w:pStyle w:val="Normal"/>
              <w:rPr>
                <w:b/>
                <w:b/>
                <w:sz w:val="20"/>
                <w:szCs w:val="20"/>
              </w:rPr>
            </w:pPr>
            <w:r>
              <w:rPr>
                <w:b/>
                <w:sz w:val="20"/>
                <w:szCs w:val="20"/>
              </w:rPr>
              <w:t xml:space="preserve">(3) Na osoby uvedené v odstavcích 1 a 2 se vztahují ustanovení </w:t>
            </w:r>
            <w:r>
              <w:rPr>
                <w:rStyle w:val="CitaceChar"/>
                <w:b/>
                <w:i w:val="false"/>
                <w:sz w:val="20"/>
                <w:szCs w:val="20"/>
              </w:rPr>
              <w:t>§ 91c až § 91f, jestliže</w:t>
            </w:r>
          </w:p>
          <w:p>
            <w:pPr>
              <w:pStyle w:val="Normal"/>
              <w:numPr>
                <w:ilvl w:val="0"/>
                <w:numId w:val="9"/>
              </w:numPr>
              <w:ind w:left="0" w:hanging="0"/>
              <w:jc w:val="both"/>
              <w:rPr>
                <w:b/>
                <w:b/>
                <w:sz w:val="20"/>
                <w:szCs w:val="20"/>
              </w:rPr>
            </w:pPr>
            <w:r>
              <w:rPr>
                <w:b/>
                <w:sz w:val="20"/>
                <w:szCs w:val="20"/>
              </w:rPr>
              <w:t>ovládaná osoba není vyloučena z dohledu nad skupinou,</w:t>
            </w:r>
          </w:p>
          <w:p>
            <w:pPr>
              <w:pStyle w:val="Normal"/>
              <w:numPr>
                <w:ilvl w:val="0"/>
                <w:numId w:val="9"/>
              </w:numPr>
              <w:ind w:left="0" w:hanging="0"/>
              <w:jc w:val="both"/>
              <w:rPr>
                <w:b/>
                <w:b/>
                <w:sz w:val="20"/>
                <w:szCs w:val="20"/>
              </w:rPr>
            </w:pPr>
            <w:r>
              <w:rPr>
                <w:b/>
                <w:sz w:val="20"/>
                <w:szCs w:val="20"/>
              </w:rPr>
              <w:t>postupy řízení rizik a mechanismy vnitřní kontroly ovládané osoby jsou totožné s těmito postupy a mechanismy uplatňovanými ovládající osobou a splňují požadavky na obezřetné řízení ovládané osoby,</w:t>
            </w:r>
          </w:p>
          <w:p>
            <w:pPr>
              <w:pStyle w:val="Normal"/>
              <w:numPr>
                <w:ilvl w:val="0"/>
                <w:numId w:val="9"/>
              </w:numPr>
              <w:ind w:left="0" w:hanging="0"/>
              <w:jc w:val="both"/>
              <w:rPr>
                <w:b/>
                <w:b/>
                <w:sz w:val="20"/>
                <w:szCs w:val="20"/>
              </w:rPr>
            </w:pPr>
            <w:r>
              <w:rPr>
                <w:b/>
                <w:sz w:val="20"/>
                <w:szCs w:val="20"/>
              </w:rPr>
              <w:t>orgán dohledu nad skupinou udělil ovládající osobě povolení vypracovat posouzení rizik a solventnosti podle  § 92c odst. 6,</w:t>
            </w:r>
          </w:p>
          <w:p>
            <w:pPr>
              <w:pStyle w:val="Normal"/>
              <w:numPr>
                <w:ilvl w:val="0"/>
                <w:numId w:val="9"/>
              </w:numPr>
              <w:ind w:left="0" w:hanging="0"/>
              <w:jc w:val="both"/>
              <w:rPr>
                <w:b/>
                <w:b/>
                <w:sz w:val="20"/>
                <w:szCs w:val="20"/>
              </w:rPr>
            </w:pPr>
            <w:r>
              <w:rPr>
                <w:b/>
                <w:sz w:val="20"/>
                <w:szCs w:val="20"/>
              </w:rPr>
              <w:t>orgán dohledu nad skupinou udělil ovládající osobě povolení předkládat společnou zprávu o solventnosti a finanční situaci podle § 92l odst. 2, a</w:t>
            </w:r>
          </w:p>
          <w:p>
            <w:pPr>
              <w:pStyle w:val="Normal"/>
              <w:numPr>
                <w:ilvl w:val="0"/>
                <w:numId w:val="9"/>
              </w:numPr>
              <w:ind w:left="0" w:hanging="0"/>
              <w:jc w:val="both"/>
              <w:rPr>
                <w:b/>
                <w:b/>
                <w:sz w:val="20"/>
                <w:szCs w:val="20"/>
              </w:rPr>
            </w:pPr>
            <w:r>
              <w:rPr>
                <w:b/>
                <w:sz w:val="20"/>
                <w:szCs w:val="20"/>
              </w:rPr>
              <w:t>ovládající osoba obdržela povolení podle  § 91b.</w:t>
            </w:r>
          </w:p>
          <w:p>
            <w:pPr>
              <w:pStyle w:val="Normal"/>
              <w:rPr>
                <w:b/>
                <w:b/>
                <w:sz w:val="20"/>
                <w:szCs w:val="20"/>
              </w:rPr>
            </w:pPr>
            <w:r>
              <w:rPr>
                <w:b/>
                <w:sz w:val="20"/>
                <w:szCs w:val="20"/>
              </w:rPr>
              <w:t xml:space="preserve">(4) Žádost o udělení povolení k užití centralizovaného řízení rizik ve skupině obsahuje kopie rozhodnutí podle odstavce 3 písm. c) až e). K žádosti se přiloží </w:t>
            </w:r>
          </w:p>
          <w:p>
            <w:pPr>
              <w:pStyle w:val="Normal"/>
              <w:numPr>
                <w:ilvl w:val="0"/>
                <w:numId w:val="12"/>
              </w:numPr>
              <w:ind w:left="0" w:hanging="0"/>
              <w:jc w:val="both"/>
              <w:rPr>
                <w:b/>
                <w:b/>
                <w:sz w:val="20"/>
                <w:szCs w:val="20"/>
              </w:rPr>
            </w:pPr>
            <w:r>
              <w:rPr>
                <w:b/>
                <w:sz w:val="20"/>
                <w:szCs w:val="20"/>
              </w:rPr>
              <w:t>popis, jakým způsobem řídicí a kontrolní systém poslední osoby držící účast zahrnuje i ovládanou osobu, na kterou se má režim centralizovaného řízení rizik ve skupině vztahovat,</w:t>
            </w:r>
          </w:p>
          <w:p>
            <w:pPr>
              <w:pStyle w:val="Normal"/>
              <w:rPr>
                <w:sz w:val="20"/>
                <w:szCs w:val="20"/>
              </w:rPr>
            </w:pPr>
            <w:r>
              <w:rPr>
                <w:b/>
                <w:sz w:val="20"/>
                <w:szCs w:val="20"/>
              </w:rPr>
              <w:t>předpokládané dopady režimu centralizovaného řízení rizik na ovládané osoby náležející do dohledu nad skupinou a na pojistníky, a popis, jakým způsobem poslední osoba držící účast splňuje požadavky orgánů dohledu v kolegiu orgánů dohledu na obezřetné řízení ovládané osoby, na kterou se má režim centralizovaného řízení rizik ve skupině vztahova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enské státy zajistí, aby se pravidla stanovená v článcích 238 a 239 vztahovala na jakoukoli pojišťovnu nebo zajišťovnu, která je jejím dceřiným podnikem, pokud jsou splněny všechny tyto podmínky:</w:t>
            </w:r>
          </w:p>
          <w:p>
            <w:pPr>
              <w:pStyle w:val="Normal"/>
              <w:rPr>
                <w:sz w:val="20"/>
                <w:szCs w:val="20"/>
              </w:rPr>
            </w:pPr>
            <w:r>
              <w:rPr>
                <w:sz w:val="20"/>
                <w:szCs w:val="20"/>
              </w:rPr>
              <w:t>a) dceřiný podnik podléhá dohledu nad skupinou prováděnému orgánem dohledu nad skupinou na úrovni mateřského podniku v souladu s touto hlavou a orgán dohledu nad skupinou o ní nerozhodl ve smyslu čl. 214 odst. 2;</w:t>
            </w:r>
          </w:p>
          <w:p>
            <w:pPr>
              <w:pStyle w:val="Normal"/>
              <w:rPr>
                <w:sz w:val="20"/>
                <w:szCs w:val="20"/>
              </w:rPr>
            </w:pPr>
            <w:r>
              <w:rPr>
                <w:sz w:val="20"/>
                <w:szCs w:val="20"/>
              </w:rPr>
              <w:t>b) postupy pro řízení rizik a mechanismy vnitřní kontroly mateřského podniku se vztahují i na dceřiný podnik a mateřský podnik splňuje požadavky příslušných orgánů dohledu na obezřetné řízení dceřiného podniku;</w:t>
            </w:r>
          </w:p>
          <w:p>
            <w:pPr>
              <w:pStyle w:val="Normal"/>
              <w:rPr>
                <w:sz w:val="20"/>
                <w:szCs w:val="20"/>
              </w:rPr>
            </w:pPr>
            <w:r>
              <w:rPr>
                <w:sz w:val="20"/>
                <w:szCs w:val="20"/>
              </w:rPr>
              <w:t>c) mateřský podnik obdržel schválení uvedené v čl. 246 odst. 4 třetím pododstavci;</w:t>
            </w:r>
          </w:p>
          <w:p>
            <w:pPr>
              <w:pStyle w:val="Normal"/>
              <w:rPr>
                <w:sz w:val="20"/>
                <w:szCs w:val="20"/>
              </w:rPr>
            </w:pPr>
            <w:r>
              <w:rPr>
                <w:sz w:val="20"/>
                <w:szCs w:val="20"/>
              </w:rPr>
              <w:t>d) mateřský podnik obdržel schválení uvedené v čl. 256 odst. 2;</w:t>
            </w:r>
          </w:p>
          <w:p>
            <w:pPr>
              <w:pStyle w:val="Normal"/>
              <w:rPr>
                <w:sz w:val="20"/>
                <w:szCs w:val="20"/>
              </w:rPr>
            </w:pPr>
            <w:r>
              <w:rPr>
                <w:sz w:val="20"/>
                <w:szCs w:val="20"/>
              </w:rPr>
              <w:t>e) mateřský podnik podal žádost o povolení, aby se na pojišťovnu nebo zajišťovnu vztahovaly články 238 a 239, a tato žádost byla kladně vyřízena postupem podle článku 23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b</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O žádosti podle </w:t>
            </w:r>
            <w:r>
              <w:rPr>
                <w:rStyle w:val="CitaceChar"/>
                <w:b/>
                <w:i w:val="false"/>
                <w:sz w:val="20"/>
                <w:szCs w:val="20"/>
              </w:rPr>
              <w:t>§ 91a rozhodují</w:t>
            </w:r>
            <w:r>
              <w:rPr>
                <w:b/>
                <w:sz w:val="20"/>
                <w:szCs w:val="20"/>
              </w:rPr>
              <w:t xml:space="preserve"> společně orgány dohledu v rámci kolegia. </w:t>
            </w:r>
          </w:p>
          <w:p>
            <w:pPr>
              <w:pStyle w:val="Normal"/>
              <w:rPr>
                <w:b/>
                <w:b/>
                <w:sz w:val="20"/>
                <w:szCs w:val="20"/>
              </w:rPr>
            </w:pPr>
            <w:r>
              <w:rPr>
                <w:b/>
                <w:sz w:val="20"/>
                <w:szCs w:val="20"/>
              </w:rPr>
              <w:t>(2) Česká národní banka postupuje tak, aby rozhodnutí bylo vydáno společně po dohodě se všemi orgány dohledu účastnícími se kolegia orgánů dohledu, a to do 3 měsíců od dne, kdy úplnou žádost obdržely všechny orgány dohledu v kolegiu.</w:t>
            </w:r>
          </w:p>
          <w:p>
            <w:pPr>
              <w:pStyle w:val="Normal"/>
              <w:rPr/>
            </w:pPr>
            <w:r>
              <w:rPr>
                <w:b/>
                <w:sz w:val="20"/>
                <w:szCs w:val="20"/>
              </w:rPr>
              <w:t xml:space="preserve">(3) Během lhůty podle </w:t>
            </w:r>
            <w:r>
              <w:rPr>
                <w:rStyle w:val="CitaceChar"/>
                <w:b/>
                <w:i w:val="false"/>
                <w:sz w:val="20"/>
                <w:szCs w:val="20"/>
              </w:rPr>
              <w:t>odstavce 2</w:t>
            </w:r>
            <w:r>
              <w:rPr>
                <w:b/>
                <w:sz w:val="20"/>
                <w:szCs w:val="20"/>
              </w:rPr>
              <w:t xml:space="preserve"> může Česká národní banka požádat o stanovisko evropský orgán dohledu. Pokud tak učiní, informuje o této skutečnosti orgány dohledu v kolegiu orgánů dohledu a lhůta podle </w:t>
            </w:r>
            <w:r>
              <w:rPr>
                <w:rStyle w:val="CitaceChar"/>
                <w:b/>
                <w:i w:val="false"/>
                <w:sz w:val="20"/>
                <w:szCs w:val="20"/>
              </w:rPr>
              <w:t>odstavce 2</w:t>
            </w:r>
            <w:r>
              <w:rPr>
                <w:b/>
                <w:sz w:val="20"/>
                <w:szCs w:val="20"/>
              </w:rPr>
              <w:t xml:space="preserve"> se prodlužuje o 1 měsíc. To platí i v případě, požádá-li o stanovisko evropský orgán dohledu jiný orgán dohledu v kolegiu. </w:t>
            </w:r>
          </w:p>
          <w:p>
            <w:pPr>
              <w:pStyle w:val="Normal"/>
              <w:rPr/>
            </w:pPr>
            <w:r>
              <w:rPr>
                <w:b/>
                <w:sz w:val="20"/>
                <w:szCs w:val="20"/>
              </w:rPr>
              <w:t>(4) Nedohodnou-li se orgány dohledu v kolegiu na rozhodnutí ve lhůtách uvedených podle odstavců</w:t>
            </w:r>
            <w:r>
              <w:rPr>
                <w:rStyle w:val="CitaceChar"/>
                <w:b/>
                <w:sz w:val="20"/>
                <w:szCs w:val="20"/>
              </w:rPr>
              <w:t xml:space="preserve"> </w:t>
            </w:r>
            <w:r>
              <w:rPr>
                <w:rStyle w:val="CitaceChar"/>
                <w:b/>
                <w:i w:val="false"/>
                <w:sz w:val="20"/>
                <w:szCs w:val="20"/>
              </w:rPr>
              <w:t>2 nebo 3</w:t>
            </w:r>
            <w:r>
              <w:rPr>
                <w:b/>
                <w:sz w:val="20"/>
                <w:szCs w:val="20"/>
              </w:rPr>
              <w:t>, rozhodne Česká národní banka, je-li orgánem dohledu nad skupinou. V rozhodnutí zohlední</w:t>
            </w:r>
          </w:p>
          <w:p>
            <w:pPr>
              <w:pStyle w:val="Normal"/>
              <w:numPr>
                <w:ilvl w:val="0"/>
                <w:numId w:val="14"/>
              </w:numPr>
              <w:ind w:left="0" w:hanging="0"/>
              <w:jc w:val="both"/>
              <w:rPr>
                <w:b/>
                <w:b/>
                <w:sz w:val="20"/>
                <w:szCs w:val="20"/>
              </w:rPr>
            </w:pPr>
            <w:r>
              <w:rPr>
                <w:b/>
                <w:sz w:val="20"/>
                <w:szCs w:val="20"/>
              </w:rPr>
              <w:t>stanoviska ostatních orgánů dohledu v kolegiu vyjádřené během příslušné lhůty,</w:t>
            </w:r>
          </w:p>
          <w:p>
            <w:pPr>
              <w:pStyle w:val="Normal"/>
              <w:numPr>
                <w:ilvl w:val="0"/>
                <w:numId w:val="14"/>
              </w:numPr>
              <w:ind w:left="0" w:hanging="0"/>
              <w:jc w:val="both"/>
              <w:rPr>
                <w:b/>
                <w:b/>
                <w:sz w:val="20"/>
                <w:szCs w:val="20"/>
              </w:rPr>
            </w:pPr>
            <w:r>
              <w:rPr>
                <w:b/>
                <w:sz w:val="20"/>
                <w:szCs w:val="20"/>
              </w:rPr>
              <w:t>stanoviska ostatních orgánů dohledu, které podle § 92f nejsou členy kolegia, vyjádřená během příslušné lhůty,</w:t>
            </w:r>
          </w:p>
          <w:p>
            <w:pPr>
              <w:pStyle w:val="Normal"/>
              <w:numPr>
                <w:ilvl w:val="0"/>
                <w:numId w:val="14"/>
              </w:numPr>
              <w:ind w:left="0" w:hanging="0"/>
              <w:jc w:val="both"/>
              <w:rPr>
                <w:b/>
                <w:b/>
                <w:sz w:val="20"/>
                <w:szCs w:val="20"/>
              </w:rPr>
            </w:pPr>
            <w:r>
              <w:rPr>
                <w:b/>
                <w:sz w:val="20"/>
                <w:szCs w:val="20"/>
              </w:rPr>
              <w:t>stanovisko evropského orgánu dohledu, pokud bylo Českou národní bankou nebo jiným orgánem dohledu v kolegiu orgánů dohledu vyžádáno.</w:t>
            </w:r>
          </w:p>
          <w:p>
            <w:pPr>
              <w:pStyle w:val="Normal"/>
              <w:rPr/>
            </w:pPr>
            <w:r>
              <w:rPr>
                <w:b/>
                <w:sz w:val="20"/>
                <w:szCs w:val="20"/>
              </w:rPr>
              <w:t xml:space="preserve">(5) V rozhodnutí o žádosti podle § 91a a podle </w:t>
            </w:r>
            <w:r>
              <w:rPr>
                <w:rStyle w:val="CitaceChar"/>
                <w:b/>
                <w:i w:val="false"/>
                <w:sz w:val="20"/>
                <w:szCs w:val="20"/>
              </w:rPr>
              <w:t>odstavce 4</w:t>
            </w:r>
            <w:r>
              <w:rPr>
                <w:b/>
                <w:sz w:val="20"/>
                <w:szCs w:val="20"/>
              </w:rPr>
              <w:t xml:space="preserve"> Česká národní banka zohlední stanoviska orgánů dohledu v kolegiu a případné stanovisko evropského orgánu dohledu. Ve svém rozhodnutí zdůvodní případné odchylky od těchto stanovisek. Rozhodnutí se doručuje žadateli a orgánům dohledu v kolegiu orgánů dohledu.</w:t>
            </w:r>
          </w:p>
          <w:p>
            <w:pPr>
              <w:pStyle w:val="Normal"/>
              <w:rPr>
                <w:sz w:val="20"/>
                <w:szCs w:val="20"/>
              </w:rPr>
            </w:pPr>
            <w:r>
              <w:rPr>
                <w:b/>
                <w:sz w:val="20"/>
                <w:szCs w:val="20"/>
              </w:rPr>
              <w:t>(6) Odstavce 4 a 5 se nepoužijí, pokud na konci prodloužené lhůty podle odstavce 3 postoupí kterýkoliv orgán dohledu věc evropskému orgánu dohledu. V takovém případě Česká národní banka vydá rozhodnutí v souladu s rozhodnutím evropského orgánu dohled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 případě, že je podána žádost, aby se na pojišťovnu nebo zajišťovnu vztahovala pravidla stanovená v článcích 238 a 239, příslušné orgány dohledu rozhodnou společně v rámci kolegia orgánů dohledu a po důkladné konzultaci, zda požadované povolení udělí, a v případě potřeby stanoví podmínky, kterým bude povolení podléhat.</w:t>
            </w:r>
          </w:p>
          <w:p>
            <w:pPr>
              <w:pStyle w:val="Normal"/>
              <w:rPr>
                <w:sz w:val="20"/>
                <w:szCs w:val="20"/>
              </w:rPr>
            </w:pPr>
            <w:r>
              <w:rPr>
                <w:sz w:val="20"/>
                <w:szCs w:val="20"/>
              </w:rPr>
              <w:t>Žádost uvedená v prvním pododstavci se podává pouze orgánu dohledu, který povolil dceřiný podnik. Tento orgán dohledu neprodleně informuje ostatní členy kolegia orgánů dohledu a předá jim žádost obsahující všechny náležitosti.</w:t>
            </w:r>
          </w:p>
          <w:p>
            <w:pPr>
              <w:pStyle w:val="Normal"/>
              <w:rPr>
                <w:sz w:val="20"/>
                <w:szCs w:val="20"/>
              </w:rPr>
            </w:pPr>
            <w:r>
              <w:rPr>
                <w:sz w:val="20"/>
                <w:szCs w:val="20"/>
              </w:rPr>
              <w:t>2. Příslušné orgány dohledu učiní vše, co je v jejich pravomoci, aby přijaly společné rozhodnutí o této žádosti do tří měsíců ode dne, kdy všechny orgány dohledu v kolegiu orgánů dohledu obdrží žádost obsahující všechny náležitosti.</w:t>
            </w:r>
          </w:p>
          <w:p>
            <w:pPr>
              <w:pStyle w:val="Normal"/>
              <w:rPr>
                <w:sz w:val="20"/>
                <w:szCs w:val="20"/>
              </w:rPr>
            </w:pPr>
            <w:r>
              <w:rPr>
                <w:sz w:val="20"/>
                <w:szCs w:val="20"/>
              </w:rPr>
              <w:t>3. Existují-li v souvislosti se schvalováním žádosti uvedené v odstavci 1 rozdílné názory, může orgán dohledu nad skupinou nebo kterýkoli jiný příslušný orgán dohledu v době uvedené v odstavci 2 požádat o vyjádření výbor CEIOPS. Byl-li výbor CEIOPS požádán o vyjádření, je tato skutečnost oznámena všem příslušným orgánům dohledu a doba uvedená v odstavci 2 se prodlouží o jeden měsíc.</w:t>
            </w:r>
          </w:p>
          <w:p>
            <w:pPr>
              <w:pStyle w:val="Normal"/>
              <w:rPr>
                <w:sz w:val="20"/>
                <w:szCs w:val="20"/>
              </w:rPr>
            </w:pPr>
            <w:r>
              <w:rPr>
                <w:sz w:val="20"/>
                <w:szCs w:val="20"/>
              </w:rPr>
              <w:t>Byl-li výbor CEIOPS požádán o vyjádření, příslušné orgány dohledu před přijetím společného rozhodnutí jeho vyjádření náležitě zohlední.</w:t>
            </w:r>
          </w:p>
          <w:p>
            <w:pPr>
              <w:pStyle w:val="Normal"/>
              <w:rPr>
                <w:sz w:val="20"/>
                <w:szCs w:val="20"/>
              </w:rPr>
            </w:pPr>
            <w:r>
              <w:rPr>
                <w:sz w:val="20"/>
                <w:szCs w:val="20"/>
              </w:rPr>
              <w:t>4. Orgán dohledu, který povolil dceřiný podnik, předá žadateli společné rozhodnutí uvedené v odstavcích 2 a 3, které obsahuje řádné odůvodnění a, pokud byl výbor CEIOPS požádán o vyjádření, vysvětlení všech podstatných odchylek od stanoviska výboru CEIOPS. Společné rozhodnutí se považuje za směrodatné a je dotčenými orgány dohledu uplatňováno.</w:t>
            </w:r>
          </w:p>
          <w:p>
            <w:pPr>
              <w:pStyle w:val="Normal"/>
              <w:rPr>
                <w:sz w:val="20"/>
                <w:szCs w:val="20"/>
              </w:rPr>
            </w:pPr>
            <w:r>
              <w:rPr>
                <w:sz w:val="20"/>
                <w:szCs w:val="20"/>
              </w:rPr>
              <w:t>5. Nepřijmou-li příslušné orgány dohledu společné rozhodnutí v době stanovené v odstavcích 2 a 3, orgán dohledu nad skupinou rozhodne o této žádosti samostatně.</w:t>
            </w:r>
          </w:p>
          <w:p>
            <w:pPr>
              <w:pStyle w:val="Normal"/>
              <w:rPr>
                <w:sz w:val="20"/>
                <w:szCs w:val="20"/>
              </w:rPr>
            </w:pPr>
            <w:r>
              <w:rPr>
                <w:sz w:val="20"/>
                <w:szCs w:val="20"/>
              </w:rPr>
              <w:t>Při přijímání tohoto rozhodnutí orgán dohledu nad skupinou náležitě zohlední:</w:t>
            </w:r>
          </w:p>
          <w:p>
            <w:pPr>
              <w:pStyle w:val="Normal"/>
              <w:rPr>
                <w:sz w:val="20"/>
                <w:szCs w:val="20"/>
              </w:rPr>
            </w:pPr>
            <w:r>
              <w:rPr>
                <w:sz w:val="20"/>
                <w:szCs w:val="20"/>
              </w:rPr>
              <w:t>a) veškeré názory a výhrady příslušných orgánů dohledu vyjádřené během příslušného období;</w:t>
            </w:r>
          </w:p>
          <w:p>
            <w:pPr>
              <w:pStyle w:val="Normal"/>
              <w:rPr>
                <w:sz w:val="20"/>
                <w:szCs w:val="20"/>
              </w:rPr>
            </w:pPr>
            <w:r>
              <w:rPr>
                <w:sz w:val="20"/>
                <w:szCs w:val="20"/>
              </w:rPr>
              <w:t>b) veškeré výhrady ostatních orgánů dohledu v kolegiu orgánů dohledu vyjádřené během příslušného období;</w:t>
            </w:r>
          </w:p>
          <w:p>
            <w:pPr>
              <w:pStyle w:val="Normal"/>
              <w:rPr>
                <w:sz w:val="20"/>
                <w:szCs w:val="20"/>
              </w:rPr>
            </w:pPr>
            <w:r>
              <w:rPr>
                <w:sz w:val="20"/>
                <w:szCs w:val="20"/>
              </w:rPr>
              <w:t>c) stanovisko výboru CEIOPS, pokud byl tento výbor požádán o vyjádření.</w:t>
            </w:r>
          </w:p>
          <w:p>
            <w:pPr>
              <w:pStyle w:val="Normal"/>
              <w:rPr>
                <w:sz w:val="20"/>
                <w:szCs w:val="20"/>
              </w:rPr>
            </w:pPr>
            <w:r>
              <w:rPr>
                <w:sz w:val="20"/>
                <w:szCs w:val="20"/>
              </w:rPr>
              <w:t>Rozhodnutí se řádně odůvodní a obsahuje vysvětlení všech podstatných odchylek od výhrad ostatních příslušných orgánů dohledu a od stanoviska výboru CEIOPS. Orgán dohledu nad skupinou předává kopii rozhodnutí žadateli a ostatním příslušným orgánům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c</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Solventnostní kapitálový požadavek tuzemské pojišťovny nebo tuzemské zajišťovny, na kterou se vztahuje povolení k centralizovanému řízení rizik a která je osobou ovládanou poslední osoby držící účast, se vypočítá na základě interního modelu podle § 90a nebo na základě standardního vzorce.</w:t>
            </w:r>
          </w:p>
          <w:p>
            <w:pPr>
              <w:pStyle w:val="Normal"/>
              <w:rPr>
                <w:b/>
                <w:b/>
                <w:sz w:val="20"/>
                <w:szCs w:val="20"/>
              </w:rPr>
            </w:pPr>
            <w:r>
              <w:rPr>
                <w:b/>
                <w:sz w:val="20"/>
                <w:szCs w:val="20"/>
              </w:rPr>
              <w:t xml:space="preserve">(2) Odchýlí-li se rizikový profil pojišťovny nebo zajišťovny podle odstavce 1, která k výpočtu solventnostního kapitálového požadavku používá skupinový interní model, významně od skupinového interního modelu a opatření k nápravě nevedla k nápravě stavu, může Česká národní banka navrhnout kolegiu orgánů dohledu podle § 91b </w:t>
            </w:r>
          </w:p>
          <w:p>
            <w:pPr>
              <w:pStyle w:val="Normal"/>
              <w:numPr>
                <w:ilvl w:val="0"/>
                <w:numId w:val="10"/>
              </w:numPr>
              <w:ind w:left="0" w:hanging="0"/>
              <w:jc w:val="both"/>
              <w:rPr>
                <w:b/>
                <w:b/>
                <w:sz w:val="20"/>
                <w:szCs w:val="20"/>
              </w:rPr>
            </w:pPr>
            <w:r>
              <w:rPr>
                <w:b/>
                <w:sz w:val="20"/>
                <w:szCs w:val="20"/>
              </w:rPr>
              <w:t>navýšení kapitálového požadavku k solventnostnímu kapitálovému požadavku tuzemské pojišťovny nebo tuzemské zajišťovny podle odstavce 1; pro toto navýšení se použije  § 95a obdobně, nebo</w:t>
            </w:r>
          </w:p>
          <w:p>
            <w:pPr>
              <w:pStyle w:val="Normal"/>
              <w:numPr>
                <w:ilvl w:val="0"/>
                <w:numId w:val="10"/>
              </w:numPr>
              <w:ind w:left="0" w:hanging="0"/>
              <w:jc w:val="both"/>
              <w:rPr>
                <w:b/>
                <w:b/>
                <w:sz w:val="20"/>
                <w:szCs w:val="20"/>
              </w:rPr>
            </w:pPr>
            <w:r>
              <w:rPr>
                <w:b/>
                <w:sz w:val="20"/>
                <w:szCs w:val="20"/>
              </w:rPr>
              <w:t>ve výjimečných případech, kdy navýšení podle písmene a) není vhodné, uložit povinnost výpočtu skupinového solventnostního kapitálového požadavku kapitálového požadavku podle standardního vzorce.</w:t>
            </w:r>
          </w:p>
          <w:p>
            <w:pPr>
              <w:pStyle w:val="Normal"/>
              <w:rPr/>
            </w:pPr>
            <w:r>
              <w:rPr>
                <w:b/>
                <w:sz w:val="20"/>
                <w:szCs w:val="20"/>
              </w:rPr>
              <w:t>(3) Odchýlí-li se významně rizikový profil pojišťovny nebo zajišťovny podle odstavce 1, která vypočítává solventnostní kapitálový požadavek podle standardního vzorce</w:t>
            </w:r>
            <w:r>
              <w:rPr>
                <w:rStyle w:val="CitaceChar"/>
                <w:b/>
                <w:sz w:val="20"/>
                <w:szCs w:val="20"/>
              </w:rPr>
              <w:t>,</w:t>
            </w:r>
            <w:r>
              <w:rPr>
                <w:b/>
                <w:sz w:val="20"/>
                <w:szCs w:val="20"/>
              </w:rPr>
              <w:t xml:space="preserve"> od předpokladů pro tento výpočet, a opatření k nápravě nevedla k nápravě stavu, může Česká národní banka navrhnout ve výjimečných případech kolegiu orgánů dohledu podle  § 91b </w:t>
            </w:r>
          </w:p>
          <w:p>
            <w:pPr>
              <w:pStyle w:val="Normal"/>
              <w:numPr>
                <w:ilvl w:val="0"/>
                <w:numId w:val="6"/>
              </w:numPr>
              <w:ind w:left="0" w:hanging="0"/>
              <w:jc w:val="both"/>
              <w:rPr>
                <w:b/>
                <w:b/>
                <w:sz w:val="20"/>
                <w:szCs w:val="20"/>
              </w:rPr>
            </w:pPr>
            <w:r>
              <w:rPr>
                <w:b/>
                <w:sz w:val="20"/>
                <w:szCs w:val="20"/>
              </w:rPr>
              <w:t>stanovit  této osobě povinnost nahradit při výpočtu modulů životního, neživotního a zdravotního upisovacího rizika podskupinu parametrů, použitých k výpočtu podle standardního vzorce, parametry specifickými pro tuto osobu, nebo</w:t>
            </w:r>
          </w:p>
          <w:p>
            <w:pPr>
              <w:pStyle w:val="Normal"/>
              <w:numPr>
                <w:ilvl w:val="0"/>
                <w:numId w:val="6"/>
              </w:numPr>
              <w:ind w:left="0" w:hanging="0"/>
              <w:rPr>
                <w:b/>
                <w:b/>
                <w:sz w:val="20"/>
                <w:szCs w:val="20"/>
              </w:rPr>
            </w:pPr>
            <w:r>
              <w:rPr>
                <w:b/>
                <w:sz w:val="20"/>
                <w:szCs w:val="20"/>
              </w:rPr>
              <w:t>navýšení podle odstavce 2 písm. a).</w:t>
            </w:r>
          </w:p>
          <w:p>
            <w:pPr>
              <w:pStyle w:val="Normal"/>
              <w:rPr>
                <w:b/>
                <w:b/>
                <w:sz w:val="20"/>
                <w:szCs w:val="20"/>
              </w:rPr>
            </w:pPr>
            <w:r>
              <w:rPr>
                <w:b/>
                <w:sz w:val="20"/>
                <w:szCs w:val="20"/>
              </w:rPr>
              <w:t xml:space="preserve">(4) Nedohodne-li se Česká národní banka s orgánem dohledu nad skupinou na postupu podle odstavce 2 nebo 3, má kterýkoliv příslušný orgán dohledu právo do 1 měsíce ode dne podání návrhu kolegiu orgánů dohledu postoupit věc evropskému orgánu dohledu s žádostí o součinnost. V takovém případě Česká národní banka rozhodne v souladu s rozhodnutím evropského orgánu dohledu. Jinak rozhodne samostatně. </w:t>
            </w:r>
          </w:p>
          <w:p>
            <w:pPr>
              <w:pStyle w:val="Normal"/>
              <w:rPr>
                <w:b/>
                <w:b/>
                <w:sz w:val="20"/>
                <w:szCs w:val="20"/>
              </w:rPr>
            </w:pPr>
            <w:r>
              <w:rPr>
                <w:b/>
                <w:sz w:val="20"/>
                <w:szCs w:val="20"/>
              </w:rPr>
              <w:t>(5) Rozhodnutí se doručuje pojišťovně nebo zajišťovně podle odstavce 1 a kolegiu orgánů dohledu.</w:t>
            </w:r>
          </w:p>
          <w:p>
            <w:pPr>
              <w:pStyle w:val="Normal"/>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iž je dotčen článek 231, vypočte se solventnostní kapitálový požadavek dceřiného podniku způsobem stanoveným v odstavcích 2, 4 a 5 tohoto článku.</w:t>
            </w:r>
          </w:p>
          <w:p>
            <w:pPr>
              <w:pStyle w:val="Normal"/>
              <w:rPr>
                <w:sz w:val="20"/>
                <w:szCs w:val="20"/>
              </w:rPr>
            </w:pPr>
            <w:r>
              <w:rPr>
                <w:sz w:val="20"/>
                <w:szCs w:val="20"/>
              </w:rPr>
              <w:t>2. Je-li solventnostní kapitálový požadavek dceřiného podniku vypočítán na základě interního modelu schváleného na úrovni skupiny v souladu s článkem 231 a pokud orgán dohledu, který povolil dceřiný podnik, usoudí, že jeho rizikový profil se podstatně odchyluje od tohoto interního modelu, a pokud tento podnik dostatečně nezohlední připomínky orgánu dohledu, může tento orgán dohledu v případech uvedených v článku 37 navrhnout navýšení kapitálového požadavku k solventnostnímu kapitálovému požadavku tohoto dceřiného podniku stanoveného na základě takového modelu, nebo ve výjimečných případech, kdy by takové navýšení kapitálového požadavku nebylo vhodné, může orgán dohledu požadovat, aby tento podnik vypočítal svůj skupinový solventnostní kapitálový požadavek na základě standardního vzorce. Orgán dohledu projedná svůj návrh s kolegiem orgánů dohledu a sdělí důvody k takovému návrhu jak dceřinému podniku, tak kolegiu orgánů dohledu.</w:t>
            </w:r>
          </w:p>
          <w:p>
            <w:pPr>
              <w:pStyle w:val="Normal"/>
              <w:rPr>
                <w:sz w:val="20"/>
                <w:szCs w:val="20"/>
              </w:rPr>
            </w:pPr>
            <w:r>
              <w:rPr>
                <w:sz w:val="20"/>
                <w:szCs w:val="20"/>
              </w:rPr>
              <w:t>3. Je-li solventnostní kapitálový požadavek dceřiného podniku vypočítán na základě standardního vzorce a orgán dohledu, který povolil dceřiný podnik, usoudí, že se jeho rizikový profil podstatně odchyluje od předpokladů pro standardní vzorec, a pokud tento podnik dostatečně nezohlední připomínky orgánu dohledu, může tento orgán dohledu ve výjimečných případech navrhnout, aby byla podniku uložena v souladu s článkem 110 povinnost, aby při výpočtu modulů životních, neživotních a zvláštních zdravotních upisovacích rizik nahradil podskupinu parametrů použitých při metodě výpočtu konkrétními parametry dotyčného podniku, nebo aby bylo v případech uvedených v článku 37 uloženo navýšení kapitálového požadavku k solventnostnímu kapitálovému požadavku tohoto dceřiného podniku.</w:t>
            </w:r>
          </w:p>
          <w:p>
            <w:pPr>
              <w:pStyle w:val="Normal"/>
              <w:rPr>
                <w:sz w:val="20"/>
                <w:szCs w:val="20"/>
              </w:rPr>
            </w:pPr>
            <w:r>
              <w:rPr>
                <w:sz w:val="20"/>
                <w:szCs w:val="20"/>
              </w:rPr>
              <w:t>Orgán dohledu projedná svůj návrh s kolegiem orgánů dohledu a sdělí důvody k takovému návrhu jak dceřinému podniku, tak kolegiu orgánů dohledu.</w:t>
            </w:r>
          </w:p>
          <w:p>
            <w:pPr>
              <w:pStyle w:val="Normal"/>
              <w:rPr>
                <w:sz w:val="20"/>
                <w:szCs w:val="20"/>
              </w:rPr>
            </w:pPr>
            <w:r>
              <w:rPr>
                <w:sz w:val="20"/>
                <w:szCs w:val="20"/>
              </w:rPr>
              <w:t>4. Kolegium orgánů dohledu učiní vše, co je v jeho pravomoci, aby bylo dosaženo dohody o návrhu orgánu dohledu, který povolil dceřiný podnik, nebo o jiných možných opatřeních.</w:t>
            </w:r>
          </w:p>
          <w:p>
            <w:pPr>
              <w:pStyle w:val="Normal"/>
              <w:rPr>
                <w:sz w:val="20"/>
                <w:szCs w:val="20"/>
              </w:rPr>
            </w:pPr>
            <w:r>
              <w:rPr>
                <w:sz w:val="20"/>
                <w:szCs w:val="20"/>
              </w:rPr>
              <w:t>5. Nedojde-li ke shodě mezi orgánem dohledu a orgánem dohledu nad skupinou do jednoho měsíce od podání návrhu orgánem dohledu, záležitost je postoupena k posouzení výboru CEIOPS, který v dvouměsíční lhůtě zaujme své stanovisko.</w:t>
            </w:r>
          </w:p>
          <w:p>
            <w:pPr>
              <w:pStyle w:val="Normal"/>
              <w:rPr>
                <w:sz w:val="20"/>
                <w:szCs w:val="20"/>
              </w:rPr>
            </w:pPr>
            <w:r>
              <w:rPr>
                <w:sz w:val="20"/>
                <w:szCs w:val="20"/>
              </w:rPr>
              <w:t>Orgán dohledu, který povolil dceřiný podnik, náležitě zohlední toto stanovisko, než přijme konečné rozhodnutí.</w:t>
            </w:r>
          </w:p>
          <w:p>
            <w:pPr>
              <w:pStyle w:val="Normal"/>
              <w:rPr>
                <w:sz w:val="20"/>
                <w:szCs w:val="20"/>
              </w:rPr>
            </w:pPr>
            <w:r>
              <w:rPr>
                <w:sz w:val="20"/>
                <w:szCs w:val="20"/>
              </w:rPr>
              <w:t>Rozhodnutí se řádně odůvodní a zohlední názory a výhrady ostatních příslušných orgánů dohledu v rámci kolegia orgánů dohledu a stanovisko výboru CEIOPS.</w:t>
            </w:r>
          </w:p>
          <w:p>
            <w:pPr>
              <w:pStyle w:val="Normal"/>
              <w:rPr>
                <w:sz w:val="20"/>
                <w:szCs w:val="20"/>
              </w:rPr>
            </w:pPr>
            <w:r>
              <w:rPr>
                <w:sz w:val="20"/>
                <w:szCs w:val="20"/>
              </w:rPr>
              <w:t>Orgán dohledu oznamuje rozhodnutí dceřinému podniku a kolegiu orgánů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Zjistí-li Česká národní banka nedodržení solventnostního kapitálového požadavku tuzemskou pojišťovnou nebo tuzemskou zajišťovnou, na kterou se vztahuje povolení k centralizovanému řízení rizik a která je osobou ovládanou poslední osobou držící účast, uloží jí povinnost předložit ke schválení ozdravný plán. Pro tento plán se </w:t>
              <w:br/>
              <w:t>§ 98 odst. 2 až 5 použijí obdobně.</w:t>
            </w:r>
          </w:p>
          <w:p>
            <w:pPr>
              <w:pStyle w:val="Normal"/>
              <w:rPr>
                <w:b/>
                <w:b/>
                <w:sz w:val="20"/>
                <w:szCs w:val="20"/>
              </w:rPr>
            </w:pPr>
            <w:r>
              <w:rPr>
                <w:b/>
                <w:sz w:val="20"/>
                <w:szCs w:val="20"/>
              </w:rPr>
              <w:t>(2) Česká národní banka předloží návrh ozdravného plánu kolegiu orgánů dohledu ke konzultaci neprodleně poté, co jej obdrží. Česká národní banka postupuje tak, aby rozhodnutí o schválení ozdravného plánu bylo vydáno po dohodě se všemi orgány dohledu účastnícími se kolegia orgánů dohledu podle § 91b, nejpozději však do 4 měsíců ode dne, kdy ke zjištění podle odstavce 1 došlo.</w:t>
            </w:r>
          </w:p>
          <w:p>
            <w:pPr>
              <w:pStyle w:val="Normal"/>
              <w:rPr/>
            </w:pPr>
            <w:r>
              <w:rPr>
                <w:b/>
                <w:sz w:val="20"/>
                <w:szCs w:val="20"/>
              </w:rPr>
              <w:t>(3) Nedohodnou-li se příslušné orgány dohledu na ozdravném plánu ve lhůtě podle </w:t>
            </w:r>
            <w:r>
              <w:rPr>
                <w:rStyle w:val="CitaceChar"/>
                <w:b/>
                <w:i w:val="false"/>
                <w:sz w:val="20"/>
                <w:szCs w:val="20"/>
              </w:rPr>
              <w:t>odstavce 2</w:t>
            </w:r>
            <w:r>
              <w:rPr>
                <w:b/>
                <w:sz w:val="20"/>
                <w:szCs w:val="20"/>
              </w:rPr>
              <w:t>, rozhodne o něm Česká národní banka. Přitom zohlední stanoviska ostatních příslušných orgánů dohledu vyjádřená během této lhůty.</w:t>
            </w:r>
          </w:p>
          <w:p>
            <w:pPr>
              <w:pStyle w:val="Normal"/>
              <w:rPr>
                <w:b/>
                <w:b/>
                <w:sz w:val="20"/>
                <w:szCs w:val="20"/>
              </w:rPr>
            </w:pPr>
            <w:r>
              <w:rPr>
                <w:b/>
                <w:sz w:val="20"/>
                <w:szCs w:val="20"/>
              </w:rPr>
              <w:t>(4) Odstavec 3 se nepoužije, pokud na konci lhůty podle odstavce 2 postoupí kterýkoliv příslušný orgán dohledu věc evropskému orgánu dohledu. V takovém případě Česká národní banka vydá rozhodnutí v souladu s rozhodnutím evropského orgánu dohledu.</w:t>
            </w:r>
          </w:p>
          <w:p>
            <w:pPr>
              <w:pStyle w:val="Normal"/>
              <w:rPr>
                <w:b/>
                <w:b/>
                <w:sz w:val="20"/>
                <w:szCs w:val="20"/>
              </w:rPr>
            </w:pPr>
            <w:r>
              <w:rPr>
                <w:b/>
                <w:sz w:val="20"/>
                <w:szCs w:val="20"/>
              </w:rPr>
              <w:t>(5) Rozhodnutí se doručuje pojišťovně nebo zajišťovně podle odstavce 1 a kolegiu orgánů dohled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9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 případě nedodržení solventnostního kapitálového požadavku zašle orgán dohledu, který povolil dceřiný podnik, aniž je dotčen článek 138, neprodleně kolegiu orgánů dohledu ozdravný plán předložený dceřiným podnikem, jehož cílem je do šesti měsíců po prvním zjištění, že solventnostní kapitálový požadavek není dodržován, obnovit úroveň použitelného kapitálu nebo snížit rizikový profil, a tím zajistit, aby byl solventnostní kapitálový požadavek dodržován.</w:t>
            </w:r>
          </w:p>
          <w:p>
            <w:pPr>
              <w:pStyle w:val="Normal"/>
              <w:rPr>
                <w:sz w:val="20"/>
                <w:szCs w:val="20"/>
              </w:rPr>
            </w:pPr>
            <w:r>
              <w:rPr>
                <w:sz w:val="20"/>
                <w:szCs w:val="20"/>
              </w:rPr>
              <w:t>Kolegium orgánů dohledu učiní vše, co je v jeho pravomoci, aby bylo dosaženo dohody o návrhu orgánu dohledu týkajícího se schválení ozdravného plánu do čtyř měsíců od data, kdy bylo zjištěno nedodržení solventnostního kapitálového požadavku.</w:t>
            </w:r>
          </w:p>
          <w:p>
            <w:pPr>
              <w:pStyle w:val="Normal"/>
              <w:rPr>
                <w:sz w:val="20"/>
                <w:szCs w:val="20"/>
              </w:rPr>
            </w:pPr>
            <w:r>
              <w:rPr>
                <w:sz w:val="20"/>
                <w:szCs w:val="20"/>
              </w:rPr>
              <w:t>Pokud k dohodě nedojde, rozhodne orgán dohledu, který dceřiný podnik povolil, o schválení ozdravného plánu samostatně, přičemž řádně zohlední stanoviska a výhrady ostatních orgánů dohledu v rámci kolegia orgánů dohledu.</w:t>
            </w:r>
          </w:p>
          <w:p>
            <w:pPr>
              <w:pStyle w:val="Normal"/>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Zjistí-li Česká národní banka v souladu s </w:t>
            </w:r>
            <w:r>
              <w:rPr>
                <w:rStyle w:val="CitaceChar"/>
                <w:b/>
                <w:i w:val="false"/>
                <w:sz w:val="20"/>
                <w:szCs w:val="20"/>
              </w:rPr>
              <w:t>§ 86b</w:t>
            </w:r>
            <w:r>
              <w:rPr>
                <w:b/>
                <w:sz w:val="20"/>
                <w:szCs w:val="20"/>
              </w:rPr>
              <w:t>, že došlo ke zhoršení finanční situace tuzemské pojišťovny nebo tuzemské zajišťovny, na kterou se vztahuje povolení k centralizovanému řízení rizik a která je osobou ovládanou poslední osobou držící účast, neprodleně o tom informuje kolegium orgánů dohledu podle  § 91b. Společně s touto informací předá kolegiu orgánů dohledu návrh opatření k nápravě.</w:t>
            </w:r>
          </w:p>
          <w:p>
            <w:pPr>
              <w:pStyle w:val="Normal"/>
              <w:rPr/>
            </w:pPr>
            <w:r>
              <w:rPr>
                <w:b/>
                <w:sz w:val="20"/>
                <w:szCs w:val="20"/>
              </w:rPr>
              <w:t xml:space="preserve">(2) Česká národní banka postupuje tak, aby rozhodnutí o schválení navržených opatření k nápravě bylo vydáno po dohodě se všemi orgány dohledu účastnícími se kolegia orgánů dohledu, nejpozději však do 1 měsíce ode dne, kdy bylo kolegium orgánů dohledu informováno podle </w:t>
            </w:r>
            <w:r>
              <w:rPr>
                <w:rStyle w:val="CitaceChar"/>
                <w:b/>
                <w:i w:val="false"/>
                <w:sz w:val="20"/>
                <w:szCs w:val="20"/>
              </w:rPr>
              <w:t>odstavce 1</w:t>
            </w:r>
            <w:r>
              <w:rPr>
                <w:b/>
                <w:sz w:val="20"/>
                <w:szCs w:val="20"/>
              </w:rPr>
              <w:t>.</w:t>
            </w:r>
          </w:p>
          <w:p>
            <w:pPr>
              <w:pStyle w:val="Normal"/>
              <w:rPr/>
            </w:pPr>
            <w:r>
              <w:rPr>
                <w:b/>
                <w:sz w:val="20"/>
                <w:szCs w:val="20"/>
              </w:rPr>
              <w:t xml:space="preserve">(3) Nedohodnou-li se příslušné orgány dohledu ohledně opatření k nápravě ve lhůtě uvedené </w:t>
            </w:r>
            <w:r>
              <w:rPr>
                <w:rStyle w:val="CitaceChar"/>
                <w:b/>
                <w:i w:val="false"/>
                <w:sz w:val="20"/>
                <w:szCs w:val="20"/>
              </w:rPr>
              <w:t>v odstavci 2</w:t>
            </w:r>
            <w:r>
              <w:rPr>
                <w:b/>
                <w:sz w:val="20"/>
                <w:szCs w:val="20"/>
              </w:rPr>
              <w:t>, rozhodne Česká národní banka samostatně; při tomto rozhodování Česká národní banka náležitě zohlední veškeré názory a výhrady ostatních orgánů dohledu vyjádřené během příslušné lhůty.</w:t>
            </w:r>
          </w:p>
          <w:p>
            <w:pPr>
              <w:pStyle w:val="Normal"/>
              <w:rPr>
                <w:b/>
                <w:b/>
                <w:sz w:val="20"/>
                <w:szCs w:val="20"/>
              </w:rPr>
            </w:pPr>
            <w:r>
              <w:rPr>
                <w:b/>
                <w:sz w:val="20"/>
                <w:szCs w:val="20"/>
              </w:rPr>
              <w:t>(4) Odstavec 3 se nepoužije, pokud na konci lhůty podle odstavce 2 postoupí kterýkoliv příslušný orgán dohledu věc evropskému orgánu dohledu. V takovém případě Česká národní banka vydá rozhodnutí v souladu s rozhodnutím evropského orgánu dohledu.</w:t>
            </w:r>
          </w:p>
          <w:p>
            <w:pPr>
              <w:pStyle w:val="Normal"/>
              <w:rPr>
                <w:b/>
                <w:b/>
                <w:sz w:val="20"/>
                <w:szCs w:val="20"/>
              </w:rPr>
            </w:pPr>
            <w:r>
              <w:rPr>
                <w:b/>
                <w:sz w:val="20"/>
                <w:szCs w:val="20"/>
              </w:rPr>
              <w:t>(5) Rozhodnutí se doručuje pojišťovně nebo zajišťovně podle odstavce 1 a kolegiu orgánů dohledu.</w:t>
            </w:r>
          </w:p>
          <w:p>
            <w:pPr>
              <w:pStyle w:val="Normal"/>
              <w:rPr>
                <w:sz w:val="20"/>
                <w:szCs w:val="20"/>
              </w:rPr>
            </w:pPr>
            <w:r>
              <w:rPr>
                <w:b/>
                <w:sz w:val="20"/>
                <w:szCs w:val="20"/>
              </w:rPr>
              <w:t>(6) O</w:t>
            </w:r>
            <w:r>
              <w:rPr>
                <w:rStyle w:val="CitaceChar"/>
                <w:b/>
                <w:i w:val="false"/>
                <w:sz w:val="20"/>
                <w:szCs w:val="20"/>
              </w:rPr>
              <w:t>dstavce 2 až 4</w:t>
            </w:r>
            <w:r>
              <w:rPr>
                <w:b/>
                <w:sz w:val="20"/>
                <w:szCs w:val="20"/>
              </w:rPr>
              <w:t xml:space="preserve"> se nepoužijí v mimořádných situacích podle § 91h písm. b); v takových případech rozhoduje Česká národní banka samostatně.</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9 odst.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okud orgán dohledu, který dceřiný podnik povolil, zjistí v souladu s článkem 136, že se zhoršuje finanční situace, neprodleně oznámí kolegiu orgánů dohledu navržená opatření. S výjimkou mimořádných situací se navržená opatření projednají v kolegiu orgánů dohledu.</w:t>
            </w:r>
          </w:p>
          <w:p>
            <w:pPr>
              <w:pStyle w:val="Normal"/>
              <w:rPr>
                <w:sz w:val="20"/>
                <w:szCs w:val="20"/>
              </w:rPr>
            </w:pPr>
            <w:r>
              <w:rPr>
                <w:sz w:val="20"/>
                <w:szCs w:val="20"/>
              </w:rPr>
              <w:t>Kolegium orgánů dohledu učiní vše, co je v jeho pravomoci, aby bylo dohody o navržených opatřeních dosaženo do jednoho měsíce ode dne oznámení.</w:t>
            </w:r>
          </w:p>
          <w:p>
            <w:pPr>
              <w:pStyle w:val="Normal"/>
              <w:rPr>
                <w:sz w:val="20"/>
                <w:szCs w:val="20"/>
              </w:rPr>
            </w:pPr>
            <w:r>
              <w:rPr>
                <w:sz w:val="20"/>
                <w:szCs w:val="20"/>
              </w:rPr>
              <w:t>Pokud k dohodě nedojde, rozhodne orgán dohledu, který dceřiný podnik povolil, zda navržená opatření schválí, přičemž řádně zohlední stanoviska a výhrady ostatních orgánů dohledu v rámci kolegia orgánů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f</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Zjistí-li Česká národní banka nedodržení minimálního kapitálového požadavku tuzemské pojišťovny nebo tuzemské zajišťovny, na kterou se vztahuje povolení k centralizovanému řízení rizik a která je osobou ovládanou poslední osobou držící účast, uloží jí povinnost předložit ke schválení plán krátkodobého financování. Pro tento plán se použije § 98a obdobně.</w:t>
            </w:r>
          </w:p>
          <w:p>
            <w:pPr>
              <w:pStyle w:val="Normal"/>
              <w:rPr>
                <w:b/>
                <w:b/>
                <w:sz w:val="20"/>
                <w:szCs w:val="20"/>
              </w:rPr>
            </w:pPr>
            <w:r>
              <w:rPr>
                <w:b/>
                <w:sz w:val="20"/>
                <w:szCs w:val="20"/>
              </w:rPr>
              <w:t>(2) Česká národní banka zašle plán krátkodobého financování kolegiu orgánů dohledu podle  § 91b neprodleně poté, co jej obdrží. O jiných nápravných opatřeních, které v této souvislosti uložila, informuje toto kolegiu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9 odst.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V případě nedodržení minimálního kapitálového požadavku zašle orgán dohledu, který povolil dceřiný podnik, aniž je dotčen článek 139, neprodleně kolegiu orgánů dohledu krátkodobý finanční plán předložený dceřiným podnikem, jehož cílem je do tří měsíců po zjištění, že minimální kapitálový požadavek není dodržován, obnovit úroveň použitelného kapitálu, které pokrývají minimální kapitálový požadavek, nebo snížit jeho rizikový profil, a tím zajistit, aby byl minimální kapitálový požadavek dodržován. Opatření přijatá za účelem dodržení minimálního kapitálového požadavku na úrovni dceřiného podniku se oznamují kolegiu orgánů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g</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Oprávnění tuzemské pojišťovny nebo tuzemské zajišťovny podle § 91a odst. 1 nebo 2 užívat režimu centralizovaného řízení rizik ve skupině zaniká, není-li splněna některá z podmínek podle § 91a odst. </w:t>
            </w:r>
            <w:r>
              <w:rPr>
                <w:rStyle w:val="CitaceChar"/>
                <w:b/>
                <w:i w:val="false"/>
                <w:sz w:val="20"/>
                <w:szCs w:val="20"/>
              </w:rPr>
              <w:t xml:space="preserve">3 </w:t>
            </w:r>
            <w:r>
              <w:rPr>
                <w:b/>
                <w:sz w:val="20"/>
                <w:szCs w:val="20"/>
              </w:rPr>
              <w:t>nebo rozhodnutím orgánu dohledu nad skupinou podle odstavce 6. Toto oprávnění lze obnovit postupem podle § 91b.</w:t>
            </w:r>
          </w:p>
          <w:p>
            <w:pPr>
              <w:pStyle w:val="Normal"/>
              <w:rPr>
                <w:b/>
                <w:b/>
                <w:sz w:val="20"/>
                <w:szCs w:val="20"/>
              </w:rPr>
            </w:pPr>
            <w:r>
              <w:rPr>
                <w:b/>
                <w:sz w:val="20"/>
                <w:szCs w:val="20"/>
              </w:rPr>
              <w:t>(2) Rozhodne-li Česká národní banka jako orgán dohledu nad skupinou po konzultaci s kolegiem orgánů dohledu podle  § 91b o vyloučení ovládané pojišťovny nebo zajišťovny z dohledu nad skupinou, bez zbytečného odkladu informuje o tomto svém rozhodnutí příslušný orgán dohledu a poslední osobu držící účast.</w:t>
            </w:r>
          </w:p>
          <w:p>
            <w:pPr>
              <w:pStyle w:val="Normal"/>
              <w:rPr/>
            </w:pPr>
            <w:r>
              <w:rPr>
                <w:b/>
                <w:sz w:val="20"/>
                <w:szCs w:val="20"/>
              </w:rPr>
              <w:t xml:space="preserve">(3) Poslední osoba držící účast odpovídá za průběžné dodržování požadavků podle </w:t>
            </w:r>
            <w:r>
              <w:rPr>
                <w:rStyle w:val="CitaceChar"/>
                <w:b/>
                <w:i w:val="false"/>
                <w:sz w:val="20"/>
                <w:szCs w:val="20"/>
              </w:rPr>
              <w:t>§ 91a odst. 3 písm. b) až d).</w:t>
            </w:r>
            <w:r>
              <w:rPr>
                <w:b/>
                <w:sz w:val="20"/>
                <w:szCs w:val="20"/>
              </w:rPr>
              <w:t xml:space="preserve"> Zjistí-li jejich nedodržení, oznámí to neprodleně České národní bance, je-li orgánem dohledu nad skupinou, a orgánu dohledu státu, na jehož území má příslušná ovládaná pojišťovna nebo zajišťovna své sídlo. Poslední osoba držící účast též předloží ke schválení plán k obnovení dodržování požadavků ve lhůtě přiměřené zjištěným nedostatkům.</w:t>
            </w:r>
          </w:p>
          <w:p>
            <w:pPr>
              <w:pStyle w:val="Normal"/>
              <w:tabs>
                <w:tab w:val="clear" w:pos="708"/>
                <w:tab w:val="left" w:pos="900" w:leader="none"/>
              </w:tabs>
              <w:rPr/>
            </w:pPr>
            <w:r>
              <w:rPr>
                <w:b/>
                <w:sz w:val="20"/>
                <w:szCs w:val="20"/>
              </w:rPr>
              <w:t xml:space="preserve">(4) Česká národní banka, je-li orgánem dohledu nad skupinou, ověřuje, zda poslední osoba držící účast průběžně dodržuje požadavky podle </w:t>
            </w:r>
            <w:r>
              <w:rPr>
                <w:rStyle w:val="CitaceChar"/>
                <w:b/>
                <w:i w:val="false"/>
                <w:sz w:val="20"/>
                <w:szCs w:val="20"/>
              </w:rPr>
              <w:t>§ 91a odst. 3 písm. b) až d).</w:t>
            </w:r>
            <w:r>
              <w:rPr>
                <w:b/>
                <w:sz w:val="20"/>
                <w:szCs w:val="20"/>
              </w:rPr>
              <w:t xml:space="preserve"> Toto ověření provede nejméně jednou ročně nebo na základě podnětu orgánu dohledu vykonávajícího dohled nad ovládanou pojišťovnou nebo zajišťovnou se sídlem v jiném členském státě zahrnutou do dohledu nad skupinou. Neuvádí-li podnět, které vážné důvody k podání podnětu vedly, Česká národní banka si je od příslušného orgánu dohledu vyžádá. Není-li Česká národní banka orgánem dohledu nad skupinou, je oprávněna požadovat po orgánu dohledu nad skupinou provedení ověření podle toho odstavce, lze-li důvodně pochybovat o plnění požadavků podle § 91a odst. 3 písm. b) až d).</w:t>
            </w:r>
          </w:p>
          <w:p>
            <w:pPr>
              <w:pStyle w:val="Normal"/>
              <w:rPr/>
            </w:pPr>
            <w:r>
              <w:rPr>
                <w:b/>
                <w:sz w:val="20"/>
                <w:szCs w:val="20"/>
              </w:rPr>
              <w:t xml:space="preserve">(5) Zjistí-li Česká národní banka při ověřování podle </w:t>
            </w:r>
            <w:r>
              <w:rPr>
                <w:rStyle w:val="CitaceChar"/>
                <w:b/>
                <w:i w:val="false"/>
                <w:sz w:val="20"/>
                <w:szCs w:val="20"/>
              </w:rPr>
              <w:t>odstavce 4</w:t>
            </w:r>
            <w:r>
              <w:rPr>
                <w:b/>
                <w:sz w:val="20"/>
                <w:szCs w:val="20"/>
              </w:rPr>
              <w:t xml:space="preserve">, že hrozí nesplnění podmínek podle </w:t>
            </w:r>
            <w:r>
              <w:rPr>
                <w:rStyle w:val="CitaceChar"/>
                <w:b/>
                <w:i w:val="false"/>
                <w:sz w:val="20"/>
                <w:szCs w:val="20"/>
              </w:rPr>
              <w:t>§ 91a odst. 3 písm. b) až d)</w:t>
            </w:r>
            <w:r>
              <w:rPr>
                <w:b/>
                <w:sz w:val="20"/>
                <w:szCs w:val="20"/>
              </w:rPr>
              <w:t>, uloží ovládající osobě povinnost předložit plán k obnovení v přiměřené lhůtě dodržování těchto podmínek.</w:t>
            </w:r>
          </w:p>
          <w:p>
            <w:pPr>
              <w:pStyle w:val="Normal"/>
              <w:rPr>
                <w:sz w:val="20"/>
                <w:szCs w:val="20"/>
              </w:rPr>
            </w:pPr>
            <w:r>
              <w:rPr>
                <w:b/>
                <w:sz w:val="20"/>
                <w:szCs w:val="20"/>
              </w:rPr>
              <w:t xml:space="preserve">(6) Zjistí-li Česká národní banka, jako orgán dohledu nad skupinou,  že plán podle </w:t>
            </w:r>
            <w:r>
              <w:rPr>
                <w:rStyle w:val="CitaceChar"/>
                <w:b/>
                <w:i w:val="false"/>
                <w:sz w:val="20"/>
                <w:szCs w:val="20"/>
              </w:rPr>
              <w:t xml:space="preserve">odstavce 3 nebo 5 </w:t>
            </w:r>
            <w:r>
              <w:rPr>
                <w:b/>
                <w:sz w:val="20"/>
                <w:szCs w:val="20"/>
              </w:rPr>
              <w:t>nezajistí obnovení dodržování podmínek nebo že poslední osoba držící účast jej nedodržela nebo nesplnila ve stanovené lhůtě, rozhodne o ukončení užití režimu centralizovaného řízení rizik ve skupině. Před vydáním rozhodnutí předloží svůj záměr k projednání kolegiu orgánů dohledu. O svém rozhodnutí bez zbytečného odkladu informuje příslušný orgán dohled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4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avidla uvedená v článku 238 a 239 přestávají platit, pokud:</w:t>
            </w:r>
          </w:p>
          <w:p>
            <w:pPr>
              <w:pStyle w:val="Normal"/>
              <w:rPr>
                <w:sz w:val="20"/>
                <w:szCs w:val="20"/>
              </w:rPr>
            </w:pPr>
            <w:r>
              <w:rPr>
                <w:sz w:val="20"/>
                <w:szCs w:val="20"/>
              </w:rPr>
              <w:t>a) přestane být dodržována podmínka uvedená v čl. 236 písm. a);</w:t>
            </w:r>
          </w:p>
          <w:p>
            <w:pPr>
              <w:pStyle w:val="Normal"/>
              <w:rPr>
                <w:sz w:val="20"/>
                <w:szCs w:val="20"/>
              </w:rPr>
            </w:pPr>
            <w:r>
              <w:rPr>
                <w:sz w:val="20"/>
                <w:szCs w:val="20"/>
              </w:rPr>
              <w:t>b) přestane být dodržována podmínka uvedená v čl. 236 písm. b) a skupina v přiměřené lhůtě neobnovila stav, kdy je tato podmínka opět dodržována;</w:t>
            </w:r>
          </w:p>
          <w:p>
            <w:pPr>
              <w:pStyle w:val="Normal"/>
              <w:rPr>
                <w:sz w:val="20"/>
                <w:szCs w:val="20"/>
              </w:rPr>
            </w:pPr>
            <w:r>
              <w:rPr>
                <w:sz w:val="20"/>
                <w:szCs w:val="20"/>
              </w:rPr>
              <w:t>c) přestanou být dodržovány podmínky uvedené v čl. 236 písm. c) a d).</w:t>
            </w:r>
          </w:p>
          <w:p>
            <w:pPr>
              <w:pStyle w:val="Normal"/>
              <w:rPr>
                <w:sz w:val="20"/>
                <w:szCs w:val="20"/>
              </w:rPr>
            </w:pPr>
            <w:r>
              <w:rPr>
                <w:sz w:val="20"/>
                <w:szCs w:val="20"/>
              </w:rPr>
              <w:t>Nastane-li případ uvedený v prvním pododstavci písm. a) a orgán dohledu nad skupinou rozhodne, po konzultaci s kolegiem orgánů dohledu, vyjmout dceřiný podnik z dohledu nad skupinou, který provádí, neprodleně o tom informuje příslušný orgán dohledu a mateřský podnik.</w:t>
            </w:r>
          </w:p>
          <w:p>
            <w:pPr>
              <w:pStyle w:val="Normal"/>
              <w:rPr>
                <w:sz w:val="20"/>
                <w:szCs w:val="20"/>
              </w:rPr>
            </w:pPr>
            <w:r>
              <w:rPr>
                <w:sz w:val="20"/>
                <w:szCs w:val="20"/>
              </w:rPr>
              <w:t>Pro účely čl. 236 písm. b), c) a d) je mateřský podnik odpovědný za to, že tyto podmínky jsou dodržovány průběžně. V případě, že nejsou dodržovány, neprodleně o tom informuje orgán dohledu nad skupinou a orgán dohledu nad příslušným dceřiným podnikem. Mateřský podnik předloží plán jak v přiměřené lhůtě obnoví stav, kdy jsou podmínky opět dodržovány.</w:t>
            </w:r>
          </w:p>
          <w:p>
            <w:pPr>
              <w:pStyle w:val="Normal"/>
              <w:rPr>
                <w:sz w:val="20"/>
                <w:szCs w:val="20"/>
              </w:rPr>
            </w:pPr>
            <w:r>
              <w:rPr>
                <w:sz w:val="20"/>
                <w:szCs w:val="20"/>
              </w:rPr>
              <w:t>Aniž je dotčen třetí pododstavec, orgán dohledu nad skupinou na vlastní podnět ověří alespoň jednou ročně, že podmínky uvedené v čl. 236 písm. b), c) a d) jsou stále dodržovány. Orgán dohledu nad skupinou provede toto ověření na žádost příslušného orgánu dohledu, pokud má tento závažné obavy, že tyto podmínky nejsou průběžně dodržovány.</w:t>
            </w:r>
          </w:p>
          <w:p>
            <w:pPr>
              <w:pStyle w:val="Normal"/>
              <w:rPr>
                <w:sz w:val="20"/>
                <w:szCs w:val="20"/>
              </w:rPr>
            </w:pPr>
            <w:r>
              <w:rPr>
                <w:sz w:val="20"/>
                <w:szCs w:val="20"/>
              </w:rPr>
              <w:t>Pokud provedené ověření povede k odhalení nedostatků, orgán dohledu nad skupinou vyzve mateřský podnik, aby předložil plán, jak v přiměřené lhůtě obnovit stav, kdy jsou podmínky opět dodržovány.</w:t>
            </w:r>
          </w:p>
          <w:p>
            <w:pPr>
              <w:pStyle w:val="Normal"/>
              <w:rPr>
                <w:sz w:val="20"/>
                <w:szCs w:val="20"/>
              </w:rPr>
            </w:pPr>
            <w:r>
              <w:rPr>
                <w:sz w:val="20"/>
                <w:szCs w:val="20"/>
              </w:rPr>
              <w:t>Pokud orgán dohledu nad skupinou po konzultaci s kolegiem orgánů dohledu určí, že tento plán uvedený ve třetím nebo pátém pododstavci je nedostatečný, nebo že není uplatňován v dohodnuté lhůtě, orgán dohledu nad skupinou z toho vyvodí, že podmínky uvedené v čl. 236 písm. b), c) a d) nejsou dodržovány a neprodleně o tom informuje příslušný orgán dohledu.</w:t>
            </w:r>
          </w:p>
          <w:p>
            <w:pPr>
              <w:pStyle w:val="Normal"/>
              <w:rPr>
                <w:sz w:val="20"/>
                <w:szCs w:val="20"/>
              </w:rPr>
            </w:pPr>
            <w:r>
              <w:rPr>
                <w:sz w:val="20"/>
                <w:szCs w:val="20"/>
              </w:rPr>
              <w:t>2. Režim uvedený v článcích 238 a 239 začíná znovu platit, pokud mateřský podnik předloží novou žádost a ta je postupem podle článku 237 kladně vyřízena.</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i</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 tuzemskou pojišťovnu nebo zajišťovnu, která je osobou ovládanou holdingovou pojišťovací osobou nebo smíšenou finanční holdingovou osobou, se  § 91a až 91h použijí obdobně.</w:t>
            </w:r>
          </w:p>
          <w:p>
            <w:pPr>
              <w:pStyle w:val="Normal"/>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43 ve znění 32011L0089 čl. 4 bod 1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ánky 236 až 242 se použijí obdobně na pojišťovny a zajišťovny, které jsou dceřinými podniky pojišťovací holdingové společnosti nebo smíšené finanční holdingové společnosti.</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92 odst. 1 - 2</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1) Pojišťovací holdingová osoba a smíšená finanční holdingová osoba zajistí, aby jejím statutárním orgánem, členem jejího statutárního orgánu nebo jinou fyzickou osobou, která sama nebo společně s jinými osobami řídí její činnost nebo právnické osoby, která je jejím statutárním orgánem nebo jeho členem, (dále jen "osoba ve vedení") byla osoba důvěryhodná a způsobilá pro výkon své funkce a k zajištění požadavků vyplývajících z tohoto zákona. Pro osoby ve vedení platí  § 7a obdobně.</w:t>
            </w:r>
          </w:p>
          <w:p>
            <w:pPr>
              <w:pStyle w:val="Normal"/>
              <w:rPr>
                <w:b/>
                <w:b/>
                <w:sz w:val="20"/>
                <w:szCs w:val="20"/>
              </w:rPr>
            </w:pPr>
            <w:r>
              <w:rPr>
                <w:b/>
                <w:sz w:val="20"/>
                <w:szCs w:val="20"/>
              </w:rPr>
              <w:t>(2) Česká národní banka rozhodne o zákazu výkonu činnosti osoby ve vedení pojišťovací holdingové osoby, jakmile se dozví, že tato osoba přestala splňovat některou z podmínek podle odstavce 1.</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42</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Pojišťovny a zajišťovny zajistí, aby všechny osoby, které skutečně řídí pojišťovnu nebo zajišťovnu nebo mají jiné klíčové funkce, vždy splňovaly tyto požadavky:</w:t>
            </w:r>
          </w:p>
          <w:p>
            <w:pPr>
              <w:pStyle w:val="Normal"/>
              <w:rPr>
                <w:sz w:val="20"/>
                <w:szCs w:val="20"/>
              </w:rPr>
            </w:pPr>
            <w:r>
              <w:rPr>
                <w:sz w:val="20"/>
                <w:szCs w:val="20"/>
              </w:rPr>
              <w:t>a) mají odpovídající odbornou kvalifikaci, znalosti a zkušenosti pro řádné a obezřetné řízení (způsobilost); a</w:t>
            </w:r>
          </w:p>
          <w:p>
            <w:pPr>
              <w:pStyle w:val="Normal"/>
              <w:rPr>
                <w:sz w:val="20"/>
                <w:szCs w:val="20"/>
              </w:rPr>
            </w:pPr>
            <w:r>
              <w:rPr>
                <w:sz w:val="20"/>
                <w:szCs w:val="20"/>
              </w:rPr>
              <w:t>b) mají dobrou pověst a jsou čestní (bezúhonnost).</w:t>
            </w:r>
          </w:p>
          <w:p>
            <w:pPr>
              <w:pStyle w:val="Normal"/>
              <w:rPr>
                <w:sz w:val="20"/>
                <w:szCs w:val="20"/>
              </w:rPr>
            </w:pPr>
            <w:r>
              <w:rPr>
                <w:sz w:val="20"/>
                <w:szCs w:val="20"/>
              </w:rPr>
              <w:t>2. Pojišťovny a zajišťovny oznámí orgánu dohledu veškeré změny totožnosti osob, které skutečně řídí pojišťovnu nebo zajišťovnu nebo mají jiné klíčové funkce, spolu se všemi informacemi potřebnými k posouzení, zda jakékoli nové osoby, které byly jmenovány, aby řídily pojišťovnu nebo zajišťovnu, jsou způsobilé a bezúhonné.</w:t>
            </w:r>
          </w:p>
          <w:p>
            <w:pPr>
              <w:pStyle w:val="Normal"/>
              <w:rPr>
                <w:sz w:val="20"/>
                <w:szCs w:val="20"/>
              </w:rPr>
            </w:pPr>
            <w:r>
              <w:rPr>
                <w:sz w:val="20"/>
                <w:szCs w:val="20"/>
              </w:rPr>
              <w:t>3. Pojišťovny a zajišťovny učiní oznámení svému orgánu dohledu, pokud kterákoli osoba uvedená v odstavcích 1 a 2 byla nahrazena, protože již nesplňuje požadavky uvedené v odstavci 1.</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48 odst. 1 písm. d)</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Práva a povinnosti orgánu dohledu nad skupinou v oblasti dohledu nad skupinou zahrnují:</w:t>
            </w:r>
          </w:p>
          <w:p>
            <w:pPr>
              <w:pStyle w:val="Normal"/>
              <w:rPr>
                <w:sz w:val="20"/>
                <w:szCs w:val="20"/>
              </w:rPr>
            </w:pPr>
            <w:r>
              <w:rPr>
                <w:sz w:val="20"/>
                <w:szCs w:val="20"/>
              </w:rPr>
              <w:t>d) hodnocení řídícího a kontrolního systému skupiny, jak stanoveno v článku 246, tj. zda členové správního, řídícího nebo kontrolního orgánu podniku držícího účast splňují požadavky stanovené v článcích 42 a 25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Pojišťovací holdingová osoba z třetího státu nebo smíšená finanční holdingová osoba z třetího státu nemůže nabýt účast v tuzemské pojišťovně nebo tuzemské zajišťovně, pokud neprokáže splnění požadavků podle odstavce 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59 odst. 1 písm. a) – b)</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 ohledem na možný vliv navrhovaného nabyvatele na pojišťovnu nebo zajišťovnu hodnotí orgány dohledu při posuzování oznámení uvedeného v čl. 57 odst. 1 a informací uvedených v čl. 58 odst. 2 za účelem zajištění řádného a obezřetného řízení pojišťovny nebo zajišťovny, v níž je navrhováno nabytí, vhodnost navrhovaného nabyvatele a finanční rozumnost navrhovaného nabytí podle všech těchto kritérií:</w:t>
            </w:r>
          </w:p>
          <w:p>
            <w:pPr>
              <w:pStyle w:val="Normal"/>
              <w:rPr>
                <w:sz w:val="20"/>
                <w:szCs w:val="20"/>
              </w:rPr>
            </w:pPr>
            <w:r>
              <w:rPr>
                <w:sz w:val="20"/>
                <w:szCs w:val="20"/>
              </w:rPr>
              <w:t>a) pověst navrhovaného nabyvatele;</w:t>
            </w:r>
          </w:p>
          <w:p>
            <w:pPr>
              <w:pStyle w:val="Normal"/>
              <w:rPr>
                <w:sz w:val="20"/>
                <w:szCs w:val="20"/>
              </w:rPr>
            </w:pPr>
            <w:r>
              <w:rPr>
                <w:sz w:val="20"/>
                <w:szCs w:val="20"/>
              </w:rPr>
              <w:t>b) pověst a zkušenost všech osob, které budou v důsledku navrhovaného nabytí řídit činnosti pojišťovny nebo zajišťovn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 odst. 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Pokud osoba ve vedení pojišťovací holdingové osoby nebo smíšené finanční holdingové osoby přestane splňovat některou z podmínek podle odstavce 1, nemůže pojišťovací holdingová osoba nebo smíšená finanční holdingová osoba vykonávat hlasovací práva v tuzemské pojišťovně nebo tuzemské zajišťovně, a to do doby prokázání České národní bance splnění požadavků podle odstavce 1. Ustanovení § 26 odst. 2 a § 44 odst. 2 platí v takovém případě obdobně.</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6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enské státy požadují, aby v případech, kdy by vliv, který mají osoby uvedené v článku 57, mohl způsobit újmu řádnému a obezřetnému řízení pojišťovny nebo zajišťovny, přijal orgán dohledu domovského členského státu pojišťovny nebo zajišťovny, v níž se usiluje o kvalifikovanou účast nebo její zvýšení, vhodná opatření k ukončení uvedené situace. Tato opatření mohou například spočívat v soudních zákazech, sankcích proti ředitelům a vedoucím zaměstnancům nebo pozastavení výkonu hlasovacích práv spojených s akciemi vlastněnými danými akcionáři nebo společníky.</w:t>
            </w:r>
          </w:p>
          <w:p>
            <w:pPr>
              <w:pStyle w:val="Normal"/>
              <w:rPr>
                <w:sz w:val="20"/>
                <w:szCs w:val="20"/>
              </w:rPr>
            </w:pPr>
            <w:r>
              <w:rPr>
                <w:sz w:val="20"/>
                <w:szCs w:val="20"/>
              </w:rPr>
              <w:t>Podobná opatření se uplatňují na fyzické i právnické osoby, které nesplní oznamovací povinnost stanovenou v článku 57.</w:t>
            </w:r>
          </w:p>
          <w:p>
            <w:pPr>
              <w:pStyle w:val="Normal"/>
              <w:rPr>
                <w:sz w:val="20"/>
                <w:szCs w:val="20"/>
              </w:rPr>
            </w:pPr>
            <w:r>
              <w:rPr>
                <w:sz w:val="20"/>
                <w:szCs w:val="20"/>
              </w:rPr>
              <w:t>Pokud je účast získána přes nesouhlas orgánů dohledu, přijmou členské státy, bez ohledu na jakékoli další přijaté sankce, kterékoli z těchto opatření:</w:t>
            </w:r>
          </w:p>
          <w:p>
            <w:pPr>
              <w:pStyle w:val="Normal"/>
              <w:rPr>
                <w:sz w:val="20"/>
                <w:szCs w:val="20"/>
              </w:rPr>
            </w:pPr>
            <w:r>
              <w:rPr>
                <w:sz w:val="20"/>
                <w:szCs w:val="20"/>
              </w:rPr>
              <w:t>1. pozastavení výkonu odpovídajících hlasovacích práv; nebo</w:t>
            </w:r>
          </w:p>
          <w:p>
            <w:pPr>
              <w:pStyle w:val="Normal"/>
              <w:rPr>
                <w:sz w:val="20"/>
                <w:szCs w:val="20"/>
              </w:rPr>
            </w:pPr>
            <w:r>
              <w:rPr>
                <w:sz w:val="20"/>
                <w:szCs w:val="20"/>
              </w:rPr>
              <w:t>2. zajištění neplatnosti odevzdaných hlasů nebo zajištění možnosti jejich zrušení.</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92a odst. 1 - 2</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1) Tuzemská pojišťovna, tuzemská zajišťovna, pojišťovací holdingová osoba a smíšená finanční holdingová osoba podléhající dohledu nad skupinou pravidelně, nejméně však  jednou ročně, informuje Českou národní banku, je-li orgánem dohledu nad touto skupinou, o významné koncentraci rizika na úrovni celé skupiny. </w:t>
            </w:r>
          </w:p>
          <w:p>
            <w:pPr>
              <w:pStyle w:val="Normal"/>
              <w:rPr>
                <w:b/>
                <w:b/>
                <w:sz w:val="20"/>
                <w:szCs w:val="20"/>
              </w:rPr>
            </w:pPr>
            <w:r>
              <w:rPr>
                <w:b/>
                <w:sz w:val="20"/>
                <w:szCs w:val="20"/>
              </w:rPr>
              <w:t>(2) Informace podle odstavce 1 poskytuje České národní bance tuzemská pojišťovna nebo tuzemská zajišťovna, která je poslední osobou držící účast. Není-li skupina vedena pojišťovnou nebo zajišťovnou, poskytne tyto informace pojišťovací holdingová osoba, smíšená finanční holdingová osoba  nebo pojišťovna nebo zajišťovna ve skupině určená orgánem dohledu nad skupinou po konzultaci s ostatními orgány dohledu a skupinou.</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44 odst.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hled nad koncentrací rizik se vykonává v souladu s odstavcem 2 a 3 tohoto článku, článkem 246 a kapitolou III.</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44 odst. 2 ve znění 32011L0089 čl. 4 bod 13</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2. Členské státy vyžadují, aby pojišťovny a zajišťovny, pojišťovací holdingové společnosti nebo smíšené finanční holdingové společnosti pravidelně a nejméně jednou ročně poskytovaly orgánu dohledu nad skupinou zprávy o každé závažné koncentraci rizik na úrovni skupiny, s výjimkou případů, kdy se použije čl. 215 odst. 2.</w:t>
            </w:r>
          </w:p>
          <w:p>
            <w:pPr>
              <w:pStyle w:val="Normal"/>
              <w:rPr>
                <w:sz w:val="20"/>
                <w:szCs w:val="20"/>
              </w:rPr>
            </w:pPr>
            <w:r>
              <w:rPr>
                <w:sz w:val="20"/>
                <w:szCs w:val="20"/>
              </w:rPr>
              <w:t>Nezbytné informace poskytne orgánu dohledu nad skupinou pojišťovna nebo zajišťovna, která je v čele skupiny, nebo není-li skupina vedena pojišťovnou nebo zajišťovnou, pojišťovací holdingová společnost, smíšená finanční holdingová společnost nebo pojišťovna nebo zajišťovna ve skupině, kterou po konzultaci s ostatními příslušnými orgány dohledu a se samotnou skupinou určí orgán dohledu nad skupinou.</w:t>
            </w:r>
          </w:p>
          <w:p>
            <w:pPr>
              <w:pStyle w:val="Normal"/>
              <w:rPr>
                <w:sz w:val="20"/>
                <w:szCs w:val="20"/>
              </w:rPr>
            </w:pPr>
            <w:r>
              <w:rPr>
                <w:sz w:val="20"/>
                <w:szCs w:val="20"/>
              </w:rPr>
              <w:t>Koncentrace rizik podle prvního pododstavce podléhá kontrole v rámci dohledu, který vykonává orgán dohledu nad skupino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92a odst. 3 - 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Česká národní banka, je-li orgánem dohledu nad skupinou, po konzultaci s ostatními příslušnými orgány dohledu určí </w:t>
            </w:r>
          </w:p>
          <w:p>
            <w:pPr>
              <w:pStyle w:val="Normal"/>
              <w:rPr/>
            </w:pPr>
            <w:r>
              <w:rPr>
                <w:b/>
                <w:sz w:val="20"/>
                <w:szCs w:val="20"/>
              </w:rPr>
              <w:t>a) druh rizik, o kterých skupina musí bez zbytečného odkladu informovat,</w:t>
            </w:r>
            <w:r>
              <w:rPr>
                <w:b/>
                <w:sz w:val="20"/>
                <w:szCs w:val="20"/>
                <w:lang w:eastAsia="de-DE"/>
              </w:rPr>
              <w:t xml:space="preserve"> přičemž zohlední specifika dané skupiny a jejího systému řízení rizik, </w:t>
            </w:r>
          </w:p>
          <w:p>
            <w:pPr>
              <w:pStyle w:val="Normal"/>
              <w:rPr/>
            </w:pPr>
            <w:r>
              <w:rPr>
                <w:b/>
                <w:sz w:val="20"/>
                <w:szCs w:val="20"/>
              </w:rPr>
              <w:t xml:space="preserve">b) </w:t>
            </w:r>
            <w:r>
              <w:rPr>
                <w:b/>
                <w:sz w:val="20"/>
                <w:szCs w:val="20"/>
                <w:lang w:eastAsia="de-DE"/>
              </w:rPr>
              <w:t>přiměřené limity pro informování o významné koncentraci rizik s ohledem na výši solventnostního kapitálového požadavku, technických rezerv nebo obou veličin.</w:t>
            </w:r>
          </w:p>
          <w:p>
            <w:pPr>
              <w:pStyle w:val="Normal"/>
              <w:rPr/>
            </w:pPr>
            <w:r>
              <w:rPr>
                <w:b/>
                <w:sz w:val="20"/>
                <w:szCs w:val="20"/>
                <w:lang w:eastAsia="de-DE"/>
              </w:rPr>
              <w:t xml:space="preserve">(4) Při dohledu nad koncentrací rizik podle odstavce 3 Česká národní banka sleduje zejména </w:t>
            </w:r>
            <w:r>
              <w:rPr>
                <w:b/>
                <w:sz w:val="20"/>
                <w:szCs w:val="20"/>
              </w:rPr>
              <w:t>případné riziko nákazy, riziko střetu zájmů a úroveň a objem rizik.</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44 odst.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rgán dohledu nad skupinou, po konzultaci s ostatními příslušnými orgány dohledu a skupinou, určí druh rizik, o kterých pojišťovny a zajišťovny v konkrétní skupině musí informovat za všech okolností.</w:t>
            </w:r>
          </w:p>
          <w:p>
            <w:pPr>
              <w:pStyle w:val="Normal"/>
              <w:rPr>
                <w:sz w:val="20"/>
                <w:szCs w:val="20"/>
              </w:rPr>
            </w:pPr>
            <w:r>
              <w:rPr>
                <w:sz w:val="20"/>
                <w:szCs w:val="20"/>
              </w:rPr>
              <w:t>Orgán dohledu nad skupinou a ostatní příslušné orgány dohledu zohlední při určování těchto druhů rizik respektive. ve svém stanovisku ohledně těchto druhů rizik specifičnost skupiny i systém řízení rizik ve skupině.</w:t>
            </w:r>
          </w:p>
          <w:p>
            <w:pPr>
              <w:pStyle w:val="Normal"/>
              <w:rPr>
                <w:sz w:val="20"/>
                <w:szCs w:val="20"/>
              </w:rPr>
            </w:pPr>
            <w:r>
              <w:rPr>
                <w:sz w:val="20"/>
                <w:szCs w:val="20"/>
              </w:rPr>
              <w:t>V rámci určení závažné koncentrace rizik, která podléhá ohlašovací povinnosti, orgán dohledu nad skupinou stanoví, po konzultaci s ostatními příslušnými orgány dohledu a skupinou, přiměřené limity založené na solventnostním kapitálovém požadavku nebo technických rezervách.</w:t>
            </w:r>
          </w:p>
          <w:p>
            <w:pPr>
              <w:pStyle w:val="Normal"/>
              <w:rPr>
                <w:sz w:val="20"/>
                <w:szCs w:val="20"/>
              </w:rPr>
            </w:pPr>
            <w:r>
              <w:rPr>
                <w:sz w:val="20"/>
                <w:szCs w:val="20"/>
              </w:rPr>
              <w:t>Při kontrole koncentrace rizik bude orgán dohledu nad skupinou sledovat zejména případné riziko přenosu ve skupině, riziko střetu zájmů a úroveň či objem rizik.</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92b odst. 1 - 2</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1) Pojišťovna, zajišťovna, pojišťovací holdingová osoba nebo smíšená finanční holdingová osoba podléhající dohledu nad skupinou pravidelně, nejméně však jednou ročně, informuje Českou národní banku, je-li orgánem dohledu nad skupinou, o všech významných operacích mezi pojišťovnami a zajišťovnami ve skupině, včetně operací provedených fyzickými osobami, které jsou s některou z osob ve skupině úzce propojeny; o velmi významných operacích uvnitř skupiny informuje bez zbytečného odkladu.</w:t>
            </w:r>
          </w:p>
          <w:p>
            <w:pPr>
              <w:pStyle w:val="Normal"/>
              <w:rPr>
                <w:b/>
                <w:b/>
                <w:sz w:val="20"/>
                <w:szCs w:val="20"/>
              </w:rPr>
            </w:pPr>
            <w:r>
              <w:rPr>
                <w:b/>
                <w:sz w:val="20"/>
                <w:szCs w:val="20"/>
              </w:rPr>
              <w:t>(2) Informace podle odstavce 1 poskytuje osoba určená podle § 92a odst. 2.</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45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Dohled nad transakcemi uvnitř skupiny se vykonává v souladu s odstavcem 2 a 3 tohoto článku, článkem 246 a kapitolou III.</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45 odst. 2 ve znění 32011L0089 čl. 4 bod 14</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2. Členské státy vyžadují, aby pojišťovny a zajišťovny, pojišťovací holdingové společnosti a smíšené finanční holdingové společnosti pravidelně a nejméně jednou ročně poskytovaly orgánu dohledu nad skupinou zprávy o veškerých významných transakcích mezi pojišťovnami a zajišťovnami ve skupině, včetně transakcí provedených fyzickými osobami, které jsou s některým z podniků ve skupině úzce propojeny, s výjimkou případů, kdy se použije čl. 215 odst. 2.</w:t>
            </w:r>
          </w:p>
          <w:p>
            <w:pPr>
              <w:pStyle w:val="Normal"/>
              <w:rPr>
                <w:sz w:val="20"/>
                <w:szCs w:val="20"/>
              </w:rPr>
            </w:pPr>
            <w:r>
              <w:rPr>
                <w:sz w:val="20"/>
                <w:szCs w:val="20"/>
              </w:rPr>
              <w:t>U velmi významných operací uvnitř skupiny členské státy navíc požadují poskytnutí zprávy v co nejkratším možném termínu.</w:t>
            </w:r>
          </w:p>
          <w:p>
            <w:pPr>
              <w:pStyle w:val="Normal"/>
              <w:rPr>
                <w:sz w:val="20"/>
                <w:szCs w:val="20"/>
              </w:rPr>
            </w:pPr>
            <w:r>
              <w:rPr>
                <w:sz w:val="20"/>
                <w:szCs w:val="20"/>
              </w:rPr>
              <w:t>Nezbytné informace poskytne orgánu dohledu nad skupinou pojišťovna nebo zajišťovna, která je v čele skupiny, nebo není-li skupina vedena pojišťovnou nebo zajišťovnou, pojišťovací holdingová společnost, smíšená finanční holdingová společnost nebo pojišťovna nebo zajišťovna ve skupině, kterou po konzultaci s ostatními příslušnými orgány dohledu a se samotnou skupinou určí orgán dohledu nad skupinou.</w:t>
            </w:r>
          </w:p>
          <w:p>
            <w:pPr>
              <w:pStyle w:val="Normal"/>
              <w:rPr>
                <w:sz w:val="20"/>
                <w:szCs w:val="20"/>
              </w:rPr>
            </w:pPr>
            <w:r>
              <w:rPr>
                <w:sz w:val="20"/>
                <w:szCs w:val="20"/>
              </w:rPr>
              <w:t>Tyto operace uvnitř skupiny podléhají kontrole v rámci dohledu, který vykonává orgán dohledu nad skupino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b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Česká národní banka, je-li orgánem dohledu nad skupinou, určí po konzultaci s ostatními příslušnými orgány dohledu druhy operací uvnitř skupiny, o nichž jsou  pojišťovny a zajišťovny ve skupině povinny v každém případě bez zbytečného odkladu informovat. Ustanovení § 92a odst. 3 se použije obdobně.</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45 odst.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rgán dohledu nad skupinou, po konzultaci s ostatními příslušnými orgány dohledu a skupinou, určí druh operací uvnitř skupiny, o kterých pojišťovny a zajišťovny v konkrétní skupině musí informovat za všech okolností. Ustanovení čl. 244 odst. 3 se použije obdobn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92c</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Požadavky na řízení rizik a vnitřní kontrolu podle § 7 až 7i</w:t>
            </w:r>
            <w:r>
              <w:rPr>
                <w:rStyle w:val="CitaceChar"/>
                <w:b/>
                <w:sz w:val="20"/>
                <w:szCs w:val="20"/>
              </w:rPr>
              <w:t xml:space="preserve"> </w:t>
            </w:r>
            <w:r>
              <w:rPr>
                <w:b/>
                <w:sz w:val="20"/>
                <w:szCs w:val="20"/>
              </w:rPr>
              <w:t>se použijí obdobně na úrovni skupiny. Všechny osoby ve skupině podle § 87 odst. 2 písm. a) a b) používají konzistentní systémy řízení rizik a vnitřní kontroly a ohlašovací postupy umožňující jejich kontrolu na úrovni skupiny.</w:t>
            </w:r>
          </w:p>
          <w:p>
            <w:pPr>
              <w:pStyle w:val="Normal"/>
              <w:rPr>
                <w:b/>
                <w:b/>
                <w:sz w:val="20"/>
                <w:szCs w:val="20"/>
                <w:lang w:eastAsia="fr-FR"/>
              </w:rPr>
            </w:pPr>
            <w:r>
              <w:rPr>
                <w:b/>
                <w:sz w:val="20"/>
                <w:szCs w:val="20"/>
                <w:lang w:eastAsia="fr-FR"/>
              </w:rPr>
              <w:t>(2) Systémy vnitřní kontroly ve skupině obsahují alespoň</w:t>
            </w:r>
          </w:p>
          <w:p>
            <w:pPr>
              <w:pStyle w:val="Normal"/>
              <w:rPr/>
            </w:pPr>
            <w:r>
              <w:rPr>
                <w:b/>
                <w:sz w:val="20"/>
                <w:szCs w:val="20"/>
                <w:lang w:eastAsia="fr-FR"/>
              </w:rPr>
              <w:t xml:space="preserve">a) odpovídající mechanismy pro výpočet posuzování a dodržování </w:t>
            </w:r>
            <w:r>
              <w:rPr>
                <w:b/>
                <w:sz w:val="20"/>
                <w:szCs w:val="20"/>
              </w:rPr>
              <w:t>skupinového solventnostního kapitálového požadavku</w:t>
            </w:r>
            <w:r>
              <w:rPr>
                <w:b/>
                <w:sz w:val="20"/>
                <w:szCs w:val="20"/>
                <w:lang w:eastAsia="fr-FR"/>
              </w:rPr>
              <w:t xml:space="preserve"> a</w:t>
            </w:r>
          </w:p>
          <w:p>
            <w:pPr>
              <w:pStyle w:val="Normal"/>
              <w:rPr>
                <w:b/>
                <w:b/>
                <w:sz w:val="20"/>
                <w:szCs w:val="20"/>
                <w:lang w:eastAsia="fr-FR"/>
              </w:rPr>
            </w:pPr>
            <w:r>
              <w:rPr>
                <w:b/>
                <w:sz w:val="20"/>
                <w:szCs w:val="20"/>
                <w:lang w:eastAsia="fr-FR"/>
              </w:rPr>
              <w:t>b) řádné ohlašovací a účetní postupy, podle kterých jsou sledovány a řízeny operace uvnitř skupiny a koncentrace rizik.</w:t>
            </w:r>
          </w:p>
          <w:p>
            <w:pPr>
              <w:pStyle w:val="Normal"/>
              <w:tabs>
                <w:tab w:val="clear" w:pos="708"/>
                <w:tab w:val="left" w:pos="5040" w:leader="none"/>
              </w:tabs>
              <w:rPr/>
            </w:pPr>
            <w:r>
              <w:rPr>
                <w:b/>
                <w:sz w:val="20"/>
                <w:szCs w:val="20"/>
              </w:rPr>
              <w:t>(3) Česká národní banka, je-li orgánem dohledu nad skupinou, provádí kontrolu systémů a ohlašovacích postupů podle</w:t>
            </w:r>
            <w:r>
              <w:rPr>
                <w:b/>
                <w:i/>
                <w:sz w:val="20"/>
                <w:szCs w:val="20"/>
              </w:rPr>
              <w:t> </w:t>
            </w:r>
            <w:r>
              <w:rPr>
                <w:b/>
                <w:iCs/>
                <w:sz w:val="20"/>
                <w:szCs w:val="20"/>
              </w:rPr>
              <w:t>odstavců</w:t>
            </w:r>
            <w:r>
              <w:rPr>
                <w:b/>
                <w:sz w:val="20"/>
                <w:szCs w:val="20"/>
              </w:rPr>
              <w:t xml:space="preserve"> 1 a 2</w:t>
            </w:r>
            <w:r>
              <w:rPr>
                <w:b/>
                <w:sz w:val="20"/>
                <w:szCs w:val="20"/>
                <w:lang w:eastAsia="fr-FR"/>
              </w:rPr>
              <w:t xml:space="preserve"> a kontrolu vlastního posouzení rizik a solventnosti na úrovni skupiny podle odstavce 4</w:t>
            </w:r>
            <w:r>
              <w:rPr>
                <w:b/>
                <w:sz w:val="20"/>
                <w:szCs w:val="20"/>
              </w:rPr>
              <w:t>, a to v souladu s § 92e až  92m.</w:t>
            </w:r>
          </w:p>
          <w:p>
            <w:pPr>
              <w:pStyle w:val="Normal"/>
              <w:rPr/>
            </w:pPr>
            <w:r>
              <w:rPr>
                <w:b/>
                <w:sz w:val="20"/>
                <w:szCs w:val="20"/>
              </w:rPr>
              <w:t>(</w:t>
            </w:r>
            <w:r>
              <w:rPr>
                <w:b/>
                <w:sz w:val="20"/>
                <w:szCs w:val="20"/>
                <w:lang w:eastAsia="fr-FR"/>
              </w:rPr>
              <w:t>4) Pojišťovna nebo zajišťovna držící účast, pojišťovací holdingová osoba</w:t>
            </w:r>
            <w:r>
              <w:rPr>
                <w:b/>
                <w:sz w:val="20"/>
                <w:szCs w:val="20"/>
              </w:rPr>
              <w:t xml:space="preserve"> nebo smíšená finanční holdingová osoba</w:t>
            </w:r>
            <w:r>
              <w:rPr>
                <w:b/>
                <w:sz w:val="20"/>
                <w:szCs w:val="20"/>
                <w:lang w:eastAsia="fr-FR"/>
              </w:rPr>
              <w:t xml:space="preserve"> provádí v</w:t>
            </w:r>
            <w:r>
              <w:rPr>
                <w:b/>
                <w:sz w:val="20"/>
                <w:szCs w:val="20"/>
              </w:rPr>
              <w:t>lastní posouzení rizik a solventnosti</w:t>
            </w:r>
            <w:r>
              <w:rPr>
                <w:b/>
                <w:sz w:val="20"/>
                <w:szCs w:val="20"/>
                <w:lang w:eastAsia="fr-FR"/>
              </w:rPr>
              <w:t xml:space="preserve"> na úrovni skupiny podle § 7a. </w:t>
            </w:r>
          </w:p>
          <w:p>
            <w:pPr>
              <w:pStyle w:val="Normal"/>
              <w:rPr/>
            </w:pPr>
            <w:r>
              <w:rPr>
                <w:b/>
                <w:sz w:val="20"/>
                <w:szCs w:val="20"/>
                <w:lang w:eastAsia="fr-FR"/>
              </w:rPr>
              <w:t xml:space="preserve">(5) Pokud je výpočet </w:t>
            </w:r>
            <w:r>
              <w:rPr>
                <w:b/>
                <w:sz w:val="20"/>
                <w:szCs w:val="20"/>
              </w:rPr>
              <w:t>skupinového solventnostního kapitálového požadavku</w:t>
            </w:r>
            <w:r>
              <w:rPr>
                <w:b/>
                <w:sz w:val="20"/>
                <w:szCs w:val="20"/>
                <w:lang w:eastAsia="fr-FR"/>
              </w:rPr>
              <w:t xml:space="preserve"> prováděn metodou účetní konsolidace, pojišťovna nebo zajišťovna držící účast nebo pojišťovací holdingová osoba</w:t>
            </w:r>
            <w:r>
              <w:rPr>
                <w:b/>
                <w:sz w:val="20"/>
                <w:szCs w:val="20"/>
              </w:rPr>
              <w:t xml:space="preserve"> nebo smíšená finanční holdingová osoba</w:t>
            </w:r>
            <w:r>
              <w:rPr>
                <w:b/>
                <w:sz w:val="20"/>
                <w:szCs w:val="20"/>
                <w:lang w:eastAsia="fr-FR"/>
              </w:rPr>
              <w:t xml:space="preserve"> poskytne České národní bance jako orgánu dohledu nad skupinou vysvětlení rozdílu mezi součtem solventnostních kapitálových požadavků všech pojišťoven a zajišťoven ve skupině a skupinovým solventnostním kapitálovým požadavkem.</w:t>
            </w:r>
          </w:p>
          <w:p>
            <w:pPr>
              <w:pStyle w:val="Normal"/>
              <w:rPr/>
            </w:pPr>
            <w:r>
              <w:rPr>
                <w:b/>
                <w:sz w:val="20"/>
                <w:szCs w:val="20"/>
              </w:rPr>
              <w:t xml:space="preserve">(6) Česká národní banka, je-li orgánem dohledu nad skupinou, </w:t>
            </w:r>
            <w:r>
              <w:rPr>
                <w:b/>
                <w:sz w:val="20"/>
                <w:szCs w:val="20"/>
                <w:lang w:eastAsia="fr-FR"/>
              </w:rPr>
              <w:t>rozhodne na základě žádosti pojišťovny nebo zajišťovny držící účast nebo pojišťovací holdingové osoby</w:t>
            </w:r>
            <w:r>
              <w:rPr>
                <w:b/>
                <w:sz w:val="20"/>
                <w:szCs w:val="20"/>
              </w:rPr>
              <w:t xml:space="preserve"> nebo smíšené finanční holdingové osoby</w:t>
            </w:r>
            <w:r>
              <w:rPr>
                <w:b/>
                <w:sz w:val="20"/>
                <w:szCs w:val="20"/>
                <w:lang w:eastAsia="fr-FR"/>
              </w:rPr>
              <w:t xml:space="preserve">, o provedení  </w:t>
            </w:r>
            <w:r>
              <w:rPr>
                <w:b/>
                <w:sz w:val="20"/>
                <w:szCs w:val="20"/>
              </w:rPr>
              <w:t>posouzení rizik a solventnosti</w:t>
            </w:r>
            <w:r>
              <w:rPr>
                <w:b/>
                <w:sz w:val="20"/>
                <w:szCs w:val="20"/>
                <w:lang w:eastAsia="fr-FR"/>
              </w:rPr>
              <w:t xml:space="preserve"> podle § 7c současně na úrovni skupiny a na úrovni ovládaných osob ve skupině a o vytvoření jediného dokumentu obsahujícího všechna posouzení, který se předkládá všem příslušným orgánům dohledu. Před svým rozhodnutím konzultuje svůj postup se členy kolegia orgánů dohledu podle § 92f a zohlední jejich stanoviska. </w:t>
            </w:r>
          </w:p>
          <w:p>
            <w:pPr>
              <w:pStyle w:val="Normal"/>
              <w:rPr>
                <w:sz w:val="20"/>
                <w:szCs w:val="20"/>
              </w:rPr>
            </w:pPr>
            <w:r>
              <w:rPr>
                <w:b/>
                <w:sz w:val="20"/>
                <w:szCs w:val="20"/>
                <w:lang w:eastAsia="fr-FR"/>
              </w:rPr>
              <w:t xml:space="preserve">(7) Postupem podle odstavce 6 nejsou dotčeny  povinnosti ovládané osoby podle </w:t>
              <w:br/>
              <w:t>§ 7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46 (odst. 4 první, druhý a třetí pododst. ve znění 32011L0089 čl. 4 bod 1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žadavky stanovené v hlavě I kapitole IV oddílu 2 se použijí obdobně na úrovni skupiny.</w:t>
            </w:r>
          </w:p>
          <w:p>
            <w:pPr>
              <w:pStyle w:val="Normal"/>
              <w:rPr>
                <w:sz w:val="20"/>
                <w:szCs w:val="20"/>
              </w:rPr>
            </w:pPr>
            <w:r>
              <w:rPr>
                <w:sz w:val="20"/>
                <w:szCs w:val="20"/>
              </w:rPr>
              <w:t>Aniž je dotčen první pododstavec, ve všech podnicích zahrnutých do dohledu nad skupinou podle čl. 213 odst. 2 písm. a) a b) se použijí jednotné systémy řízení rizik a vnitřní kontroly i ohlašovací postupy tak, aby tyto systémy a ohlašovací postupy mohly být kontrolovány na úrovni skupiny.</w:t>
            </w:r>
          </w:p>
          <w:p>
            <w:pPr>
              <w:pStyle w:val="Normal"/>
              <w:rPr>
                <w:sz w:val="20"/>
                <w:szCs w:val="20"/>
              </w:rPr>
            </w:pPr>
            <w:r>
              <w:rPr>
                <w:sz w:val="20"/>
                <w:szCs w:val="20"/>
              </w:rPr>
              <w:t>2. Aniž je dotčen odstavec 1, mechanismy vnitřní kontroly ve skupině zahrnují alespoň:</w:t>
            </w:r>
          </w:p>
          <w:p>
            <w:pPr>
              <w:pStyle w:val="Normal"/>
              <w:rPr>
                <w:sz w:val="20"/>
                <w:szCs w:val="20"/>
              </w:rPr>
            </w:pPr>
            <w:r>
              <w:rPr>
                <w:sz w:val="20"/>
                <w:szCs w:val="20"/>
              </w:rPr>
              <w:t>a) přiměřené mechanismy pro skupinovou solventnost, které umožňují určovat a měřit všechna podstatná podstupovaná rizika a stanovit odpovídající výši kapitálu ke krytí těchto rizik;</w:t>
            </w:r>
          </w:p>
          <w:p>
            <w:pPr>
              <w:pStyle w:val="Normal"/>
              <w:rPr>
                <w:sz w:val="20"/>
                <w:szCs w:val="20"/>
              </w:rPr>
            </w:pPr>
            <w:r>
              <w:rPr>
                <w:sz w:val="20"/>
                <w:szCs w:val="20"/>
              </w:rPr>
              <w:t>b) řádné ohlašovací a účetní postupy, podle kterých jsou sledovány a řízeny operace uvnitř skupiny a koncentrace rizik.</w:t>
            </w:r>
          </w:p>
          <w:p>
            <w:pPr>
              <w:pStyle w:val="Normal"/>
              <w:rPr>
                <w:sz w:val="20"/>
                <w:szCs w:val="20"/>
              </w:rPr>
            </w:pPr>
            <w:r>
              <w:rPr>
                <w:sz w:val="20"/>
                <w:szCs w:val="20"/>
              </w:rPr>
              <w:t>3. Systémy a ohlašovací postupy uvedené v odstavcích 1 a 2 podléhají kontrole prováděné orgánem dohledu nad skupinou, a to v souladu s pravidly stanovenými v kapitole III.</w:t>
            </w:r>
          </w:p>
          <w:p>
            <w:pPr>
              <w:pStyle w:val="Normal"/>
              <w:rPr>
                <w:sz w:val="20"/>
                <w:szCs w:val="20"/>
              </w:rPr>
            </w:pPr>
            <w:r>
              <w:rPr>
                <w:sz w:val="20"/>
                <w:szCs w:val="20"/>
              </w:rPr>
              <w:t>4. Členské státy požadují, aby pojišťovna nebo zajišťovna držící účast, pojišťovací holdingová společnost nebo smíšená finanční holdingová společnost provedla posouzení na úrovni skupiny podle článku 45. Vlastní posouzení rizik a solventnosti provedené na úrovni skupiny podléhá kontrole v rámci dohledu, který vykonává orgán dohledu nad skupinou v souladu s kapitolou III.</w:t>
            </w:r>
          </w:p>
          <w:p>
            <w:pPr>
              <w:pStyle w:val="Normal"/>
              <w:rPr>
                <w:sz w:val="20"/>
                <w:szCs w:val="20"/>
              </w:rPr>
            </w:pPr>
            <w:r>
              <w:rPr>
                <w:sz w:val="20"/>
                <w:szCs w:val="20"/>
              </w:rPr>
              <w:t>Pokud je výpočet solventnosti na úrovni skupiny prováděn metodou 1 uvedenou v článku 230, pojišťovna nebo zajišťovna držící účast, pojišťovací holdingová společnost nebo smíšená finanční holdingová společnost poskytne orgánu dohledu nad skupinou řádné vysvětlení rozdílu mezi výší solventnostního kapitálového požadavku všech pojišťoven nebo zajišťoven ve skupině a skupinovým konsolidovaným solventnostním kapitálovým požadavkem.</w:t>
            </w:r>
          </w:p>
          <w:p>
            <w:pPr>
              <w:pStyle w:val="Normal"/>
              <w:rPr>
                <w:sz w:val="20"/>
                <w:szCs w:val="20"/>
              </w:rPr>
            </w:pPr>
            <w:r>
              <w:rPr>
                <w:sz w:val="20"/>
                <w:szCs w:val="20"/>
              </w:rPr>
              <w:t>Pojišťovna nebo zajišťovna držící účast, pojišťovací holdingová společnost nebo smíšená finanční holdingová společnost může, pokud její postup schválí orgán dohledu nad skupinou, provést všechna posouzení požadovaná podle článku 45 současně na úrovni skupiny a na úrovni kteréhokoli dceřiného podniku ve skupině a vytvořit jediný dokument, který bude obsahovat všechna posouzení.</w:t>
            </w:r>
          </w:p>
          <w:p>
            <w:pPr>
              <w:pStyle w:val="Normal"/>
              <w:rPr>
                <w:sz w:val="20"/>
                <w:szCs w:val="20"/>
              </w:rPr>
            </w:pPr>
            <w:r>
              <w:rPr>
                <w:sz w:val="20"/>
                <w:szCs w:val="20"/>
              </w:rPr>
              <w:t>Před udělením souhlasu v souladu s třetím pododstavcem orgán dohledu nad skupinou konzultuje s členy kolegia orgánů dohledu a řádně zohlední jejich názory a výhrady.</w:t>
            </w:r>
          </w:p>
          <w:p>
            <w:pPr>
              <w:pStyle w:val="Normal"/>
              <w:rPr>
                <w:sz w:val="20"/>
                <w:szCs w:val="20"/>
              </w:rPr>
            </w:pPr>
            <w:r>
              <w:rPr>
                <w:sz w:val="20"/>
                <w:szCs w:val="20"/>
              </w:rPr>
              <w:t>Pokud skupina zvolí možnost uvedenou v třetím pododstavci, předloží tento dokument současně všem příslušným orgánům dohledu. Využití této možnosti nezbavuje dotyčné dceřiné podniky povinnosti zajistit, aby byly splněny všechny podmínky požadované článkem 4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rgán dohledu nad skupinou odpovídá za koordinaci a výkon dohledu nad skupinou. Je určen z příslušných orgánů dohledu členských států.</w:t>
            </w:r>
          </w:p>
          <w:p>
            <w:pPr>
              <w:pStyle w:val="Normal"/>
              <w:rPr>
                <w:b/>
                <w:b/>
                <w:sz w:val="20"/>
                <w:szCs w:val="20"/>
              </w:rPr>
            </w:pPr>
            <w:r>
              <w:rPr>
                <w:b/>
                <w:sz w:val="20"/>
                <w:szCs w:val="20"/>
              </w:rPr>
              <w:t xml:space="preserve">(2) Dohled nad skupinou vykonává orgán dohledu členského státu,  </w:t>
            </w:r>
            <w:r>
              <w:rPr>
                <w:b/>
                <w:sz w:val="20"/>
                <w:szCs w:val="20"/>
                <w:lang w:eastAsia="de-DE"/>
              </w:rPr>
              <w:t>pokud vykonává dohled nad činností</w:t>
            </w:r>
          </w:p>
          <w:p>
            <w:pPr>
              <w:pStyle w:val="Normal"/>
              <w:numPr>
                <w:ilvl w:val="0"/>
                <w:numId w:val="7"/>
              </w:numPr>
              <w:tabs>
                <w:tab w:val="clear" w:pos="708"/>
                <w:tab w:val="left" w:pos="540" w:leader="none"/>
              </w:tabs>
              <w:ind w:left="0" w:hanging="0"/>
              <w:rPr>
                <w:b/>
                <w:b/>
                <w:sz w:val="20"/>
                <w:szCs w:val="20"/>
                <w:lang w:eastAsia="de-DE"/>
              </w:rPr>
            </w:pPr>
            <w:r>
              <w:rPr>
                <w:b/>
                <w:sz w:val="20"/>
                <w:szCs w:val="20"/>
                <w:lang w:eastAsia="de-DE"/>
              </w:rPr>
              <w:t xml:space="preserve">všech pojišťoven a zajišťoven ve skupině, </w:t>
            </w:r>
          </w:p>
          <w:p>
            <w:pPr>
              <w:pStyle w:val="Normal"/>
              <w:numPr>
                <w:ilvl w:val="0"/>
                <w:numId w:val="7"/>
              </w:numPr>
              <w:tabs>
                <w:tab w:val="clear" w:pos="708"/>
                <w:tab w:val="left" w:pos="540" w:leader="none"/>
              </w:tabs>
              <w:ind w:left="0" w:hanging="0"/>
              <w:rPr>
                <w:b/>
                <w:b/>
                <w:sz w:val="20"/>
                <w:szCs w:val="20"/>
                <w:lang w:eastAsia="de-DE"/>
              </w:rPr>
            </w:pPr>
            <w:r>
              <w:rPr>
                <w:b/>
                <w:sz w:val="20"/>
                <w:szCs w:val="20"/>
                <w:lang w:eastAsia="de-DE"/>
              </w:rPr>
              <w:t xml:space="preserve">pojišťovny nebo zajišťovny, která řídí skupinu, </w:t>
            </w:r>
          </w:p>
          <w:p>
            <w:pPr>
              <w:pStyle w:val="Normal"/>
              <w:numPr>
                <w:ilvl w:val="0"/>
                <w:numId w:val="7"/>
              </w:numPr>
              <w:tabs>
                <w:tab w:val="clear" w:pos="708"/>
                <w:tab w:val="left" w:pos="540" w:leader="none"/>
              </w:tabs>
              <w:ind w:left="0" w:hanging="0"/>
              <w:jc w:val="both"/>
              <w:rPr/>
            </w:pPr>
            <w:r>
              <w:rPr>
                <w:b/>
                <w:sz w:val="20"/>
                <w:szCs w:val="20"/>
                <w:lang w:eastAsia="de-DE"/>
              </w:rPr>
              <w:t>pojišťovny nebo zajišťovny, která je osobou ovládanou pojišťovací holdingovou osobou</w:t>
            </w:r>
            <w:r>
              <w:rPr>
                <w:b/>
                <w:sz w:val="20"/>
                <w:szCs w:val="20"/>
              </w:rPr>
              <w:t xml:space="preserve"> nebo smíšenou finanční holdingovou osobou</w:t>
            </w:r>
            <w:r>
              <w:rPr>
                <w:b/>
                <w:sz w:val="20"/>
                <w:szCs w:val="20"/>
                <w:lang w:eastAsia="de-DE"/>
              </w:rPr>
              <w:t>, která řídí skupinu,</w:t>
            </w:r>
          </w:p>
          <w:p>
            <w:pPr>
              <w:pStyle w:val="Normal"/>
              <w:numPr>
                <w:ilvl w:val="0"/>
                <w:numId w:val="7"/>
              </w:numPr>
              <w:tabs>
                <w:tab w:val="clear" w:pos="708"/>
                <w:tab w:val="left" w:pos="540" w:leader="none"/>
              </w:tabs>
              <w:ind w:left="0" w:hanging="0"/>
              <w:jc w:val="both"/>
              <w:rPr>
                <w:b/>
                <w:b/>
                <w:sz w:val="20"/>
                <w:szCs w:val="20"/>
                <w:lang w:eastAsia="de-DE"/>
              </w:rPr>
            </w:pPr>
            <w:r>
              <w:rPr>
                <w:b/>
                <w:sz w:val="20"/>
                <w:szCs w:val="20"/>
                <w:lang w:eastAsia="de-DE"/>
              </w:rPr>
              <w:t>pojišťovny nebo zajišťovny, která je osobou ovládanou pojišťovací holdingovou osobou</w:t>
            </w:r>
            <w:r>
              <w:rPr>
                <w:b/>
                <w:sz w:val="20"/>
                <w:szCs w:val="20"/>
              </w:rPr>
              <w:t xml:space="preserve"> nebo smíšenou finanční holdingovou osobou</w:t>
            </w:r>
            <w:r>
              <w:rPr>
                <w:b/>
                <w:sz w:val="20"/>
                <w:szCs w:val="20"/>
                <w:lang w:eastAsia="de-DE"/>
              </w:rPr>
              <w:t xml:space="preserve"> se stejným sídlem jako tato pojišťovna nebo zajišťovna, pokud více než jedna pojišťovna nebo zajišťovna z členského státu je osobou ovládanou touto pojišťovací holdingovou osobou,</w:t>
            </w:r>
            <w:r>
              <w:rPr>
                <w:b/>
                <w:sz w:val="20"/>
                <w:szCs w:val="20"/>
              </w:rPr>
              <w:t xml:space="preserve"> nebo smíšenou finanční holdingovou osobou,</w:t>
            </w:r>
          </w:p>
          <w:p>
            <w:pPr>
              <w:pStyle w:val="Normal"/>
              <w:numPr>
                <w:ilvl w:val="0"/>
                <w:numId w:val="7"/>
              </w:numPr>
              <w:tabs>
                <w:tab w:val="clear" w:pos="708"/>
                <w:tab w:val="left" w:pos="540" w:leader="none"/>
              </w:tabs>
              <w:ind w:left="0" w:hanging="0"/>
              <w:jc w:val="both"/>
              <w:rPr>
                <w:b/>
                <w:b/>
                <w:sz w:val="20"/>
                <w:szCs w:val="20"/>
                <w:lang w:eastAsia="de-DE"/>
              </w:rPr>
            </w:pPr>
            <w:r>
              <w:rPr>
                <w:b/>
                <w:sz w:val="20"/>
                <w:szCs w:val="20"/>
                <w:lang w:eastAsia="de-DE"/>
              </w:rPr>
              <w:t xml:space="preserve">pojišťovna nebo zajišťovna, která má největší bilanční sumu, pokud skupinu řídí více pojišťovacích holdingových osob nebo smíšených finančních holdingových osob se sídlem v různých členských státech a v každém z těchto států má sídlo nejméně jedna ovládaná pojišťovna nebo zajišťovna, </w:t>
            </w:r>
          </w:p>
          <w:p>
            <w:pPr>
              <w:pStyle w:val="Normal"/>
              <w:numPr>
                <w:ilvl w:val="0"/>
                <w:numId w:val="7"/>
              </w:numPr>
              <w:tabs>
                <w:tab w:val="clear" w:pos="708"/>
                <w:tab w:val="left" w:pos="540" w:leader="none"/>
              </w:tabs>
              <w:ind w:left="0" w:hanging="0"/>
              <w:jc w:val="both"/>
              <w:rPr/>
            </w:pPr>
            <w:r>
              <w:rPr>
                <w:b/>
                <w:sz w:val="20"/>
                <w:szCs w:val="20"/>
                <w:lang w:eastAsia="de-DE"/>
              </w:rPr>
              <w:t>pojišťovny nebo zajišťovny, která je osobou ovládanou pojišťovací holdingovou osobou</w:t>
            </w:r>
            <w:r>
              <w:rPr>
                <w:b/>
                <w:sz w:val="20"/>
                <w:szCs w:val="20"/>
              </w:rPr>
              <w:t xml:space="preserve"> nebo smíšenou finanční holdingovou osobou</w:t>
            </w:r>
            <w:r>
              <w:rPr>
                <w:b/>
                <w:sz w:val="20"/>
                <w:szCs w:val="20"/>
                <w:lang w:eastAsia="de-DE"/>
              </w:rPr>
              <w:t xml:space="preserve"> se sídlem v jiném členském státě než kterákoli pojišťovna nebo zajišťovna ve skupině a která má největší bilanční sumu,</w:t>
            </w:r>
          </w:p>
          <w:p>
            <w:pPr>
              <w:pStyle w:val="Normal"/>
              <w:numPr>
                <w:ilvl w:val="0"/>
                <w:numId w:val="7"/>
              </w:numPr>
              <w:tabs>
                <w:tab w:val="clear" w:pos="708"/>
                <w:tab w:val="left" w:pos="540" w:leader="none"/>
              </w:tabs>
              <w:ind w:left="0" w:hanging="0"/>
              <w:jc w:val="both"/>
              <w:rPr>
                <w:b/>
                <w:b/>
                <w:sz w:val="20"/>
                <w:szCs w:val="20"/>
                <w:lang w:eastAsia="de-DE"/>
              </w:rPr>
            </w:pPr>
            <w:r>
              <w:rPr>
                <w:b/>
                <w:sz w:val="20"/>
                <w:szCs w:val="20"/>
                <w:lang w:eastAsia="de-DE"/>
              </w:rPr>
              <w:t xml:space="preserve">pojišťovny nebo zajišťovny, která má největší bilanční sumu a která je součástí skupiny, která nemá ovládající osobu, nebo </w:t>
            </w:r>
          </w:p>
          <w:p>
            <w:pPr>
              <w:pStyle w:val="Normal"/>
              <w:numPr>
                <w:ilvl w:val="0"/>
                <w:numId w:val="7"/>
              </w:numPr>
              <w:tabs>
                <w:tab w:val="clear" w:pos="708"/>
                <w:tab w:val="left" w:pos="540" w:leader="none"/>
              </w:tabs>
              <w:ind w:left="0" w:hanging="0"/>
              <w:jc w:val="both"/>
              <w:rPr>
                <w:b/>
                <w:b/>
                <w:sz w:val="20"/>
                <w:szCs w:val="20"/>
                <w:lang w:eastAsia="de-DE"/>
              </w:rPr>
            </w:pPr>
            <w:r>
              <w:rPr>
                <w:b/>
                <w:sz w:val="20"/>
                <w:szCs w:val="20"/>
                <w:lang w:eastAsia="de-DE"/>
              </w:rPr>
              <w:t>pojišťovny nebo zajišťovny, která má největší bilanční sumu v případech neuvedených v písmenech a) až g).</w:t>
            </w:r>
          </w:p>
          <w:p>
            <w:pPr>
              <w:pStyle w:val="Normal"/>
              <w:rPr>
                <w:b/>
                <w:b/>
                <w:sz w:val="20"/>
                <w:szCs w:val="20"/>
                <w:lang w:eastAsia="de-DE"/>
              </w:rPr>
            </w:pPr>
            <w:r>
              <w:rPr>
                <w:b/>
                <w:sz w:val="20"/>
                <w:szCs w:val="20"/>
                <w:lang w:eastAsia="de-DE"/>
              </w:rPr>
              <w:t>(3) Odstavec 2 se nepoužije, pokud se příslušné orgány dohledu dohodnou, že by použití těchto kritérií nebylo přiměřené vzhledem ke struktuře skupiny a k poměrnému významu činnosti pojišťoven a zajišťoven ve skupině se sídlem v různých členských státech. V takovém případě, nejpozději však do 3 měsíců ode dne, kdy byla jedním nebo více příslušnými orgány dohledu podána žádost o určení orgánu dohledu nad skupinou jiného než podle odstavce 2, společně rozhodnou o určení tohoto orgánu. Toto posouzení lze provést pouze jednou v kalendářním roce. Před tímto rozhodnutím se vyžádá stanovisko dotčené skupiny.</w:t>
            </w:r>
          </w:p>
          <w:p>
            <w:pPr>
              <w:pStyle w:val="Normal"/>
              <w:rPr>
                <w:b/>
                <w:b/>
                <w:sz w:val="20"/>
                <w:szCs w:val="20"/>
              </w:rPr>
            </w:pPr>
            <w:r>
              <w:rPr>
                <w:b/>
                <w:sz w:val="20"/>
                <w:szCs w:val="20"/>
              </w:rPr>
              <w:t>(4) Příslušný orgán dohledu může ve lhůtě podle odstavce 3 požádat o stanovisko evropský orgán dohledu. V takovém případě se lhůta pro společné rozhodnutí prodlužuje o 2 měsíce. Odchyluje-li se toto rozhodnutí v podstatných náležitostech od stanoviska evropského orgánu dohledu, obsahuje odůvodnění také vysvětlení těchto odchylek.</w:t>
            </w:r>
          </w:p>
          <w:p>
            <w:pPr>
              <w:pStyle w:val="Normal"/>
              <w:rPr>
                <w:sz w:val="20"/>
                <w:szCs w:val="20"/>
              </w:rPr>
            </w:pPr>
            <w:r>
              <w:rPr>
                <w:b/>
                <w:sz w:val="20"/>
                <w:szCs w:val="20"/>
                <w:lang w:eastAsia="de-DE"/>
              </w:rPr>
              <w:t>(5) Nebylo-li rozhodnuto ve lhůtě podle odstavce 3 nebo 4, je orgán dohledu nad skupinou určen podle odstavce 2.</w:t>
            </w:r>
            <w:r>
              <w:rPr>
                <w:b/>
                <w:sz w:val="20"/>
                <w:szCs w:val="20"/>
              </w:rPr>
              <w:t xml:space="preserve"> To neplatí, pokud na konci lhůty podle odstavců 3 a 4 postoupí kterýkoli příslušný orgán dohledu věc evropskému orgánu dohledu. V takovém případě vykonává dohled nad skupinou orgán dohledu určený rozhodnutím evropského orgánu dohled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47 odst. 1 – 6 (odst. 2 písm. b) ve znění 32011L0089 čl. 4 bod 1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 orgánů dohledu dotyčných členských států bude zvolen jediný orgán, odpovědný za koordinaci a výkon dohledu nad skupinou (dále jen „orgán dohledu nad skupinou“).</w:t>
            </w:r>
          </w:p>
          <w:p>
            <w:pPr>
              <w:pStyle w:val="Normal"/>
              <w:rPr>
                <w:sz w:val="20"/>
                <w:szCs w:val="20"/>
              </w:rPr>
            </w:pPr>
            <w:r>
              <w:rPr>
                <w:sz w:val="20"/>
                <w:szCs w:val="20"/>
              </w:rPr>
              <w:t>2. Je-li tentýž orgán dohledu příslušný pro všechny pojišťovny a zajišťovny ve skupině, úloha orgánu dohledu nad skupinou bude vykonávána tímto orgánem dohledu.</w:t>
            </w:r>
          </w:p>
          <w:p>
            <w:pPr>
              <w:pStyle w:val="Normal"/>
              <w:rPr>
                <w:sz w:val="20"/>
                <w:szCs w:val="20"/>
              </w:rPr>
            </w:pPr>
            <w:r>
              <w:rPr>
                <w:sz w:val="20"/>
                <w:szCs w:val="20"/>
              </w:rPr>
              <w:t>Ve všech ostatních případech, s výhradou odstavce 3, plní roli orgánu dohledu nad skupinou:</w:t>
            </w:r>
          </w:p>
          <w:p>
            <w:pPr>
              <w:pStyle w:val="Normal"/>
              <w:rPr>
                <w:sz w:val="20"/>
                <w:szCs w:val="20"/>
              </w:rPr>
            </w:pPr>
            <w:r>
              <w:rPr>
                <w:sz w:val="20"/>
                <w:szCs w:val="20"/>
              </w:rPr>
              <w:t>a) pokud skupinu vede pojišťovna nebo zajišťovna, orgán dohledu, který povolil tuto pojišťovnu nebo zajišťovnu;</w:t>
            </w:r>
          </w:p>
          <w:p>
            <w:pPr>
              <w:pStyle w:val="Normal"/>
              <w:rPr>
                <w:sz w:val="20"/>
                <w:szCs w:val="20"/>
              </w:rPr>
            </w:pPr>
            <w:r>
              <w:rPr>
                <w:sz w:val="20"/>
                <w:szCs w:val="20"/>
              </w:rPr>
              <w:t>b) pokud skupinu nevede pojišťovna nebo zajišťovna, tento orgán dohledu:</w:t>
            </w:r>
          </w:p>
          <w:p>
            <w:pPr>
              <w:pStyle w:val="Normal"/>
              <w:rPr>
                <w:sz w:val="20"/>
                <w:szCs w:val="20"/>
              </w:rPr>
            </w:pPr>
            <w:r>
              <w:rPr>
                <w:sz w:val="20"/>
                <w:szCs w:val="20"/>
              </w:rPr>
              <w:t>i) pokud mateřským podnikem pojišťovny nebo zajišťovny je pojišťovací holdingová společnost nebo smíšená finanční holdingová společnost, orgán dohledu, který povolil tuto pojišťovnu nebo zajišťovnu,</w:t>
            </w:r>
          </w:p>
          <w:p>
            <w:pPr>
              <w:pStyle w:val="Normal"/>
              <w:rPr>
                <w:sz w:val="20"/>
                <w:szCs w:val="20"/>
              </w:rPr>
            </w:pPr>
            <w:r>
              <w:rPr>
                <w:sz w:val="20"/>
                <w:szCs w:val="20"/>
              </w:rPr>
              <w:t>ii) v případě, že dvě nebo více pojišťoven nebo zajišťoven se sídlem v Unii mají za mateřský podnik stejnou pojišťovací holdingovou společnost nebo smíšenou finanční holdingovou společnost a jeden z těchto podniků byl povolen v členském státě, ve kterém má pojišťovací holdingová společnost nebo smíšená finanční holdingová společnost sídlo, orgán dohledu příslušný pro pojišťovnu nebo zajišťovnu povolenou v tomto členském státě,</w:t>
            </w:r>
          </w:p>
          <w:p>
            <w:pPr>
              <w:pStyle w:val="Normal"/>
              <w:rPr>
                <w:sz w:val="20"/>
                <w:szCs w:val="20"/>
              </w:rPr>
            </w:pPr>
            <w:r>
              <w:rPr>
                <w:sz w:val="20"/>
                <w:szCs w:val="20"/>
              </w:rPr>
              <w:t>iii) pokud skupinu vedou dvě nebo více pojišťovacích holdingových společností nebo smíšených finančních holdingových společností se sídly v různých členských státech a v každém z těchto členských států je jedna pojišťovna nebo zajišťovna, orgán dohledu příslušný pro pojišťovnu nebo zajišťovnu s největší bilanční sumou;</w:t>
            </w:r>
          </w:p>
          <w:p>
            <w:pPr>
              <w:pStyle w:val="Normal"/>
              <w:rPr>
                <w:sz w:val="20"/>
                <w:szCs w:val="20"/>
              </w:rPr>
            </w:pPr>
            <w:r>
              <w:rPr>
                <w:sz w:val="20"/>
                <w:szCs w:val="20"/>
              </w:rPr>
              <w:t>iv) v případě, že dvě nebo více pojišťoven nebo zajišťoven se sídlem v Unii mají za mateřský podnik stejnou pojišťovací holdingovou společnost nebo smíšenou finanční holdingovou společnost a žádný z těchto podniků nebyl povolen v členském státě, ve kterém má pojišťovací holdingová společnost nebo smíšená finanční holdingová společnost sídlo, orgán dohledu, který povolil pojišťovnu nebo zajišťovnu s největší bilanční sumou, nebo</w:t>
            </w:r>
          </w:p>
          <w:p>
            <w:pPr>
              <w:pStyle w:val="Normal"/>
              <w:rPr>
                <w:sz w:val="20"/>
                <w:szCs w:val="20"/>
              </w:rPr>
            </w:pPr>
            <w:r>
              <w:rPr>
                <w:sz w:val="20"/>
                <w:szCs w:val="20"/>
              </w:rPr>
              <w:t>v) pokud se jedná o skupinu, která nemá mateřský podnik, a ve všech ostatních případech neuvedených v bodech i) až iv) orgán dohledu, který povolil pojišťovnu nebo zajišťovnu s největší bilanční sumou.</w:t>
            </w:r>
          </w:p>
          <w:p>
            <w:pPr>
              <w:pStyle w:val="Normal"/>
              <w:rPr>
                <w:sz w:val="20"/>
                <w:szCs w:val="20"/>
              </w:rPr>
            </w:pPr>
            <w:r>
              <w:rPr>
                <w:sz w:val="20"/>
                <w:szCs w:val="20"/>
              </w:rPr>
              <w:t>3. Ve zvláštních případech se mohou příslušné orgány dohledu na žádost jakéhokoli orgánu společným rozhodnutím odchýlit od kritérií uvedených v odstavci 2, pokud by bylo jejich uplatnění nevhodné vzhledem ke struktuře skupiny a k poměrnému významu činnosti pojišťoven a zajišťoven v jednotlivých zemích, a určit za orgán dohledu nad skupinou jiný orgán dohledu.</w:t>
            </w:r>
          </w:p>
          <w:p>
            <w:pPr>
              <w:pStyle w:val="Normal"/>
              <w:rPr>
                <w:sz w:val="20"/>
                <w:szCs w:val="20"/>
              </w:rPr>
            </w:pPr>
            <w:r>
              <w:rPr>
                <w:sz w:val="20"/>
                <w:szCs w:val="20"/>
              </w:rPr>
              <w:t>Za tímto účelem může kterýkoliv z příslušných orgánů dohledu požadovat, aby bylo projednáno, zda kritéria uvedená v odstavci 2 jsou odpovídající. Takovéto projednání však neproběhne častěji než jednou ročně.</w:t>
            </w:r>
          </w:p>
          <w:p>
            <w:pPr>
              <w:pStyle w:val="Normal"/>
              <w:rPr>
                <w:sz w:val="20"/>
                <w:szCs w:val="20"/>
              </w:rPr>
            </w:pPr>
            <w:r>
              <w:rPr>
                <w:sz w:val="20"/>
                <w:szCs w:val="20"/>
              </w:rPr>
              <w:t>Příslušné orgány dohledu podniknou vše, co je v jejich pravomoci, aby přijaly společné rozhodnutí ohledně volby orgánu dohledu nad skupinou, a to do tří měsíců ode dne, kdy byla podána žádost o projednání. Příslušné orgány dohledu umožní skupině vyjádřit své stanovisko, než přijmou rozhodnutí.</w:t>
            </w:r>
          </w:p>
          <w:p>
            <w:pPr>
              <w:pStyle w:val="Normal"/>
              <w:rPr>
                <w:sz w:val="20"/>
                <w:szCs w:val="20"/>
              </w:rPr>
            </w:pPr>
            <w:r>
              <w:rPr>
                <w:sz w:val="20"/>
                <w:szCs w:val="20"/>
              </w:rPr>
              <w:t>4. Během tříměsíčního období uvedeného v odst. 3 třetím pododstavci může kterýkoli příslušný orgán dohledu požádat, aby byl výbor CEIOPS požádán o vyjádření. V případě, že je výbor CEIOPS požádán o vyjádření, prodlouží se uvedené období o dva měsíce.</w:t>
            </w:r>
          </w:p>
          <w:p>
            <w:pPr>
              <w:pStyle w:val="Normal"/>
              <w:rPr>
                <w:sz w:val="20"/>
                <w:szCs w:val="20"/>
              </w:rPr>
            </w:pPr>
            <w:r>
              <w:rPr>
                <w:sz w:val="20"/>
                <w:szCs w:val="20"/>
              </w:rPr>
              <w:t>5. Je-li výbor CEIOPS požádán o vyjádření, příslušné orgány dohledu před přijetím společného rozhodnutí jeho vyjádření náležitě zohlední. Společné rozhodnutí se řádně odůvodní a obsahuje vysvětlení všech podstatných odchylek od stanovisek přijatých výborem CEIOPS.</w:t>
            </w:r>
          </w:p>
          <w:p>
            <w:pPr>
              <w:pStyle w:val="Normal"/>
              <w:rPr>
                <w:sz w:val="20"/>
                <w:szCs w:val="20"/>
              </w:rPr>
            </w:pPr>
            <w:r>
              <w:rPr>
                <w:sz w:val="20"/>
                <w:szCs w:val="20"/>
              </w:rPr>
              <w:t>6. Není-li přijato společné rozhodnutí, které se odchyluje od kritérií stanovených v odstavci 2, funkce orgánu dohledu nad skupinou je svěřena orgánu dohledu, jenž je určen v souladu s odstavcem 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e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rgán dohledu nad skupinou</w:t>
            </w:r>
          </w:p>
          <w:p>
            <w:pPr>
              <w:pStyle w:val="Normal"/>
              <w:numPr>
                <w:ilvl w:val="0"/>
                <w:numId w:val="16"/>
              </w:numPr>
              <w:ind w:left="0" w:hanging="0"/>
              <w:jc w:val="both"/>
              <w:rPr>
                <w:b/>
                <w:b/>
                <w:sz w:val="20"/>
                <w:szCs w:val="20"/>
                <w:lang w:eastAsia="de-DE"/>
              </w:rPr>
            </w:pPr>
            <w:r>
              <w:rPr>
                <w:b/>
                <w:sz w:val="20"/>
                <w:szCs w:val="20"/>
                <w:lang w:eastAsia="de-DE"/>
              </w:rPr>
              <w:t>koordinuje shromažďování a výměnu informací souvisejících s výkonem dohledu nad skupinou a nad činností pojišťoven a zajišťoven, které jsou její součástí,</w:t>
            </w:r>
          </w:p>
          <w:p>
            <w:pPr>
              <w:pStyle w:val="Normal"/>
              <w:numPr>
                <w:ilvl w:val="0"/>
                <w:numId w:val="16"/>
              </w:numPr>
              <w:ind w:left="0" w:hanging="0"/>
              <w:jc w:val="both"/>
              <w:rPr>
                <w:b/>
                <w:b/>
                <w:sz w:val="20"/>
                <w:szCs w:val="20"/>
                <w:lang w:eastAsia="de-DE"/>
              </w:rPr>
            </w:pPr>
            <w:r>
              <w:rPr>
                <w:b/>
                <w:sz w:val="20"/>
                <w:szCs w:val="20"/>
                <w:lang w:eastAsia="de-DE"/>
              </w:rPr>
              <w:t>provádí dohled nad finanční situací skupiny a její vyhodnocování,</w:t>
            </w:r>
          </w:p>
          <w:p>
            <w:pPr>
              <w:pStyle w:val="Normal"/>
              <w:numPr>
                <w:ilvl w:val="0"/>
                <w:numId w:val="16"/>
              </w:numPr>
              <w:ind w:left="0" w:hanging="0"/>
              <w:jc w:val="both"/>
              <w:rPr>
                <w:rStyle w:val="CitaceChar"/>
                <w:b/>
                <w:b/>
                <w:sz w:val="20"/>
                <w:szCs w:val="20"/>
              </w:rPr>
            </w:pPr>
            <w:r>
              <w:rPr>
                <w:b/>
                <w:sz w:val="20"/>
                <w:szCs w:val="20"/>
                <w:lang w:eastAsia="de-DE"/>
              </w:rPr>
              <w:t xml:space="preserve">posuzuje činnosti skupiny s ohledem na dodržování pravidel pro výpočet, posuzování a dodržování </w:t>
            </w:r>
            <w:r>
              <w:rPr>
                <w:b/>
                <w:sz w:val="20"/>
                <w:szCs w:val="20"/>
              </w:rPr>
              <w:t>skupinového solventnostního kapitálového požadavku</w:t>
            </w:r>
            <w:r>
              <w:rPr>
                <w:b/>
                <w:sz w:val="20"/>
                <w:szCs w:val="20"/>
                <w:lang w:eastAsia="de-DE"/>
              </w:rPr>
              <w:t xml:space="preserve">, sledování a vykazování koncentrace rizik a operací uvnitř skupiny, </w:t>
            </w:r>
          </w:p>
          <w:p>
            <w:pPr>
              <w:pStyle w:val="Normal"/>
              <w:numPr>
                <w:ilvl w:val="0"/>
                <w:numId w:val="16"/>
              </w:numPr>
              <w:ind w:left="0" w:hanging="0"/>
              <w:jc w:val="both"/>
              <w:rPr/>
            </w:pPr>
            <w:r>
              <w:rPr>
                <w:b/>
                <w:sz w:val="20"/>
                <w:szCs w:val="20"/>
                <w:lang w:eastAsia="de-DE"/>
              </w:rPr>
              <w:t xml:space="preserve">posuzuje řídicí a kontrolní systém skupiny a plnění požadavků na členy řídicího  a kontrolního orgánu osoby držící účast, </w:t>
            </w:r>
          </w:p>
          <w:p>
            <w:pPr>
              <w:pStyle w:val="Normal"/>
              <w:numPr>
                <w:ilvl w:val="0"/>
                <w:numId w:val="16"/>
              </w:numPr>
              <w:ind w:left="0" w:hanging="0"/>
              <w:jc w:val="both"/>
              <w:rPr>
                <w:b/>
                <w:b/>
                <w:sz w:val="20"/>
                <w:szCs w:val="20"/>
                <w:lang w:eastAsia="de-DE"/>
              </w:rPr>
            </w:pPr>
            <w:r>
              <w:rPr>
                <w:b/>
                <w:sz w:val="20"/>
                <w:szCs w:val="20"/>
                <w:lang w:eastAsia="de-DE"/>
              </w:rPr>
              <w:t>řídí výkon dohledu nad činností skupiny ve spolupráci s příslušnými orgány dohledu prostřednictvím pravidelných jednání, která se konají nejméně jednou ročně nebo jiným způsobem a s přihlédnutím k povaze, komplexnosti a rozsahu rizik spojených s činností všech pojišťoven a zajišťoven, které jsou součástí skupiny,</w:t>
            </w:r>
          </w:p>
          <w:p>
            <w:pPr>
              <w:pStyle w:val="Normal"/>
              <w:rPr>
                <w:b/>
                <w:b/>
                <w:sz w:val="20"/>
                <w:szCs w:val="20"/>
                <w:lang w:eastAsia="de-DE"/>
              </w:rPr>
            </w:pPr>
            <w:r>
              <w:rPr>
                <w:b/>
                <w:sz w:val="20"/>
                <w:szCs w:val="20"/>
                <w:lang w:eastAsia="de-DE"/>
              </w:rPr>
              <w:t>f) zajišťuje další činnosti, přijímá opatření a rozhoduje ve věcech podle tohoto zákona.</w:t>
            </w:r>
          </w:p>
          <w:p>
            <w:pPr>
              <w:pStyle w:val="Normal"/>
              <w:rPr>
                <w:b/>
                <w:b/>
                <w:sz w:val="20"/>
                <w:szCs w:val="20"/>
                <w:lang w:eastAsia="de-DE"/>
              </w:rPr>
            </w:pPr>
            <w:r>
              <w:rPr>
                <w:b/>
                <w:sz w:val="20"/>
                <w:szCs w:val="20"/>
                <w:lang w:eastAsia="de-DE"/>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48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áva a povinnosti orgánu dohledu nad skupinou v oblasti dohledu nad skupinou zahrnují:</w:t>
            </w:r>
          </w:p>
          <w:p>
            <w:pPr>
              <w:pStyle w:val="Normal"/>
              <w:rPr>
                <w:sz w:val="20"/>
                <w:szCs w:val="20"/>
              </w:rPr>
            </w:pPr>
            <w:r>
              <w:rPr>
                <w:sz w:val="20"/>
                <w:szCs w:val="20"/>
              </w:rPr>
              <w:t>a) koordinaci shromažďování a šíření užitečných nebo zásadních informací při běžných a mimořádných situacích, včetně šíření informací důležitých pro kontrolní činnost orgánu dohledu;</w:t>
            </w:r>
          </w:p>
          <w:p>
            <w:pPr>
              <w:pStyle w:val="Normal"/>
              <w:rPr>
                <w:sz w:val="20"/>
                <w:szCs w:val="20"/>
              </w:rPr>
            </w:pPr>
            <w:r>
              <w:rPr>
                <w:sz w:val="20"/>
                <w:szCs w:val="20"/>
              </w:rPr>
              <w:t>b) dohled nad finanční situací skupiny a její vyhodnocování;</w:t>
            </w:r>
          </w:p>
          <w:p>
            <w:pPr>
              <w:pStyle w:val="Normal"/>
              <w:rPr>
                <w:sz w:val="20"/>
                <w:szCs w:val="20"/>
              </w:rPr>
            </w:pPr>
            <w:r>
              <w:rPr>
                <w:sz w:val="20"/>
                <w:szCs w:val="20"/>
              </w:rPr>
              <w:t>c) hodnocení, zda skupina dodržuje pravidla pro solventnost, koncentraci rizik a operace uvnitř skupiny, jak jsou stanoveny v článcích 218 až 245;</w:t>
            </w:r>
          </w:p>
          <w:p>
            <w:pPr>
              <w:pStyle w:val="Normal"/>
              <w:rPr>
                <w:sz w:val="20"/>
                <w:szCs w:val="20"/>
              </w:rPr>
            </w:pPr>
            <w:r>
              <w:rPr>
                <w:sz w:val="20"/>
                <w:szCs w:val="20"/>
              </w:rPr>
              <w:t>d) hodnocení řídícího a kontrolního systému skupiny, jak stanoveno v článku 246, tj. zda členové správního, řídícího nebo kontrolního orgánu podniku držícího účast splňují požadavky stanovené v článcích 42 a 257;</w:t>
            </w:r>
          </w:p>
          <w:p>
            <w:pPr>
              <w:pStyle w:val="Normal"/>
              <w:rPr>
                <w:sz w:val="20"/>
                <w:szCs w:val="20"/>
              </w:rPr>
            </w:pPr>
            <w:r>
              <w:rPr>
                <w:sz w:val="20"/>
                <w:szCs w:val="20"/>
              </w:rPr>
              <w:t>e) plánování a koordinaci kontrolních činností při běžných a mimořádných situacích ve spolupráci s příslušnými orgány dohledu, a to formou pravidelných jednání konaných nejméně jednou ročně nebo jinými přiměřenými prostředky, s ohledem na povahu, rozsah a komplexitu rizik spjatých s činností podniků, které jsou členy skupiny;</w:t>
            </w:r>
          </w:p>
          <w:p>
            <w:pPr>
              <w:pStyle w:val="Normal"/>
              <w:rPr>
                <w:sz w:val="20"/>
                <w:szCs w:val="20"/>
              </w:rPr>
            </w:pPr>
            <w:r>
              <w:rPr>
                <w:sz w:val="20"/>
                <w:szCs w:val="20"/>
              </w:rPr>
              <w:t>f) jiné úkoly, opatření a rozhodnutí, které orgánu dohledu nad skupinou ukládá tato směrnice nebo které vyplývají z jejího uplatňování, zejména řízení postupu schvalování interního modelu na úrovni skupiny, jak je stanoveno v článcích 231 a 233, a postupu udělování souhlasu s uplatněním režimu stanoveného v článcích 237 až 2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e odst.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de-DE"/>
              </w:rPr>
            </w:pPr>
            <w:r>
              <w:rPr>
                <w:b/>
                <w:sz w:val="20"/>
                <w:szCs w:val="20"/>
                <w:lang w:eastAsia="de-DE"/>
              </w:rPr>
              <w:t>(2)  Česká národní banka je oprávněna požádat evropský orgán dohledu o řešení situace, pokud orgán dohledu nad skupinou nevykonává řádně povinnosti podle odstavce 1 nebo pokud členové kolegia podle  § 92f nespolupracují v míře, která má zajišťovat efektivní a účinné rozhodování a sbližování stanovisek.</w:t>
            </w:r>
          </w:p>
          <w:p>
            <w:pPr>
              <w:pStyle w:val="Normal"/>
              <w:rPr>
                <w:b/>
                <w:b/>
                <w:sz w:val="20"/>
                <w:szCs w:val="20"/>
                <w:lang w:eastAsia="de-DE"/>
              </w:rPr>
            </w:pPr>
            <w:r>
              <w:rPr>
                <w:b/>
                <w:sz w:val="20"/>
                <w:szCs w:val="20"/>
                <w:lang w:eastAsia="de-DE"/>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48 odst. 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niž jsou dotčena jakákoli opatření přijatá podle této směrnice, jsou kolegia orgánů dohledu zřizována na základě dohod o koordinaci mezi orgánem dohledu nad skupinou a ostatními příslušnými orgány dohledu.</w:t>
            </w:r>
          </w:p>
          <w:p>
            <w:pPr>
              <w:pStyle w:val="Normal"/>
              <w:rPr>
                <w:sz w:val="20"/>
                <w:szCs w:val="20"/>
              </w:rPr>
            </w:pPr>
            <w:r>
              <w:rPr>
                <w:sz w:val="20"/>
                <w:szCs w:val="20"/>
              </w:rPr>
              <w:t>V případě rozdílných názorů na dohody o koordinaci může kterýkoli člen kolegia orgánů dohledu záležitost postoupit výboru CEIOPS.</w:t>
            </w:r>
          </w:p>
          <w:p>
            <w:pPr>
              <w:pStyle w:val="Normal"/>
              <w:rPr>
                <w:sz w:val="20"/>
                <w:szCs w:val="20"/>
              </w:rPr>
            </w:pPr>
            <w:r>
              <w:rPr>
                <w:sz w:val="20"/>
                <w:szCs w:val="20"/>
              </w:rPr>
              <w:t>Před přijetím konečného rozhodnutí orgán dohledu nad skupinou po konzultaci s příslušnými orgány dohledu řádně zváží veškerá stanoviska, která výbor CEIOPS vydal, do dvou měsíců od jejich přijetí. Rozhodnutí se řádně odůvodní a obsahuje vysvětlení všech podstatných odchylek od stanoviska výboru CEIOPS. Orgán dohledu nad skupinou předá rozhodnutí ostatním příslušným orgánům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f</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fr-FR"/>
              </w:rPr>
            </w:pPr>
            <w:r>
              <w:rPr>
                <w:b/>
                <w:sz w:val="20"/>
                <w:szCs w:val="20"/>
                <w:lang w:eastAsia="fr-FR"/>
              </w:rPr>
              <w:t>(1) Kolegium orgánů dohledu se zřizuje na základě dohody orgánu dohledu nad skupinou s ostatními příslušnými orgány dohledu. Jeho členy jsou orgán dohledu nad skupinou, který kolegiu předsedá, a orgány dohledu nad pojišťovnami a zajišťovnami ze všech členských států, ve kterých jsou sídla ovládaných pojišťoven a zajišťoven ze skupiny. Na činnosti kolegia se mohou podílet i orgány dohledu členských států, kde se nacházejí významné pobočky pojišťoven a zajišťoven nebo jejich přidružené osoby.</w:t>
            </w:r>
          </w:p>
          <w:p>
            <w:pPr>
              <w:pStyle w:val="Normal"/>
              <w:rPr/>
            </w:pPr>
            <w:r>
              <w:rPr>
                <w:b/>
                <w:sz w:val="20"/>
                <w:szCs w:val="20"/>
                <w:lang w:eastAsia="fr-FR"/>
              </w:rPr>
              <w:t xml:space="preserve">(2) Kterýkoli člen kolegia může v případě odlišného názoru na obsah dohody podle odstavce 1 požádat o stanovisko </w:t>
            </w:r>
            <w:r>
              <w:rPr>
                <w:b/>
                <w:sz w:val="20"/>
                <w:szCs w:val="20"/>
              </w:rPr>
              <w:t>evropský orgán dohledu</w:t>
            </w:r>
            <w:r>
              <w:rPr>
                <w:b/>
                <w:sz w:val="20"/>
                <w:szCs w:val="20"/>
                <w:lang w:eastAsia="fr-FR"/>
              </w:rPr>
              <w:t xml:space="preserve">. V takovém případě Česká národní banka, je-li orgánem dohledu nad skupinou, před přijetím konečného rozhodnutí po konzultaci s ostatními příslušnými orgány dohledu zváží stanovisko </w:t>
            </w:r>
            <w:r>
              <w:rPr>
                <w:b/>
                <w:sz w:val="20"/>
                <w:szCs w:val="20"/>
              </w:rPr>
              <w:t>evropského orgánu dohledu</w:t>
            </w:r>
            <w:r>
              <w:rPr>
                <w:b/>
                <w:sz w:val="20"/>
                <w:szCs w:val="20"/>
                <w:lang w:eastAsia="fr-FR"/>
              </w:rPr>
              <w:t xml:space="preserve"> a rozhodne ve lhůtě do 2 měsíců od jeho obdržení. Odchylky od tohoto stanoviska v rozhodnutí zdůvodní a předá ho ostatním členům kolegia.</w:t>
            </w:r>
          </w:p>
          <w:p>
            <w:pPr>
              <w:pStyle w:val="Normal"/>
              <w:rPr>
                <w:b/>
                <w:b/>
                <w:sz w:val="20"/>
                <w:szCs w:val="20"/>
                <w:lang w:eastAsia="fr-FR"/>
              </w:rPr>
            </w:pPr>
            <w:r>
              <w:rPr>
                <w:b/>
                <w:sz w:val="20"/>
                <w:szCs w:val="20"/>
                <w:lang w:eastAsia="fr-FR"/>
              </w:rPr>
              <w:t>(3) Kolegium orgánů dohledu zajišťuje  efektivní spolupráci, výměnu informací a konzultace mezi orgány dohledu v kolegiu s cílem napomáhat sbližování stanovisek a koordinovat jejich činnost při výkonu dohledu nad skupinou. Počet členů kolegia orgánů dohledu může být pro některé jeho činnosti snížen.</w:t>
            </w:r>
          </w:p>
          <w:p>
            <w:pPr>
              <w:pStyle w:val="Normal"/>
              <w:rPr>
                <w:b/>
                <w:b/>
                <w:sz w:val="20"/>
                <w:szCs w:val="20"/>
                <w:lang w:eastAsia="fr-FR"/>
              </w:rPr>
            </w:pPr>
            <w:r>
              <w:rPr>
                <w:b/>
                <w:sz w:val="20"/>
                <w:szCs w:val="20"/>
                <w:lang w:eastAsia="fr-FR"/>
              </w:rPr>
              <w:t>(4) Dohoda podle odstavce 1 stanoví alespoň postup pro společné rozhodování podle § 90a, 92d a 95b</w:t>
            </w:r>
            <w:r>
              <w:rPr>
                <w:rStyle w:val="CitaceChar"/>
                <w:b/>
                <w:i w:val="false"/>
                <w:sz w:val="20"/>
                <w:szCs w:val="20"/>
              </w:rPr>
              <w:t xml:space="preserve"> a pro </w:t>
            </w:r>
            <w:r>
              <w:rPr>
                <w:b/>
                <w:sz w:val="20"/>
                <w:szCs w:val="20"/>
                <w:lang w:eastAsia="fr-FR"/>
              </w:rPr>
              <w:t xml:space="preserve">konzultace podle odstavce 2 </w:t>
            </w:r>
            <w:r>
              <w:rPr>
                <w:rStyle w:val="CitaceChar"/>
                <w:b/>
                <w:i w:val="false"/>
                <w:sz w:val="20"/>
                <w:szCs w:val="20"/>
              </w:rPr>
              <w:t xml:space="preserve">a § 89b odst. 3. </w:t>
            </w:r>
          </w:p>
          <w:p>
            <w:pPr>
              <w:pStyle w:val="Normal"/>
              <w:rPr>
                <w:b/>
                <w:b/>
                <w:sz w:val="20"/>
                <w:szCs w:val="20"/>
                <w:lang w:eastAsia="fr-FR"/>
              </w:rPr>
            </w:pPr>
            <w:r>
              <w:rPr>
                <w:b/>
                <w:sz w:val="20"/>
                <w:szCs w:val="20"/>
                <w:lang w:eastAsia="fr-FR"/>
              </w:rPr>
              <w:t xml:space="preserve">(5) Příslušné orgány dohledu mohou být v dohodě podle odstavce 1 pověřeny dalšími úkoly, které povedou k účinnějšímu výkonu dohledu nad skupinou, a pokud tím není ohrožen výkon kontrolní činnosti jednotlivých členů kolegia. </w:t>
            </w:r>
          </w:p>
          <w:p>
            <w:pPr>
              <w:pStyle w:val="Normal"/>
              <w:rPr>
                <w:sz w:val="20"/>
                <w:szCs w:val="20"/>
              </w:rPr>
            </w:pPr>
            <w:r>
              <w:rPr>
                <w:b/>
                <w:sz w:val="20"/>
                <w:szCs w:val="20"/>
                <w:lang w:eastAsia="fr-FR"/>
              </w:rPr>
              <w:t xml:space="preserve">(6) Česká národní banka, je-li orgánem dohledu nad skupinou, předá </w:t>
            </w:r>
            <w:r>
              <w:rPr>
                <w:b/>
                <w:sz w:val="20"/>
                <w:szCs w:val="20"/>
              </w:rPr>
              <w:t>evropskému orgánu dohledu</w:t>
            </w:r>
            <w:r>
              <w:rPr>
                <w:b/>
                <w:sz w:val="20"/>
                <w:szCs w:val="20"/>
                <w:lang w:eastAsia="fr-FR"/>
              </w:rPr>
              <w:t xml:space="preserve"> informace o fungování kolegia orgánu dohledu a o případných problémech.</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48 odst. 2 - 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Za účelem usnadnění plnění úkolů v rámci dohledu nad skupinou podle odstavce 1 se zřídí kolegium orgánů dohledu, kterému předsedá orgán dohledu nad skupinou.</w:t>
            </w:r>
          </w:p>
          <w:p>
            <w:pPr>
              <w:pStyle w:val="Normal"/>
              <w:rPr>
                <w:sz w:val="20"/>
                <w:szCs w:val="20"/>
              </w:rPr>
            </w:pPr>
            <w:r>
              <w:rPr>
                <w:sz w:val="20"/>
                <w:szCs w:val="20"/>
              </w:rPr>
              <w:t>Kolegium orgánů dohledu zajistí, aby spolupráce, výměna informací a postupy konzultace mezi orgány dohledu, které jsou členy kolegia, probíhaly účinně v souladu s hlavou III s cílem napomáhat sbližování jejich rozhodnutí a činností.</w:t>
            </w:r>
          </w:p>
          <w:p>
            <w:pPr>
              <w:pStyle w:val="Normal"/>
              <w:rPr>
                <w:sz w:val="20"/>
                <w:szCs w:val="20"/>
              </w:rPr>
            </w:pPr>
            <w:r>
              <w:rPr>
                <w:sz w:val="20"/>
                <w:szCs w:val="20"/>
              </w:rPr>
              <w:t>3. Členy kolegia orgánů dohledu jsou orgán dohledu nad skupinou a orgány dohledu všech členských států, ve kterých se nacházejí sídla všech dceřiných podniků.</w:t>
            </w:r>
          </w:p>
          <w:p>
            <w:pPr>
              <w:pStyle w:val="Normal"/>
              <w:rPr>
                <w:sz w:val="20"/>
                <w:szCs w:val="20"/>
              </w:rPr>
            </w:pPr>
            <w:r>
              <w:rPr>
                <w:sz w:val="20"/>
                <w:szCs w:val="20"/>
              </w:rPr>
              <w:t>Členy kolegií orgánů dohledu mohou být rovněž orgány dohledu nad významnými pobočkami a přidruženými podniky. Jejich účast je však omezena pouze na dosažení cíle účinné výměny informací.</w:t>
            </w:r>
          </w:p>
          <w:p>
            <w:pPr>
              <w:pStyle w:val="Normal"/>
              <w:rPr>
                <w:sz w:val="20"/>
                <w:szCs w:val="20"/>
              </w:rPr>
            </w:pPr>
            <w:r>
              <w:rPr>
                <w:sz w:val="20"/>
                <w:szCs w:val="20"/>
              </w:rPr>
              <w:t>Účinné fungování kolegia orgánů dohledu může vyžadovat, aby některé činnosti prováděl omezený počet orgánů dohledu, které jsou jeho členy.</w:t>
            </w:r>
          </w:p>
          <w:p>
            <w:pPr>
              <w:pStyle w:val="Normal"/>
              <w:rPr>
                <w:sz w:val="20"/>
                <w:szCs w:val="20"/>
              </w:rPr>
            </w:pPr>
            <w:r>
              <w:rPr>
                <w:sz w:val="20"/>
                <w:szCs w:val="20"/>
              </w:rPr>
              <w:t>4. Aniž jsou dotčena jakákoli opatření přijatá podle této směrnice, jsou kolegia orgánů dohledu zřizována na základě dohod o koordinaci mezi orgánem dohledu nad skupinou a ostatními příslušnými orgány dohledu.</w:t>
            </w:r>
          </w:p>
          <w:p>
            <w:pPr>
              <w:pStyle w:val="Normal"/>
              <w:rPr>
                <w:sz w:val="20"/>
                <w:szCs w:val="20"/>
              </w:rPr>
            </w:pPr>
            <w:r>
              <w:rPr>
                <w:sz w:val="20"/>
                <w:szCs w:val="20"/>
              </w:rPr>
              <w:t>V případě rozdílných názorů na dohody o koordinaci může kterýkoli člen kolegia orgánů dohledu záležitost postoupit výboru CEIOPS.</w:t>
            </w:r>
          </w:p>
          <w:p>
            <w:pPr>
              <w:pStyle w:val="Normal"/>
              <w:rPr>
                <w:sz w:val="20"/>
                <w:szCs w:val="20"/>
              </w:rPr>
            </w:pPr>
            <w:r>
              <w:rPr>
                <w:sz w:val="20"/>
                <w:szCs w:val="20"/>
              </w:rPr>
              <w:t>Před přijetím konečného rozhodnutí orgán dohledu nad skupinou po konzultaci s příslušnými orgány dohledu řádně zváží veškerá stanoviska, která výbor CEIOPS vydal, do dvou měsíců od jejich přijetí. Rozhodnutí se řádně odůvodní a obsahuje vysvětlení všech podstatných odchylek od stanoviska výboru CEIOPS. Orgán dohledu nad skupinou předá rozhodnutí ostatním příslušným orgánům dohledu.</w:t>
            </w:r>
          </w:p>
          <w:p>
            <w:pPr>
              <w:pStyle w:val="Normal"/>
              <w:rPr>
                <w:sz w:val="20"/>
                <w:szCs w:val="20"/>
              </w:rPr>
            </w:pPr>
            <w:r>
              <w:rPr>
                <w:sz w:val="20"/>
                <w:szCs w:val="20"/>
              </w:rPr>
              <w:t>5. Aniž jsou dotčena jakákoli opatření přijatá podle této směrnice, stanoví se v dohodách o koordinaci uvedených v odstavci 4 postupy pro:</w:t>
            </w:r>
          </w:p>
          <w:p>
            <w:pPr>
              <w:pStyle w:val="Normal"/>
              <w:rPr>
                <w:sz w:val="20"/>
                <w:szCs w:val="20"/>
              </w:rPr>
            </w:pPr>
            <w:r>
              <w:rPr>
                <w:sz w:val="20"/>
                <w:szCs w:val="20"/>
              </w:rPr>
              <w:t>a) rozhodování mezi příslušnými orgány dohledu v souladu s články 231, 232 a 247;</w:t>
            </w:r>
          </w:p>
          <w:p>
            <w:pPr>
              <w:pStyle w:val="Normal"/>
              <w:rPr>
                <w:sz w:val="20"/>
                <w:szCs w:val="20"/>
              </w:rPr>
            </w:pPr>
            <w:r>
              <w:rPr>
                <w:sz w:val="20"/>
                <w:szCs w:val="20"/>
              </w:rPr>
              <w:t>b) konzultace podle odstavce 4 tohoto článku a podle čl. 218 odst. 5.</w:t>
            </w:r>
          </w:p>
          <w:p>
            <w:pPr>
              <w:pStyle w:val="Normal"/>
              <w:rPr>
                <w:sz w:val="20"/>
                <w:szCs w:val="20"/>
              </w:rPr>
            </w:pPr>
            <w:r>
              <w:rPr>
                <w:sz w:val="20"/>
                <w:szCs w:val="20"/>
              </w:rPr>
              <w:t>Aniž jsou dotčena práva a povinnosti, která orgánu dohledu nad skupinou a ostatním orgánům dohledu plynou z této směrnice, mohou být dohodami o koordinaci svěřeny orgánu dohledu nad skupinou nebo ostatním orgánům dohledu další úkoly, pokud se tím zvýší účinnost dohledu nad skupinou a není ohrožena kontrolní činnost členů kolegia orgánů dohledu s ohledem na jejich individuální povinnosti.</w:t>
            </w:r>
          </w:p>
          <w:p>
            <w:pPr>
              <w:pStyle w:val="Normal"/>
              <w:rPr>
                <w:sz w:val="20"/>
                <w:szCs w:val="20"/>
              </w:rPr>
            </w:pPr>
            <w:r>
              <w:rPr>
                <w:sz w:val="20"/>
                <w:szCs w:val="20"/>
              </w:rPr>
              <w:t>Kromě toho mohou dohody o koordinaci stanovit postupy pro:</w:t>
            </w:r>
          </w:p>
          <w:p>
            <w:pPr>
              <w:pStyle w:val="Normal"/>
              <w:rPr>
                <w:sz w:val="20"/>
                <w:szCs w:val="20"/>
              </w:rPr>
            </w:pPr>
            <w:r>
              <w:rPr>
                <w:sz w:val="20"/>
                <w:szCs w:val="20"/>
              </w:rPr>
              <w:t>a) konzultace mezi příslušnými orgány dohledu, zejména ve smyslu článků 213 až 217, 219 až 221, 227, 244 až 246, 250, 256, 260 a 262;</w:t>
            </w:r>
          </w:p>
          <w:p>
            <w:pPr>
              <w:pStyle w:val="Normal"/>
              <w:rPr>
                <w:sz w:val="20"/>
                <w:szCs w:val="20"/>
              </w:rPr>
            </w:pPr>
            <w:r>
              <w:rPr>
                <w:sz w:val="20"/>
                <w:szCs w:val="20"/>
              </w:rPr>
              <w:t>b) spolupráci s jinými orgány dohledu.</w:t>
            </w:r>
          </w:p>
          <w:p>
            <w:pPr>
              <w:pStyle w:val="Normal"/>
              <w:rPr>
                <w:sz w:val="20"/>
                <w:szCs w:val="20"/>
              </w:rPr>
            </w:pPr>
            <w:r>
              <w:rPr>
                <w:sz w:val="20"/>
                <w:szCs w:val="20"/>
              </w:rPr>
              <w:t>6. Výbor CEIOPS vypracuje pokyny pro fungování kolegií orgánů dohledu, a to na základě komplexního posouzení jejich činnosti zaměřeného na úroveň jejich sbližování. Tato posouzení se provádějí nejméně jednou za tři roky. Členské státy zajistí, aby orgán dohledu nad skupinou předal výboru CEIOPS informace o fungování kolegia orgánů dohledu a o nastalých obtížích, které jsou pro toto posouzení významné.</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g 1 -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Česká národní banka jako příslušný orgán dohledu sděluje orgánu dohledu nad skupinou a evropskému orgánu dohledu informace důležité pro výkon dohledu nad skupinou, zejména informace o činnosti pojišťovny nebo zajišťovny provozující svoji činnost na území České republiky a dalších osob náležících ke skupině, a informace týkající se činnosti skupiny, zejména o její právní, řídící a organizační struktuře a  o její solventnostní a finanční situaci. Je-li Česká národní banka orgánem dohledu nad skupinou, sděluje informace důležité pro výkon dohledu nad skupinou, a to včetně informací obdržených od ostatních příslušných orgánů dohledu, kolegiu orgánů dohledu podle § 92f.</w:t>
            </w:r>
          </w:p>
          <w:p>
            <w:pPr>
              <w:pStyle w:val="Normal"/>
              <w:rPr>
                <w:b/>
                <w:b/>
                <w:sz w:val="20"/>
                <w:szCs w:val="20"/>
              </w:rPr>
            </w:pPr>
            <w:r>
              <w:rPr>
                <w:b/>
                <w:sz w:val="20"/>
                <w:szCs w:val="20"/>
              </w:rPr>
              <w:t>(2)  Česká národní banka je oprávněna v případě, kdy nejsou jinými orgány dohledu sdělovány informace podle odstavce 1 nebo pokud žádost o výměnu těchto informací byla zamítnuta nebo nebyla vyřízena v přiměřené lhůtě, postoupit věc evropskému orgánu dohledu a požádat ho o součinnost.</w:t>
            </w:r>
          </w:p>
          <w:p>
            <w:pPr>
              <w:pStyle w:val="Normal"/>
              <w:rPr>
                <w:b/>
                <w:b/>
                <w:sz w:val="20"/>
                <w:szCs w:val="20"/>
                <w:lang w:eastAsia="fr-FR"/>
              </w:rPr>
            </w:pPr>
            <w:r>
              <w:rPr>
                <w:b/>
                <w:sz w:val="20"/>
                <w:szCs w:val="20"/>
                <w:lang w:eastAsia="fr-FR"/>
              </w:rPr>
              <w:t xml:space="preserve">(3) Česká národní banka jako člen kolegia orgánů dohledu bezodkladně požádá o svolání jednání všech jeho členů, jestliže </w:t>
            </w:r>
          </w:p>
          <w:p>
            <w:pPr>
              <w:pStyle w:val="Normal"/>
              <w:numPr>
                <w:ilvl w:val="0"/>
                <w:numId w:val="2"/>
              </w:numPr>
              <w:ind w:left="0" w:hanging="0"/>
              <w:jc w:val="both"/>
              <w:rPr>
                <w:b/>
                <w:b/>
                <w:sz w:val="20"/>
                <w:szCs w:val="20"/>
                <w:lang w:eastAsia="fr-FR"/>
              </w:rPr>
            </w:pPr>
            <w:r>
              <w:rPr>
                <w:b/>
                <w:sz w:val="20"/>
                <w:szCs w:val="20"/>
                <w:lang w:eastAsia="fr-FR"/>
              </w:rPr>
              <w:t>zjistí významné nedodržení solventnostního kapitálového požadavku nebo minimálního kapitálového požadavku tuzemské pojišťovny nebo tuzemské zajišťovny ze skupiny,</w:t>
            </w:r>
          </w:p>
          <w:p>
            <w:pPr>
              <w:pStyle w:val="Normal"/>
              <w:numPr>
                <w:ilvl w:val="0"/>
                <w:numId w:val="2"/>
              </w:numPr>
              <w:ind w:left="0" w:hanging="0"/>
              <w:jc w:val="both"/>
              <w:rPr/>
            </w:pPr>
            <w:r>
              <w:rPr>
                <w:b/>
                <w:sz w:val="20"/>
                <w:szCs w:val="20"/>
                <w:lang w:eastAsia="fr-FR"/>
              </w:rPr>
              <w:t xml:space="preserve">zjistí významné nedodržení </w:t>
            </w:r>
            <w:r>
              <w:rPr>
                <w:b/>
                <w:sz w:val="20"/>
                <w:szCs w:val="20"/>
              </w:rPr>
              <w:t>skupinového solventnostního kapitálového požadavku</w:t>
            </w:r>
            <w:r>
              <w:rPr>
                <w:b/>
                <w:sz w:val="20"/>
                <w:szCs w:val="20"/>
                <w:lang w:eastAsia="fr-FR"/>
              </w:rPr>
              <w:t>,</w:t>
            </w:r>
          </w:p>
          <w:p>
            <w:pPr>
              <w:pStyle w:val="Normal"/>
              <w:numPr>
                <w:ilvl w:val="0"/>
                <w:numId w:val="2"/>
              </w:numPr>
              <w:ind w:left="0" w:hanging="0"/>
              <w:jc w:val="both"/>
              <w:rPr>
                <w:b/>
                <w:b/>
                <w:sz w:val="20"/>
                <w:szCs w:val="20"/>
                <w:lang w:eastAsia="de-DE"/>
              </w:rPr>
            </w:pPr>
            <w:r>
              <w:rPr>
                <w:b/>
                <w:sz w:val="20"/>
                <w:szCs w:val="20"/>
                <w:lang w:eastAsia="fr-FR"/>
              </w:rPr>
              <w:t>nastane jiná výjimečná situace.</w:t>
            </w:r>
          </w:p>
          <w:p>
            <w:pPr>
              <w:pStyle w:val="Normal"/>
              <w:rPr>
                <w:b/>
                <w:b/>
                <w:sz w:val="20"/>
                <w:szCs w:val="20"/>
                <w:lang w:eastAsia="de-DE"/>
              </w:rPr>
            </w:pPr>
            <w:r>
              <w:rPr>
                <w:b/>
                <w:sz w:val="20"/>
                <w:szCs w:val="20"/>
                <w:lang w:eastAsia="de-DE"/>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49 odst. 1 – 2 (odst. 1 pododst. 3 ve znění 32011L0089 čl. 4 bod 17)</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gány odpovědné za dohled nad jednotlivými pojišťovnami a zajišťovnami ve skupině budou úzce spolupracovat s orgánem dohledu nad skupinou, zejména pokud pojišťovna nebo zajišťovna čelí finančním potížím.</w:t>
            </w:r>
          </w:p>
          <w:p>
            <w:pPr>
              <w:pStyle w:val="Normal"/>
              <w:rPr>
                <w:sz w:val="20"/>
                <w:szCs w:val="20"/>
              </w:rPr>
            </w:pPr>
            <w:r>
              <w:rPr>
                <w:sz w:val="20"/>
                <w:szCs w:val="20"/>
              </w:rPr>
              <w:t>Aby tyto orgány dohledu, včetně orgánu dohledu nad skupinou, měly k dispozici informace stejného rozsahu, aniž by byla dotčena jejich působnost, a bez ohledu na to, zda mají tyto orgány sídlo ve stejném členském státě, si tyto orgány vzájemně předávají informace, aby umožnily a usnadnily výkon kontrolní činnosti ostatních orgánů podle této směrnice. Příslušné orgány dohledu a orgán dohledu nad skupinou si proto neprodleně sdělují veškeré relevantní informace, jakmile jsou k dispozici. Informace uvedené v tomto pododstavci zahrnují mimo jiné údaje o činnostech skupiny a orgánů dohledu a informace poskytnuté skupinou.</w:t>
            </w:r>
          </w:p>
          <w:p>
            <w:pPr>
              <w:pStyle w:val="Normal"/>
              <w:rPr>
                <w:sz w:val="20"/>
                <w:szCs w:val="20"/>
              </w:rPr>
            </w:pPr>
            <w:r>
              <w:rPr>
                <w:sz w:val="20"/>
                <w:szCs w:val="20"/>
              </w:rPr>
              <w:t>Orgán dohledu nad skupinou předloží příslušným orgánům dohledu a Evropskému orgánu pro pojišťovnictví a zaměstnanecké penzijní pojištění informace týkající se skupiny v souladu s článkem 19, čl. 51 odst. 1 a čl. 254 odst. 2, zejména pokud jde o právní, řídící a organizační strukturu skupiny.</w:t>
            </w:r>
          </w:p>
          <w:p>
            <w:pPr>
              <w:pStyle w:val="Normal"/>
              <w:rPr>
                <w:sz w:val="20"/>
                <w:szCs w:val="20"/>
              </w:rPr>
            </w:pPr>
            <w:r>
              <w:rPr>
                <w:sz w:val="20"/>
                <w:szCs w:val="20"/>
              </w:rPr>
              <w:t>2. Orgány odpovědné za dohled nad jednotlivými pojišťovnami a zajišťovnami ve skupině a orgán dohledu nad skupinou okamžitě svolají schůzi všech orgánů dohledu zapojených do dohledu nad skupinou alespoň v těchto případech:</w:t>
            </w:r>
          </w:p>
          <w:p>
            <w:pPr>
              <w:pStyle w:val="Normal"/>
              <w:rPr>
                <w:sz w:val="20"/>
                <w:szCs w:val="20"/>
              </w:rPr>
            </w:pPr>
            <w:r>
              <w:rPr>
                <w:sz w:val="20"/>
                <w:szCs w:val="20"/>
              </w:rPr>
              <w:t>a) dozví-li se o závažném porušení solventnostního kapitálového požadavku či minimálního kapitálového požadavku konkrétní pojišťovnou nebo zajišťovnou;</w:t>
            </w:r>
          </w:p>
          <w:p>
            <w:pPr>
              <w:pStyle w:val="Normal"/>
              <w:rPr>
                <w:sz w:val="20"/>
                <w:szCs w:val="20"/>
              </w:rPr>
            </w:pPr>
            <w:r>
              <w:rPr>
                <w:sz w:val="20"/>
                <w:szCs w:val="20"/>
              </w:rPr>
              <w:t>b) dozví-li se o závažném porušení solventnostního kapitálového požadavku na úrovni skupiny vypočítaného na základě konsolidovaných údajů nebo souhrnného skupinového solventnostního kapitálového požadavku, v souladu s nímž je uplatňována metoda výpočtu podle hlavy III kapitoly II oddílu 1 pododdílu 4;</w:t>
            </w:r>
          </w:p>
          <w:p>
            <w:pPr>
              <w:pStyle w:val="Normal"/>
              <w:rPr>
                <w:sz w:val="20"/>
                <w:szCs w:val="20"/>
              </w:rPr>
            </w:pPr>
            <w:r>
              <w:rPr>
                <w:sz w:val="20"/>
                <w:szCs w:val="20"/>
              </w:rPr>
              <w:t>c) jestliže se vyskytnou nebo se již vyskytly jiné výjimečné okolnost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h</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fr-FR"/>
              </w:rPr>
            </w:pPr>
            <w:r>
              <w:rPr>
                <w:b/>
                <w:sz w:val="20"/>
                <w:szCs w:val="20"/>
                <w:lang w:eastAsia="fr-FR"/>
              </w:rPr>
              <w:t xml:space="preserve">(1) Česká národní banka před vydáním rozhodnutí s dopadem do činnosti jiných orgánů dohledu, konzultuje s orgány dohledu v kolegiu </w:t>
            </w:r>
          </w:p>
          <w:p>
            <w:pPr>
              <w:pStyle w:val="Normal"/>
              <w:numPr>
                <w:ilvl w:val="0"/>
                <w:numId w:val="13"/>
              </w:numPr>
              <w:ind w:left="0" w:hanging="0"/>
              <w:rPr>
                <w:b/>
                <w:b/>
                <w:sz w:val="20"/>
                <w:szCs w:val="20"/>
                <w:lang w:eastAsia="fr-FR"/>
              </w:rPr>
            </w:pPr>
            <w:r>
              <w:rPr>
                <w:b/>
                <w:sz w:val="20"/>
                <w:szCs w:val="20"/>
                <w:lang w:eastAsia="fr-FR"/>
              </w:rPr>
              <w:t>změnu ve vlastnické, organizační struktuře nebo ve struktuře vedení tuzemské pojišťovny nebo tuzemské zajišťovny ve skupině, která vyžaduje schválení České národní banky,</w:t>
            </w:r>
          </w:p>
          <w:p>
            <w:pPr>
              <w:pStyle w:val="Normal"/>
              <w:numPr>
                <w:ilvl w:val="0"/>
                <w:numId w:val="13"/>
              </w:numPr>
              <w:ind w:left="0" w:hanging="0"/>
              <w:jc w:val="both"/>
              <w:rPr>
                <w:b/>
                <w:b/>
                <w:i/>
                <w:i/>
                <w:sz w:val="20"/>
                <w:szCs w:val="20"/>
                <w:lang w:eastAsia="fr-FR"/>
              </w:rPr>
            </w:pPr>
            <w:r>
              <w:rPr>
                <w:b/>
                <w:sz w:val="20"/>
                <w:szCs w:val="20"/>
                <w:lang w:eastAsia="fr-FR"/>
              </w:rPr>
              <w:t xml:space="preserve">výjimečnou sankci nebo jí přijaté opatření včetně navýšení kapitálového požadavku podle </w:t>
            </w:r>
            <w:r>
              <w:rPr>
                <w:rStyle w:val="CitaceChar"/>
                <w:b/>
                <w:i w:val="false"/>
                <w:sz w:val="20"/>
                <w:szCs w:val="20"/>
              </w:rPr>
              <w:t>§ 95a</w:t>
            </w:r>
            <w:r>
              <w:rPr>
                <w:b/>
                <w:sz w:val="20"/>
                <w:szCs w:val="20"/>
                <w:lang w:eastAsia="fr-FR"/>
              </w:rPr>
              <w:t xml:space="preserve"> nebo omezení  použití interního modelu pro výpočet solventnostního kapitálového požadavku podle </w:t>
            </w:r>
            <w:r>
              <w:rPr>
                <w:rStyle w:val="CitaceChar"/>
                <w:b/>
                <w:i w:val="false"/>
                <w:sz w:val="20"/>
                <w:szCs w:val="20"/>
              </w:rPr>
              <w:t>§ 73 až 78b.</w:t>
            </w:r>
          </w:p>
          <w:p>
            <w:pPr>
              <w:pStyle w:val="Normal"/>
              <w:rPr>
                <w:b/>
                <w:b/>
                <w:sz w:val="20"/>
                <w:szCs w:val="20"/>
                <w:lang w:eastAsia="fr-FR"/>
              </w:rPr>
            </w:pPr>
            <w:r>
              <w:rPr>
                <w:b/>
                <w:sz w:val="20"/>
                <w:szCs w:val="20"/>
                <w:lang w:eastAsia="fr-FR"/>
              </w:rPr>
              <w:t>(2) Česká národní banka v případě skutečností podle písmene b) týkajících se tuzemské pojišťovny nebo tuzemské zajišťovny bez zbytečného odkladu konzultuje svůj postup s orgánem dohledu nad skupinou.</w:t>
            </w:r>
          </w:p>
          <w:p>
            <w:pPr>
              <w:pStyle w:val="Normal"/>
              <w:rPr>
                <w:b/>
                <w:b/>
                <w:sz w:val="20"/>
                <w:szCs w:val="20"/>
                <w:lang w:eastAsia="fr-FR"/>
              </w:rPr>
            </w:pPr>
            <w:r>
              <w:rPr>
                <w:b/>
                <w:sz w:val="20"/>
                <w:szCs w:val="20"/>
                <w:lang w:eastAsia="fr-FR"/>
              </w:rPr>
              <w:t>(3) Má-li Česká národní banka při výkonu dohledu nad skupinou rozhodnout na základě informace poskytnuté jiným orgánem dohledu, před vydáním rozhodnutí konzultuje svůj postup s ostatními příslušnými orgány dohledu.</w:t>
            </w:r>
          </w:p>
          <w:p>
            <w:pPr>
              <w:pStyle w:val="Normal"/>
              <w:rPr>
                <w:b/>
                <w:b/>
                <w:sz w:val="20"/>
                <w:szCs w:val="20"/>
                <w:lang w:eastAsia="fr-FR"/>
              </w:rPr>
            </w:pPr>
            <w:r>
              <w:rPr>
                <w:b/>
                <w:sz w:val="20"/>
                <w:szCs w:val="20"/>
                <w:lang w:eastAsia="fr-FR"/>
              </w:rPr>
              <w:t>(4) V naléhavých případech nebo, pokud by konzultace ohrozila účinnost rozhodnutí, je Česká národní banka oprávněna nepostupovat podle odstavce 1. V takovém případě o tom informuje ostatní příslušné orgány dohledu.</w:t>
            </w:r>
          </w:p>
          <w:p>
            <w:pPr>
              <w:pStyle w:val="Normal"/>
              <w:rPr>
                <w:b/>
                <w:b/>
                <w:sz w:val="20"/>
                <w:szCs w:val="20"/>
                <w:lang w:eastAsia="de-DE"/>
              </w:rPr>
            </w:pPr>
            <w:r>
              <w:rPr>
                <w:b/>
                <w:sz w:val="20"/>
                <w:szCs w:val="20"/>
                <w:lang w:eastAsia="de-DE"/>
              </w:rPr>
              <w:t>(5)  Ustanovením odstavců 1 až 4 není dotčen § 92j.</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5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iž je dotčen článek 248, příslušné orgány dohledu se před rozhodnutím v jakékoliv věci, která je důležitá pro kontrolní činnost jiných orgánů dohledu, vzájemně informují v rámci kolegia orgánů dohledu o:</w:t>
            </w:r>
          </w:p>
          <w:p>
            <w:pPr>
              <w:pStyle w:val="Normal"/>
              <w:rPr>
                <w:sz w:val="20"/>
                <w:szCs w:val="20"/>
              </w:rPr>
            </w:pPr>
            <w:r>
              <w:rPr>
                <w:sz w:val="20"/>
                <w:szCs w:val="20"/>
              </w:rPr>
              <w:t>a) změnách ve složení akcionářů, organizační nebo řídicí struktuře pojišťoven nebo zajišťoven ve skupině, které vyžadují souhlas nebo povolení orgánů dohledu; a</w:t>
            </w:r>
          </w:p>
          <w:p>
            <w:pPr>
              <w:pStyle w:val="Normal"/>
              <w:rPr>
                <w:sz w:val="20"/>
                <w:szCs w:val="20"/>
              </w:rPr>
            </w:pPr>
            <w:r>
              <w:rPr>
                <w:sz w:val="20"/>
                <w:szCs w:val="20"/>
              </w:rPr>
              <w:t>b) důležitých sankcích a výjimečných opatřeních, přijatých příslušnými orgány, včetně navýšení kapitálového požadavku k solventnostnímu kapitálovému požadavku uloženého podle článku 37 a jakéhokoli omezení použití interního modelu pro výpočet solventnostního kapitálového požadavku uloženého podle hlavy I kapitoly VI oddílu 4 pododdílu 3.</w:t>
            </w:r>
          </w:p>
          <w:p>
            <w:pPr>
              <w:pStyle w:val="Normal"/>
              <w:rPr>
                <w:sz w:val="20"/>
                <w:szCs w:val="20"/>
              </w:rPr>
            </w:pPr>
            <w:r>
              <w:rPr>
                <w:sz w:val="20"/>
                <w:szCs w:val="20"/>
              </w:rPr>
              <w:t>Pro účely písmene b) musí být orgán dohledu nad skupinou vždy konzultován.</w:t>
            </w:r>
          </w:p>
          <w:p>
            <w:pPr>
              <w:pStyle w:val="Normal"/>
              <w:rPr>
                <w:sz w:val="20"/>
                <w:szCs w:val="20"/>
              </w:rPr>
            </w:pPr>
            <w:r>
              <w:rPr>
                <w:sz w:val="20"/>
                <w:szCs w:val="20"/>
              </w:rPr>
              <w:t>Pokud má být rozhodnutí přijato na základě informací poskytnutých jinými orgány dohledu, příslušné orgány dohledu se vzájemně informují před tím, než přijmou rozhodnutí.</w:t>
            </w:r>
          </w:p>
          <w:p>
            <w:pPr>
              <w:pStyle w:val="Normal"/>
              <w:rPr>
                <w:sz w:val="20"/>
                <w:szCs w:val="20"/>
              </w:rPr>
            </w:pPr>
            <w:r>
              <w:rPr>
                <w:sz w:val="20"/>
                <w:szCs w:val="20"/>
              </w:rPr>
              <w:t>2. Aniž je dotčen článek 248, může orgán dohledu rozhodnout, že nebude konzultovat v naléhavém případě nebo v případě, kdy by taková konzultace mohla ohrozit účinnost rozhodnutí. V tomto případě orgán dohledu neprodleně informuje ostatní příslušné orgány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i</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Vyžaduje-li Česká národní banka jako orgán dohledu nad skupinou informaci od pojišťovny nebo zajišťovny nebo jiné osoby, která je ovládanou osobou, ovládající osobou nebo ovládanou osobou ovládající osoby tuzemské pojišťovny nebo tuzemské zajišťovny podléhající dohledu nad skupinou podle tohoto zákona, požádá Česká národní banka o poskytnutí této informace příslušný orgán dohledu členského státu, ve kterém má pojišťovna nebo zajišťovna nebo jiná osoba bydliště nebo sídlo.  </w:t>
            </w:r>
          </w:p>
          <w:p>
            <w:pPr>
              <w:pStyle w:val="Normal"/>
              <w:rPr>
                <w:sz w:val="20"/>
                <w:szCs w:val="20"/>
              </w:rPr>
            </w:pPr>
            <w:r>
              <w:rPr>
                <w:b/>
                <w:sz w:val="20"/>
                <w:szCs w:val="20"/>
              </w:rPr>
              <w:t>(2) Odstavec 1 se nepoužije, pokud byla informace již poskytnuta jinému orgánu dohledu. V takovém případě si Česká národní banka vyžádá informaci od tohoto orgánu dohled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5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án dohledu nad skupinou může vyzvat orgány dohledu členského státu, ve kterém má mateřský podnik sídlo, jež samy nevykonávají dohled nad skupinou podle článku 247, aby požádaly mateřský podnik o jakékoli informace užitečné pro výkon jeho práv a povinností v oblasti koordinace, jak je stanoveno v článku 248, a aby předaly tyto informace orgánu dohledu nad skupinou.</w:t>
            </w:r>
          </w:p>
          <w:p>
            <w:pPr>
              <w:pStyle w:val="Normal"/>
              <w:rPr>
                <w:sz w:val="20"/>
                <w:szCs w:val="20"/>
              </w:rPr>
            </w:pPr>
            <w:r>
              <w:rPr>
                <w:sz w:val="20"/>
                <w:szCs w:val="20"/>
              </w:rPr>
              <w:t>Pokud orgán dohledu nad skupinou potřebuje informace uvedené v čl. 254 odst. 2, a tyto informace již byly poskytnuty jinému orgánu dohledu, obrátí se na tento orgán, kdykoli to bude možné, aby předešel dvojímu oznamování různým orgánům zúčastněným na dohle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j</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Je-li tuzemská pojišťovna nebo tuzemská zajišťovna a zahraniční banka, nebo zahraniční obchodník s cennými papíry, nebo zahraniční banka a zahraniční obchodník s cennými papíry současně úzce propojena nebo má na ní stejná osoba účast, je dohled nad skupinou vykonáván v úzké spolupráci České národní banky s orgánem dohledu, odpovědným za výkon dohledu nad činností zahraniční banky nebo zahraničního obchodníka s cennými papíry.</w:t>
            </w:r>
          </w:p>
          <w:p>
            <w:pPr>
              <w:pStyle w:val="Normal"/>
              <w:rPr/>
            </w:pPr>
            <w:r>
              <w:rPr>
                <w:b/>
                <w:sz w:val="20"/>
                <w:szCs w:val="20"/>
                <w:lang w:eastAsia="de-DE"/>
              </w:rPr>
              <w:t xml:space="preserve">(2) </w:t>
            </w:r>
            <w:r>
              <w:rPr>
                <w:b/>
                <w:sz w:val="20"/>
                <w:szCs w:val="20"/>
              </w:rPr>
              <w:t>Česká národní banka si s orgány dohledu podle odstavce 1 vyměňuje informace nezbytné pro výkon dohledu nad skupino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5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ud jsou pojišťovna nebo zajišťovna a buď úvěrová instituce, jak je vymezena ve směrnici 2006/48/ES nebo investiční podnik, jak je vymezen ve směrnici 2004/39/ES nebo oba, přímo nebo nepřímo přidružené nebo mají společný podnik, který v nich drží účast, příslušné orgány dohledu a orgány, které nesou odpovědnost za dohled nad těmito dalšími podniky úzce spolupracují.</w:t>
            </w:r>
          </w:p>
          <w:p>
            <w:pPr>
              <w:pStyle w:val="Normal"/>
              <w:rPr>
                <w:sz w:val="20"/>
                <w:szCs w:val="20"/>
              </w:rPr>
            </w:pPr>
            <w:r>
              <w:rPr>
                <w:sz w:val="20"/>
                <w:szCs w:val="20"/>
              </w:rPr>
              <w:t>Aniž jsou dotčeny příslušné pravomoci jednotlivých orgánů, tyto orgány si navzájem poskytují informace, které mohou zjednodušit plnění jejich úkolů, a to zejména úkolů stanovených v této hlav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k odst. 1 -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Tuzemská pojišťovna a tuzemská zajišťovna, která podléhá dohledu nad skupinou, zabezpečí prostřednictvím řídicího a kontrolního systému shromažďování údajů a informací užitečných pro výkon dohledu nad skupinou. </w:t>
            </w:r>
          </w:p>
          <w:p>
            <w:pPr>
              <w:pStyle w:val="Normal"/>
              <w:rPr>
                <w:color w:val="0000FF"/>
                <w:sz w:val="20"/>
                <w:szCs w:val="20"/>
              </w:rPr>
            </w:pPr>
            <w:r>
              <w:rPr>
                <w:b/>
                <w:sz w:val="20"/>
                <w:szCs w:val="20"/>
              </w:rPr>
              <w:t xml:space="preserve">(2) Pojišťovna a zajišťovna podle </w:t>
            </w:r>
            <w:r>
              <w:rPr>
                <w:rStyle w:val="CitaceChar"/>
                <w:b/>
                <w:i w:val="false"/>
                <w:sz w:val="20"/>
                <w:szCs w:val="20"/>
              </w:rPr>
              <w:t>odstavce 1</w:t>
            </w:r>
            <w:r>
              <w:rPr>
                <w:b/>
                <w:sz w:val="20"/>
                <w:szCs w:val="20"/>
              </w:rPr>
              <w:t xml:space="preserve"> sděluje České národní bance informace nezbytné pro výkon dohledu nad skupinou podle tohoto zákona a další související informace, které si písemně vyžádá.  Orgán dohledu nad skupinou, není-li jím Česká národní banka, je oprávněn takovou informaci požadovat, pokud již nebyla poskytnuta České národní bance nebo z důvodu naléhavosti. Nebude-li požadovaná informace sdělena pojišťovnou nebo zajišťovnou, sdělí ji na písemné vyžádání osoba náležící ke skupině. Obsah, forma a termíny sdělování těchto informací se řídí přímo použitelným právním předpisem Evropské unie tím není dotčeno oprávnění České národní banky požadovat i další související informace podle věty prvn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5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zajistí, aby fyzické i právnické osoby, které se účastní dohledu nad skupinou a jejich přidružené podniky a podniky držící v nich účast, měly možnost předávat si vzájemně informace, které mohou být užitečné pro účely dohledu nad skupinou.</w:t>
            </w:r>
          </w:p>
          <w:p>
            <w:pPr>
              <w:pStyle w:val="Normal"/>
              <w:rPr>
                <w:sz w:val="20"/>
                <w:szCs w:val="20"/>
              </w:rPr>
            </w:pPr>
            <w:r>
              <w:rPr>
                <w:sz w:val="20"/>
                <w:szCs w:val="20"/>
              </w:rPr>
              <w:t>2. Členské státy zajistí, aby jejich orgány, které jsou odpovědné za výkon dohledu nad skupinou, měly přístup ke všem informacím potřebným pro účely tohoto dohledu, a to bez ohledu na povahu dotyčných podniků. Článek 35 se použije obdobně.</w:t>
            </w:r>
          </w:p>
          <w:p>
            <w:pPr>
              <w:pStyle w:val="Normal"/>
              <w:rPr>
                <w:sz w:val="20"/>
                <w:szCs w:val="20"/>
              </w:rPr>
            </w:pPr>
            <w:r>
              <w:rPr>
                <w:sz w:val="20"/>
                <w:szCs w:val="20"/>
              </w:rPr>
              <w:t>Příslušné orgány dohledu se mohou za účelem získání nezbytných informací samy přímo obrátit na podniky ve skupině pouze tehdy, pokud takové informace byly již vyžádány na pojišťovně nebo zajišťovně podléhající dohledu nad skupinou, avšak nebyly dodány v přiměřené lhůt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k odst. 3 - 7</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Česká národní banka  je oprávněna ověřovat informace podle </w:t>
            </w:r>
            <w:r>
              <w:rPr>
                <w:rStyle w:val="CitaceChar"/>
                <w:b/>
                <w:i w:val="false"/>
                <w:sz w:val="20"/>
                <w:szCs w:val="20"/>
              </w:rPr>
              <w:t>odstavce 2</w:t>
            </w:r>
            <w:r>
              <w:rPr>
                <w:b/>
                <w:sz w:val="20"/>
                <w:szCs w:val="20"/>
              </w:rPr>
              <w:t xml:space="preserve"> přímo na místě, a to u</w:t>
            </w:r>
          </w:p>
          <w:p>
            <w:pPr>
              <w:pStyle w:val="Normal"/>
              <w:rPr>
                <w:b/>
                <w:b/>
                <w:sz w:val="20"/>
                <w:szCs w:val="20"/>
              </w:rPr>
            </w:pPr>
            <w:r>
              <w:rPr>
                <w:b/>
                <w:sz w:val="20"/>
                <w:szCs w:val="20"/>
              </w:rPr>
              <w:t>a) tuzemské pojišťovny nebo tuzemské zajišťovny, která podléhá dohledu nad skupinou podle tohoto zákona,</w:t>
            </w:r>
          </w:p>
          <w:p>
            <w:pPr>
              <w:pStyle w:val="Normal"/>
              <w:rPr>
                <w:b/>
                <w:b/>
                <w:sz w:val="20"/>
                <w:szCs w:val="20"/>
              </w:rPr>
            </w:pPr>
            <w:r>
              <w:rPr>
                <w:b/>
                <w:sz w:val="20"/>
                <w:szCs w:val="20"/>
              </w:rPr>
              <w:t xml:space="preserve">b) ovládané osoby pojišťovny nebo zajišťovny podle </w:t>
            </w:r>
            <w:r>
              <w:rPr>
                <w:rStyle w:val="CitaceChar"/>
                <w:b/>
                <w:i w:val="false"/>
                <w:sz w:val="20"/>
                <w:szCs w:val="20"/>
              </w:rPr>
              <w:t>písmene a),</w:t>
            </w:r>
          </w:p>
          <w:p>
            <w:pPr>
              <w:pStyle w:val="Normal"/>
              <w:rPr/>
            </w:pPr>
            <w:r>
              <w:rPr>
                <w:b/>
                <w:sz w:val="20"/>
                <w:szCs w:val="20"/>
              </w:rPr>
              <w:t xml:space="preserve">c) ovládající osoby pojišťovny nebo zajišťovny podle </w:t>
            </w:r>
            <w:r>
              <w:rPr>
                <w:rStyle w:val="CitaceChar"/>
                <w:b/>
                <w:i w:val="false"/>
                <w:sz w:val="20"/>
                <w:szCs w:val="20"/>
              </w:rPr>
              <w:t>písmene a)</w:t>
            </w:r>
            <w:r>
              <w:rPr>
                <w:b/>
                <w:sz w:val="20"/>
                <w:szCs w:val="20"/>
              </w:rPr>
              <w:t>, nebo</w:t>
            </w:r>
          </w:p>
          <w:p>
            <w:pPr>
              <w:pStyle w:val="Normal"/>
              <w:rPr/>
            </w:pPr>
            <w:r>
              <w:rPr>
                <w:b/>
                <w:sz w:val="20"/>
                <w:szCs w:val="20"/>
              </w:rPr>
              <w:t xml:space="preserve">d) ovládaných osob ovládající osoby pojišťovny nebo zajišťovny podle </w:t>
            </w:r>
            <w:r>
              <w:rPr>
                <w:rStyle w:val="CitaceChar"/>
                <w:b/>
                <w:i w:val="false"/>
                <w:sz w:val="20"/>
                <w:szCs w:val="20"/>
              </w:rPr>
              <w:t>písmene a)</w:t>
            </w:r>
            <w:r>
              <w:rPr>
                <w:rStyle w:val="CitaceChar"/>
                <w:b/>
                <w:sz w:val="20"/>
                <w:szCs w:val="20"/>
              </w:rPr>
              <w:t>,</w:t>
            </w:r>
            <w:r>
              <w:rPr>
                <w:b/>
                <w:sz w:val="20"/>
                <w:szCs w:val="20"/>
              </w:rPr>
              <w:t xml:space="preserve"> </w:t>
            </w:r>
          </w:p>
          <w:p>
            <w:pPr>
              <w:pStyle w:val="Normal"/>
              <w:rPr/>
            </w:pPr>
            <w:r>
              <w:rPr>
                <w:b/>
                <w:sz w:val="20"/>
                <w:szCs w:val="20"/>
              </w:rPr>
              <w:t xml:space="preserve">jestliže má osoba podle </w:t>
            </w:r>
            <w:r>
              <w:rPr>
                <w:rStyle w:val="CitaceChar"/>
                <w:b/>
                <w:i w:val="false"/>
                <w:sz w:val="20"/>
                <w:szCs w:val="20"/>
              </w:rPr>
              <w:t>písmene b) až d)</w:t>
            </w:r>
            <w:r>
              <w:rPr>
                <w:b/>
                <w:i/>
                <w:sz w:val="20"/>
                <w:szCs w:val="20"/>
              </w:rPr>
              <w:t xml:space="preserve"> </w:t>
            </w:r>
            <w:r>
              <w:rPr>
                <w:b/>
                <w:sz w:val="20"/>
                <w:szCs w:val="20"/>
              </w:rPr>
              <w:t>bydliště, místo podnikání nebo sídlo na území České republiky.</w:t>
            </w:r>
          </w:p>
          <w:p>
            <w:pPr>
              <w:pStyle w:val="Normal"/>
              <w:rPr>
                <w:b/>
                <w:b/>
                <w:sz w:val="20"/>
                <w:szCs w:val="20"/>
              </w:rPr>
            </w:pPr>
            <w:r>
              <w:rPr>
                <w:b/>
                <w:sz w:val="20"/>
                <w:szCs w:val="20"/>
              </w:rPr>
              <w:t xml:space="preserve">(5) Má-li být ověřena informace, která se týká pojišťovny z jiného členského státu nebo zajišťovny z jiného členského státu nebo jiné osoby se sídlem na území jiného členského státu, která je ovládanou osobou, ovládající osobou nebo ovládanou osobou ovládající osoby tuzemské pojišťovny nebo tuzemské zajišťovny podléhající dohledu nad skupinou podle tohoto zákona, požádá Česká národní banka o toto ověření příslušný orgán dohledu, popřípadě provede ověření po dohodě s tímto orgánem dohledu sama nebo prostřednictvím jí pověřené jiné osoby. </w:t>
            </w:r>
          </w:p>
          <w:p>
            <w:pPr>
              <w:pStyle w:val="Normal"/>
              <w:rPr>
                <w:b/>
                <w:b/>
                <w:sz w:val="20"/>
                <w:szCs w:val="20"/>
              </w:rPr>
            </w:pPr>
            <w:r>
              <w:rPr>
                <w:b/>
                <w:sz w:val="20"/>
                <w:szCs w:val="20"/>
              </w:rPr>
              <w:t>(6) Pokud příslušný orgán dohledu jiného členského státu v souvislosti s výkonem dohledu nad skupinou požaduje od České národní banky ověření informace, která se týká tuzemské pojišťovny nebo tuzemské zajišťovny nebo jiné osoby se sídlem na území České republiky, která je ovládanou osobou, ovládající osobou nebo ovládanou osobou ovládající osoby pojišťovny nebo zajišťovny podléhající v daném členském státě dohledu nad skupinou, provede Česká národní banka ověření sama nebo umožní provést toto ověření příslušnému orgánu dohledu, který o něj požádá, popřípadě umožní, aby toto ověření provedl auditor nebo Českou národní bankou pověřená osoba.</w:t>
            </w:r>
          </w:p>
          <w:p>
            <w:pPr>
              <w:pStyle w:val="Normal"/>
              <w:rPr>
                <w:sz w:val="20"/>
                <w:szCs w:val="20"/>
              </w:rPr>
            </w:pPr>
            <w:r>
              <w:rPr>
                <w:b/>
                <w:sz w:val="20"/>
                <w:szCs w:val="20"/>
              </w:rPr>
              <w:t>(7)  Česká národní banka je oprávněna v případě, kdy nejsou jinými orgány dohledu ověřovány nebo není umožněno ověření informace podle odstavce 5 Českou národní bankou nebo jí pověřenou osobou nebo pokud žádost o toto ověření byla zamítnuta nebo nebyla vyřízena v přiměřené lhůtě, postoupit věc evropskému orgánu dohledu a požádat ho o součinnos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5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zajistí, aby jejich orgány dohledu mohly buď přímo nebo prostřednictvím osob, které k tomuto účelu jmenují, provádět na jejich území ověřování na místě informací uvedených v článku 254 v prostorách:</w:t>
            </w:r>
          </w:p>
          <w:p>
            <w:pPr>
              <w:pStyle w:val="Normal"/>
              <w:rPr>
                <w:sz w:val="20"/>
                <w:szCs w:val="20"/>
              </w:rPr>
            </w:pPr>
            <w:r>
              <w:rPr>
                <w:sz w:val="20"/>
                <w:szCs w:val="20"/>
              </w:rPr>
              <w:t>a) pojišťovny nebo zajišťovny podléhající dohledu nad skupinou;</w:t>
            </w:r>
          </w:p>
          <w:p>
            <w:pPr>
              <w:pStyle w:val="Normal"/>
              <w:rPr>
                <w:sz w:val="20"/>
                <w:szCs w:val="20"/>
              </w:rPr>
            </w:pPr>
            <w:r>
              <w:rPr>
                <w:sz w:val="20"/>
                <w:szCs w:val="20"/>
              </w:rPr>
              <w:t>b) podniku přidruženého této pojišťovně nebo zajišťovně;</w:t>
            </w:r>
          </w:p>
          <w:p>
            <w:pPr>
              <w:pStyle w:val="Normal"/>
              <w:rPr>
                <w:sz w:val="20"/>
                <w:szCs w:val="20"/>
              </w:rPr>
            </w:pPr>
            <w:r>
              <w:rPr>
                <w:sz w:val="20"/>
                <w:szCs w:val="20"/>
              </w:rPr>
              <w:t>c) mateřského podniku této pojišťovny nebo zajišťovny;</w:t>
            </w:r>
          </w:p>
          <w:p>
            <w:pPr>
              <w:pStyle w:val="Normal"/>
              <w:rPr>
                <w:sz w:val="20"/>
                <w:szCs w:val="20"/>
              </w:rPr>
            </w:pPr>
            <w:r>
              <w:rPr>
                <w:sz w:val="20"/>
                <w:szCs w:val="20"/>
              </w:rPr>
              <w:t>d) přidružených podniků mateřského podniku této pojišťovny nebo zajišťovny.</w:t>
            </w:r>
          </w:p>
          <w:p>
            <w:pPr>
              <w:pStyle w:val="Normal"/>
              <w:rPr>
                <w:sz w:val="20"/>
                <w:szCs w:val="20"/>
              </w:rPr>
            </w:pPr>
            <w:r>
              <w:rPr>
                <w:sz w:val="20"/>
                <w:szCs w:val="20"/>
              </w:rPr>
              <w:t>2. V případě, že si orgány dohledu ve zvláštních případech chtějí ověřit informace o regulovaném či neregulovaném podniku, který je součástí skupiny a nachází se v jiném členském státě, požádají orgány dohledu tohoto jiného členského státu, aby ověření daly provést.</w:t>
            </w:r>
          </w:p>
          <w:p>
            <w:pPr>
              <w:pStyle w:val="Normal"/>
              <w:rPr>
                <w:sz w:val="20"/>
                <w:szCs w:val="20"/>
              </w:rPr>
            </w:pPr>
            <w:r>
              <w:rPr>
                <w:sz w:val="20"/>
                <w:szCs w:val="20"/>
              </w:rPr>
              <w:t>Orgány, které obdrží takovou žádost, ji vyřídí v rámci svých pravomocí tak, že buď provedou ověření přímo, nebo svěří jejich provedení auditorovi nebo znalci, nebo umožní orgánu, který žádost podal, aby ověření provedl sám. Orgán dohledu nad skupinou bude informován o tomto postupu.</w:t>
            </w:r>
          </w:p>
          <w:p>
            <w:pPr>
              <w:pStyle w:val="Normal"/>
              <w:rPr>
                <w:sz w:val="20"/>
                <w:szCs w:val="20"/>
              </w:rPr>
            </w:pPr>
            <w:r>
              <w:rPr>
                <w:sz w:val="20"/>
                <w:szCs w:val="20"/>
              </w:rPr>
              <w:t>Orgán dohledu, který podal žádost, se může podle své úvahy ověřování zúčastnit, pokud je neprovádí přím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l odst. 1- 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Tuzemská pojišťovna nebo tuzemská zajišťovna držící účast nebo tuzemská holdingová pojišťovací osoba nebo smíšená finanční holdingová osoba uveřejní jednou za rok zprávu o solventnosti a finanční situaci skupiny podle </w:t>
            </w:r>
            <w:r>
              <w:rPr>
                <w:rStyle w:val="CitaceChar"/>
                <w:b/>
                <w:i w:val="false"/>
                <w:sz w:val="20"/>
                <w:szCs w:val="20"/>
              </w:rPr>
              <w:t>§ 82 odst. 3 až 6</w:t>
            </w:r>
            <w:r>
              <w:rPr>
                <w:b/>
                <w:i/>
                <w:sz w:val="20"/>
                <w:szCs w:val="20"/>
              </w:rPr>
              <w:t>.</w:t>
            </w:r>
          </w:p>
          <w:p>
            <w:pPr>
              <w:pStyle w:val="Normal"/>
              <w:rPr>
                <w:b/>
                <w:b/>
                <w:sz w:val="20"/>
                <w:szCs w:val="20"/>
              </w:rPr>
            </w:pPr>
            <w:r>
              <w:rPr>
                <w:b/>
                <w:sz w:val="20"/>
                <w:szCs w:val="20"/>
              </w:rPr>
              <w:t>(2) Na základě souhlasu České národní banky, jako orgánu dohledu nad skupinou, může být zpráva podle odstavce 1 předložena společně za osobu podle odstavce 1 a ovládané osoby ve skupině. V takovém případě obsahuje informace o</w:t>
            </w:r>
          </w:p>
          <w:p>
            <w:pPr>
              <w:pStyle w:val="Normal"/>
              <w:numPr>
                <w:ilvl w:val="0"/>
                <w:numId w:val="18"/>
              </w:numPr>
              <w:ind w:left="0" w:hanging="0"/>
              <w:rPr>
                <w:b/>
                <w:b/>
                <w:sz w:val="20"/>
                <w:szCs w:val="20"/>
              </w:rPr>
            </w:pPr>
            <w:r>
              <w:rPr>
                <w:b/>
                <w:sz w:val="20"/>
                <w:szCs w:val="20"/>
              </w:rPr>
              <w:t>skupině a</w:t>
            </w:r>
          </w:p>
          <w:p>
            <w:pPr>
              <w:pStyle w:val="Normal"/>
              <w:numPr>
                <w:ilvl w:val="0"/>
                <w:numId w:val="18"/>
              </w:numPr>
              <w:ind w:left="0" w:hanging="0"/>
              <w:rPr/>
            </w:pPr>
            <w:r>
              <w:rPr>
                <w:b/>
                <w:sz w:val="20"/>
                <w:szCs w:val="20"/>
              </w:rPr>
              <w:t xml:space="preserve">samostatně o každé ovládané osobě ve skupině zahrnuté do společné zprávy podle tohoto odstavce, v rozsahu podle </w:t>
            </w:r>
            <w:r>
              <w:rPr>
                <w:rStyle w:val="CitaceChar"/>
                <w:b/>
                <w:i w:val="false"/>
                <w:sz w:val="20"/>
                <w:szCs w:val="20"/>
              </w:rPr>
              <w:t>§ 82 odst. 3 až 6</w:t>
            </w:r>
            <w:r>
              <w:rPr>
                <w:b/>
                <w:sz w:val="20"/>
                <w:szCs w:val="20"/>
              </w:rPr>
              <w:t xml:space="preserve">. </w:t>
            </w:r>
          </w:p>
          <w:p>
            <w:pPr>
              <w:pStyle w:val="Normal"/>
              <w:rPr>
                <w:b/>
                <w:b/>
                <w:sz w:val="20"/>
                <w:szCs w:val="20"/>
              </w:rPr>
            </w:pPr>
            <w:r>
              <w:rPr>
                <w:b/>
                <w:sz w:val="20"/>
                <w:szCs w:val="20"/>
              </w:rPr>
              <w:t>(3) Před udělením souhlasu podle odstavce 2 Česká národní banka konzultuje svůj záměr s členy kolegia orgánů dohledu a ve svém rozhodnutí zohlední jejich stanoviska.</w:t>
            </w:r>
          </w:p>
          <w:p>
            <w:pPr>
              <w:pStyle w:val="Normal"/>
              <w:rPr/>
            </w:pPr>
            <w:r>
              <w:rPr>
                <w:b/>
                <w:sz w:val="20"/>
                <w:szCs w:val="20"/>
              </w:rPr>
              <w:t xml:space="preserve">(4) Jestliže zpráva podle </w:t>
            </w:r>
            <w:r>
              <w:rPr>
                <w:rStyle w:val="CitaceChar"/>
                <w:b/>
                <w:i w:val="false"/>
                <w:sz w:val="20"/>
                <w:szCs w:val="20"/>
              </w:rPr>
              <w:t>odstavce 2</w:t>
            </w:r>
            <w:r>
              <w:rPr>
                <w:b/>
                <w:sz w:val="20"/>
                <w:szCs w:val="20"/>
              </w:rPr>
              <w:t xml:space="preserve"> neobsahuje informace, k jejichž uveřejnění je tuzemská pojišťovna nebo tuzemská zajišťovna ve skupině podle tohoto zákona povinna, a jde-li o informace podstatné, Česká národní banka jí nařídí takové informace dodatečně uveřejni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56 odst. 1- 3 (odst. 1 – 2 ve znění 32011L0089 čl. 4 bod 1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vyžadují, aby pojišťovny a zajišťovny držící účast, pojišťovací holdingové společnosti a smíšené finanční holdingové společnosti každoročně zveřejňovaly zprávu o solventnosti a finanční situaci skupiny. Články 51, 53, 54 a 55 se použijí obdobně.</w:t>
            </w:r>
          </w:p>
          <w:p>
            <w:pPr>
              <w:pStyle w:val="Normal"/>
              <w:rPr>
                <w:sz w:val="20"/>
                <w:szCs w:val="20"/>
              </w:rPr>
            </w:pPr>
            <w:r>
              <w:rPr>
                <w:sz w:val="20"/>
                <w:szCs w:val="20"/>
              </w:rPr>
              <w:t>2. Pojišťovna nebo zajišťovna držící účast, pojišťovací holdingová společnost nebo smíšená finanční holdingová společnost může, pokud její postup schválí orgán dohledu nad skupinou, předložit jednu společnou zprávu o své solventnosti a finanční situaci, která obsahuje:</w:t>
            </w:r>
          </w:p>
          <w:p>
            <w:pPr>
              <w:pStyle w:val="Normal"/>
              <w:rPr>
                <w:sz w:val="20"/>
                <w:szCs w:val="20"/>
              </w:rPr>
            </w:pPr>
            <w:r>
              <w:rPr>
                <w:sz w:val="20"/>
                <w:szCs w:val="20"/>
              </w:rPr>
              <w:t>a) informace o skupině, které musí být zveřejněny v souladu s odstavcem 1;</w:t>
            </w:r>
          </w:p>
          <w:p>
            <w:pPr>
              <w:pStyle w:val="Normal"/>
              <w:rPr>
                <w:sz w:val="20"/>
                <w:szCs w:val="20"/>
              </w:rPr>
            </w:pPr>
            <w:r>
              <w:rPr>
                <w:sz w:val="20"/>
                <w:szCs w:val="20"/>
              </w:rPr>
              <w:t>b) informace o každém z dceřiných podniků ve skupině, které musí být jednotlivě identifikovatelné a které musí být zveřejňovány v souladu s články 51, 53, 54 a 55.</w:t>
            </w:r>
          </w:p>
          <w:p>
            <w:pPr>
              <w:pStyle w:val="Normal"/>
              <w:rPr>
                <w:sz w:val="20"/>
                <w:szCs w:val="20"/>
              </w:rPr>
            </w:pPr>
            <w:r>
              <w:rPr>
                <w:sz w:val="20"/>
                <w:szCs w:val="20"/>
              </w:rPr>
              <w:t>Před udělením souhlasu v souladu s prvním pododstavcem může orgán dohledu nad skupinou konzultovat členy kolegia orgánů dohledu a přihlédnout k jejich názorům a výhradám.</w:t>
            </w:r>
          </w:p>
          <w:p>
            <w:pPr>
              <w:pStyle w:val="Normal"/>
              <w:rPr>
                <w:sz w:val="20"/>
                <w:szCs w:val="20"/>
              </w:rPr>
            </w:pPr>
            <w:r>
              <w:rPr>
                <w:sz w:val="20"/>
                <w:szCs w:val="20"/>
              </w:rPr>
              <w:t>3. Pokud jsou ve zprávě uvedené v odstavci 2 opomenuty informace, jejichž poskytnutí orgán dohledu, jenž povolil dceřiný podnik ve skupině, vyžaduje od srovnatelných podniků a pokud jsou tyto opomenuté informace podstatné, příslušný orgán dohledu má pravomoc vyžadovat, aby dotyčný dceřiný podnik nezbytné informace zveřejnil dodatečn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m</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Pokud pojišťovny nebo zajišťovny ve skupině nesplňují požadavky podle </w:t>
            </w:r>
            <w:r>
              <w:rPr>
                <w:rStyle w:val="CitaceChar"/>
                <w:b/>
                <w:i w:val="false"/>
                <w:sz w:val="20"/>
                <w:szCs w:val="20"/>
              </w:rPr>
              <w:t xml:space="preserve">§ 89b až 92c </w:t>
            </w:r>
            <w:r>
              <w:rPr>
                <w:b/>
                <w:sz w:val="20"/>
                <w:szCs w:val="20"/>
              </w:rPr>
              <w:t>nebo v případě jiného ohrožení solventnosti, anebo v případě, kdy operace uvnitř skupiny nebo koncentrace rizik představují hrozbu pro finanční situaci pojišťoven nebo zajišťoven ve skupině, přijme Česká národní banka nezbytná opatření k nápravě, a to jako</w:t>
            </w:r>
          </w:p>
          <w:p>
            <w:pPr>
              <w:pStyle w:val="Normal"/>
              <w:numPr>
                <w:ilvl w:val="0"/>
                <w:numId w:val="4"/>
              </w:numPr>
              <w:ind w:left="0" w:hanging="0"/>
              <w:jc w:val="both"/>
              <w:rPr>
                <w:b/>
                <w:b/>
                <w:sz w:val="20"/>
                <w:szCs w:val="20"/>
              </w:rPr>
            </w:pPr>
            <w:r>
              <w:rPr>
                <w:b/>
                <w:sz w:val="20"/>
                <w:szCs w:val="20"/>
              </w:rPr>
              <w:t>orgán dohledu nad skupinou ve vztahu k pojišťovací holdingové osobě nebo smíšené finanční holdingové osobě, nebo</w:t>
            </w:r>
          </w:p>
          <w:p>
            <w:pPr>
              <w:pStyle w:val="Normal"/>
              <w:numPr>
                <w:ilvl w:val="0"/>
                <w:numId w:val="4"/>
              </w:numPr>
              <w:ind w:left="0" w:hanging="0"/>
              <w:jc w:val="both"/>
              <w:rPr>
                <w:b/>
                <w:b/>
                <w:sz w:val="20"/>
                <w:szCs w:val="20"/>
              </w:rPr>
            </w:pPr>
            <w:r>
              <w:rPr>
                <w:b/>
                <w:sz w:val="20"/>
                <w:szCs w:val="20"/>
              </w:rPr>
              <w:t>orgán dohledu nad činností tuzemské pojišťovny nebo tuzemské zajišťovny ve skupině.</w:t>
            </w:r>
          </w:p>
          <w:p>
            <w:pPr>
              <w:pStyle w:val="Normal"/>
              <w:rPr>
                <w:b/>
                <w:b/>
                <w:sz w:val="20"/>
                <w:szCs w:val="20"/>
              </w:rPr>
            </w:pPr>
            <w:r>
              <w:rPr>
                <w:b/>
                <w:sz w:val="20"/>
                <w:szCs w:val="20"/>
              </w:rPr>
              <w:t>(2) Má-li pojišťovací holdingová osoba nebo smíšená finanční holdingová osoba podle odstavce 1 písm. a) své sídlo v jiném členském státě, Česká národní banka jako orgán dohledu nad skupinou informuje orgán dohledu tohoto státu o svých zjištěních a požádá o přijetí nezbytného opatření k nápravě.</w:t>
            </w:r>
          </w:p>
          <w:p>
            <w:pPr>
              <w:pStyle w:val="Normal"/>
              <w:rPr>
                <w:b/>
                <w:b/>
                <w:sz w:val="20"/>
                <w:szCs w:val="20"/>
              </w:rPr>
            </w:pPr>
            <w:r>
              <w:rPr>
                <w:b/>
                <w:sz w:val="20"/>
                <w:szCs w:val="20"/>
              </w:rPr>
              <w:t>(3) Má-li pojišťovna nebo zajišťovna  ze skupiny své sídlo v jiném členském státě, Česká národní banka, jako orgán dohledu nad skupinou, informuje orgán dohledu tohoto státu o svých zjištěních s cílem přijmout nezbytná opatření k nápravě.</w:t>
            </w:r>
          </w:p>
          <w:p>
            <w:pPr>
              <w:pStyle w:val="Normal"/>
              <w:rPr>
                <w:b/>
                <w:b/>
                <w:sz w:val="20"/>
                <w:szCs w:val="20"/>
              </w:rPr>
            </w:pPr>
            <w:r>
              <w:rPr>
                <w:b/>
                <w:sz w:val="20"/>
                <w:szCs w:val="20"/>
              </w:rPr>
              <w:t xml:space="preserve">(4) Pro opatření podle odstavce 1 se § 95 odst. 1 a odst. 2 písm. a) až c) v případě pojišťovací holdingové osoby nebo smíšené finanční holdingové osoby použijí obdobně. Nebyla-li sjednána náprava ve lhůtě stanovené Českou národní bankou, postupuje Česká národní banka vůči pojišťovací holdingové osobě nebo smíšené finanční holdingové osobě podle § 120 odst. 2 písm. c). </w:t>
            </w:r>
          </w:p>
          <w:p>
            <w:pPr>
              <w:pStyle w:val="Normal"/>
              <w:rPr>
                <w:sz w:val="20"/>
                <w:szCs w:val="20"/>
              </w:rPr>
            </w:pPr>
            <w:r>
              <w:rPr>
                <w:b/>
                <w:sz w:val="20"/>
                <w:szCs w:val="20"/>
              </w:rPr>
              <w:t>(5) Česká národní banka koordinuje svá opatření podle odstavce 4 s příslušnými orgány dohledu a orgánem dohledu nad skupinou, není-li jím sam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58 odst. 1 – 2 ve znění 32011L0089 čl. 4 bod 2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kud pojišťovny nebo zajišťovny ve skupině nesplňují požadavky stanovené v článcích 218 až 246 nebo v případě, že jsou požadavky splněny, ale může být přesto ohrožena solventnost, anebo v případě, že operace uvnitř skupiny nebo koncentrace rizik představují hrozbu pro finanční situaci pojišťoven nebo zajišťoven, přijmou nezbytná opatření k co nejrychlejší nápravě:</w:t>
            </w:r>
          </w:p>
          <w:p>
            <w:pPr>
              <w:pStyle w:val="Normal"/>
              <w:rPr>
                <w:sz w:val="20"/>
                <w:szCs w:val="20"/>
              </w:rPr>
            </w:pPr>
            <w:r>
              <w:rPr>
                <w:sz w:val="20"/>
                <w:szCs w:val="20"/>
              </w:rPr>
              <w:t>a) orgán dohledu nad skupinou, pokud jde o pojišťovací holdingové společnosti a smíšené finanční holdingové společnosti;</w:t>
            </w:r>
          </w:p>
          <w:p>
            <w:pPr>
              <w:pStyle w:val="Normal"/>
              <w:rPr>
                <w:sz w:val="20"/>
                <w:szCs w:val="20"/>
              </w:rPr>
            </w:pPr>
            <w:r>
              <w:rPr>
                <w:sz w:val="20"/>
                <w:szCs w:val="20"/>
              </w:rPr>
              <w:t>b) orgány dohledu, pokud jde o pojišťovny a zajišťovny.</w:t>
            </w:r>
          </w:p>
          <w:p>
            <w:pPr>
              <w:pStyle w:val="Normal"/>
              <w:rPr>
                <w:sz w:val="20"/>
                <w:szCs w:val="20"/>
              </w:rPr>
            </w:pPr>
            <w:r>
              <w:rPr>
                <w:sz w:val="20"/>
                <w:szCs w:val="20"/>
              </w:rPr>
              <w:t>Pokud v případě uvedeném v prvním pododstavci písm. a) orgán dohledu nad skupinou není jedním z orgánů dohledu členského státu, ve kterém má pojišťovací holdingová společnost nebo smíšená finanční holdingová společnost sídlo, orgán dohledu nad skupinou informuje tyto orgány dohledu o svých zjištěních, aby jim umožnil přijmout nezbytná opatření.</w:t>
            </w:r>
          </w:p>
          <w:p>
            <w:pPr>
              <w:pStyle w:val="Normal"/>
              <w:rPr>
                <w:sz w:val="20"/>
                <w:szCs w:val="20"/>
              </w:rPr>
            </w:pPr>
            <w:r>
              <w:rPr>
                <w:sz w:val="20"/>
                <w:szCs w:val="20"/>
              </w:rPr>
              <w:t>Pokud v případě uvedeném v prvním pododstavci písm. b) orgán dohledu nad skupinou není jedním z orgánů dohledu členského státu, ve kterém má pojišťovna nebo zajišťovna sídlo, orgán dohledu nad skupinou informuje tyto orgány dohledu o svých zjištěních, aby jim umožnil přijmout nezbytná opatření.</w:t>
            </w:r>
          </w:p>
          <w:p>
            <w:pPr>
              <w:pStyle w:val="Normal"/>
              <w:rPr>
                <w:sz w:val="20"/>
                <w:szCs w:val="20"/>
              </w:rPr>
            </w:pPr>
            <w:r>
              <w:rPr>
                <w:sz w:val="20"/>
                <w:szCs w:val="20"/>
              </w:rPr>
              <w:t>Aniž je dotčen odstavec 2, členské státy určí opatření, která mohou jejich orgány dohledu přijmout vůči pojišťovacím holdingovým společnostem a smíšeným finančním holdingovým společnostem.</w:t>
            </w:r>
          </w:p>
          <w:p>
            <w:pPr>
              <w:pStyle w:val="Normal"/>
              <w:rPr>
                <w:sz w:val="20"/>
                <w:szCs w:val="20"/>
              </w:rPr>
            </w:pPr>
            <w:r>
              <w:rPr>
                <w:sz w:val="20"/>
                <w:szCs w:val="20"/>
              </w:rPr>
              <w:t>Příslušné orgány dohledu, včetně orgánu dohledu nad skupinou, vzájemně koordinují svá opatření.</w:t>
            </w:r>
          </w:p>
          <w:p>
            <w:pPr>
              <w:pStyle w:val="Normal"/>
              <w:rPr>
                <w:sz w:val="20"/>
                <w:szCs w:val="20"/>
              </w:rPr>
            </w:pPr>
            <w:r>
              <w:rPr>
                <w:sz w:val="20"/>
                <w:szCs w:val="20"/>
              </w:rPr>
              <w:t>2. Aniž jsou dotčeny jejich trestněprávní předpisy, uloží členské státy sankce nebo přijmou opatření týkající se pojišťovacích holdingových společnosti a smíšených finančních holdingových společností, které poruší právní nebo správní předpisy přijaté k provedení této hlavy, nebo osob, které skutečně tyto společnosti řídí. Orgány dohledu úzce spolupracují k zajištění toho, aby tyto sankce nebo opatření byly účinné, zejména pokud se ústřední správní orgán nebo hlavní organizační jednotka pojišťovací holdingové společnosti nebo smíšené finanční holdingové společnosti nenachází ve stejném členském státě jako její sídlo.</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92n odst. 1</w:t>
            </w:r>
          </w:p>
        </w:tc>
        <w:tc>
          <w:tcPr>
            <w:tcW w:w="4623" w:type="dxa"/>
            <w:tcBorders>
              <w:top w:val="single" w:sz="4" w:space="0" w:color="000000"/>
              <w:left w:val="single" w:sz="4" w:space="0" w:color="000000"/>
              <w:right w:val="single" w:sz="4" w:space="0" w:color="000000"/>
            </w:tcBorders>
          </w:tcPr>
          <w:p>
            <w:pPr>
              <w:pStyle w:val="Normal"/>
              <w:rPr>
                <w:b/>
                <w:b/>
                <w:sz w:val="20"/>
                <w:szCs w:val="20"/>
                <w:lang w:eastAsia="de-DE"/>
              </w:rPr>
            </w:pPr>
            <w:r>
              <w:rPr>
                <w:b/>
                <w:sz w:val="20"/>
                <w:szCs w:val="20"/>
              </w:rPr>
              <w:t>(1) V případě podle  §</w:t>
            </w:r>
            <w:r>
              <w:rPr>
                <w:b/>
                <w:i/>
                <w:sz w:val="20"/>
                <w:szCs w:val="20"/>
              </w:rPr>
              <w:t xml:space="preserve"> </w:t>
            </w:r>
            <w:r>
              <w:rPr>
                <w:rStyle w:val="CitaceChar"/>
                <w:b/>
                <w:i w:val="false"/>
                <w:sz w:val="20"/>
                <w:szCs w:val="20"/>
              </w:rPr>
              <w:t xml:space="preserve"> 87 odst. 1 písm. c)</w:t>
            </w:r>
            <w:r>
              <w:rPr>
                <w:b/>
                <w:sz w:val="20"/>
                <w:szCs w:val="20"/>
              </w:rPr>
              <w:t xml:space="preserve"> vyhodnotí Česká národní banka jako orgán dohledu nad skupinou, zda je skupinový dohled vykonávaný orgánem dohledu třetího státu alespoň na srovnatelné úrovni s dohledem vykonávaným podle tohoto zákona, a to na základě kritérií podle přímo použitelného právního předpisu Evropské unie. Vyhodnocení provede Česká národní banka z moci úřední, nebo na žádost ovládající osoby, nebo kterékoli pojišťovny ze skupiny s povolením k činnosti uděleným v členském státě. To neplatí, pokud Evropská komise přijala takové rozhodnutí o srovnatelnosti dohledu. Před rozhodnutím o srovnatelnosti Česká národní banka konzultuje toto své rozhodnutí s příslušnými orgány dohledu a evropským orgánem dohledu. </w:t>
            </w:r>
          </w:p>
          <w:p>
            <w:pPr>
              <w:pStyle w:val="Normal"/>
              <w:rPr>
                <w:b/>
                <w:b/>
                <w:sz w:val="20"/>
                <w:szCs w:val="20"/>
                <w:lang w:eastAsia="de-DE"/>
              </w:rPr>
            </w:pPr>
            <w:r>
              <w:rPr>
                <w:b/>
                <w:sz w:val="20"/>
                <w:szCs w:val="20"/>
                <w:lang w:eastAsia="de-DE"/>
              </w:rPr>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60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V případě uvedeném v čl. 213 odst. 2 písm. c), příslušné orgány dohledu ověří, zda pojišťovny a zajišťovny, jejichž mateřský podnik má své sídlo mimo Společenství, podléhají dohledu uplatňovanému orgánem dohledu třetí země, a zda je tento dohled rovnocenný dohledu nad skupinou stanovenému v této hlavě pro pojišťovny a zajišťovny uvedené v čl. 213 odst. 2 písm. a) a b).</w:t>
            </w:r>
          </w:p>
          <w:p>
            <w:pPr>
              <w:pStyle w:val="Normal"/>
              <w:rPr>
                <w:sz w:val="20"/>
                <w:szCs w:val="20"/>
              </w:rPr>
            </w:pPr>
            <w:r>
              <w:rPr>
                <w:sz w:val="20"/>
                <w:szCs w:val="20"/>
              </w:rPr>
              <w:t>Ověření provede orgán dohledu, který by byl orgánem dohledu nad skupinou, pokud by byla na žádost mateřského podniku nebo kterékoliv z pojišťoven a zajišťoven povolených ve Společenství nebo z vlastního podnětu použita kritéria stanovená v čl. 247 odst. 2, pokud Komise předtím nerozhodla o rovnocennosti dané třetí země. Tento orgán dohledu přijme rozhodnutí pouze po konzultaci s ostatními příslušnými orgány dohledu a s výborem CEIOP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m odst.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de-DE"/>
              </w:rPr>
            </w:pPr>
            <w:r>
              <w:rPr>
                <w:b/>
                <w:sz w:val="20"/>
                <w:szCs w:val="20"/>
              </w:rPr>
              <w:t xml:space="preserve">(2) Bylo-li přijato rozhodnutí o srovnatelnosti podle </w:t>
            </w:r>
            <w:r>
              <w:rPr>
                <w:rStyle w:val="CitaceChar"/>
                <w:b/>
                <w:i w:val="false"/>
                <w:sz w:val="20"/>
                <w:szCs w:val="20"/>
              </w:rPr>
              <w:t>odstavce 1</w:t>
            </w:r>
            <w:r>
              <w:rPr>
                <w:b/>
                <w:sz w:val="20"/>
                <w:szCs w:val="20"/>
              </w:rPr>
              <w:t xml:space="preserve">, je skupinový dohled vykonáván orgánem dohledu z třetího státu. </w:t>
            </w:r>
            <w:r>
              <w:rPr>
                <w:rStyle w:val="CitaceChar"/>
                <w:b/>
                <w:i w:val="false"/>
                <w:sz w:val="20"/>
                <w:szCs w:val="20"/>
              </w:rPr>
              <w:t>§ 92d až 92m</w:t>
            </w:r>
            <w:r>
              <w:rPr>
                <w:b/>
                <w:sz w:val="20"/>
                <w:szCs w:val="20"/>
              </w:rPr>
              <w:t xml:space="preserve"> se pro spolupráci s tímto orgánem dohledu použijí obdobně.</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6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 případě rovnocenného dohledu ve smyslu článku 260 využívají členské státy rovnocenného dohledu nad skupinou vykonávaného orgánem dohledu třetí země v souladu s odstavcem 2.</w:t>
            </w:r>
          </w:p>
          <w:p>
            <w:pPr>
              <w:pStyle w:val="Normal"/>
              <w:rPr>
                <w:sz w:val="20"/>
                <w:szCs w:val="20"/>
              </w:rPr>
            </w:pPr>
            <w:r>
              <w:rPr>
                <w:sz w:val="20"/>
                <w:szCs w:val="20"/>
              </w:rPr>
              <w:t>2. Články 247 až 258 se použijí obdobně na spolupráci s orgány dohledu třetí zem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m odst. 3 – 5</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V případě, že dohled podle </w:t>
            </w:r>
            <w:r>
              <w:rPr>
                <w:rStyle w:val="CitaceChar"/>
                <w:b/>
                <w:i w:val="false"/>
                <w:sz w:val="20"/>
                <w:szCs w:val="20"/>
              </w:rPr>
              <w:t xml:space="preserve">odstavce 1 </w:t>
            </w:r>
            <w:r>
              <w:rPr>
                <w:b/>
                <w:sz w:val="20"/>
                <w:szCs w:val="20"/>
              </w:rPr>
              <w:t xml:space="preserve">není možné vyhodnotit jako srovnatelný, použijí se pro pojišťovny a zajišťovny podléhající skupinovému dohledu, jejichž ovládající osoba má sídlo v třetím státě, </w:t>
            </w:r>
            <w:r>
              <w:rPr>
                <w:rStyle w:val="CitaceChar"/>
                <w:b/>
                <w:i w:val="false"/>
                <w:sz w:val="20"/>
                <w:szCs w:val="20"/>
              </w:rPr>
              <w:t xml:space="preserve">§ 89b až 92m obdobně, s výjimkou </w:t>
              <w:br/>
              <w:t>§ 91a až 91h.</w:t>
            </w:r>
            <w:r>
              <w:rPr>
                <w:rStyle w:val="CitaceChar"/>
                <w:b/>
                <w:sz w:val="20"/>
                <w:szCs w:val="20"/>
              </w:rPr>
              <w:t xml:space="preserve"> </w:t>
            </w:r>
            <w:r>
              <w:rPr>
                <w:rStyle w:val="CitaceChar"/>
                <w:b/>
                <w:i w:val="false"/>
                <w:sz w:val="20"/>
                <w:szCs w:val="20"/>
              </w:rPr>
              <w:t>To platí obdobně</w:t>
            </w:r>
            <w:r>
              <w:rPr>
                <w:b/>
                <w:sz w:val="20"/>
                <w:szCs w:val="20"/>
              </w:rPr>
              <w:t xml:space="preserve"> pro pojišťovací holdingovou osobu se sídlem v třetím státě nebo smíšenou finanční holdingovou osobu se sídlem v třetím státě, která podléhá skupinovému dohledu. </w:t>
            </w:r>
          </w:p>
          <w:p>
            <w:pPr>
              <w:pStyle w:val="Normal"/>
              <w:rPr/>
            </w:pPr>
            <w:r>
              <w:rPr>
                <w:b/>
                <w:sz w:val="20"/>
                <w:szCs w:val="20"/>
              </w:rPr>
              <w:t xml:space="preserve">(4) V případě podle odstavce 3 se pro výpočet skupinového solventnostního kapitálového požadavku ovládající pojišťovna nebo zajišťovna se sídlem v třetím státě posuzuje jako tuzemská pojišťovna nebo tuzemská zajišťovna. Pro určení výše použitelného kapitálu takové pojišťovny nebo zajišťovny se použijí </w:t>
            </w:r>
            <w:r>
              <w:rPr>
                <w:rStyle w:val="CitaceChar"/>
                <w:b/>
                <w:i w:val="false"/>
                <w:sz w:val="20"/>
                <w:szCs w:val="20"/>
              </w:rPr>
              <w:t>obdobně § 63 až 72 a</w:t>
            </w:r>
            <w:r>
              <w:rPr>
                <w:b/>
                <w:sz w:val="20"/>
                <w:szCs w:val="20"/>
              </w:rPr>
              <w:t xml:space="preserve"> pro výpočet jejího solventnostního kapitálového požadavku se použije obdobně </w:t>
            </w:r>
            <w:r>
              <w:rPr>
                <w:rStyle w:val="CitaceChar"/>
                <w:b/>
                <w:i w:val="false"/>
                <w:sz w:val="20"/>
                <w:szCs w:val="20"/>
              </w:rPr>
              <w:t>§ 89d. Pro výpočet solventnostního kapitálového požadavku</w:t>
            </w:r>
            <w:r>
              <w:rPr>
                <w:b/>
                <w:sz w:val="20"/>
                <w:szCs w:val="20"/>
              </w:rPr>
              <w:t xml:space="preserve"> pojišťovací holdingové osoby se sídlem v třetím státě a smíšené finanční holdingové osoby se sídlem v třetím státě se použije obdobně § 73 až 78b.</w:t>
            </w:r>
          </w:p>
          <w:p>
            <w:pPr>
              <w:pStyle w:val="Normal"/>
              <w:rPr>
                <w:sz w:val="20"/>
                <w:szCs w:val="20"/>
              </w:rPr>
            </w:pPr>
            <w:r>
              <w:rPr>
                <w:b/>
                <w:sz w:val="20"/>
                <w:szCs w:val="20"/>
                <w:lang w:eastAsia="de-DE"/>
              </w:rPr>
              <w:t xml:space="preserve">(5) </w:t>
            </w:r>
            <w:r>
              <w:rPr>
                <w:b/>
                <w:sz w:val="20"/>
                <w:szCs w:val="20"/>
              </w:rPr>
              <w:t>V případě podle odstavce 3 je Česká národní banka oprávněna nařídit tuzemské pojišťovně nebo tuzemské zajišťovně ve skupině podle  §</w:t>
            </w:r>
            <w:r>
              <w:rPr>
                <w:b/>
                <w:i/>
                <w:sz w:val="20"/>
                <w:szCs w:val="20"/>
              </w:rPr>
              <w:t xml:space="preserve"> </w:t>
            </w:r>
            <w:r>
              <w:rPr>
                <w:rStyle w:val="CitaceChar"/>
                <w:b/>
                <w:i w:val="false"/>
                <w:sz w:val="20"/>
                <w:szCs w:val="20"/>
              </w:rPr>
              <w:t xml:space="preserve"> 87 odst. 1 písm. c)</w:t>
            </w:r>
            <w:r>
              <w:rPr>
                <w:b/>
                <w:sz w:val="20"/>
                <w:szCs w:val="20"/>
              </w:rPr>
              <w:t xml:space="preserve">  založení smíšené finanční holdingové osoby se sídlem na území členského státu nebo použít i jiné postupy, které zajišťují dohled nad skupinou odpovídající zásadám podle tohoto zákona. Takový postup je Česká národní banka povinna předložit k odsouhlasení orgánu dohledu nad skupinou, není-li jím sama, a konzultovat s orgány dohledu nad skupinou. O tomto svém rozhodnutí Česká národní banka informuje Evropskou  komis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62 ve znění 32011L0089 čl. 4 bod 2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estliže ověření uskutečněné podle článku 260 ukáže, že neexistuje rovnocenný dohled, použijí členské státy na pojišťovny a zajišťovny obdobně buď články 218 až 258, s výjimkou článků 236 až 243, nebo jeden z postupů stanovených v odstavci 2 tohoto článku.</w:t>
            </w:r>
          </w:p>
          <w:p>
            <w:pPr>
              <w:pStyle w:val="Normal"/>
              <w:rPr>
                <w:sz w:val="20"/>
                <w:szCs w:val="20"/>
              </w:rPr>
            </w:pPr>
            <w:r>
              <w:rPr>
                <w:sz w:val="20"/>
                <w:szCs w:val="20"/>
              </w:rPr>
              <w:t>Obecné zásady a postupy stanovené v článcích 218 až 258 se použijí na pojišťovací holdingovou společnost, smíšenou finanční holdingovou společnost, pojišťovnu z třetí země nebo na zajišťovnu z třetí země.</w:t>
            </w:r>
          </w:p>
          <w:p>
            <w:pPr>
              <w:pStyle w:val="Normal"/>
              <w:rPr>
                <w:sz w:val="20"/>
                <w:szCs w:val="20"/>
              </w:rPr>
            </w:pPr>
            <w:r>
              <w:rPr>
                <w:sz w:val="20"/>
                <w:szCs w:val="20"/>
              </w:rPr>
              <w:t>Pouze pro účely výpočtu skupinové solventnosti je mateřský podnik posuzován jako pojišťovna nebo zajišťovna, která podléhá stejným podmínkám, jako jsou podmínky stanovené v hlavě I kapitole VI oddíle 3 pododdílech 1, 2 a 3, pokud jde o kapitál použitelný pro solventnostní kapitálový požadavek a jeden z těchto požadavků:</w:t>
            </w:r>
          </w:p>
          <w:p>
            <w:pPr>
              <w:pStyle w:val="Normal"/>
              <w:rPr>
                <w:sz w:val="20"/>
                <w:szCs w:val="20"/>
              </w:rPr>
            </w:pPr>
            <w:r>
              <w:rPr>
                <w:sz w:val="20"/>
                <w:szCs w:val="20"/>
              </w:rPr>
              <w:t>a) solventnostní kapitálový požadavek stanovený v souladu se zásadami uvedenými v článku 226, jedná-li se o pojišťovací holdingovou společnost nebo smíšenou finanční holdingovou společnost;</w:t>
            </w:r>
          </w:p>
          <w:p>
            <w:pPr>
              <w:pStyle w:val="Normal"/>
              <w:rPr>
                <w:sz w:val="20"/>
                <w:szCs w:val="20"/>
              </w:rPr>
            </w:pPr>
            <w:r>
              <w:rPr>
                <w:sz w:val="20"/>
                <w:szCs w:val="20"/>
              </w:rPr>
              <w:t>b) solventnostní kapitálový požadavek stanovený v souladu se zásadami uvedenými v článku 227, jedná-li se o pojišťovnu z třetí země nebo o zajišťovnu z třetí země.</w:t>
            </w:r>
          </w:p>
          <w:p>
            <w:pPr>
              <w:pStyle w:val="Normal"/>
              <w:rPr>
                <w:sz w:val="20"/>
                <w:szCs w:val="20"/>
              </w:rPr>
            </w:pPr>
            <w:r>
              <w:rPr>
                <w:sz w:val="20"/>
                <w:szCs w:val="20"/>
              </w:rPr>
              <w:t>2. Členské státy umožní svým orgánům dohledu, aby uplatňovaly jiné postupy, které zajistí přiměřený dohled nad pojišťovnami a zajišťovnami ve skupině. Tyto postupy schválí orgán dohledu nad skupinou po konzultaci s ostatními příslušnými orgány dohledu.</w:t>
            </w:r>
          </w:p>
          <w:p>
            <w:pPr>
              <w:pStyle w:val="Normal"/>
              <w:rPr>
                <w:sz w:val="20"/>
                <w:szCs w:val="20"/>
              </w:rPr>
            </w:pPr>
            <w:r>
              <w:rPr>
                <w:sz w:val="20"/>
                <w:szCs w:val="20"/>
              </w:rPr>
              <w:t>Orgány dohledu mohou zejména požadovat zřízení pojišťovací holdingové společnosti se sídlem v Unii nebo smíšené finanční holdingové společnosti se sídlem v Unii a uplatňovat tuto hlavu na pojišťovny a zajišťovny ve skupině, v jejímž čele stojí tato pojišťovací holdingová společnost nebo smíšená finanční holdingová společnost.</w:t>
            </w:r>
          </w:p>
          <w:p>
            <w:pPr>
              <w:pStyle w:val="Normal"/>
              <w:rPr>
                <w:sz w:val="20"/>
                <w:szCs w:val="20"/>
              </w:rPr>
            </w:pPr>
            <w:r>
              <w:rPr>
                <w:sz w:val="20"/>
                <w:szCs w:val="20"/>
              </w:rPr>
              <w:t>Zvolené postupy musí umožňovat dosažení cílů dohledu nad skupinou definovaných v této hlavě a musí být oznámeny ostatním příslušným orgánům dohledu a Komis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m odst. 6</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de-DE"/>
              </w:rPr>
            </w:pPr>
            <w:r>
              <w:rPr>
                <w:b/>
                <w:sz w:val="20"/>
                <w:szCs w:val="20"/>
              </w:rPr>
              <w:t>(6) V případě, že ovládající osoba podle </w:t>
            </w:r>
            <w:r>
              <w:rPr>
                <w:rStyle w:val="CitaceChar"/>
                <w:b/>
                <w:i w:val="false"/>
                <w:sz w:val="20"/>
                <w:szCs w:val="20"/>
              </w:rPr>
              <w:t>odstavce 1</w:t>
            </w:r>
            <w:r>
              <w:rPr>
                <w:b/>
                <w:sz w:val="20"/>
                <w:szCs w:val="20"/>
              </w:rPr>
              <w:t xml:space="preserve"> je sama osobou ovládanou pojišťovnou z třetího státu, zajišťovnou z třetího státu nebo pojišťovací holdingovou osobou z třetího státu nebo smíšenou finanční holdingovou osobou z třetího státu, provede se vyhodnocení srovnatelnosti dohledu nad skupinou pouze na úrovni osoby, která je pojišťovnou z třetího státu, zajišťovnou z třetího státu nebo pojišťovací holdingovou osobou z třetího státu nebo smíšenou finanční holdingovou osobu z třetího státu a která stojí v čele skupiny. Pokud však toto vyhodnocení nevede ke kladnému rozhodnutí o srovnatelnosti, je Česká národní banka oprávněna toto vyhodnocení provést i na nižší úrovni skupiny, pokud na této úrovni existuje ovládající osoba pojišťovny nebo zajišťovny podléhající dohledu nad skupinou, která je buď pojišťovnou z třetího státu, zajišťovnou z třetího státu nebo pojišťovací holdingovou osobou z třetího státu nebo smíšenou finanční holdingovou osobu z třetího státu. Česká národní banka sdělí své rozhodnutí podle věty druhé příslušné skupině. </w:t>
            </w:r>
            <w:r>
              <w:rPr>
                <w:rStyle w:val="CitaceChar"/>
                <w:b/>
                <w:i w:val="false"/>
                <w:sz w:val="20"/>
                <w:szCs w:val="20"/>
              </w:rPr>
              <w:t>Odstavce 2 až 5</w:t>
            </w:r>
            <w:r>
              <w:rPr>
                <w:b/>
                <w:sz w:val="20"/>
                <w:szCs w:val="20"/>
              </w:rPr>
              <w:t xml:space="preserve"> se v takovém případě použijí obdobně.</w:t>
            </w:r>
          </w:p>
          <w:p>
            <w:pPr>
              <w:pStyle w:val="Normal"/>
              <w:rPr>
                <w:b/>
                <w:b/>
                <w:sz w:val="20"/>
                <w:szCs w:val="20"/>
                <w:lang w:eastAsia="de-DE"/>
              </w:rPr>
            </w:pPr>
            <w:r>
              <w:rPr>
                <w:b/>
                <w:sz w:val="20"/>
                <w:szCs w:val="20"/>
                <w:lang w:eastAsia="de-DE"/>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63 (pododst. 1 a 2 ve znění 32011L0089 čl. 4 bod 2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ud mateřský podnik uvedený v článku 260 je sám dceřiným podnikem pojišťovací holdingové společnosti nebo smíšené finanční holdingové společnosti se sídlem v třetí zemi anebo pojišťovny nebo zajišťovny z třetí země, provedou členské státy ověření uvedené v článku 260 pouze na úrovni posledního mateřského podniku, který je pojišťovací holdingovou společností z třetí země, smíšenou finanční holdingovou společností z třetí země, pojišťovnou z třetí země nebo zajišťovnou z třetí země.</w:t>
            </w:r>
          </w:p>
          <w:p>
            <w:pPr>
              <w:pStyle w:val="Normal"/>
              <w:rPr>
                <w:sz w:val="20"/>
                <w:szCs w:val="20"/>
              </w:rPr>
            </w:pPr>
            <w:r>
              <w:rPr>
                <w:sz w:val="20"/>
                <w:szCs w:val="20"/>
              </w:rPr>
              <w:t>Orgány dohledu však v případě neexistence rovnocenného dohledu uvedeného v článku 260 mohou provést nové ověření na nižší úrovni, kde existuje mateřský podnik pojišťoven nebo zajišťoven, ať na úrovni pojišťovací holdingové společnosti z třetí země, smíšené finanční holdingové společnosti z třetí země, pojišťovny z třetí země nebo zajišťovny z třetí země.</w:t>
            </w:r>
          </w:p>
          <w:p>
            <w:pPr>
              <w:pStyle w:val="Normal"/>
              <w:rPr>
                <w:sz w:val="20"/>
                <w:szCs w:val="20"/>
              </w:rPr>
            </w:pPr>
            <w:r>
              <w:rPr>
                <w:sz w:val="20"/>
                <w:szCs w:val="20"/>
              </w:rPr>
              <w:t>V takovém případě orgán dohledu uvedený v čl. 260 odst. 1 druhém pododstavci zdůvodní své rozhodnutí skupin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o</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trike/>
                <w:sz w:val="20"/>
                <w:szCs w:val="20"/>
              </w:rPr>
            </w:pPr>
            <w:r>
              <w:rPr>
                <w:b/>
                <w:sz w:val="20"/>
                <w:szCs w:val="20"/>
              </w:rPr>
              <w:t xml:space="preserve">Na tuzemskou pojišťovnu nebo tuzemskou zajišťovnu, která podléhá dohledu nad skupinou a jejíž ovládající osobou je pojišťovací holdingová osoba se smíšenou činností, se </w:t>
            </w:r>
            <w:r>
              <w:rPr>
                <w:rStyle w:val="CitaceChar"/>
                <w:b/>
                <w:i w:val="false"/>
                <w:sz w:val="20"/>
                <w:szCs w:val="20"/>
              </w:rPr>
              <w:t>§ 92b, 92g až 92k a 92m</w:t>
            </w:r>
            <w:r>
              <w:rPr>
                <w:rStyle w:val="CitaceChar"/>
                <w:b/>
                <w:sz w:val="20"/>
                <w:szCs w:val="20"/>
              </w:rPr>
              <w:t xml:space="preserve"> </w:t>
            </w:r>
            <w:r>
              <w:rPr>
                <w:b/>
                <w:sz w:val="20"/>
                <w:szCs w:val="20"/>
              </w:rPr>
              <w:t>použijí obdobně. Česká národní banka, jako orgán dohledu nad skupinou, dohlíží transakce mezi takovou pojišťovnou nebo zajišťovnou a pojišťovací holdingovou osobou se smíšenou činností, která je její ovládající osobou, a jejími přidruženými osobam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6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zajistí, aby v případě, že mateřský podnik jedné nebo více pojišťoven nebo zajišťoven je pojišťovací holdingovou společností se smíšenou činností, orgány dohledu odpovědné za dohled nad těmito pojišťovnami nebo zajišťovnami vykonávaly obecný dohled nad transakcemi mezi těmito pojišťovnami nebo zajišťovnami a pojišťovací holdingovou společností se smíšenou činností a jejími přidruženými podniky.</w:t>
            </w:r>
          </w:p>
          <w:p>
            <w:pPr>
              <w:pStyle w:val="Normal"/>
              <w:rPr>
                <w:sz w:val="20"/>
                <w:szCs w:val="20"/>
              </w:rPr>
            </w:pPr>
            <w:r>
              <w:rPr>
                <w:sz w:val="20"/>
                <w:szCs w:val="20"/>
              </w:rPr>
              <w:t>2. Články 245, 249 až 255 a 258 se použijí obdobn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3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strike/>
                <w:sz w:val="20"/>
                <w:szCs w:val="20"/>
              </w:rPr>
              <w:t>Tuzemské pojišťovně, tuzemské zajišťovně, pojišťovně z třetího státu a zajišťovně z třetího státu, která znemožní nebo závažně ztíží výkon dohledu zejména tím, že neposkytne potřebnou součinnost nebo nevyhoví výzvě dané podle tohoto zákona, může Česká národní banka uložit pořádkovou pokutu do výše 5 000 000 Kč. To platí i v případě</w:t>
            </w:r>
            <w:r>
              <w:rPr>
                <w:b/>
                <w:strike/>
                <w:sz w:val="20"/>
                <w:szCs w:val="20"/>
              </w:rPr>
              <w:t xml:space="preserve"> </w:t>
            </w:r>
            <w:r>
              <w:rPr>
                <w:strike/>
                <w:sz w:val="20"/>
                <w:szCs w:val="20"/>
              </w:rPr>
              <w:t>jiné osoby náležící ke skupině podle § 87.</w:t>
            </w:r>
          </w:p>
          <w:p>
            <w:pPr>
              <w:pStyle w:val="Normal"/>
              <w:rPr>
                <w:b/>
                <w:b/>
                <w:sz w:val="20"/>
                <w:szCs w:val="20"/>
              </w:rPr>
            </w:pPr>
            <w:r>
              <w:rPr>
                <w:b/>
                <w:sz w:val="20"/>
                <w:szCs w:val="20"/>
              </w:rPr>
              <w:t>Pojišťovně nebo zajišťovně, která znemožní nebo závažně ztíží výkon dohledu zejména tím, že neposkytne potřebnou součinnost, nesplní povinnost uloženou jí vykonatelným rozhodnutím České národní banky nebo nevyhoví výzvě dané podle tohoto zákona, může Česká národní banka uložit pořádkovou pokutu do výše 5 000 000 Kč. To platí i v případě osoby činné pro pojišťovnu nebo zajišťovnu, jiné osoby náležící ke skupině podle § 87 nebo v případě pojišťovny z jiného členského státu, pokud nevyhoví žádosti podle § 110 odst. 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4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zajistí, aby orgány dohledu měly pravomoc přijímat preventivní opatření a opatření k nápravě za účelem zajištění toho, aby pojišťovny a zajišťovny dodržovaly právní a správní předpisy, jež musí dodržovat v každém členském státě.</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94 odst. 3</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3) Dohled podle odstavce 1 provádí </w:t>
            </w:r>
            <w:r>
              <w:rPr>
                <w:strike/>
                <w:sz w:val="20"/>
                <w:szCs w:val="20"/>
              </w:rPr>
              <w:t>pouze</w:t>
            </w:r>
          </w:p>
          <w:p>
            <w:pPr>
              <w:pStyle w:val="Normal"/>
              <w:rPr>
                <w:sz w:val="20"/>
                <w:szCs w:val="20"/>
              </w:rPr>
            </w:pPr>
            <w:r>
              <w:rPr>
                <w:sz w:val="20"/>
                <w:szCs w:val="20"/>
              </w:rPr>
              <w:t>a) zaměstnanec České národní banky, a to na základě jejího písemného pověření, nebo</w:t>
            </w:r>
          </w:p>
          <w:p>
            <w:pPr>
              <w:pStyle w:val="Normal"/>
              <w:rPr/>
            </w:pPr>
            <w:r>
              <w:rPr>
                <w:sz w:val="20"/>
                <w:szCs w:val="20"/>
              </w:rPr>
              <w:t xml:space="preserve">b) </w:t>
            </w:r>
            <w:r>
              <w:rPr>
                <w:strike/>
                <w:sz w:val="20"/>
                <w:szCs w:val="20"/>
              </w:rPr>
              <w:t>osoba k tomu písemně pověřená příslušným orgánem dohledu jiného členského státu, jedná-li se o kontrolu činnosti pojišťovny z jiného členského státu nebo zajišťovny z jiného členského státu,</w:t>
            </w:r>
            <w:r>
              <w:rPr>
                <w:sz w:val="20"/>
                <w:szCs w:val="20"/>
              </w:rPr>
              <w:t xml:space="preserve"> </w:t>
            </w:r>
          </w:p>
          <w:p>
            <w:pPr>
              <w:pStyle w:val="Normal"/>
              <w:rPr>
                <w:b/>
                <w:b/>
                <w:sz w:val="20"/>
                <w:szCs w:val="20"/>
              </w:rPr>
            </w:pPr>
            <w:r>
              <w:rPr>
                <w:b/>
                <w:sz w:val="20"/>
                <w:szCs w:val="20"/>
              </w:rPr>
              <w:t>osoba k tomu písemně pověřená orgánem dohledu jiného členského státu, jedná-li se o kontrolu činnosti pobočky pojišťovny z jiného členského státu nebo pobočky zajišťovny z jiného členského státu nebo osoby činné pro tuto pojišťovnu nebo zajišťovnu, nebo</w:t>
            </w:r>
          </w:p>
          <w:p>
            <w:pPr>
              <w:pStyle w:val="Normal"/>
              <w:widowControl w:val="false"/>
              <w:autoSpaceDE w:val="false"/>
              <w:rPr>
                <w:b/>
                <w:b/>
                <w:sz w:val="20"/>
                <w:szCs w:val="20"/>
              </w:rPr>
            </w:pPr>
            <w:r>
              <w:rPr>
                <w:b/>
                <w:sz w:val="20"/>
                <w:szCs w:val="20"/>
              </w:rPr>
              <w:t>c) jiná osoba než osoba podle písmene a) a b) písemně k tomu pověřená Českou národní bankou,</w:t>
            </w:r>
          </w:p>
          <w:p>
            <w:pPr>
              <w:pStyle w:val="Normal"/>
              <w:rPr>
                <w:sz w:val="20"/>
                <w:szCs w:val="20"/>
                <w:highlight w:val="green"/>
              </w:rPr>
            </w:pPr>
            <w:r>
              <w:rPr>
                <w:sz w:val="20"/>
                <w:szCs w:val="20"/>
              </w:rPr>
              <w:t>(dále jen „kontrolní pracovník“).</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3</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Členské státy stanoví, že pokud pojišťovna nebo zajišťovna, jíž bylo vydáno povolení v jiném členském státě, provozuje činnost prostřednictvím pobočky, mohou orgány dohledu domovského členského státu poté, co informují orgány dohledu hostitelského členského státu, samy nebo prostřednictvím osob jmenovaných pro uvedený účel na místě ověřovat informace nutné k zajištění finančního dohledu nad touto pojišťovnou nebo zajišťovnou.</w:t>
            </w:r>
          </w:p>
          <w:p>
            <w:pPr>
              <w:pStyle w:val="Normal"/>
              <w:rPr>
                <w:sz w:val="20"/>
                <w:szCs w:val="20"/>
              </w:rPr>
            </w:pPr>
            <w:r>
              <w:rPr>
                <w:sz w:val="20"/>
                <w:szCs w:val="20"/>
              </w:rPr>
              <w:t>Orgány dotyčného hostitelského členského státu se mohou uvedených ověřování účastnit.</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38</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Aniž je dotčen článek 49, členské státy zajistí, aby pojišťovny a zajišťovny, které si dávají externě zajišťovat určitou funkci nebo určitou pojišťovací nebo zajišťovací činnost, učinily všechny kroky nezbytné k zajištění splnění podmínek:</w:t>
            </w:r>
          </w:p>
          <w:p>
            <w:pPr>
              <w:pStyle w:val="Normal"/>
              <w:rPr>
                <w:sz w:val="20"/>
                <w:szCs w:val="20"/>
              </w:rPr>
            </w:pPr>
            <w:r>
              <w:rPr>
                <w:sz w:val="20"/>
                <w:szCs w:val="20"/>
              </w:rPr>
              <w:t>a) poskytovatel služeb musí v souvislosti s externě zajištěnou funkcí nebo činností spolupracovat s orgány dohledu pojišťovny nebo zajišťovny;</w:t>
            </w:r>
          </w:p>
          <w:p>
            <w:pPr>
              <w:pStyle w:val="Normal"/>
              <w:rPr>
                <w:sz w:val="20"/>
                <w:szCs w:val="20"/>
              </w:rPr>
            </w:pPr>
            <w:r>
              <w:rPr>
                <w:sz w:val="20"/>
                <w:szCs w:val="20"/>
              </w:rPr>
              <w:t>b) pojišťovny nebo zajišťovny, jejich auditoři a orgány dohledu musí mít skutečný přístup k údajům souvisejícím s externě zajištěnými funkcemi nebo činnostmi;</w:t>
            </w:r>
          </w:p>
          <w:p>
            <w:pPr>
              <w:pStyle w:val="Normal"/>
              <w:rPr>
                <w:sz w:val="20"/>
                <w:szCs w:val="20"/>
              </w:rPr>
            </w:pPr>
            <w:r>
              <w:rPr>
                <w:sz w:val="20"/>
                <w:szCs w:val="20"/>
              </w:rPr>
              <w:t>c) orgány dohledu musí mít skutečný přístup k provozním prostorům poskytovatele služeb a musí být schopny vykonávat uvedená práva.</w:t>
            </w:r>
          </w:p>
          <w:p>
            <w:pPr>
              <w:pStyle w:val="Normal"/>
              <w:rPr>
                <w:sz w:val="20"/>
                <w:szCs w:val="20"/>
              </w:rPr>
            </w:pPr>
            <w:r>
              <w:rPr>
                <w:sz w:val="20"/>
                <w:szCs w:val="20"/>
              </w:rPr>
              <w:t>2. Členský stát, v němž se nachází poskytovatel služeb, povolí orgánům dohledu pojišťovny nebo zajišťovny, aby samy nebo prostřednictvím osob, které pro tento účel jmenují, prováděly inspekce na místě v prostorách poskytovatele služeb. Orgán dohledu pojišťovny nebo zajišťovny o tom informuje příslušný orgán členského státu, v němž se nachází poskytovatel služeb, před provedením inspekce na místě. V případě subjektu, který nepodléhá takovému dohledu, je příslušným orgánem orgán dohledu.</w:t>
            </w:r>
          </w:p>
          <w:p>
            <w:pPr>
              <w:pStyle w:val="Normal"/>
              <w:rPr>
                <w:sz w:val="20"/>
                <w:szCs w:val="20"/>
              </w:rPr>
            </w:pPr>
            <w:r>
              <w:rPr>
                <w:sz w:val="20"/>
                <w:szCs w:val="20"/>
              </w:rPr>
              <w:t>Orgány dohledu členských států pojišťovny nebo zajišťovny mohou k provádění uvedených inspekcí na místě zmocnit orgány dohledu členského státu, v němž se nachází poskytovatel služeb.</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94 odst. 7</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 </w:t>
            </w:r>
            <w:r>
              <w:rPr>
                <w:sz w:val="20"/>
                <w:szCs w:val="20"/>
              </w:rPr>
              <w:t xml:space="preserve">(7) </w:t>
            </w:r>
            <w:r>
              <w:rPr>
                <w:strike/>
                <w:sz w:val="20"/>
                <w:szCs w:val="20"/>
              </w:rPr>
              <w:t>Zjistil-li kontrolní pracovník skutečnost, která nasvědčuje porušení zákonem stanovené povinnosti nebo ohrožuje nebo může ohrozit finanční stabilitu kontrolované osoby, informuje o tom bez zbytečného odkladu Českou národní banku. Česká národní banka uloží opatření k nápravě.</w:t>
            </w:r>
            <w:r>
              <w:rPr>
                <w:b/>
                <w:sz w:val="20"/>
                <w:szCs w:val="20"/>
              </w:rPr>
              <w:t xml:space="preserve">  Česká národní banka je oprávněna v případě odmítnutí žádosti o součinnost při výkonu dohledu na místě v pobočce tuzemské pojišťovny nebo tuzemské zajišťovny zřízené na území jiného členského státu orgánem dohledu jiného členského státu nebo nevyřízení této žádosti v přiměřené lhůtě věc postoupit evropskému orgánu dohledu a požádat jej o součinnost. To platí obdobně i při výkonu dohledu na místě u osoby činné pro tuzemskou pojišťovnu nebo tuzemskou zajišťovnu, usazené v jiném členském státu.</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3</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Členské státy stanoví, že pokud pojišťovna nebo zajišťovna, jíž bylo vydáno povolení v jiném členském státě, provozuje činnost prostřednictvím pobočky, mohou orgány dohledu domovského členského státu poté, co informují orgány dohledu hostitelského členského státu, samy nebo prostřednictvím osob jmenovaných pro uvedený účel na místě ověřovat informace nutné k zajištění finančního dohledu nad touto pojišťovnou nebo zajišťovnou.</w:t>
            </w:r>
          </w:p>
          <w:p>
            <w:pPr>
              <w:pStyle w:val="Normal"/>
              <w:rPr>
                <w:sz w:val="20"/>
                <w:szCs w:val="20"/>
              </w:rPr>
            </w:pPr>
            <w:r>
              <w:rPr>
                <w:sz w:val="20"/>
                <w:szCs w:val="20"/>
              </w:rPr>
              <w:t>Orgány dotyčného hostitelského členského státu se mohou uvedených ověřování účastnit.</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38</w:t>
            </w:r>
          </w:p>
        </w:tc>
        <w:tc>
          <w:tcPr>
            <w:tcW w:w="4509" w:type="dxa"/>
            <w:tcBorders>
              <w:left w:val="single" w:sz="4" w:space="0" w:color="000000"/>
              <w:right w:val="single" w:sz="4" w:space="0" w:color="000000"/>
            </w:tcBorders>
          </w:tcPr>
          <w:p>
            <w:pPr>
              <w:pStyle w:val="Normal"/>
              <w:rPr>
                <w:sz w:val="20"/>
                <w:szCs w:val="20"/>
              </w:rPr>
            </w:pPr>
            <w:r>
              <w:rPr>
                <w:sz w:val="20"/>
                <w:szCs w:val="20"/>
              </w:rPr>
              <w:t>1. Aniž je dotčen článek 49, členské státy zajistí, aby pojišťovny a zajišťovny, které si dávají externě zajišťovat určitou funkci nebo určitou pojišťovací nebo zajišťovací činnost, učinily všechny kroky nezbytné k zajištění splnění podmínek:</w:t>
            </w:r>
          </w:p>
          <w:p>
            <w:pPr>
              <w:pStyle w:val="Normal"/>
              <w:rPr>
                <w:sz w:val="20"/>
                <w:szCs w:val="20"/>
              </w:rPr>
            </w:pPr>
            <w:r>
              <w:rPr>
                <w:sz w:val="20"/>
                <w:szCs w:val="20"/>
              </w:rPr>
              <w:t>a) poskytovatel služeb musí v souvislosti s externě zajištěnou funkcí nebo činností spolupracovat s orgány dohledu pojišťovny nebo zajišťovny;</w:t>
            </w:r>
          </w:p>
          <w:p>
            <w:pPr>
              <w:pStyle w:val="Normal"/>
              <w:rPr>
                <w:sz w:val="20"/>
                <w:szCs w:val="20"/>
              </w:rPr>
            </w:pPr>
            <w:r>
              <w:rPr>
                <w:sz w:val="20"/>
                <w:szCs w:val="20"/>
              </w:rPr>
              <w:t>b) pojišťovny nebo zajišťovny, jejich auditoři a orgány dohledu musí mít skutečný přístup k údajům souvisejícím s externě zajištěnými funkcemi nebo činnostmi;</w:t>
            </w:r>
          </w:p>
          <w:p>
            <w:pPr>
              <w:pStyle w:val="Normal"/>
              <w:rPr>
                <w:sz w:val="20"/>
                <w:szCs w:val="20"/>
              </w:rPr>
            </w:pPr>
            <w:r>
              <w:rPr>
                <w:sz w:val="20"/>
                <w:szCs w:val="20"/>
              </w:rPr>
              <w:t>c) orgány dohledu musí mít skutečný přístup k provozním prostorům poskytovatele služeb a musí být schopny vykonávat uvedená práva.</w:t>
            </w:r>
          </w:p>
          <w:p>
            <w:pPr>
              <w:pStyle w:val="Normal"/>
              <w:rPr>
                <w:sz w:val="20"/>
                <w:szCs w:val="20"/>
              </w:rPr>
            </w:pPr>
            <w:r>
              <w:rPr>
                <w:sz w:val="20"/>
                <w:szCs w:val="20"/>
              </w:rPr>
              <w:t>2. Členský stát, v němž se nachází poskytovatel služeb, povolí orgánům dohledu pojišťovny nebo zajišťovny, aby samy nebo prostřednictvím osob, které pro tento účel jmenují, prováděly inspekce na místě v prostorách poskytovatele služeb. Orgán dohledu pojišťovny nebo zajišťovny o tom informuje příslušný orgán členského státu, v němž se nachází poskytovatel služeb, před provedením inspekce na místě. V případě subjektu, který nepodléhá takovému dohledu, je příslušným orgánem orgán dohledu.</w:t>
            </w:r>
          </w:p>
          <w:p>
            <w:pPr>
              <w:pStyle w:val="Normal"/>
              <w:rPr>
                <w:sz w:val="20"/>
                <w:szCs w:val="20"/>
              </w:rPr>
            </w:pPr>
            <w:r>
              <w:rPr>
                <w:sz w:val="20"/>
                <w:szCs w:val="20"/>
              </w:rPr>
              <w:t>Orgány dohledu členských států pojišťovny nebo zajišťovny mohou k provádění uvedených inspekcí na místě zmocnit orgány dohledu členského státu, v němž se nachází poskytovatel služeb.</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4a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V případě, kdy tuzemská pojišťovna nebo zajišťovna provozuje svoji pojišťovací nebo zajišťovací činnost prostřednictvím pobočky umístěné v jiném členském státě, Česká národní banka, poté, co nejprve informovala orgán dohledu členského státu, na jehož území se nachází daná pobočka, provede dohled na místě. Tohoto dohledu se mohou zúčastnit i osoby pověřené orgánem dohledu členského státu, na jehož území se nachází daná pobočka. To platí obdobně v případě dohledu na místě u osoby činné pro tuzemskou pojišťovnu nebo tuzemskou zajišťovn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enské státy stanoví, že pokud pojišťovna nebo zajišťovna, jíž bylo vydáno povolení v jiném členském státě, provozuje činnost prostřednictvím pobočky, mohou orgány dohledu domovského členského státu poté, co informují orgány dohledu hostitelského členského státu, samy nebo prostřednictvím osob jmenovaných pro uvedený účel na místě ověřovat informace nutné k zajištění finančního dohledu nad touto pojišťovnou nebo zajišťovnou.</w:t>
            </w:r>
          </w:p>
          <w:p>
            <w:pPr>
              <w:pStyle w:val="Normal"/>
              <w:rPr>
                <w:sz w:val="20"/>
                <w:szCs w:val="20"/>
              </w:rPr>
            </w:pPr>
            <w:r>
              <w:rPr>
                <w:sz w:val="20"/>
                <w:szCs w:val="20"/>
              </w:rPr>
              <w:t>Orgány dotyčného hostitelského členského státu se mohou uvedených ověřování účastnit.</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TŘETÍ</w:t>
            </w:r>
          </w:p>
          <w:p>
            <w:pPr>
              <w:pStyle w:val="Normal"/>
              <w:jc w:val="center"/>
              <w:rPr>
                <w:b/>
                <w:b/>
              </w:rPr>
            </w:pPr>
            <w:r>
              <w:rPr>
                <w:b/>
              </w:rPr>
              <w:t>DOHLED V POJIŠŤOVNICTVÍ</w:t>
            </w:r>
          </w:p>
          <w:p>
            <w:pPr>
              <w:pStyle w:val="Normal"/>
              <w:jc w:val="center"/>
              <w:rPr>
                <w:b/>
                <w:b/>
              </w:rPr>
            </w:pPr>
            <w:r>
              <w:rPr>
                <w:b/>
              </w:rPr>
              <w:t>Hlava II</w:t>
            </w:r>
          </w:p>
          <w:p>
            <w:pPr>
              <w:pStyle w:val="Normal"/>
              <w:jc w:val="center"/>
              <w:rPr>
                <w:sz w:val="20"/>
                <w:szCs w:val="20"/>
              </w:rPr>
            </w:pPr>
            <w:r>
              <w:rPr>
                <w:b/>
              </w:rPr>
              <w:t>Opatření k nápravě při výkonu dohledu nad činností pojišťovny a zajišťovny</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95 odst. 1</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1) Zjistí-li Česká národní banka při výkonu dohledu nad činností tuzemské pojišťovny nebo nad činností tuzemské zajišťovny porušení povinnosti, která se vztahuje k provozování pojišťovací nebo zajišťovací činnosti anebo činností s nimi souvisejících, </w:t>
            </w:r>
            <w:r>
              <w:rPr>
                <w:b/>
                <w:sz w:val="20"/>
                <w:szCs w:val="20"/>
              </w:rPr>
              <w:t>včetně externě zajišťovaných činností,</w:t>
            </w:r>
            <w:r>
              <w:rPr>
                <w:sz w:val="20"/>
                <w:szCs w:val="20"/>
              </w:rPr>
              <w:t xml:space="preserve"> </w:t>
            </w:r>
          </w:p>
          <w:p>
            <w:pPr>
              <w:pStyle w:val="Normal"/>
              <w:rPr>
                <w:sz w:val="20"/>
                <w:szCs w:val="20"/>
              </w:rPr>
            </w:pPr>
            <w:r>
              <w:rPr>
                <w:sz w:val="20"/>
                <w:szCs w:val="20"/>
              </w:rPr>
              <w:t>a) stanovené tímto zákonem nebo jiným právním předpisem, nebo</w:t>
            </w:r>
          </w:p>
          <w:p>
            <w:pPr>
              <w:pStyle w:val="Normal"/>
              <w:rPr>
                <w:sz w:val="20"/>
                <w:szCs w:val="20"/>
              </w:rPr>
            </w:pPr>
            <w:r>
              <w:rPr>
                <w:sz w:val="20"/>
                <w:szCs w:val="20"/>
              </w:rPr>
              <w:t>b) právní úpravou státu, na jehož území je činnost vykonávána,</w:t>
            </w:r>
          </w:p>
          <w:p>
            <w:pPr>
              <w:pStyle w:val="Normal"/>
              <w:rPr>
                <w:sz w:val="20"/>
                <w:szCs w:val="20"/>
              </w:rPr>
            </w:pPr>
            <w:r>
              <w:rPr>
                <w:sz w:val="20"/>
                <w:szCs w:val="20"/>
              </w:rPr>
              <w:t xml:space="preserve">uloží </w:t>
            </w:r>
            <w:r>
              <w:rPr>
                <w:b/>
                <w:sz w:val="20"/>
                <w:szCs w:val="20"/>
              </w:rPr>
              <w:t>bez zbytečného odkladu</w:t>
            </w:r>
            <w:r>
              <w:rPr>
                <w:sz w:val="20"/>
                <w:szCs w:val="20"/>
              </w:rPr>
              <w:t xml:space="preserve"> této pojišťovně nebo zajišťovně </w:t>
            </w:r>
            <w:r>
              <w:rPr>
                <w:strike/>
                <w:sz w:val="20"/>
                <w:szCs w:val="20"/>
              </w:rPr>
              <w:t>odstranit nedostatky</w:t>
            </w:r>
            <w:r>
              <w:rPr>
                <w:b/>
                <w:sz w:val="20"/>
                <w:szCs w:val="20"/>
              </w:rPr>
              <w:t xml:space="preserve"> opatření k odstranění nedostatků</w:t>
            </w:r>
            <w:r>
              <w:rPr>
                <w:sz w:val="20"/>
                <w:szCs w:val="20"/>
              </w:rPr>
              <w:t xml:space="preserve"> a určí k tomu přiměřenou lhůtu.</w:t>
            </w:r>
            <w:r>
              <w:rPr>
                <w:i/>
                <w:sz w:val="20"/>
                <w:szCs w:val="20"/>
              </w:rPr>
              <w:t xml:space="preserve"> </w:t>
            </w:r>
            <w:r>
              <w:rPr>
                <w:b/>
                <w:sz w:val="20"/>
                <w:szCs w:val="20"/>
              </w:rPr>
              <w:t>Tím není dotčeno oprávnění České národní banky uložit za toto jednání pojišťovně nebo zajišťovně pokutu podle § 120.</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4 odst. 2</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Orgány dohledu mají pravomoc přijímat jakákoli nezbytná opatření, případně včetně opatření správní nebo finanční povahy, pokud jde o pojišťovny a zajišťovny a členy jejich správního, řídícího nebo kontrolního orgánu.</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ind w:left="84" w:hanging="0"/>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34 odst. 6 - 7</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6. Pravomoci orgánů dohledu se uplatňují včas a přiměřeně.</w:t>
            </w:r>
          </w:p>
          <w:p>
            <w:pPr>
              <w:pStyle w:val="Normal"/>
              <w:rPr>
                <w:sz w:val="20"/>
                <w:szCs w:val="20"/>
              </w:rPr>
            </w:pPr>
            <w:r>
              <w:rPr>
                <w:sz w:val="20"/>
                <w:szCs w:val="20"/>
              </w:rPr>
              <w:t>7. Pravomoci ohledně pojišťoven a zajišťoven uvedené v odstavcích 1 až 5 jsou také dostupné, pokud jde o externě zajišťované činnosti pojišťoven a zajišťoven.</w:t>
            </w:r>
          </w:p>
          <w:p>
            <w:pPr>
              <w:pStyle w:val="Normal"/>
              <w:rPr>
                <w:sz w:val="20"/>
                <w:szCs w:val="20"/>
              </w:rPr>
            </w:pPr>
            <w:r>
              <w:rPr>
                <w:sz w:val="20"/>
                <w:szCs w:val="20"/>
              </w:rPr>
              <w:t>8. Opatření uvedená v odstavcích 1 až 5 a 7 se vymáhají, a případně i soudním výkonem rozhodnutí.</w:t>
            </w:r>
          </w:p>
        </w:tc>
      </w:tr>
      <w:tr>
        <w:trPr>
          <w:cantSplit w:val="true"/>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95 odst. 2</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2) </w:t>
            </w:r>
            <w:r>
              <w:rPr>
                <w:strike/>
                <w:sz w:val="20"/>
                <w:szCs w:val="20"/>
              </w:rPr>
              <w:t>Česká národní banka nařídí tuzemské pojišťovně nebo tuzemské zajišťovně, v závislosti na povaze a závažnosti zjištěných nedostatků, ve stanovené lhůtě provedení změny</w:t>
            </w:r>
          </w:p>
          <w:p>
            <w:pPr>
              <w:pStyle w:val="Normal"/>
              <w:rPr>
                <w:strike/>
                <w:sz w:val="20"/>
                <w:szCs w:val="20"/>
              </w:rPr>
            </w:pPr>
            <w:r>
              <w:rPr>
                <w:strike/>
                <w:sz w:val="20"/>
                <w:szCs w:val="20"/>
              </w:rPr>
              <w:t>a) osoby, která má účast na jejím řízení,</w:t>
            </w:r>
          </w:p>
          <w:p>
            <w:pPr>
              <w:pStyle w:val="Normal"/>
              <w:rPr>
                <w:strike/>
                <w:sz w:val="20"/>
                <w:szCs w:val="20"/>
              </w:rPr>
            </w:pPr>
            <w:r>
              <w:rPr>
                <w:strike/>
                <w:sz w:val="20"/>
                <w:szCs w:val="20"/>
              </w:rPr>
              <w:t>b) v osobě jejího prokuristy,</w:t>
            </w:r>
          </w:p>
          <w:p>
            <w:pPr>
              <w:pStyle w:val="Normal"/>
              <w:rPr>
                <w:b/>
                <w:b/>
                <w:strike/>
                <w:sz w:val="20"/>
                <w:szCs w:val="20"/>
              </w:rPr>
            </w:pPr>
            <w:r>
              <w:rPr>
                <w:strike/>
                <w:sz w:val="20"/>
                <w:szCs w:val="20"/>
              </w:rPr>
              <w:t xml:space="preserve">c) člena jejího představenstva, dozorčí rady nebo kontrolní komise, </w:t>
            </w:r>
          </w:p>
          <w:p>
            <w:pPr>
              <w:pStyle w:val="Normal"/>
              <w:rPr>
                <w:strike/>
                <w:sz w:val="20"/>
                <w:szCs w:val="20"/>
              </w:rPr>
            </w:pPr>
            <w:r>
              <w:rPr>
                <w:strike/>
                <w:sz w:val="20"/>
                <w:szCs w:val="20"/>
              </w:rPr>
              <w:t>d) v osobě vedoucího její pobočky v zahraničí,</w:t>
            </w:r>
          </w:p>
          <w:p>
            <w:pPr>
              <w:pStyle w:val="Normal"/>
              <w:rPr>
                <w:strike/>
                <w:sz w:val="20"/>
                <w:szCs w:val="20"/>
              </w:rPr>
            </w:pPr>
            <w:r>
              <w:rPr>
                <w:strike/>
                <w:sz w:val="20"/>
                <w:szCs w:val="20"/>
              </w:rPr>
              <w:t>e) odpovědného pojistného matematika, nebo</w:t>
            </w:r>
          </w:p>
          <w:p>
            <w:pPr>
              <w:pStyle w:val="Normal"/>
              <w:rPr>
                <w:strike/>
                <w:sz w:val="20"/>
                <w:szCs w:val="20"/>
              </w:rPr>
            </w:pPr>
            <w:r>
              <w:rPr>
                <w:strike/>
                <w:sz w:val="20"/>
                <w:szCs w:val="20"/>
              </w:rPr>
              <w:t>f) škodního zástupce jmenovaného pro vyřizování škod v pojištění odpovědnosti z provozu vozidla,</w:t>
            </w:r>
          </w:p>
          <w:p>
            <w:pPr>
              <w:pStyle w:val="Normal"/>
              <w:rPr>
                <w:strike/>
                <w:sz w:val="20"/>
                <w:szCs w:val="20"/>
              </w:rPr>
            </w:pPr>
            <w:r>
              <w:rPr>
                <w:strike/>
                <w:sz w:val="20"/>
                <w:szCs w:val="20"/>
              </w:rPr>
              <w:t>jestliže jí zjištěné nedostatky v činnosti této pojišťovny nebo zajišťovny souvisí s výkonem činnosti osoby uvedené v písmenech a) až f).</w:t>
            </w:r>
          </w:p>
          <w:p>
            <w:pPr>
              <w:pStyle w:val="Normal"/>
              <w:rPr>
                <w:b/>
                <w:b/>
                <w:sz w:val="20"/>
                <w:szCs w:val="20"/>
              </w:rPr>
            </w:pPr>
            <w:r>
              <w:rPr>
                <w:b/>
                <w:sz w:val="20"/>
                <w:szCs w:val="20"/>
              </w:rPr>
              <w:t>Česká národní banka nařídí tuzemské pojišťovně nebo tuzemské zajišťovně, v závislosti na povaze a závažnosti zjištěných nedostatků, ve stanovené lhůtě provedení změny</w:t>
            </w:r>
          </w:p>
          <w:p>
            <w:pPr>
              <w:pStyle w:val="Normal"/>
              <w:rPr>
                <w:b/>
                <w:b/>
                <w:sz w:val="20"/>
                <w:szCs w:val="20"/>
              </w:rPr>
            </w:pPr>
            <w:r>
              <w:rPr>
                <w:b/>
                <w:sz w:val="20"/>
                <w:szCs w:val="20"/>
              </w:rPr>
              <w:t>a) osoby podle  § 7a,</w:t>
            </w:r>
          </w:p>
          <w:p>
            <w:pPr>
              <w:pStyle w:val="Normal"/>
              <w:rPr>
                <w:b/>
                <w:b/>
                <w:sz w:val="20"/>
                <w:szCs w:val="20"/>
              </w:rPr>
            </w:pPr>
            <w:r>
              <w:rPr>
                <w:b/>
                <w:sz w:val="20"/>
                <w:szCs w:val="20"/>
              </w:rPr>
              <w:t>b) vedoucího její pobočky v zahraničí, nebo</w:t>
            </w:r>
          </w:p>
          <w:p>
            <w:pPr>
              <w:pStyle w:val="Normal"/>
              <w:rPr>
                <w:b/>
                <w:b/>
                <w:sz w:val="20"/>
                <w:szCs w:val="20"/>
              </w:rPr>
            </w:pPr>
            <w:r>
              <w:rPr>
                <w:b/>
                <w:sz w:val="20"/>
                <w:szCs w:val="20"/>
              </w:rPr>
              <w:t>c) škodního zástupce jmenovaného pro vyřizování škod v pojištění odpovědnosti z provozu vozidla,</w:t>
            </w:r>
          </w:p>
          <w:p>
            <w:pPr>
              <w:pStyle w:val="Normal"/>
              <w:rPr>
                <w:b/>
                <w:b/>
                <w:sz w:val="20"/>
                <w:szCs w:val="20"/>
              </w:rPr>
            </w:pPr>
            <w:r>
              <w:rPr>
                <w:b/>
                <w:sz w:val="20"/>
                <w:szCs w:val="20"/>
              </w:rPr>
              <w:t>jestliže jí zjištěné nedostatky v činnosti této pojišťovny nebo zajišťovny souvisí s výkonem činnosti takové osoby.</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4 odst. 2</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Orgány dohledu mají pravomoc přijímat jakákoli nezbytná opatření, případně včetně opatření správní nebo finanční povahy, pokud jde o pojišťovny a zajišťovny a členy jejich správního, řídícího nebo kontrolního orgánu.</w:t>
            </w:r>
          </w:p>
        </w:tc>
      </w:tr>
      <w:tr>
        <w:trPr>
          <w:cantSplit w:val="true"/>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36 odst. 5</w:t>
            </w:r>
          </w:p>
        </w:tc>
        <w:tc>
          <w:tcPr>
            <w:tcW w:w="4509" w:type="dxa"/>
            <w:tcBorders>
              <w:left w:val="single" w:sz="4" w:space="0" w:color="000000"/>
              <w:right w:val="single" w:sz="4" w:space="0" w:color="000000"/>
            </w:tcBorders>
          </w:tcPr>
          <w:p>
            <w:pPr>
              <w:pStyle w:val="Normal"/>
              <w:rPr>
                <w:sz w:val="20"/>
                <w:szCs w:val="20"/>
              </w:rPr>
            </w:pPr>
            <w:r>
              <w:rPr>
                <w:sz w:val="20"/>
                <w:szCs w:val="20"/>
              </w:rPr>
              <w:t>5. Orgány dohledu mají pravomoci nezbytné k tomu, aby mohly od pojišťoven a zajišťoven požadovat odstranění slabých stránek nebo nedostatků zjištěných v procesu kontroly orgánem dohledu.</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41</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Aniž jsou dotčeny články 138 a 139, pokud se solventnost pojišťovny nebo zajišťovny dále zhoršuje, mají orgány dohledu pravomoc přijmout veškerá nezbytná opatření na ochranu zájmů pojistníků v případě pojistných smluv nebo závazků ze zajistných smluv.</w:t>
            </w:r>
          </w:p>
          <w:p>
            <w:pPr>
              <w:pStyle w:val="Normal"/>
              <w:rPr>
                <w:sz w:val="20"/>
                <w:szCs w:val="20"/>
              </w:rPr>
            </w:pPr>
            <w:r>
              <w:rPr>
                <w:sz w:val="20"/>
                <w:szCs w:val="20"/>
              </w:rPr>
              <w:t>Tato opatření musí být přiměřená, a tudíž zohledňovat úroveň zhoršení solventnosti dotyčné pojišťovny nebo zajišťovny a dobu jeho trvání.</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95 odst. 4</w:t>
            </w:r>
          </w:p>
        </w:tc>
        <w:tc>
          <w:tcPr>
            <w:tcW w:w="4623" w:type="dxa"/>
            <w:tcBorders>
              <w:top w:val="single" w:sz="4" w:space="0" w:color="000000"/>
              <w:left w:val="single" w:sz="4" w:space="0" w:color="000000"/>
              <w:right w:val="single" w:sz="4" w:space="0" w:color="000000"/>
            </w:tcBorders>
          </w:tcPr>
          <w:p>
            <w:pPr>
              <w:pStyle w:val="Normal"/>
              <w:rPr>
                <w:sz w:val="20"/>
                <w:szCs w:val="20"/>
              </w:rPr>
            </w:pPr>
            <w:r>
              <w:rPr>
                <w:sz w:val="20"/>
                <w:szCs w:val="20"/>
              </w:rPr>
              <w:t>(</w:t>
            </w:r>
            <w:r>
              <w:rPr>
                <w:b/>
                <w:sz w:val="20"/>
                <w:szCs w:val="20"/>
              </w:rPr>
              <w:t>4</w:t>
            </w:r>
            <w:r>
              <w:rPr>
                <w:sz w:val="20"/>
                <w:szCs w:val="20"/>
              </w:rPr>
              <w:t xml:space="preserve">) </w:t>
            </w:r>
            <w:r>
              <w:rPr>
                <w:b/>
                <w:sz w:val="20"/>
                <w:szCs w:val="20"/>
              </w:rPr>
              <w:t>Česká národní banka může nařídit tuzemské pojišťovně nebo tuzemské zajišťovně navýšení technických rezerv na úroveň, která odpovídá výpočtu podle § 52 až 57, nebo změnu metody výpočtu těchto rezerv, jestliže zjistí, že při výpočtu technických rezerv nepostupovala podle těchto ustanovení. Součástí tohoto opatření může být postup podle odstavce 5 písm. b).</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85</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Pokud výpočet technických rezerv pojišťoven a zajišťoven není v souladu s články 76 až 83, mohou orgány dohledu na pojišťovnách a zajišťovnách požadovat navýšení technických rezerv tak, aby odpovídaly úrovni určené podle uvedených článků.</w:t>
            </w:r>
          </w:p>
        </w:tc>
      </w:tr>
      <w:tr>
        <w:trPr>
          <w:cantSplit w:val="true"/>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37</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Pokud pojišťovna nebo zajišťovna nevyhoví požadavkům kapitoly VI oddílu 2, mohou jí orgány dohledu jejího domovského členského státu zakázat volné nakládání s aktivy poté, co svůj záměr sdělí orgánům dohledu hostitelského členského státu. Orgány dohledu domovského členského státu označí aktiva, jichž se mají tato opatření týkat.</w:t>
            </w:r>
          </w:p>
        </w:tc>
      </w:tr>
      <w:tr>
        <w:trPr/>
        <w:tc>
          <w:tcPr>
            <w:tcW w:w="1896" w:type="dxa"/>
            <w:tcBorders>
              <w:top w:val="single" w:sz="4" w:space="0" w:color="000000"/>
              <w:left w:val="single" w:sz="4" w:space="0" w:color="000000"/>
              <w:right w:val="single" w:sz="4" w:space="0" w:color="000000"/>
            </w:tcBorders>
          </w:tcPr>
          <w:p>
            <w:pPr>
              <w:pStyle w:val="Normal"/>
              <w:rPr/>
            </w:pPr>
            <w:r>
              <w:rPr>
                <w:sz w:val="20"/>
                <w:szCs w:val="20"/>
              </w:rPr>
              <w:t>§ 95 odst. 6 písm. a)</w:t>
            </w:r>
          </w:p>
        </w:tc>
        <w:tc>
          <w:tcPr>
            <w:tcW w:w="4623" w:type="dxa"/>
            <w:tcBorders>
              <w:top w:val="single" w:sz="4" w:space="0" w:color="000000"/>
              <w:left w:val="single" w:sz="4" w:space="0" w:color="000000"/>
              <w:right w:val="single" w:sz="4" w:space="0" w:color="000000"/>
            </w:tcBorders>
          </w:tcPr>
          <w:p>
            <w:pPr>
              <w:pStyle w:val="Normal"/>
              <w:rPr/>
            </w:pPr>
            <w:r>
              <w:rPr>
                <w:sz w:val="20"/>
                <w:szCs w:val="20"/>
              </w:rPr>
              <w:t>(</w:t>
            </w:r>
            <w:r>
              <w:rPr>
                <w:strike/>
                <w:sz w:val="20"/>
                <w:szCs w:val="20"/>
              </w:rPr>
              <w:t>4</w:t>
            </w:r>
            <w:r>
              <w:rPr>
                <w:b/>
                <w:sz w:val="20"/>
                <w:szCs w:val="20"/>
              </w:rPr>
              <w:t>6</w:t>
            </w:r>
            <w:r>
              <w:rPr>
                <w:sz w:val="20"/>
                <w:szCs w:val="20"/>
              </w:rPr>
              <w:t xml:space="preserve">) Pokud Česká národní banka zjistí v </w:t>
            </w:r>
            <w:r>
              <w:rPr>
                <w:strike/>
                <w:sz w:val="20"/>
                <w:szCs w:val="20"/>
              </w:rPr>
              <w:t>hospodaření</w:t>
            </w:r>
            <w:r>
              <w:rPr>
                <w:sz w:val="20"/>
                <w:szCs w:val="20"/>
              </w:rPr>
              <w:t xml:space="preserve"> </w:t>
            </w:r>
            <w:r>
              <w:rPr>
                <w:b/>
                <w:sz w:val="20"/>
                <w:szCs w:val="20"/>
              </w:rPr>
              <w:t xml:space="preserve">činnosti </w:t>
            </w:r>
            <w:r>
              <w:rPr>
                <w:sz w:val="20"/>
                <w:szCs w:val="20"/>
              </w:rPr>
              <w:t xml:space="preserve">tuzemské pojišťovny nebo tuzemské zajišťovny nedostatky, které by mohly ohrozit nebo ohrožují splnitelnost jejích závazků, v závislosti na charakteru </w:t>
            </w:r>
            <w:r>
              <w:rPr>
                <w:b/>
                <w:sz w:val="20"/>
                <w:szCs w:val="20"/>
              </w:rPr>
              <w:t>a rozsahu</w:t>
            </w:r>
            <w:r>
              <w:rPr>
                <w:sz w:val="20"/>
                <w:szCs w:val="20"/>
              </w:rPr>
              <w:t xml:space="preserve"> zjištěných nedostatků</w:t>
            </w:r>
          </w:p>
          <w:p>
            <w:pPr>
              <w:pStyle w:val="Normal"/>
              <w:rPr/>
            </w:pPr>
            <w:r>
              <w:rPr>
                <w:sz w:val="20"/>
                <w:szCs w:val="20"/>
              </w:rPr>
              <w:t>a) nařídí předložení ozdravného plánu</w:t>
            </w:r>
            <w:r>
              <w:rPr>
                <w:b/>
                <w:sz w:val="20"/>
                <w:szCs w:val="20"/>
              </w:rPr>
              <w:t>, nebo plánu krátkodobého financování</w:t>
            </w:r>
            <w:r>
              <w:rPr>
                <w:sz w:val="20"/>
                <w:szCs w:val="20"/>
              </w:rPr>
              <w:t>,</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38 odst. 2</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Poté, co dotyčná pojišťovna nebo zajišťovna zjistí, že nedodržuje solventnostní kapitálový požadavek, předloží do dvou měsíců orgánu dohledu ke schválení reálný ozdravný plán.</w:t>
            </w:r>
          </w:p>
          <w:p>
            <w:pPr>
              <w:pStyle w:val="Normal"/>
              <w:rPr>
                <w:sz w:val="20"/>
                <w:szCs w:val="20"/>
                <w:highlight w:val="red"/>
              </w:rPr>
            </w:pPr>
            <w:r>
              <w:rPr>
                <w:sz w:val="20"/>
                <w:szCs w:val="20"/>
                <w:highlight w:val="red"/>
              </w:rPr>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39 odst. 2</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2. Poté, co dotyčná pojišťovna nebo zajišťovna zjistí, že nedodržuje minimální kapitálový požadavek, předloží do jednoho měsíce orgánu dohledu ke schválení reálný plán krátkodobého financování, jímž by se do tří měsíců od daného zjištění obnovily použitelný primární kapitál alespoň na úroveň minimálního kapitálového požadavku nebo jímž by se snížil rizikový profil, aby se zajistilo dodržování solventnostního kapitálového požadavku.</w:t>
            </w:r>
          </w:p>
        </w:tc>
      </w:tr>
      <w:tr>
        <w:trPr/>
        <w:tc>
          <w:tcPr>
            <w:tcW w:w="1896" w:type="dxa"/>
            <w:tcBorders>
              <w:top w:val="single" w:sz="4" w:space="0" w:color="000000"/>
              <w:left w:val="single" w:sz="4" w:space="0" w:color="000000"/>
              <w:right w:val="single" w:sz="4" w:space="0" w:color="000000"/>
            </w:tcBorders>
          </w:tcPr>
          <w:p>
            <w:pPr>
              <w:pStyle w:val="Normal"/>
              <w:rPr/>
            </w:pPr>
            <w:r>
              <w:rPr>
                <w:sz w:val="20"/>
                <w:szCs w:val="20"/>
              </w:rPr>
              <w:t>§ 95 odst. 6 písm. i)</w:t>
            </w:r>
          </w:p>
        </w:tc>
        <w:tc>
          <w:tcPr>
            <w:tcW w:w="4623" w:type="dxa"/>
            <w:tcBorders>
              <w:top w:val="single" w:sz="4" w:space="0" w:color="000000"/>
              <w:left w:val="single" w:sz="4" w:space="0" w:color="000000"/>
              <w:right w:val="single" w:sz="4" w:space="0" w:color="000000"/>
            </w:tcBorders>
          </w:tcPr>
          <w:p>
            <w:pPr>
              <w:pStyle w:val="Normal"/>
              <w:rPr/>
            </w:pPr>
            <w:r>
              <w:rPr>
                <w:sz w:val="20"/>
                <w:szCs w:val="20"/>
              </w:rPr>
              <w:t>(</w:t>
            </w:r>
            <w:r>
              <w:rPr>
                <w:strike/>
                <w:sz w:val="20"/>
                <w:szCs w:val="20"/>
              </w:rPr>
              <w:t>4</w:t>
            </w:r>
            <w:r>
              <w:rPr>
                <w:b/>
                <w:sz w:val="20"/>
                <w:szCs w:val="20"/>
              </w:rPr>
              <w:t>6</w:t>
            </w:r>
            <w:r>
              <w:rPr>
                <w:sz w:val="20"/>
                <w:szCs w:val="20"/>
              </w:rPr>
              <w:t xml:space="preserve">) Pokud Česká národní banka zjistí v </w:t>
            </w:r>
            <w:r>
              <w:rPr>
                <w:strike/>
                <w:sz w:val="20"/>
                <w:szCs w:val="20"/>
              </w:rPr>
              <w:t>hospodaření</w:t>
            </w:r>
            <w:r>
              <w:rPr>
                <w:sz w:val="20"/>
                <w:szCs w:val="20"/>
              </w:rPr>
              <w:t xml:space="preserve"> </w:t>
            </w:r>
            <w:r>
              <w:rPr>
                <w:b/>
                <w:sz w:val="20"/>
                <w:szCs w:val="20"/>
              </w:rPr>
              <w:t xml:space="preserve">činnosti </w:t>
            </w:r>
            <w:r>
              <w:rPr>
                <w:sz w:val="20"/>
                <w:szCs w:val="20"/>
              </w:rPr>
              <w:t xml:space="preserve">tuzemské pojišťovny nebo tuzemské zajišťovny nedostatky, které by mohly ohrozit nebo ohrožují splnitelnost jejích závazků, v závislosti na charakteru </w:t>
            </w:r>
            <w:r>
              <w:rPr>
                <w:b/>
                <w:sz w:val="20"/>
                <w:szCs w:val="20"/>
              </w:rPr>
              <w:t>a rozsahu</w:t>
            </w:r>
            <w:r>
              <w:rPr>
                <w:sz w:val="20"/>
                <w:szCs w:val="20"/>
              </w:rPr>
              <w:t xml:space="preserve"> zjištěných nedostatků</w:t>
            </w:r>
          </w:p>
          <w:p>
            <w:pPr>
              <w:pStyle w:val="Normal"/>
              <w:rPr>
                <w:sz w:val="20"/>
                <w:szCs w:val="20"/>
              </w:rPr>
            </w:pPr>
            <w:r>
              <w:rPr>
                <w:b/>
                <w:sz w:val="20"/>
                <w:szCs w:val="20"/>
              </w:rPr>
              <w:t>i) navýší solventnostní kapitálový požadavek tuzemské pojišťovny nebo tuzemské zajišťovny.</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7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V návaznosti na proces kontroly orgánem dohledu mohou orgány dohledu za výjimečných okolností uložit pojišťovně nebo zajišťovně navýšení kapitálového požadavku, a to v rozhodnutí s uvedením důvodů. Takto mohou rozhodnout pouze v těchto případech:</w:t>
            </w:r>
          </w:p>
          <w:p>
            <w:pPr>
              <w:pStyle w:val="Normal"/>
              <w:rPr>
                <w:sz w:val="20"/>
                <w:szCs w:val="20"/>
              </w:rPr>
            </w:pPr>
            <w:r>
              <w:rPr>
                <w:sz w:val="20"/>
                <w:szCs w:val="20"/>
              </w:rPr>
              <w:t>a) orgán dohledu učiní závěr, že rizikový profil pojišťovny nebo zajišťovny se významně odchyluje od předpokladů k solventnostnímu kapitálovému požadavku, jak byl vypočítán s použitím standardního vzorce v souladu s kapitolou VI oddílem 4 pododdílem 2, a</w:t>
            </w:r>
          </w:p>
          <w:p>
            <w:pPr>
              <w:pStyle w:val="Normal"/>
              <w:rPr>
                <w:sz w:val="20"/>
                <w:szCs w:val="20"/>
              </w:rPr>
            </w:pPr>
            <w:r>
              <w:rPr>
                <w:sz w:val="20"/>
                <w:szCs w:val="20"/>
              </w:rPr>
              <w:t>i) požadavek používat interní model podle článku 119 není vhodný nebo je neúčinný; nebo</w:t>
            </w:r>
          </w:p>
          <w:p>
            <w:pPr>
              <w:pStyle w:val="Normal"/>
              <w:rPr>
                <w:sz w:val="20"/>
                <w:szCs w:val="20"/>
              </w:rPr>
            </w:pPr>
            <w:r>
              <w:rPr>
                <w:sz w:val="20"/>
                <w:szCs w:val="20"/>
              </w:rPr>
              <w:t>ii) kdy se v souladu s článkem 119 vypracovává částečný nebo úplný interní model;</w:t>
            </w:r>
          </w:p>
          <w:p>
            <w:pPr>
              <w:pStyle w:val="Normal"/>
              <w:rPr>
                <w:sz w:val="20"/>
                <w:szCs w:val="20"/>
              </w:rPr>
            </w:pPr>
            <w:r>
              <w:rPr>
                <w:sz w:val="20"/>
                <w:szCs w:val="20"/>
              </w:rPr>
              <w:t>b) orgán dohledu učiní závěr, že se rizikový profil pojišťovny nebo zajišťovny významně odchyluje od předpokladů k solventnostnímu kapitálovému požadavku, jak byl vypočítán s použitím interního modelu nebo částečného interního modelu v souladu s kapitolou VI oddílem 4 pododdílem 3, protože jistá kvantifikovatelná rizika jsou zachycena nedostatečně a úprava modelu s cílem lépe zohlednit daný rizikový profil nebyla v přiměřeném časovém úseku úspěšná; nebo</w:t>
            </w:r>
          </w:p>
          <w:p>
            <w:pPr>
              <w:pStyle w:val="Normal"/>
              <w:rPr>
                <w:sz w:val="20"/>
                <w:szCs w:val="20"/>
              </w:rPr>
            </w:pPr>
            <w:r>
              <w:rPr>
                <w:sz w:val="20"/>
                <w:szCs w:val="20"/>
              </w:rPr>
              <w:t>c) orgán dohledu učiní závěr, že systém správy pojišťovny nebo zajišťovny se významně odchyluje od norem stanovených v kapitole IV oddílu 2, že tyto odchylky brání pojišťovně nebo zajišťovně v tom, aby byla schopna řádně zjišťovat, měřit, sledovat a řídit rizika, jimž je nebo by mohla být vystavena, a podávat o nich zprávy, a je nepravděpodobné, že samotné uplatnění jiných opatření dostatečně zlepší nedostatky v přiměřeném časovém úsek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5a odst. 1 - 5</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Times New Roman" w:ascii="EUAlbertina;Times New Roman" w:hAnsi="EUAlbertina;Times New Roman"/>
                <w:b/>
                <w:sz w:val="20"/>
                <w:szCs w:val="20"/>
              </w:rPr>
              <w:t>(1)  Česká národní banka je oprávněna</w:t>
            </w:r>
            <w:r>
              <w:rPr>
                <w:b/>
                <w:sz w:val="20"/>
                <w:szCs w:val="20"/>
              </w:rPr>
              <w:t xml:space="preserve"> tuzemské pojišťovně nebo tuzemské zajišťovně navýšit solventnostní kapitálový požadavek, pokud se její</w:t>
            </w:r>
          </w:p>
          <w:p>
            <w:pPr>
              <w:pStyle w:val="Normal"/>
              <w:autoSpaceDE w:val="false"/>
              <w:rPr>
                <w:b/>
                <w:b/>
                <w:sz w:val="20"/>
                <w:szCs w:val="20"/>
              </w:rPr>
            </w:pPr>
            <w:r>
              <w:rPr>
                <w:b/>
                <w:sz w:val="20"/>
                <w:szCs w:val="20"/>
              </w:rPr>
              <w:t xml:space="preserve">a) rizikový profil významně odchyluje od předpokladů k výpočtu solventnostního kapitálového požadavku podle standardního vzorce a Česká národní banka rozhodla o použití interního modelu podle § 76 odst. 3 a pojišťovna nebo zajišťovna tento interní model vyvíjí, nebo, jestliže požadavek používat interní model podle § 76 odst. 3 není vhodný nebo byl neefektivní, </w:t>
            </w:r>
          </w:p>
          <w:p>
            <w:pPr>
              <w:pStyle w:val="Normal"/>
              <w:autoSpaceDE w:val="false"/>
              <w:rPr>
                <w:b/>
                <w:b/>
                <w:sz w:val="20"/>
                <w:szCs w:val="20"/>
              </w:rPr>
            </w:pPr>
            <w:r>
              <w:rPr>
                <w:b/>
                <w:sz w:val="20"/>
                <w:szCs w:val="20"/>
              </w:rPr>
              <w:t>b) rizikový profil významně odchyluje od předpokladů k výpočtu solventnostního kapitálového požadavku vypočítanému prostřednictvím interního modelu nebo částečného interního modelu z důvodu nedostatečného zachycení některých kvantifikovatelných rizik a úprava modelu nevedla v přiměřené době k nápravě, nebo</w:t>
            </w:r>
          </w:p>
          <w:p>
            <w:pPr>
              <w:pStyle w:val="Normal"/>
              <w:autoSpaceDE w:val="false"/>
              <w:rPr>
                <w:b/>
                <w:b/>
                <w:sz w:val="20"/>
                <w:szCs w:val="20"/>
              </w:rPr>
            </w:pPr>
            <w:r>
              <w:rPr>
                <w:b/>
                <w:sz w:val="20"/>
                <w:szCs w:val="20"/>
              </w:rPr>
              <w:t>c) řídicí a kontrolní systém se významně odchyluje od parametrů podle § 7, přičemž tyto odchylky brání schopnosti pojišťovny nebo zajišťovny řádně zjišťovat, měřit, sledovat a řídit rizika, jimž je nebo by mohla být vystavena, a podávat o nich zprávy, a pokud by opatření k nápravě nevedlo v přiměřené době k odstranění nedostatků.</w:t>
            </w:r>
          </w:p>
          <w:p>
            <w:pPr>
              <w:pStyle w:val="Normal"/>
              <w:autoSpaceDE w:val="false"/>
              <w:rPr>
                <w:b/>
                <w:b/>
                <w:sz w:val="20"/>
                <w:szCs w:val="20"/>
              </w:rPr>
            </w:pPr>
            <w:r>
              <w:rPr>
                <w:b/>
                <w:sz w:val="20"/>
                <w:szCs w:val="20"/>
              </w:rPr>
              <w:t>(2) Navýšení solventnostního kapitálového požadavku podle odstavce 1 písm. a) a b) se vypočítá tak, aby tuzemská pojišťovna nebo tuzemská zajišťovna splňovala podmínky stanovené v § 74 odst. 2 a 3. Navýšení solventnostního kapitálového požadavku podle odstavce 1 písm. c) je přiměřené významnosti rizik vyplývajících z nedostatků, které byly důvodem rozhodnutí České národní banky o navýšení solventnostního kapitálového požadavku.</w:t>
            </w:r>
          </w:p>
          <w:p>
            <w:pPr>
              <w:pStyle w:val="Normal"/>
              <w:autoSpaceDE w:val="false"/>
              <w:rPr>
                <w:b/>
                <w:b/>
                <w:sz w:val="20"/>
                <w:szCs w:val="20"/>
              </w:rPr>
            </w:pPr>
            <w:r>
              <w:rPr>
                <w:b/>
                <w:sz w:val="20"/>
                <w:szCs w:val="20"/>
              </w:rPr>
              <w:t>(3) Česká národní banka průběžně, nejméně však jedenkrát ročně, kontroluje, zda trvají důvody pro navýšení solventnostního kapitálového požadavku podle odstavce 1, jinak toto navýšení zruší. V případě podle odstavce 1 písm. b) a c) Česká národní banka uloží tuzemské pojišťovně nebo tuzemské zajišťovně opatření k odstranění nedostatků, které vedly k uložení navýšení solventnostního kapitálového požadavku.</w:t>
            </w:r>
          </w:p>
          <w:p>
            <w:pPr>
              <w:pStyle w:val="Normal"/>
              <w:autoSpaceDE w:val="false"/>
              <w:rPr>
                <w:b/>
                <w:b/>
                <w:sz w:val="20"/>
                <w:szCs w:val="20"/>
              </w:rPr>
            </w:pPr>
            <w:r>
              <w:rPr>
                <w:b/>
                <w:sz w:val="20"/>
                <w:szCs w:val="20"/>
              </w:rPr>
              <w:t xml:space="preserve">(4) Solventnostní kapitálový požadavek podle § 73 odst. 2 včetně jeho navýšení podle odstavce 1 nahrazuje nedostatečný solventnostní kapitálový požadavek. Avšak pro účely výpočtu rizikové přirážky podle § 54 odst. 3) se v solventnostním kapitálovém požadavku nezohlední jeho navýšení podle odstavce 1 písm. c). </w:t>
            </w:r>
          </w:p>
          <w:p>
            <w:pPr>
              <w:pStyle w:val="Normal"/>
              <w:rPr>
                <w:b/>
                <w:b/>
                <w:sz w:val="20"/>
                <w:szCs w:val="20"/>
              </w:rPr>
            </w:pPr>
            <w:r>
              <w:rPr>
                <w:b/>
                <w:sz w:val="20"/>
                <w:szCs w:val="20"/>
              </w:rPr>
              <w:t>(5) Ustanovení odstavců 1 až 4 platí obdobně pro navýšení solventnostního kapitálového požadavku pojišťovny nebo zajišťovny z třetího státu podle § 79b odst. 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7 odst. 1 - 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 návaznosti na proces kontroly orgánem dohledu mohou orgány dohledu za výjimečných okolností uložit pojišťovně nebo zajišťovně navýšení kapitálového požadavku, a to v rozhodnutí s uvedením důvodů. Takto mohou rozhodnout pouze v těchto případech:</w:t>
            </w:r>
          </w:p>
          <w:p>
            <w:pPr>
              <w:pStyle w:val="Normal"/>
              <w:rPr>
                <w:sz w:val="20"/>
                <w:szCs w:val="20"/>
              </w:rPr>
            </w:pPr>
            <w:r>
              <w:rPr>
                <w:sz w:val="20"/>
                <w:szCs w:val="20"/>
              </w:rPr>
              <w:t>a) orgán dohledu učiní závěr, že rizikový profil pojišťovny nebo zajišťovny se významně odchyluje od předpokladů k solventnostnímu kapitálovému požadavku, jak byl vypočítán s použitím standardního vzorce v souladu s kapitolou VI oddílem 4 pododdílem 2, a</w:t>
            </w:r>
          </w:p>
          <w:p>
            <w:pPr>
              <w:pStyle w:val="Normal"/>
              <w:rPr>
                <w:sz w:val="20"/>
                <w:szCs w:val="20"/>
              </w:rPr>
            </w:pPr>
            <w:r>
              <w:rPr>
                <w:sz w:val="20"/>
                <w:szCs w:val="20"/>
              </w:rPr>
              <w:t>i) požadavek používat interní model podle článku 119 není vhodný nebo je neúčinný; nebo</w:t>
            </w:r>
          </w:p>
          <w:p>
            <w:pPr>
              <w:pStyle w:val="Normal"/>
              <w:rPr>
                <w:sz w:val="20"/>
                <w:szCs w:val="20"/>
              </w:rPr>
            </w:pPr>
            <w:r>
              <w:rPr>
                <w:sz w:val="20"/>
                <w:szCs w:val="20"/>
              </w:rPr>
              <w:t>ii) kdy se v souladu s článkem 119 vypracovává částečný nebo úplný interní model;</w:t>
            </w:r>
          </w:p>
          <w:p>
            <w:pPr>
              <w:pStyle w:val="Normal"/>
              <w:rPr>
                <w:sz w:val="20"/>
                <w:szCs w:val="20"/>
              </w:rPr>
            </w:pPr>
            <w:r>
              <w:rPr>
                <w:sz w:val="20"/>
                <w:szCs w:val="20"/>
              </w:rPr>
              <w:t>b) orgán dohledu učiní závěr, že se rizikový profil pojišťovny nebo zajišťovny významně odchyluje od předpokladů k solventnostnímu kapitálovému požadavku, jak byl vypočítán s použitím interního modelu nebo částečného interního modelu v souladu s kapitolou VI oddílem 4 pododdílem 3, protože jistá kvantifikovatelná rizika jsou zachycena nedostatečně a úprava modelu s cílem lépe zohlednit daný rizikový profil nebyla v přiměřeném časovém úseku úspěšná; nebo</w:t>
            </w:r>
          </w:p>
          <w:p>
            <w:pPr>
              <w:pStyle w:val="Normal"/>
              <w:rPr>
                <w:sz w:val="20"/>
                <w:szCs w:val="20"/>
              </w:rPr>
            </w:pPr>
            <w:r>
              <w:rPr>
                <w:sz w:val="20"/>
                <w:szCs w:val="20"/>
              </w:rPr>
              <w:t>c) orgán dohledu učiní závěr, že systém správy pojišťovny nebo zajišťovny se významně odchyluje od norem stanovených v kapitole IV oddílu 2, že tyto odchylky brání pojišťovně nebo zajišťovně v tom, aby byla schopna řádně zjišťovat, měřit, sledovat a řídit rizika, jimž je nebo by mohla být vystavena, a podávat o nich zprávy, a je nepravděpodobné, že samotné uplatnění jiných opatření dostatečně zlepší nedostatky v přiměřeném časovém úseku.</w:t>
            </w:r>
          </w:p>
          <w:p>
            <w:pPr>
              <w:pStyle w:val="Normal"/>
              <w:rPr>
                <w:sz w:val="20"/>
                <w:szCs w:val="20"/>
              </w:rPr>
            </w:pPr>
            <w:r>
              <w:rPr>
                <w:sz w:val="20"/>
                <w:szCs w:val="20"/>
              </w:rPr>
              <w:t>2. V případech stanovených v odst. 1 písm. a) a b) se navýšení kapitálového požadavku vypočítá tak, aby pojišťovna nebo zajišťovna splňovala čl. 101 odst. 3.</w:t>
            </w:r>
          </w:p>
          <w:p>
            <w:pPr>
              <w:pStyle w:val="Normal"/>
              <w:rPr>
                <w:sz w:val="20"/>
                <w:szCs w:val="20"/>
              </w:rPr>
            </w:pPr>
            <w:r>
              <w:rPr>
                <w:sz w:val="20"/>
                <w:szCs w:val="20"/>
              </w:rPr>
              <w:t>V případech stanovených v odst. 1 písm. c) odpovídá navýšení kapitálového požadavku míře závažných rizik vyplývajících z nedostatků, které byly důvodem rozhodnutí orgánu dohledu o navýšení kapitálového požadavku.</w:t>
            </w:r>
          </w:p>
          <w:p>
            <w:pPr>
              <w:pStyle w:val="Normal"/>
              <w:rPr>
                <w:sz w:val="20"/>
                <w:szCs w:val="20"/>
              </w:rPr>
            </w:pPr>
            <w:r>
              <w:rPr>
                <w:sz w:val="20"/>
                <w:szCs w:val="20"/>
              </w:rPr>
              <w:t>3. V případech stanovených v odst. 1 písm. b) a c) orgán dohledu zajistí, aby pojišťovna nebo zajišťovna vyvinula veškeré úsilí pro odstranění nedostatků, které vedly k uložení navýšení kapitálového požadavku.</w:t>
            </w:r>
          </w:p>
          <w:p>
            <w:pPr>
              <w:pStyle w:val="Normal"/>
              <w:rPr>
                <w:sz w:val="20"/>
                <w:szCs w:val="20"/>
              </w:rPr>
            </w:pPr>
            <w:r>
              <w:rPr>
                <w:sz w:val="20"/>
                <w:szCs w:val="20"/>
              </w:rPr>
              <w:t>4. Navýšení kapitálového požadavku uvedené v odstavci 1 je kontrolováno orgánem dohledu alespoň jednou ročně a je zrušeno, jestliže pojišťovna odstranila nedostatky, které vedly k jeho uložení.</w:t>
            </w:r>
          </w:p>
          <w:p>
            <w:pPr>
              <w:pStyle w:val="Normal"/>
              <w:rPr>
                <w:sz w:val="20"/>
                <w:szCs w:val="20"/>
              </w:rPr>
            </w:pPr>
            <w:r>
              <w:rPr>
                <w:sz w:val="20"/>
                <w:szCs w:val="20"/>
              </w:rPr>
              <w:t>5. Solventnostní kapitálový požadavek, včetně navýšení kapitálového požadavku, nahradí nepřiměřený solventnostní kapitálový požadavek.</w:t>
            </w:r>
          </w:p>
          <w:p>
            <w:pPr>
              <w:pStyle w:val="Normal"/>
              <w:rPr>
                <w:sz w:val="20"/>
                <w:szCs w:val="20"/>
              </w:rPr>
            </w:pPr>
            <w:r>
              <w:rPr>
                <w:sz w:val="20"/>
                <w:szCs w:val="20"/>
              </w:rPr>
              <w:t>Aniž je dotčen první pododstavec, solventnostní kapitálový požadavek zahrnuje navýšení kapitálového požadavku v souladu s odst. 1 písm. c) pro účely výpočtu rizikové přirážky uvedené v čl. 77 odst. 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5b</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Pokud rizikový profil skupiny není odpovídajícím způsobem zohledněn ve výpočtu skupinového solventnostního kapitálového požadavku podle § 90,  nebo pokud se řídicí a kontrolní systém na úrovni skupiny významně odchyluje od parametrů podle § 92c, může Česká národní banka navýšit skupinový solventnostní kapitálový požadavek tuzemské pojišťovny nebo zajišťovny, která podléhá dohledu nad skupinou. </w:t>
            </w:r>
          </w:p>
          <w:p>
            <w:pPr>
              <w:pStyle w:val="Normal"/>
              <w:rPr/>
            </w:pPr>
            <w:r>
              <w:rPr>
                <w:b/>
                <w:sz w:val="20"/>
                <w:szCs w:val="20"/>
              </w:rPr>
              <w:t xml:space="preserve">(2) Při posuzování, zda skupinový solventnostní kapitálový požadavek zohledňuje rizikový profil skupiny a zda řídicí a kontrolní systém na úrovni skupiny odpovídá požadavkům podle tohoto zákona, zohlední Česká národní banka mimo skutečností podle </w:t>
            </w:r>
            <w:r>
              <w:rPr>
                <w:rStyle w:val="CitaceChar"/>
                <w:b/>
                <w:i w:val="false"/>
                <w:sz w:val="20"/>
                <w:szCs w:val="20"/>
              </w:rPr>
              <w:t>§ 95a odst. 1</w:t>
            </w:r>
            <w:r>
              <w:rPr>
                <w:b/>
                <w:sz w:val="20"/>
                <w:szCs w:val="20"/>
              </w:rPr>
              <w:t xml:space="preserve"> také</w:t>
            </w:r>
          </w:p>
          <w:p>
            <w:pPr>
              <w:pStyle w:val="Normal"/>
              <w:numPr>
                <w:ilvl w:val="0"/>
                <w:numId w:val="19"/>
              </w:numPr>
              <w:ind w:left="0" w:hanging="0"/>
              <w:jc w:val="both"/>
              <w:rPr>
                <w:b/>
                <w:b/>
                <w:sz w:val="20"/>
                <w:szCs w:val="20"/>
              </w:rPr>
            </w:pPr>
            <w:r>
              <w:rPr>
                <w:b/>
                <w:sz w:val="20"/>
                <w:szCs w:val="20"/>
              </w:rPr>
              <w:t>existenci obtížně kvantifikovatelných rizik na úrovni skupiny, která nebyla dostatečně zachycena standardním vzorcem nebo používaným skupinovým interním modelem, a</w:t>
            </w:r>
          </w:p>
          <w:p>
            <w:pPr>
              <w:pStyle w:val="Normal"/>
              <w:rPr>
                <w:b/>
                <w:b/>
                <w:sz w:val="20"/>
                <w:szCs w:val="20"/>
              </w:rPr>
            </w:pPr>
            <w:r>
              <w:rPr>
                <w:b/>
                <w:sz w:val="20"/>
                <w:szCs w:val="20"/>
              </w:rPr>
              <w:t>b) navýšení kapitálového požadavku ovládané nebo přidružené pojišťovny nebo zajišťovny orgánem dohledu.</w:t>
            </w:r>
          </w:p>
          <w:p>
            <w:pPr>
              <w:pStyle w:val="Normal"/>
              <w:rPr>
                <w:sz w:val="20"/>
                <w:szCs w:val="20"/>
              </w:rPr>
            </w:pPr>
            <w:r>
              <w:rPr>
                <w:b/>
                <w:sz w:val="20"/>
                <w:szCs w:val="20"/>
              </w:rPr>
              <w:t>(3) Pro navýšení skupinového kapitálového požadavku se ustanovení § 95a použijí obdobně.</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3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 určování, zda konsolidovaný skupinový solventnostní kapitálový požadavek odpovídajícím způsobem zohledňuje rizikový profil skupiny, věnuje orgán dohledu nad skupinou zvláštní pozornost veškerým případům, v nichž mohou nastat okolnosti uvedené v čl. 37 odst. 1 písm. a) až c), zejména pokud:</w:t>
            </w:r>
          </w:p>
          <w:p>
            <w:pPr>
              <w:pStyle w:val="Normal"/>
              <w:rPr>
                <w:sz w:val="20"/>
                <w:szCs w:val="20"/>
              </w:rPr>
            </w:pPr>
            <w:r>
              <w:rPr>
                <w:sz w:val="20"/>
                <w:szCs w:val="20"/>
              </w:rPr>
              <w:t>a) by použitým standardním vzorcem nebo interním modelem mohla být nedostatečně kryta specifická rizika na úrovni skupiny s ohledem na obtížnost jejich kvantifikace;</w:t>
            </w:r>
          </w:p>
          <w:p>
            <w:pPr>
              <w:pStyle w:val="Normal"/>
              <w:rPr>
                <w:sz w:val="20"/>
                <w:szCs w:val="20"/>
              </w:rPr>
            </w:pPr>
            <w:r>
              <w:rPr>
                <w:sz w:val="20"/>
                <w:szCs w:val="20"/>
              </w:rPr>
              <w:t>b) je příslušnými orgány dohledu v souladu s článkem 37 a čl. 231 odst. 7 uloženo navýšení kapitálového požadavku k solventnostnímu kapitálovému požadavku přidružené pojišťovny nebo zajišťovny;</w:t>
            </w:r>
          </w:p>
          <w:p>
            <w:pPr>
              <w:pStyle w:val="Normal"/>
              <w:rPr>
                <w:sz w:val="20"/>
                <w:szCs w:val="20"/>
              </w:rPr>
            </w:pPr>
            <w:r>
              <w:rPr>
                <w:sz w:val="20"/>
                <w:szCs w:val="20"/>
              </w:rPr>
              <w:t>Ustanovení čl. 37 odst. 1 až 5 a prováděcí opatření přijatá podle čl. 37 odst. 6 se použijí obdobně.</w:t>
            </w:r>
          </w:p>
          <w:p>
            <w:pPr>
              <w:pStyle w:val="Normal"/>
              <w:rPr>
                <w:sz w:val="20"/>
                <w:szCs w:val="20"/>
              </w:rPr>
            </w:pPr>
            <w:r>
              <w:rPr>
                <w:sz w:val="20"/>
                <w:szCs w:val="20"/>
              </w:rPr>
              <w:t>Pokud rizikový profil skupiny není dostatečně zohledněn, může být uloženo navýšení kapitálového požadavku ke skupinovému konsolidovanému solventnostnímu kapitálovému požadavku.</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97 odst. 1</w:t>
            </w:r>
          </w:p>
        </w:tc>
        <w:tc>
          <w:tcPr>
            <w:tcW w:w="4623" w:type="dxa"/>
            <w:tcBorders>
              <w:top w:val="single" w:sz="4" w:space="0" w:color="000000"/>
              <w:left w:val="single" w:sz="4" w:space="0" w:color="000000"/>
              <w:right w:val="single" w:sz="4" w:space="0" w:color="000000"/>
            </w:tcBorders>
          </w:tcPr>
          <w:p>
            <w:pPr>
              <w:pStyle w:val="Normal"/>
              <w:rPr>
                <w:strike/>
                <w:sz w:val="20"/>
                <w:szCs w:val="20"/>
              </w:rPr>
            </w:pPr>
            <w:r>
              <w:rPr>
                <w:strike/>
                <w:sz w:val="20"/>
                <w:szCs w:val="20"/>
              </w:rPr>
              <w:t>(1) Česká národní banka může v rámci předběžného opatření zakázat tuzemské pojišťovně nebo tuzemské zajišťovně</w:t>
            </w:r>
          </w:p>
          <w:p>
            <w:pPr>
              <w:pStyle w:val="Normal"/>
              <w:rPr>
                <w:strike/>
                <w:sz w:val="20"/>
                <w:szCs w:val="20"/>
              </w:rPr>
            </w:pPr>
            <w:r>
              <w:rPr>
                <w:strike/>
                <w:sz w:val="20"/>
                <w:szCs w:val="20"/>
              </w:rPr>
              <w:t>a) uzavírat další pojistné nebo zajišťovací smlouvy a nerozšiřovat již převzaté závazky z pojištění nebo zajištění,</w:t>
            </w:r>
          </w:p>
          <w:p>
            <w:pPr>
              <w:pStyle w:val="Normal"/>
              <w:rPr>
                <w:strike/>
                <w:sz w:val="20"/>
                <w:szCs w:val="20"/>
              </w:rPr>
            </w:pPr>
            <w:r>
              <w:rPr>
                <w:strike/>
                <w:sz w:val="20"/>
                <w:szCs w:val="20"/>
              </w:rPr>
              <w:t>b) nakládat bez souhlasu České národní banky se svými aktivy,</w:t>
            </w:r>
          </w:p>
          <w:p>
            <w:pPr>
              <w:pStyle w:val="Normal"/>
              <w:rPr>
                <w:sz w:val="20"/>
                <w:szCs w:val="20"/>
              </w:rPr>
            </w:pPr>
            <w:r>
              <w:rPr>
                <w:strike/>
                <w:sz w:val="20"/>
                <w:szCs w:val="20"/>
              </w:rPr>
              <w:t>c) postupovat bez souhlasu České národní banky podle rozhodnutí představenstva, valné hromady nebo členské schůze.</w:t>
            </w:r>
          </w:p>
          <w:p>
            <w:pPr>
              <w:pStyle w:val="Normal"/>
              <w:rPr>
                <w:b/>
                <w:b/>
                <w:sz w:val="20"/>
                <w:szCs w:val="20"/>
              </w:rPr>
            </w:pPr>
            <w:r>
              <w:rPr>
                <w:b/>
                <w:sz w:val="20"/>
                <w:szCs w:val="20"/>
              </w:rPr>
              <w:t>(1) Česká národní banka může předběžným opatřením také pozastavit osobě v klíčové funkci nebo osobě s účastí na řízení tuzemské pojišťovny nebo tuzemské zajišťovny výkon její činnosti nebo tuzemské pojišťovně nebo tuzemské zajišťovně</w:t>
            </w:r>
          </w:p>
          <w:p>
            <w:pPr>
              <w:pStyle w:val="Normal"/>
              <w:rPr>
                <w:b/>
                <w:b/>
                <w:sz w:val="20"/>
                <w:szCs w:val="20"/>
              </w:rPr>
            </w:pPr>
            <w:r>
              <w:rPr>
                <w:b/>
                <w:sz w:val="20"/>
                <w:szCs w:val="20"/>
              </w:rPr>
              <w:t>a) zakázat uzavírat další pojistné nebo zajišťovací smlouvy a nerozšiřovat již převzaté závazky z pojištění nebo zajištění,</w:t>
            </w:r>
          </w:p>
          <w:p>
            <w:pPr>
              <w:pStyle w:val="Normal"/>
              <w:rPr>
                <w:b/>
                <w:b/>
                <w:sz w:val="20"/>
                <w:szCs w:val="20"/>
              </w:rPr>
            </w:pPr>
            <w:r>
              <w:rPr>
                <w:b/>
                <w:sz w:val="20"/>
                <w:szCs w:val="20"/>
              </w:rPr>
              <w:t>b) omezit nebo zakázat nakládat bez souhlasu České národní banky se svými aktivy,</w:t>
            </w:r>
          </w:p>
          <w:p>
            <w:pPr>
              <w:pStyle w:val="Normal"/>
              <w:rPr>
                <w:b/>
                <w:b/>
                <w:sz w:val="20"/>
                <w:szCs w:val="20"/>
              </w:rPr>
            </w:pPr>
            <w:r>
              <w:rPr>
                <w:b/>
                <w:sz w:val="20"/>
                <w:szCs w:val="20"/>
              </w:rPr>
              <w:t>c) zakázat postupovat bez souhlasu České národní banky podle rozhodnutí statutárního orgánu, valné hromady nebo členské schůze.</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4 odst. 1 – 2</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zajistí, aby orgány dohledu měly pravomoc přijímat preventivní opatření a opatření k nápravě za účelem zajištění toho, aby pojišťovny a zajišťovny dodržovaly právní a správní předpisy, jež musí dodržovat v každém členském státě.</w:t>
            </w:r>
          </w:p>
          <w:p>
            <w:pPr>
              <w:pStyle w:val="Normal"/>
              <w:rPr>
                <w:sz w:val="20"/>
                <w:szCs w:val="20"/>
              </w:rPr>
            </w:pPr>
            <w:r>
              <w:rPr>
                <w:sz w:val="20"/>
                <w:szCs w:val="20"/>
              </w:rPr>
              <w:t>2. Orgány dohledu mají pravomoc přijímat jakákoli nezbytná opatření, případně včetně opatření správní nebo finanční povahy, pokud jde o pojišťovny a zajišťovny a členy jejich správního, řídícího nebo kontrolního orgánu.</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37</w:t>
            </w:r>
          </w:p>
        </w:tc>
        <w:tc>
          <w:tcPr>
            <w:tcW w:w="4509" w:type="dxa"/>
            <w:tcBorders>
              <w:left w:val="single" w:sz="4" w:space="0" w:color="000000"/>
              <w:right w:val="single" w:sz="4" w:space="0" w:color="000000"/>
            </w:tcBorders>
          </w:tcPr>
          <w:p>
            <w:pPr>
              <w:pStyle w:val="Normal"/>
              <w:rPr>
                <w:sz w:val="20"/>
                <w:szCs w:val="20"/>
              </w:rPr>
            </w:pPr>
            <w:r>
              <w:rPr>
                <w:sz w:val="20"/>
                <w:szCs w:val="20"/>
              </w:rPr>
              <w:t>Pokud pojišťovna nebo zajišťovna nevyhoví požadavkům kapitoly VI oddílu 2, mohou jí orgány dohledu jejího domovského členského státu zakázat volné nakládání s aktivy poté, co svůj záměr sdělí orgánům dohledu hostitelského členského státu. Orgány dohledu domovského členského státu označí aktiva, jichž se mají tato opatření týkat.</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38 odst. 5</w:t>
            </w:r>
          </w:p>
        </w:tc>
        <w:tc>
          <w:tcPr>
            <w:tcW w:w="4509" w:type="dxa"/>
            <w:tcBorders>
              <w:left w:val="single" w:sz="4" w:space="0" w:color="000000"/>
              <w:right w:val="single" w:sz="4" w:space="0" w:color="000000"/>
            </w:tcBorders>
          </w:tcPr>
          <w:p>
            <w:pPr>
              <w:pStyle w:val="Normal"/>
              <w:rPr>
                <w:sz w:val="20"/>
                <w:szCs w:val="20"/>
              </w:rPr>
            </w:pPr>
            <w:r>
              <w:rPr>
                <w:sz w:val="20"/>
                <w:szCs w:val="20"/>
              </w:rPr>
              <w:t>5. Za výjimečných okolností, pokud se orgán dohledu domnívá, že se finanční situace dotyčné pojišťovny nebo zajišťovny bude dále zhoršovat, může také omezit nebo zakázat volné nakládání s aktivy uvedené pojišťovny nebo zajišťovny. Tento orgán dohledu informuje orgány dohledu hostitelských členských států o veškerých podniknutých opatřeních. Uvedené orgány na žádost orgánu dohledu domovského členského státu přijmou stejná opatření. Orgán dohledu domovského členského státu označí aktiva, jichž se mají tato opatření týkat.</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39 odst. 3</w:t>
            </w:r>
          </w:p>
        </w:tc>
        <w:tc>
          <w:tcPr>
            <w:tcW w:w="4509" w:type="dxa"/>
            <w:tcBorders>
              <w:left w:val="single" w:sz="4" w:space="0" w:color="000000"/>
              <w:right w:val="single" w:sz="4" w:space="0" w:color="000000"/>
            </w:tcBorders>
          </w:tcPr>
          <w:p>
            <w:pPr>
              <w:pStyle w:val="Normal"/>
              <w:rPr>
                <w:sz w:val="20"/>
                <w:szCs w:val="20"/>
              </w:rPr>
            </w:pPr>
            <w:r>
              <w:rPr>
                <w:sz w:val="20"/>
                <w:szCs w:val="20"/>
              </w:rPr>
              <w:t>3. Orgán dohledu domovského členského státu také může omezit nebo zakázat volné nakládání s aktivy pojišťovny nebo zajišťovny. Informuje o tom vhodným způsobem orgány dohledu hostitelských členských států. Uvedené orgány na žádost orgánu dohledu domovského členského státu přijmou stejná opatření. Orgán dohledu domovského členského státu označí aktiva, jichž se mají tato opatření týkat.</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40</w:t>
            </w:r>
          </w:p>
        </w:tc>
        <w:tc>
          <w:tcPr>
            <w:tcW w:w="4509" w:type="dxa"/>
            <w:tcBorders>
              <w:left w:val="single" w:sz="4" w:space="0" w:color="000000"/>
              <w:right w:val="single" w:sz="4" w:space="0" w:color="000000"/>
            </w:tcBorders>
          </w:tcPr>
          <w:p>
            <w:pPr>
              <w:pStyle w:val="Normal"/>
              <w:rPr>
                <w:sz w:val="20"/>
                <w:szCs w:val="20"/>
              </w:rPr>
            </w:pPr>
            <w:r>
              <w:rPr>
                <w:sz w:val="20"/>
                <w:szCs w:val="20"/>
              </w:rPr>
              <w:t>Členské státy přijmou nezbytná opatření, aby mohly v případech podle článků 137 až 139 a čl. 144 odst. 2 v souladu s vnitrostátními právními předpisy zakázat volné nakládání s aktivy umístěnými na jejich území na žádost domovského státu pojišťovny nebo zajišťovny, který označí aktiva, jichž se taková opatření mají týkat.</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41</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Aniž jsou dotčeny články 138 a 139, pokud se solventnost pojišťovny nebo zajišťovny dále zhoršuje, mají orgány dohledu pravomoc přijmout veškerá nezbytná opatření na ochranu zájmů pojistníků v případě pojistných smluv nebo závazků ze zajistných smluv.</w:t>
            </w:r>
          </w:p>
          <w:p>
            <w:pPr>
              <w:pStyle w:val="Normal"/>
              <w:rPr>
                <w:sz w:val="20"/>
                <w:szCs w:val="20"/>
              </w:rPr>
            </w:pPr>
            <w:r>
              <w:rPr>
                <w:sz w:val="20"/>
                <w:szCs w:val="20"/>
              </w:rPr>
              <w:t>Tato opatření musí být přiměřená, a tudíž zohledňovat úroveň zhoršení solventnosti dotyčné pojišťovny nebo zajišťovny a dobu jeho trván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8 odst. 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Česká národní banka nařídí tuzemské pojišťovně nebo tuzemské zajišťovně předložit jí ke schválení</w:t>
            </w:r>
            <w:r>
              <w:rPr>
                <w:b/>
                <w:sz w:val="20"/>
                <w:szCs w:val="20"/>
              </w:rPr>
              <w:t xml:space="preserve"> realistický</w:t>
            </w:r>
            <w:r>
              <w:rPr>
                <w:sz w:val="20"/>
                <w:szCs w:val="20"/>
              </w:rPr>
              <w:t xml:space="preserve"> ozdravný plán, jestliže</w:t>
            </w:r>
          </w:p>
          <w:p>
            <w:pPr>
              <w:pStyle w:val="Normal"/>
              <w:rPr/>
            </w:pPr>
            <w:r>
              <w:rPr>
                <w:sz w:val="20"/>
                <w:szCs w:val="20"/>
              </w:rPr>
              <w:t xml:space="preserve">a) </w:t>
            </w:r>
            <w:r>
              <w:rPr>
                <w:strike/>
                <w:sz w:val="20"/>
                <w:szCs w:val="20"/>
              </w:rPr>
              <w:t>neplní požadavky stanovené</w:t>
            </w:r>
            <w:r>
              <w:rPr>
                <w:sz w:val="20"/>
                <w:szCs w:val="20"/>
              </w:rPr>
              <w:t xml:space="preserve"> </w:t>
            </w:r>
            <w:r>
              <w:rPr>
                <w:b/>
                <w:sz w:val="20"/>
                <w:szCs w:val="20"/>
              </w:rPr>
              <w:t xml:space="preserve">postupuje v rozporu s </w:t>
            </w:r>
            <w:r>
              <w:rPr>
                <w:sz w:val="20"/>
                <w:szCs w:val="20"/>
              </w:rPr>
              <w:t xml:space="preserve">tímto zákonem nebo jiným právním předpisem a vzniklá </w:t>
              <w:tab/>
              <w:t>situace může ohrozit splnitelnost závazků vyplývajících z provozované pojišťovací nebo zajišťovací činnosti,</w:t>
            </w:r>
          </w:p>
          <w:p>
            <w:pPr>
              <w:pStyle w:val="Normal"/>
              <w:rPr/>
            </w:pPr>
            <w:r>
              <w:rPr>
                <w:sz w:val="20"/>
                <w:szCs w:val="20"/>
              </w:rPr>
              <w:t xml:space="preserve">b) </w:t>
            </w:r>
            <w:r>
              <w:rPr>
                <w:strike/>
                <w:sz w:val="20"/>
                <w:szCs w:val="20"/>
              </w:rPr>
              <w:t>má disponibilní míru solventnosti nižší, než je její požadovaná míra, avšak vyšší než garanční fond, nebo</w:t>
            </w:r>
            <w:r>
              <w:rPr>
                <w:b/>
                <w:sz w:val="20"/>
                <w:szCs w:val="20"/>
              </w:rPr>
              <w:t xml:space="preserve"> neplní solventnostní kapitálový požadavek, nebo existuje-li nebezpečí, že daný požadavek nebude dodržován v následujících třech měsících,</w:t>
            </w:r>
            <w:r>
              <w:rPr>
                <w:sz w:val="20"/>
                <w:szCs w:val="20"/>
              </w:rPr>
              <w:t xml:space="preserve"> </w:t>
            </w:r>
            <w:r>
              <w:rPr>
                <w:b/>
                <w:sz w:val="20"/>
                <w:szCs w:val="20"/>
              </w:rPr>
              <w:t>nebo</w:t>
            </w:r>
            <w:r>
              <w:rPr>
                <w:sz w:val="20"/>
                <w:szCs w:val="20"/>
              </w:rPr>
              <w:t xml:space="preserve"> </w:t>
            </w:r>
          </w:p>
          <w:p>
            <w:pPr>
              <w:pStyle w:val="Normal"/>
              <w:rPr>
                <w:sz w:val="20"/>
                <w:szCs w:val="20"/>
              </w:rPr>
            </w:pPr>
            <w:r>
              <w:rPr>
                <w:sz w:val="20"/>
                <w:szCs w:val="20"/>
              </w:rPr>
              <w:t xml:space="preserve">c) vykazuje ztráty, jejichž výše by při úhradě těchto ztrát z disponibilních prostředků tuzemské pojišťovny nebo tuzemské zajišťovny vedla ke snížení základního kapitálu </w:t>
              <w:tab/>
              <w:t>pod nejnižší hranici, která je stanovena v závislosti na provozovaných pojistných odvětvích nebo zajišťovací činnost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8 odst. 1 -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jišťovny a zajišťovny informují neprodleně orgán dohledu, jakmile zjistí, že není dodržován solventnostní kapitálový požadavek, nebo existuje-li nebezpečí, že daný požadavek nebude dodržován v následujících třech měsících.</w:t>
            </w:r>
          </w:p>
          <w:p>
            <w:pPr>
              <w:pStyle w:val="Normal"/>
              <w:rPr>
                <w:sz w:val="20"/>
                <w:szCs w:val="20"/>
              </w:rPr>
            </w:pPr>
            <w:r>
              <w:rPr>
                <w:sz w:val="20"/>
                <w:szCs w:val="20"/>
              </w:rPr>
              <w:t>2. Poté, co dotyčná pojišťovna nebo zajišťovna zjistí, že nedodržuje solventnostní kapitálový požadavek, předloží do dvou měsíců orgánu dohledu ke schválení reálný ozdravný plá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8 odst.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Ozdravný plán musí obsahovat</w:t>
            </w:r>
            <w:r>
              <w:rPr>
                <w:b/>
                <w:sz w:val="20"/>
                <w:szCs w:val="20"/>
              </w:rPr>
              <w:t xml:space="preserve"> postupy a informace stanovené rozhodnutím České národní banky, </w:t>
            </w:r>
            <w:r>
              <w:rPr>
                <w:sz w:val="20"/>
                <w:szCs w:val="20"/>
              </w:rPr>
              <w:t xml:space="preserve">nejméně </w:t>
            </w:r>
            <w:r>
              <w:rPr>
                <w:b/>
                <w:sz w:val="20"/>
                <w:szCs w:val="20"/>
              </w:rPr>
              <w:t xml:space="preserve">však </w:t>
            </w:r>
            <w:r>
              <w:rPr>
                <w:sz w:val="20"/>
                <w:szCs w:val="20"/>
              </w:rPr>
              <w:t>údaje nebo doklady o činnosti na následující 3 účetní období v těchto položkách</w:t>
            </w:r>
          </w:p>
          <w:p>
            <w:pPr>
              <w:pStyle w:val="Normal"/>
              <w:rPr>
                <w:sz w:val="20"/>
                <w:szCs w:val="20"/>
              </w:rPr>
            </w:pPr>
            <w:r>
              <w:rPr>
                <w:sz w:val="20"/>
                <w:szCs w:val="20"/>
              </w:rPr>
              <w:t>a) odhady předpokládaných správních nákladů, zejména běžných režijních nákladů a odměn zprostředkovatelům pojištění,</w:t>
            </w:r>
          </w:p>
          <w:p>
            <w:pPr>
              <w:pStyle w:val="Normal"/>
              <w:rPr>
                <w:sz w:val="20"/>
                <w:szCs w:val="20"/>
              </w:rPr>
            </w:pPr>
            <w:r>
              <w:rPr>
                <w:sz w:val="20"/>
                <w:szCs w:val="20"/>
              </w:rPr>
              <w:t>b) podrobné odhady předpokládaných příjmů a výdajů s ohledem na pojištění, zajištění, převzaté zajištění a postoupené zajištění,</w:t>
            </w:r>
          </w:p>
          <w:p>
            <w:pPr>
              <w:pStyle w:val="Normal"/>
              <w:rPr>
                <w:b/>
                <w:b/>
                <w:sz w:val="20"/>
                <w:szCs w:val="20"/>
              </w:rPr>
            </w:pPr>
            <w:r>
              <w:rPr>
                <w:sz w:val="20"/>
                <w:szCs w:val="20"/>
              </w:rPr>
              <w:t>c) předpokládanou rozvahu</w:t>
            </w:r>
            <w:r>
              <w:rPr>
                <w:b/>
                <w:sz w:val="20"/>
                <w:szCs w:val="20"/>
              </w:rPr>
              <w:t>, ve které budou oceněna aktiva a pasiva podle  § 51</w:t>
            </w:r>
            <w:r>
              <w:rPr>
                <w:sz w:val="20"/>
                <w:szCs w:val="20"/>
              </w:rPr>
              <w:t>,</w:t>
            </w:r>
          </w:p>
          <w:p>
            <w:pPr>
              <w:pStyle w:val="Normal"/>
              <w:rPr/>
            </w:pPr>
            <w:r>
              <w:rPr>
                <w:sz w:val="20"/>
                <w:szCs w:val="20"/>
              </w:rPr>
              <w:t xml:space="preserve">d) odhad předpokládaných finančních zdrojů určených </w:t>
            </w:r>
            <w:r>
              <w:rPr>
                <w:strike/>
                <w:sz w:val="20"/>
                <w:szCs w:val="20"/>
              </w:rPr>
              <w:t>ke krytí</w:t>
            </w:r>
            <w:r>
              <w:rPr>
                <w:sz w:val="20"/>
                <w:szCs w:val="20"/>
              </w:rPr>
              <w:t xml:space="preserve"> </w:t>
            </w:r>
            <w:r>
              <w:rPr>
                <w:b/>
                <w:sz w:val="20"/>
                <w:szCs w:val="20"/>
              </w:rPr>
              <w:t xml:space="preserve">k vyrovnání </w:t>
            </w:r>
            <w:r>
              <w:rPr>
                <w:sz w:val="20"/>
                <w:szCs w:val="20"/>
              </w:rPr>
              <w:t>přijatých závazků a </w:t>
            </w:r>
            <w:r>
              <w:rPr>
                <w:strike/>
                <w:sz w:val="20"/>
                <w:szCs w:val="20"/>
              </w:rPr>
              <w:t>požadované míry solventnosti</w:t>
            </w:r>
            <w:r>
              <w:rPr>
                <w:sz w:val="20"/>
                <w:szCs w:val="20"/>
              </w:rPr>
              <w:t xml:space="preserve"> </w:t>
            </w:r>
            <w:r>
              <w:rPr>
                <w:b/>
                <w:sz w:val="20"/>
                <w:szCs w:val="20"/>
              </w:rPr>
              <w:t>ke krytí</w:t>
            </w:r>
            <w:r>
              <w:rPr>
                <w:sz w:val="20"/>
                <w:szCs w:val="20"/>
              </w:rPr>
              <w:t xml:space="preserve"> </w:t>
            </w:r>
            <w:r>
              <w:rPr>
                <w:b/>
                <w:sz w:val="20"/>
                <w:szCs w:val="20"/>
              </w:rPr>
              <w:t>solventnostního a minimálního kapitálového požadavku</w:t>
            </w:r>
            <w:r>
              <w:rPr>
                <w:sz w:val="20"/>
                <w:szCs w:val="20"/>
              </w:rPr>
              <w:t>,</w:t>
            </w:r>
          </w:p>
          <w:p>
            <w:pPr>
              <w:pStyle w:val="Normal"/>
              <w:rPr>
                <w:b/>
                <w:b/>
                <w:strike/>
                <w:sz w:val="20"/>
                <w:szCs w:val="20"/>
              </w:rPr>
            </w:pPr>
            <w:r>
              <w:rPr>
                <w:sz w:val="20"/>
                <w:szCs w:val="20"/>
              </w:rPr>
              <w:t>e) změny v zajištění</w:t>
            </w:r>
            <w:r>
              <w:rPr>
                <w:strike/>
                <w:sz w:val="20"/>
                <w:szCs w:val="20"/>
              </w:rPr>
              <w:t>.</w:t>
            </w:r>
            <w:r>
              <w:rPr>
                <w:b/>
                <w:sz w:val="20"/>
                <w:szCs w:val="20"/>
              </w:rPr>
              <w:t>,</w:t>
            </w:r>
          </w:p>
          <w:p>
            <w:pPr>
              <w:pStyle w:val="Normal"/>
              <w:rPr>
                <w:b/>
                <w:b/>
                <w:sz w:val="20"/>
                <w:szCs w:val="20"/>
              </w:rPr>
            </w:pPr>
            <w:r>
              <w:rPr>
                <w:b/>
                <w:sz w:val="20"/>
                <w:szCs w:val="20"/>
              </w:rPr>
              <w:t>f) změny v rizikovém profilu a obchodní strategii, jsou-li navrhován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42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zdravný plán uvedený v čl. 138 odst. 2 a plán financování uvedený v čl. 139 odst. 2 musí obsahovat alespoň tyto údaje nebo doklady:</w:t>
            </w:r>
          </w:p>
          <w:p>
            <w:pPr>
              <w:pStyle w:val="Normal"/>
              <w:rPr>
                <w:sz w:val="20"/>
                <w:szCs w:val="20"/>
              </w:rPr>
            </w:pPr>
            <w:r>
              <w:rPr>
                <w:sz w:val="20"/>
                <w:szCs w:val="20"/>
              </w:rPr>
              <w:t>a) odhady předpokládaných správních nákladů, zejména běžných nákladů a provizí;</w:t>
            </w:r>
          </w:p>
          <w:p>
            <w:pPr>
              <w:pStyle w:val="Normal"/>
              <w:rPr>
                <w:sz w:val="20"/>
                <w:szCs w:val="20"/>
              </w:rPr>
            </w:pPr>
            <w:r>
              <w:rPr>
                <w:sz w:val="20"/>
                <w:szCs w:val="20"/>
              </w:rPr>
              <w:t>b) předpokládané příjmy a výdaje s ohledem na přímé pojištění, převzaté zajištění a postoupené zajištění;</w:t>
            </w:r>
          </w:p>
          <w:p>
            <w:pPr>
              <w:pStyle w:val="Normal"/>
              <w:rPr>
                <w:sz w:val="20"/>
                <w:szCs w:val="20"/>
              </w:rPr>
            </w:pPr>
            <w:r>
              <w:rPr>
                <w:sz w:val="20"/>
                <w:szCs w:val="20"/>
              </w:rPr>
              <w:t>c) předpokládanou rozvahu;</w:t>
            </w:r>
          </w:p>
          <w:p>
            <w:pPr>
              <w:pStyle w:val="Normal"/>
              <w:rPr>
                <w:sz w:val="20"/>
                <w:szCs w:val="20"/>
              </w:rPr>
            </w:pPr>
            <w:r>
              <w:rPr>
                <w:sz w:val="20"/>
                <w:szCs w:val="20"/>
              </w:rPr>
              <w:t>d) odhad finančních prostředků určených ke krytí technických rezerv a solventnostního kapitálového požadavku a minimálního kapitálového požadavku;</w:t>
            </w:r>
          </w:p>
          <w:p>
            <w:pPr>
              <w:pStyle w:val="Normal"/>
              <w:rPr>
                <w:sz w:val="20"/>
                <w:szCs w:val="20"/>
              </w:rPr>
            </w:pPr>
            <w:r>
              <w:rPr>
                <w:sz w:val="20"/>
                <w:szCs w:val="20"/>
              </w:rPr>
              <w:t>e) celkovou politiku zajištěn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8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3) </w:t>
            </w:r>
            <w:r>
              <w:rPr>
                <w:strike/>
                <w:sz w:val="20"/>
                <w:szCs w:val="20"/>
              </w:rPr>
              <w:t>Česká národní banka je oprávněna současně s ozdravným plánem vyžadovat od tuzemské pojišťovny nebo tuzemské zajišťovny ve výpočtu solventnosti vyšší hodnotu požadované míry solventnosti. Tyto požadavky promítne tuzemská pojišťovna nebo tuzemská zajišťovna do ozdravného plánu</w:t>
            </w:r>
            <w:r>
              <w:rPr>
                <w:sz w:val="20"/>
                <w:szCs w:val="20"/>
              </w:rPr>
              <w:t xml:space="preserve">. </w:t>
            </w:r>
            <w:r>
              <w:rPr>
                <w:b/>
                <w:sz w:val="20"/>
                <w:szCs w:val="20"/>
              </w:rPr>
              <w:t>Pojišťovna nebo zajišťovna, u které nastane situace podle  odstavce 1 písm. b),  přijme v souladu s ozdravným plánem do 6 měsíců ode dne, kdy zjistila nedodržování solventnostního kapitálového požadavku, nezbytná opatření k opětovnému stanovení úrovně použitelného kapitálu určeného ke krytí solventnostního kapitálového požadavku nebo ke změně svého rizikového profilu tak, aby byl dodržen solventnostní kapitálový požadavek.</w:t>
            </w:r>
            <w:r>
              <w:rPr>
                <w:sz w:val="20"/>
                <w:szCs w:val="20"/>
              </w:rPr>
              <w:t xml:space="preserve"> </w:t>
            </w:r>
            <w:r>
              <w:rPr>
                <w:b/>
                <w:sz w:val="20"/>
                <w:szCs w:val="20"/>
              </w:rPr>
              <w:t>Tuto lhůtu může Česká národní banka na základě žádosti pojišťovny nebo zajišťovny prodloužit až o 3 měsíce, v případě výjimečných poklesů na finančních trzích potvrzených evropským orgánem dohledu až o nezbytně nutnou dob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8 odst. 3 – 4 pod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rgán dohledu požaduje po dotyčné pojišťovně nebo zajišťovně, aby přijala do šesti měsíců od doby, kdy zjistila nedodržování solventnostního kapitálového požadavku, nezbytná opatření k opětovnému stanovení úrovně použitelného kapitálu kryjícího solventnostní kapitálový požadavek nebo ke snížení svého rizikového profilu, aby se zajistilo dodržování solventnostního kapitálového požadavku.</w:t>
            </w:r>
          </w:p>
          <w:p>
            <w:pPr>
              <w:pStyle w:val="Normal"/>
              <w:rPr>
                <w:sz w:val="20"/>
                <w:szCs w:val="20"/>
              </w:rPr>
            </w:pPr>
            <w:r>
              <w:rPr>
                <w:sz w:val="20"/>
                <w:szCs w:val="20"/>
              </w:rPr>
              <w:t>Uvedenou lhůtu může orgán dohledu případně prodloužit o tři měsíce.</w:t>
            </w:r>
          </w:p>
          <w:p>
            <w:pPr>
              <w:pStyle w:val="Normal"/>
              <w:rPr>
                <w:sz w:val="20"/>
                <w:szCs w:val="20"/>
              </w:rPr>
            </w:pPr>
            <w:r>
              <w:rPr>
                <w:sz w:val="20"/>
                <w:szCs w:val="20"/>
              </w:rPr>
              <w:t>4. V případě výjimečných poklesů na finančních trzích mohou orgány dohledu prodloužit lhůtu uvedenou v odst. 3 druhém pododstavci o odpovídající dobu s přihlédnutím ke všem relevantním faktorům.</w:t>
            </w:r>
          </w:p>
          <w:p>
            <w:pPr>
              <w:pStyle w:val="Normal"/>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8 odst. 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4) </w:t>
            </w:r>
            <w:r>
              <w:rPr>
                <w:strike/>
                <w:sz w:val="20"/>
                <w:szCs w:val="20"/>
              </w:rPr>
              <w:t>Nastanou-li skutečnosti podle odstavce 1, je Česká národní banka oprávněna snížit ve výpočtu solventnosti hodnotu všech položek tvořících disponibilní míru solventnosti zejména, došlo-li k podstatné změně tržní hodnoty aktiv.</w:t>
            </w:r>
            <w:r>
              <w:rPr>
                <w:sz w:val="20"/>
                <w:szCs w:val="20"/>
              </w:rPr>
              <w:t xml:space="preserve"> </w:t>
            </w:r>
            <w:r>
              <w:rPr>
                <w:b/>
                <w:sz w:val="20"/>
                <w:szCs w:val="20"/>
              </w:rPr>
              <w:t>Pojišťovna nebo zajišťovna podle odstavce 3 předloží každé 3 měsíce ode dne schválení ozdravného plánu České národní bance zprávu o vývoji finanční situace, v níž uvede přijatá opatření a jejich výsledky.  Pokud není České národní bance prokázáno požadované zlepšení finanční situace, zruší případnou prodlouženou lhůtu podle odstavce 3. Hrozí-li další zhoršení finanční situace pojišťovny nebo zajišťovny, je  Česká národní banka oprávněna postupovat také podle § 95 odst. 6 písm. b) a odst. 8. V takovém případě</w:t>
            </w:r>
            <w:r>
              <w:rPr>
                <w:sz w:val="20"/>
                <w:szCs w:val="20"/>
              </w:rPr>
              <w:t xml:space="preserve"> </w:t>
            </w:r>
            <w:r>
              <w:rPr>
                <w:b/>
                <w:sz w:val="20"/>
                <w:szCs w:val="20"/>
              </w:rPr>
              <w:t>označí aktiva, jichž se má toto opatření týka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8 odst. 4 pododst. 2 – 3 a odst. 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yčná pojišťovna nebo zajišťovna předloží každé tři měsíce svému orgánu dohledu zprávu o pokroku, v níž jsou přijatá opatření a dosažený pokrok s cílem opětovně dosáhnout úrovně použitelného kapitálu kryjícího solventnostní kapitálový požadavek nebo snížit svůj rizikový profil, aby bylo zajištěno dodržování solventnostního kapitálového požadavku.</w:t>
            </w:r>
          </w:p>
          <w:p>
            <w:pPr>
              <w:pStyle w:val="Normal"/>
              <w:rPr>
                <w:sz w:val="20"/>
                <w:szCs w:val="20"/>
              </w:rPr>
            </w:pPr>
            <w:r>
              <w:rPr>
                <w:sz w:val="20"/>
                <w:szCs w:val="20"/>
              </w:rPr>
              <w:t>Prodloužení podle prvního pododstavce se zruší, pokud ze zprávy o pokroku vyplývá, že nenastal žádný významný pokrok v úsilí o opětovné dosažení úrovně použitelného kapitálu kryjícího solventnostní kapitálový požadavek nebo snížit svůj rizikový profil, aby bylo zajištěno dodržování solventnostního kapitálového požadavku od data, kdy bylo zjištěno nedodržení solventnostního kapitálového požadavku, do data předložení zprávy o pokroku.</w:t>
            </w:r>
          </w:p>
          <w:p>
            <w:pPr>
              <w:pStyle w:val="Normal"/>
              <w:rPr>
                <w:sz w:val="20"/>
                <w:szCs w:val="20"/>
              </w:rPr>
            </w:pPr>
            <w:r>
              <w:rPr>
                <w:sz w:val="20"/>
                <w:szCs w:val="20"/>
              </w:rPr>
            </w:r>
          </w:p>
          <w:p>
            <w:pPr>
              <w:pStyle w:val="Normal"/>
              <w:rPr>
                <w:sz w:val="20"/>
                <w:szCs w:val="20"/>
              </w:rPr>
            </w:pPr>
            <w:r>
              <w:rPr>
                <w:sz w:val="20"/>
                <w:szCs w:val="20"/>
              </w:rPr>
              <w:t>5. Za výjimečných okolností, pokud se orgán dohledu domnívá, že se finanční situace dotyčné pojišťovny nebo zajišťovny bude dále zhoršovat, může také omezit nebo zakázat volné nakládání s aktivy uvedené pojišťovny nebo zajišťovny. Tento orgán dohledu informuje orgány dohledu hostitelských členských států o veškerých podniknutých opatřeních. Uvedené orgány na žádost orgánu dohledu domovského členského státu přijmou stejná opatření. Orgán dohledu domovského členského státu označí aktiva, jichž se mají tato opatření týka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8 odst. 5</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 Pojišťovna nebo zajišťovna podle odstavce 1 je povinna předložit České národní bance ke schválení ozdravný plán podle odstavce 2 do 2 měsíců poté, co zjistí, že nastaly skutečnosti podle odstavce 1 písm. b). To platí obdobně i v případě, kdy pojišťovna nebo zajišťovna podle odstavce 1 zjistila, že neplní solventnostní kapitálový požadavek, a Česká národní banka nepostupovala podle odstavce 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8 odst.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oté, co dotyčná pojišťovna nebo zajišťovna zjistí, že nedodržuje solventnostní kapitálový požadavek, předloží do dvou měsíců orgánu dohledu ke schválení reálný ozdravný plán.</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98a</w:t>
            </w:r>
          </w:p>
        </w:tc>
        <w:tc>
          <w:tcPr>
            <w:tcW w:w="4623" w:type="dxa"/>
            <w:tcBorders>
              <w:top w:val="single" w:sz="4" w:space="0" w:color="000000"/>
              <w:left w:val="single" w:sz="4" w:space="0" w:color="000000"/>
              <w:right w:val="single" w:sz="4" w:space="0" w:color="000000"/>
            </w:tcBorders>
          </w:tcPr>
          <w:p>
            <w:pPr>
              <w:pStyle w:val="Normal"/>
              <w:spacing w:before="0" w:after="0"/>
              <w:rPr/>
            </w:pPr>
            <w:r>
              <w:rPr>
                <w:b/>
                <w:sz w:val="20"/>
                <w:szCs w:val="20"/>
              </w:rPr>
              <w:t>(1) Česká národní banka nařídí tuzemské pojišťovně nebo tuzemské zajišťovně předložit jí ke schválení plán krátkodobého financování, jestliže</w:t>
            </w:r>
            <w:r>
              <w:rPr>
                <w:sz w:val="20"/>
                <w:szCs w:val="20"/>
              </w:rPr>
              <w:t xml:space="preserve"> </w:t>
            </w:r>
            <w:r>
              <w:rPr>
                <w:b/>
                <w:sz w:val="20"/>
                <w:szCs w:val="20"/>
              </w:rPr>
              <w:t>zjistí, že není dodržován minimální kapitálový požadavek, nebo hrozí-li nebezpečí, že daný požadavek nebude dodržován v následujících 3 měsících.</w:t>
            </w:r>
          </w:p>
          <w:p>
            <w:pPr>
              <w:pStyle w:val="Normal"/>
              <w:spacing w:before="280" w:after="280"/>
              <w:rPr/>
            </w:pPr>
            <w:r>
              <w:rPr>
                <w:b/>
                <w:sz w:val="20"/>
                <w:szCs w:val="20"/>
              </w:rPr>
              <w:t>(2)</w:t>
            </w:r>
            <w:r>
              <w:rPr>
                <w:sz w:val="20"/>
                <w:szCs w:val="20"/>
              </w:rPr>
              <w:t xml:space="preserve"> </w:t>
            </w:r>
            <w:r>
              <w:rPr>
                <w:b/>
                <w:sz w:val="20"/>
                <w:szCs w:val="20"/>
              </w:rPr>
              <w:t>Pojišťovna nebo zajišťovna podle odstavce 1 je povinna předložit České národní bance ke schválení plán krátkodobého financování do 1 měsíce poté, co zjistí, že nastaly skutečnosti podle odstavce 1. To platí obdobně i v případě, kdy pojišťovna nebo zajišťovna podle odstavce 1 zjistila, že neplní minimální kapitálový požadavek, a Česká národní banka nepostupovala podle odstavce 1.</w:t>
            </w:r>
          </w:p>
          <w:p>
            <w:pPr>
              <w:pStyle w:val="Normal"/>
              <w:spacing w:before="280" w:after="280"/>
              <w:rPr>
                <w:b/>
                <w:b/>
                <w:sz w:val="20"/>
                <w:szCs w:val="20"/>
              </w:rPr>
            </w:pPr>
            <w:r>
              <w:rPr>
                <w:b/>
                <w:sz w:val="20"/>
                <w:szCs w:val="20"/>
              </w:rPr>
              <w:t xml:space="preserve">(3) Plán krátkodobého financování musí být reálný s cílem do 3 měsíců od zjištění skutečnosti podle odstavce 1 obnovit použitelný primární kapitál alespoň na úroveň minimálního kapitálového požadavku nebo snížit rizikový profil tak, aby bylo zajištěno dodržování solventnostního kapitálového požadavku pojišťovnou nebo zajišťovnou podle odstavce 1. Pro obsah plánu krátkodobého financování platí obdobně § 98 odst. 2.  </w:t>
            </w:r>
          </w:p>
          <w:p>
            <w:pPr>
              <w:pStyle w:val="Normal"/>
              <w:rPr>
                <w:sz w:val="20"/>
                <w:szCs w:val="20"/>
              </w:rPr>
            </w:pPr>
            <w:r>
              <w:rPr>
                <w:b/>
                <w:sz w:val="20"/>
                <w:szCs w:val="20"/>
              </w:rPr>
              <w:t>(4) Česká národní banka je oprávněna postupovat také podle § 95 odst. 6 písm. b) a odst. 8. V takovém případě</w:t>
            </w:r>
            <w:r>
              <w:rPr>
                <w:sz w:val="20"/>
                <w:szCs w:val="20"/>
              </w:rPr>
              <w:t xml:space="preserve"> </w:t>
            </w:r>
            <w:r>
              <w:rPr>
                <w:b/>
                <w:sz w:val="20"/>
                <w:szCs w:val="20"/>
              </w:rPr>
              <w:t>označí aktiva, jichž se má toto opatření týkat.</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39</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Pojišťovny a zajišťovny neprodleně informují orgán dohledu, jakmile zjistí, že není dodržován minimální kapitálový požadavek, nebo existuje-li nebezpečí, že daný požadavek nebude dodržován v následujících třech měsících.</w:t>
            </w:r>
          </w:p>
          <w:p>
            <w:pPr>
              <w:pStyle w:val="Normal"/>
              <w:rPr>
                <w:sz w:val="20"/>
                <w:szCs w:val="20"/>
              </w:rPr>
            </w:pPr>
            <w:r>
              <w:rPr>
                <w:sz w:val="20"/>
                <w:szCs w:val="20"/>
              </w:rPr>
              <w:t>2. Poté, co dotyčná pojišťovna nebo zajišťovna zjistí, že nedodržuje minimální kapitálový požadavek, předloží do jednoho měsíce orgánu dohledu ke schválení reálný plán krátkodobého financování, jímž by se do tří měsíců od daného zjištění obnovily použitelný primární kapitál alespoň na úroveň minimálního kapitálového požadavku nebo jímž by se snížil rizikový profil, aby se zajistilo dodržování solventnostního kapitálového požadavku.</w:t>
            </w:r>
          </w:p>
          <w:p>
            <w:pPr>
              <w:pStyle w:val="Normal"/>
              <w:rPr>
                <w:sz w:val="20"/>
                <w:szCs w:val="20"/>
              </w:rPr>
            </w:pPr>
            <w:r>
              <w:rPr>
                <w:sz w:val="20"/>
                <w:szCs w:val="20"/>
              </w:rPr>
              <w:t>3. Orgán dohledu domovského členského státu také může omezit nebo zakázat volné nakládání s aktivy pojišťovny nebo zajišťovny. Informuje o tom vhodným způsobem orgány dohledu hostitelských členských států. Uvedené orgány na žádost orgánu dohledu domovského členského státu přijmou stejná opatření. Orgán dohledu domovského členského státu označí aktiva, jichž se mají tato opatření týkat.</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99 odst. 1</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1) </w:t>
            </w:r>
            <w:r>
              <w:rPr>
                <w:strike/>
                <w:sz w:val="20"/>
                <w:szCs w:val="20"/>
              </w:rPr>
              <w:t>Nucenou správu v tuzemské pojišťovně nebo tuzemské zajišťovně</w:t>
            </w:r>
            <w:r>
              <w:rPr>
                <w:b/>
                <w:strike/>
                <w:sz w:val="20"/>
                <w:szCs w:val="20"/>
              </w:rPr>
              <w:t xml:space="preserve"> </w:t>
            </w:r>
            <w:r>
              <w:rPr>
                <w:strike/>
                <w:sz w:val="20"/>
                <w:szCs w:val="20"/>
              </w:rPr>
              <w:t>Česká národní banka zavede, jestliže má tato pojišťovna nebo zajišťovna disponibilní míru solventnosti nižší, než je výše garančního fondu.</w:t>
            </w:r>
            <w:r>
              <w:rPr>
                <w:sz w:val="20"/>
                <w:szCs w:val="20"/>
              </w:rPr>
              <w:t xml:space="preserve"> </w:t>
            </w:r>
            <w:r>
              <w:rPr>
                <w:b/>
                <w:sz w:val="20"/>
                <w:szCs w:val="20"/>
              </w:rPr>
              <w:t>Česká národní banka je oprávněna zavést v tuzemské pojišťovně nebo tuzemské zajišťovně nucenou správu, neplní-li minimální kapitálový požadavek a je-li to nezbytné pro ochranu práv pojistníků, pojištěných a oprávněných osob nebo v zájmu zachování její finanční stability.</w:t>
            </w:r>
            <w:r>
              <w:rPr>
                <w:sz w:val="20"/>
                <w:szCs w:val="20"/>
              </w:rPr>
              <w:t xml:space="preserve"> Nucenou správu v tuzemské pojišťovně nebo tuzemské zajišťovně Česká národní banka zavede také, jestliže došlo k ohrožení splnitelnosti závazků tuzemské pojišťovny nebo tuzemské zajišťovny vyplývajících z jí uzavřených pojistných nebo zajišťovacích smluv, nebo jí Českou národní bankou uložená opatření nebo sankce nevedly k nápravě.</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4 odst. 1 – 2</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zajistí, aby orgány dohledu měly pravomoc přijímat preventivní opatření a opatření k nápravě za účelem zajištění toho, aby pojišťovny a zajišťovny dodržovaly právní a správní předpisy, jež musí dodržovat v každém členském státě.</w:t>
            </w:r>
          </w:p>
          <w:p>
            <w:pPr>
              <w:pStyle w:val="Normal"/>
              <w:rPr>
                <w:sz w:val="20"/>
                <w:szCs w:val="20"/>
              </w:rPr>
            </w:pPr>
            <w:r>
              <w:rPr>
                <w:sz w:val="20"/>
                <w:szCs w:val="20"/>
              </w:rPr>
              <w:t>2. Orgány dohledu mají pravomoc přijímat jakákoli nezbytná opatření, případně včetně opatření správní nebo finanční povahy, pokud jde o pojišťovny a zajišťovny a členy jejich správního, řídícího nebo kontrolního orgánu.</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41</w:t>
            </w:r>
          </w:p>
        </w:tc>
        <w:tc>
          <w:tcPr>
            <w:tcW w:w="4509" w:type="dxa"/>
            <w:tcBorders>
              <w:left w:val="single" w:sz="4" w:space="0" w:color="000000"/>
              <w:right w:val="single" w:sz="4" w:space="0" w:color="000000"/>
            </w:tcBorders>
          </w:tcPr>
          <w:p>
            <w:pPr>
              <w:pStyle w:val="Normal"/>
              <w:rPr>
                <w:sz w:val="20"/>
                <w:szCs w:val="20"/>
              </w:rPr>
            </w:pPr>
            <w:r>
              <w:rPr>
                <w:sz w:val="20"/>
                <w:szCs w:val="20"/>
              </w:rPr>
              <w:t>Aniž jsou dotčeny články 138 a 139, pokud se solventnost pojišťovny nebo zajišťovny dále zhoršuje, mají orgány dohledu pravomoc přijmout veškerá nezbytná opatření na ochranu zájmů pojistníků v případě pojistných smluv nebo závazků ze zajistných smluv.</w:t>
            </w:r>
          </w:p>
          <w:p>
            <w:pPr>
              <w:pStyle w:val="Normal"/>
              <w:rPr>
                <w:sz w:val="20"/>
                <w:szCs w:val="20"/>
              </w:rPr>
            </w:pPr>
            <w:r>
              <w:rPr>
                <w:sz w:val="20"/>
                <w:szCs w:val="20"/>
              </w:rPr>
              <w:t>Tato opatření musí být přiměřená, a tudíž zohledňovat úroveň zhoršení solventnosti dotyčné pojišťovny nebo zajišťovny a dobu jeho trvání.</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268 odst. 1 písm. c)</w:t>
            </w:r>
          </w:p>
        </w:tc>
        <w:tc>
          <w:tcPr>
            <w:tcW w:w="4509" w:type="dxa"/>
            <w:tcBorders>
              <w:left w:val="single" w:sz="4" w:space="0" w:color="000000"/>
              <w:right w:val="single" w:sz="4" w:space="0" w:color="000000"/>
            </w:tcBorders>
          </w:tcPr>
          <w:p>
            <w:pPr>
              <w:pStyle w:val="Normal"/>
              <w:rPr>
                <w:sz w:val="20"/>
                <w:szCs w:val="20"/>
              </w:rPr>
            </w:pPr>
            <w:r>
              <w:rPr>
                <w:sz w:val="20"/>
                <w:szCs w:val="20"/>
              </w:rPr>
              <w:t>c) „reorganizačními opatřeními“ se rozumějí opatření v podobě určité intervence příslušných orgánů, jejichž účelem je uchovat nebo obnovit zdravou finanční situaci pojišťovny a která mají vliv na již existující práva jiných osob, než je samotná pojišťovna, mimo jiné například opatření zahrnující možnost pozastavení plateb, odložení opatření souvisejících s výkonem rozhodnutí nebo krácení pohledávek;</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269 odst. 1</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O reorganizačních opatřeních týkajících se pojišťoven, včetně jejich poboček, jsou oprávněny rozhodovat pouze příslušné orgány domovského členského státu.</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04 odst. 4 písm. a) – c)</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4) K návrhu </w:t>
            </w:r>
            <w:r>
              <w:rPr>
                <w:strike/>
                <w:sz w:val="20"/>
                <w:szCs w:val="20"/>
              </w:rPr>
              <w:t>postupu</w:t>
            </w:r>
            <w:r>
              <w:rPr>
                <w:sz w:val="20"/>
                <w:szCs w:val="20"/>
              </w:rPr>
              <w:t xml:space="preserve"> </w:t>
            </w:r>
            <w:r>
              <w:rPr>
                <w:b/>
                <w:sz w:val="20"/>
                <w:szCs w:val="20"/>
              </w:rPr>
              <w:t xml:space="preserve">převodu </w:t>
            </w:r>
            <w:r>
              <w:rPr>
                <w:sz w:val="20"/>
                <w:szCs w:val="20"/>
              </w:rPr>
              <w:t>podle § 103 odst. 2 nebo žádosti podle § 103 odst. 3 přebírající pojišťovna přiloží</w:t>
            </w:r>
          </w:p>
          <w:p>
            <w:pPr>
              <w:pStyle w:val="Normal"/>
              <w:tabs>
                <w:tab w:val="clear" w:pos="708"/>
                <w:tab w:val="left" w:pos="4320" w:leader="none"/>
              </w:tabs>
              <w:rPr/>
            </w:pPr>
            <w:r>
              <w:rPr>
                <w:strike/>
                <w:sz w:val="20"/>
                <w:szCs w:val="20"/>
              </w:rPr>
              <w:t>a) informace a doklady prokazující splnění provozních předpokladů pro správu převáděného pojistného kmene nebo jeho části, a to v rozsahu stanoveném vyhláškou,</w:t>
            </w:r>
          </w:p>
          <w:p>
            <w:pPr>
              <w:pStyle w:val="Normal"/>
              <w:tabs>
                <w:tab w:val="clear" w:pos="708"/>
                <w:tab w:val="left" w:pos="4320" w:leader="none"/>
              </w:tabs>
              <w:rPr/>
            </w:pPr>
            <w:r>
              <w:rPr>
                <w:strike/>
                <w:sz w:val="20"/>
                <w:szCs w:val="20"/>
              </w:rPr>
              <w:t>b) přehled předpokládaných jednotlivých položek finančního umístění</w:t>
            </w:r>
            <w:r>
              <w:rPr>
                <w:b/>
                <w:strike/>
                <w:sz w:val="20"/>
                <w:szCs w:val="20"/>
              </w:rPr>
              <w:t xml:space="preserve"> </w:t>
            </w:r>
            <w:r>
              <w:rPr>
                <w:strike/>
                <w:sz w:val="20"/>
                <w:szCs w:val="20"/>
              </w:rPr>
              <w:t>po převodu</w:t>
            </w:r>
            <w:r>
              <w:rPr>
                <w:b/>
                <w:strike/>
                <w:sz w:val="20"/>
                <w:szCs w:val="20"/>
              </w:rPr>
              <w:t xml:space="preserve"> </w:t>
            </w:r>
            <w:r>
              <w:rPr>
                <w:strike/>
                <w:sz w:val="20"/>
                <w:szCs w:val="20"/>
              </w:rPr>
              <w:t>pojistného kmene nebo jeho části,</w:t>
            </w:r>
          </w:p>
          <w:p>
            <w:pPr>
              <w:pStyle w:val="Normal"/>
              <w:tabs>
                <w:tab w:val="clear" w:pos="708"/>
                <w:tab w:val="left" w:pos="4320" w:leader="none"/>
              </w:tabs>
              <w:rPr>
                <w:sz w:val="20"/>
                <w:szCs w:val="20"/>
              </w:rPr>
            </w:pPr>
            <w:r>
              <w:rPr>
                <w:strike/>
                <w:sz w:val="20"/>
                <w:szCs w:val="20"/>
              </w:rPr>
              <w:t>c) předpokládané změny v jejím hospodaření jako důsledek převodu pojistného kmene nebo jeho části, včetně předpokládaného vývoje solventnosti nebo upravené míry solventnosti v prvních 3 účetních obdobích po tomto převodu.</w:t>
            </w:r>
          </w:p>
          <w:p>
            <w:pPr>
              <w:pStyle w:val="Normal"/>
              <w:rPr/>
            </w:pPr>
            <w:r>
              <w:rPr>
                <w:b/>
                <w:sz w:val="20"/>
                <w:szCs w:val="20"/>
              </w:rPr>
              <w:t>a)</w:t>
            </w:r>
            <w:r>
              <w:rPr>
                <w:sz w:val="20"/>
                <w:szCs w:val="20"/>
              </w:rPr>
              <w:t xml:space="preserve"> </w:t>
            </w:r>
            <w:r>
              <w:rPr>
                <w:b/>
                <w:sz w:val="20"/>
                <w:szCs w:val="20"/>
              </w:rPr>
              <w:t xml:space="preserve">informace a doklady prokazující, že po tomto převodu bude disponovat použitelným kapitálem ke krytí  solventnostního kapitálového požadavku podle § 73; jde-li o pojišťovnu, která se neřídí tímto zákonem, je takovým dokladem písemné potvrzení orgánu dohledu o plnění obdobných solventnostních požadavků, a splnění provozních předpokladů pro správu převáděného pojistného kmene nebo jeho části, </w:t>
            </w:r>
          </w:p>
          <w:p>
            <w:pPr>
              <w:pStyle w:val="Normal"/>
              <w:rPr/>
            </w:pPr>
            <w:r>
              <w:rPr>
                <w:b/>
                <w:sz w:val="20"/>
                <w:szCs w:val="20"/>
              </w:rPr>
              <w:t>b) přehled aktiv určených k vyrovnání závazků z převáděného pojistného kmene nebo jeho části,</w:t>
            </w:r>
          </w:p>
          <w:p>
            <w:pPr>
              <w:pStyle w:val="Normal"/>
              <w:rPr>
                <w:b/>
                <w:b/>
                <w:sz w:val="20"/>
                <w:szCs w:val="20"/>
              </w:rPr>
            </w:pPr>
            <w:r>
              <w:rPr>
                <w:b/>
                <w:sz w:val="20"/>
                <w:szCs w:val="20"/>
              </w:rPr>
              <w:t>c) předpokládané změny v jejím hospodaření jako důsledek převodu pojistného kmene nebo jeho části, včetně předpokládaného vývoje solventnostního kapitálového požadavku podle  § 73 v prvních 3 účetních obdobích po tomto převodu.</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9 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Za podmínek stanovených vnitrostátními právními předpisy vydají členské státy povolení pojišťovnám a zajišťovnám se sídlem na jejich území k převodu celého nebo části jejich pojistného kmene uzavřených buď v rámci práva usazování, nebo volného pohybu služeb na přebírající podnik usazený ve Společenství.</w:t>
            </w:r>
          </w:p>
          <w:p>
            <w:pPr>
              <w:pStyle w:val="Normal"/>
              <w:rPr>
                <w:sz w:val="20"/>
                <w:szCs w:val="20"/>
              </w:rPr>
            </w:pPr>
            <w:r>
              <w:rPr>
                <w:sz w:val="20"/>
                <w:szCs w:val="20"/>
              </w:rPr>
              <w:t>Takový převod lze povolit, pouze pokud orgány dohledu domovského členského státu přebírajícího podniku potvrdí, že po započtení převodu má přebírající podnik nezbytný použitelný kapitál na krytí solventnostního kapitálového požadavku uvedeného v čl. 100 prvním pododstavci.</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64</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Za podmínek stanovených vnitrostátními právními předpisy povolí členské státy pobočkám usazeným na jejich území, na které se vztahuje tato kapitola, převést celý pojistný kmen nebo jeho část přebírajícímu podniku usazenému ve stejném členském státě, pokud orgány dohledu tohoto členského státu nebo případně orgány dohledu členského státu uvedeného v článku 167 potvrdí, že po provedeném převodu bude mít přebírající podnik nezbytný použitelný kapitál na krytí solventnostního kapitálového požadavku uvedeného v čl. 100 prvním pododstavci.</w:t>
            </w:r>
          </w:p>
          <w:p>
            <w:pPr>
              <w:pStyle w:val="Normal"/>
              <w:rPr>
                <w:sz w:val="20"/>
                <w:szCs w:val="20"/>
              </w:rPr>
            </w:pPr>
            <w:r>
              <w:rPr>
                <w:sz w:val="20"/>
                <w:szCs w:val="20"/>
              </w:rPr>
              <w:t>2. Za podmínek stanovených vnitrostátním právem povolí členské státy a pobočkám zřízeným na jejich území a uvedeným v této kapitole, aby převedly celý pojistný kmen nebo jeho část na pojišťovnu, která má sídlo v jiném členském státě, pokud orgány dohledu uvedeného členského státu potvrdí, že přebírající podnik disponuje nezbytným použitelným kapitálem na krytí solventnostního kapitálového požadavku uvedenými v čl. 100 prvním pododstavci při započítání dotyčného převod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5</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Tuzemská pojišťovna je po schválení písemné žádosti Českou národní bankou oprávněna převést pojistný kmen nebo jeho část týkající se pojistných smluv s pojistným rizikem nebo závazkem na území jiného členského státu, na pojišťovnu z členského státu nebo na pojišťovnu z třetího státu, má-li svoji pobočku umístěnou na území jiného členského státu, která splňuje podmínky pro převod těchto smluv.  Česká národní banka ve lhůtě 1 měsíce ode dne obdržení žádosti o schválení převodu pojistného kmene nebo jeho části požádá o stanovisko k tomuto převodu orgán dohledu </w:t>
            </w:r>
          </w:p>
          <w:p>
            <w:pPr>
              <w:pStyle w:val="Normal"/>
              <w:rPr>
                <w:b/>
                <w:b/>
                <w:sz w:val="20"/>
                <w:szCs w:val="20"/>
              </w:rPr>
            </w:pPr>
            <w:r>
              <w:rPr>
                <w:b/>
                <w:sz w:val="20"/>
                <w:szCs w:val="20"/>
              </w:rPr>
              <w:t>a) domovského členského státu přebírající pojišťovny, nejde-li o tuzemskou pojišťovnu, a</w:t>
            </w:r>
          </w:p>
          <w:p>
            <w:pPr>
              <w:pStyle w:val="Normal"/>
              <w:rPr>
                <w:b/>
                <w:b/>
                <w:sz w:val="20"/>
                <w:szCs w:val="20"/>
              </w:rPr>
            </w:pPr>
            <w:r>
              <w:rPr>
                <w:b/>
                <w:sz w:val="20"/>
                <w:szCs w:val="20"/>
              </w:rPr>
              <w:t xml:space="preserve">b) členského státu, kde vznikl závazek, nebo členského státu, ve kterém se nachází pojistné riziko. </w:t>
            </w:r>
          </w:p>
          <w:p>
            <w:pPr>
              <w:pStyle w:val="Normal"/>
              <w:rPr>
                <w:b/>
                <w:b/>
                <w:sz w:val="20"/>
                <w:szCs w:val="20"/>
              </w:rPr>
            </w:pPr>
            <w:r>
              <w:rPr>
                <w:b/>
                <w:sz w:val="20"/>
                <w:szCs w:val="20"/>
              </w:rPr>
              <w:t xml:space="preserve">Pro obsah žádosti a postup v tomto řízení se použije § 103 a § 104 přiměřeně. </w:t>
            </w:r>
          </w:p>
          <w:p>
            <w:pPr>
              <w:pStyle w:val="Normal"/>
              <w:rPr>
                <w:b/>
                <w:b/>
                <w:sz w:val="20"/>
                <w:szCs w:val="20"/>
              </w:rPr>
            </w:pPr>
            <w:r>
              <w:rPr>
                <w:b/>
                <w:sz w:val="20"/>
                <w:szCs w:val="20"/>
              </w:rPr>
              <w:t xml:space="preserve">(2) Česká národní banka schválí žádost tuzemské pojišťovny o tento převod do 30 dnů ode dne, kdy </w:t>
            </w:r>
          </w:p>
          <w:p>
            <w:pPr>
              <w:pStyle w:val="Normal"/>
              <w:rPr>
                <w:b/>
                <w:b/>
                <w:sz w:val="20"/>
                <w:szCs w:val="20"/>
              </w:rPr>
            </w:pPr>
            <w:r>
              <w:rPr>
                <w:b/>
                <w:sz w:val="20"/>
                <w:szCs w:val="20"/>
              </w:rPr>
              <w:t xml:space="preserve">a) obdrží souhlasné stanovisko orgánu dohledu členského státu přebírající pojišťovny, a to za podmínky, že orgán dohledu domovského členského státu přebírající pojišťovny potvrdí, že po zohlednění převodu bude tato přebírající pojišťovna disponovat použitelným kapitálem ke krytí solventnostního kapitálového požadavku podle  § 73, a </w:t>
            </w:r>
          </w:p>
          <w:p>
            <w:pPr>
              <w:pStyle w:val="Normal"/>
              <w:rPr>
                <w:b/>
                <w:b/>
                <w:sz w:val="20"/>
                <w:szCs w:val="20"/>
              </w:rPr>
            </w:pPr>
            <w:r>
              <w:rPr>
                <w:b/>
                <w:sz w:val="20"/>
                <w:szCs w:val="20"/>
              </w:rPr>
              <w:t>b) obdrží souhlasné stanovisko orgánu dohledu členského státu, kde se nachází závazek nebo pojistné riziko, nebo marným uplynutím 3 měsíců ode dne odeslání žádosti České národní banky o vyjádření stanoviska orgánu dohledu členského státu, kde se nachází závazek nebo pojistné riziko k převodu pojistného kmene nebo jeho části.</w:t>
            </w:r>
          </w:p>
          <w:p>
            <w:pPr>
              <w:pStyle w:val="Normal"/>
              <w:rPr>
                <w:b/>
                <w:b/>
                <w:sz w:val="20"/>
                <w:szCs w:val="20"/>
              </w:rPr>
            </w:pPr>
            <w:r>
              <w:rPr>
                <w:b/>
                <w:sz w:val="20"/>
                <w:szCs w:val="20"/>
              </w:rPr>
              <w:t xml:space="preserve">(3) Česká národní banka žádost podle odstavce 1 zamítne, pokud </w:t>
            </w:r>
          </w:p>
          <w:p>
            <w:pPr>
              <w:pStyle w:val="Normal"/>
              <w:rPr>
                <w:b/>
                <w:b/>
                <w:sz w:val="20"/>
                <w:szCs w:val="20"/>
              </w:rPr>
            </w:pPr>
            <w:r>
              <w:rPr>
                <w:b/>
                <w:sz w:val="20"/>
                <w:szCs w:val="20"/>
              </w:rPr>
              <w:t xml:space="preserve">a)  neobdrží stanovisko podle odstavce 2 písm. a) do 4 měsíců ode dne odeslání žádosti o stanovisko, </w:t>
            </w:r>
          </w:p>
          <w:p>
            <w:pPr>
              <w:pStyle w:val="Normal"/>
              <w:rPr>
                <w:b/>
                <w:b/>
                <w:sz w:val="20"/>
                <w:szCs w:val="20"/>
              </w:rPr>
            </w:pPr>
            <w:r>
              <w:rPr>
                <w:b/>
                <w:sz w:val="20"/>
                <w:szCs w:val="20"/>
              </w:rPr>
              <w:t xml:space="preserve">b) přebírající pojišťovna nesplňuje podmínky pro převod těchto smluv nebo </w:t>
            </w:r>
          </w:p>
          <w:p>
            <w:pPr>
              <w:pStyle w:val="Normal"/>
              <w:rPr>
                <w:b/>
                <w:b/>
                <w:sz w:val="20"/>
                <w:szCs w:val="20"/>
              </w:rPr>
            </w:pPr>
            <w:r>
              <w:rPr>
                <w:b/>
                <w:sz w:val="20"/>
                <w:szCs w:val="20"/>
              </w:rPr>
              <w:t>c) předávající pojišťovna by po převodu přestala splňovat solventnostní kapitálový požadavek podle § 73.</w:t>
            </w:r>
          </w:p>
          <w:p>
            <w:pPr>
              <w:pStyle w:val="Normal"/>
              <w:rPr>
                <w:b/>
                <w:b/>
                <w:sz w:val="20"/>
                <w:szCs w:val="20"/>
              </w:rPr>
            </w:pPr>
            <w:r>
              <w:rPr>
                <w:b/>
                <w:sz w:val="20"/>
                <w:szCs w:val="20"/>
              </w:rPr>
              <w:t xml:space="preserve">(4) Převod pojistného kmene nebo jeho části, týkající se pojistných smluv uzavřených na území České republiky pojišťovnou z jiného členského státu, a to buď podle práva zakládat pobočky nebo podle svobody dočasně poskytovat služby, předběžně konzultuje tato pojišťovna prostřednictvím orgánu dohledu domovského členského státu s Českou národní bankou. </w:t>
            </w:r>
          </w:p>
          <w:p>
            <w:pPr>
              <w:pStyle w:val="Normal"/>
              <w:rPr>
                <w:b/>
                <w:b/>
                <w:strike/>
                <w:sz w:val="20"/>
                <w:szCs w:val="20"/>
              </w:rPr>
            </w:pPr>
            <w:r>
              <w:rPr>
                <w:b/>
                <w:sz w:val="20"/>
                <w:szCs w:val="20"/>
              </w:rPr>
              <w:t xml:space="preserve">(5) Převod pojistného kmene nebo jeho části podle odstavce 1 tuzemská pojišťovna uveřejní v členském státu závazku nebo v členském státu, kde je umístěno pojistné riziko, a to způsobem stanoveným právním předpisem tohoto členského státu. Převod pojistného kmene nebo jeho části podle odstavce  4 pojišťovna z jiného členského státu uveřejní způsobem podle § 104 odst. 5. </w:t>
            </w:r>
          </w:p>
          <w:p>
            <w:pPr>
              <w:pStyle w:val="Normal"/>
              <w:rPr>
                <w:sz w:val="20"/>
                <w:szCs w:val="20"/>
              </w:rPr>
            </w:pPr>
            <w:r>
              <w:rPr>
                <w:b/>
                <w:sz w:val="20"/>
                <w:szCs w:val="20"/>
              </w:rPr>
              <w:t>(6) Byla-li Česká národní banka požádána o vyjádření svého stanoviska k převodu pojistného kmene nebo jeho části orgánem dohledu členského státu nebo orgánem dohledu třetího státu, vyjádří své stanovisko do 3 měsíců ode dne obdržení žádosti; nevyjádří-li se Česká národní banka v této lhůtě, považuje se to za souhlas s takovým převodem s výjimkou potvrzení o tom, že po zohlednění převodu bude přebírající tuzemská pojišťovna disponovat použitelným kapitálem ke krytí solventnostního kapitálového požadavku podle  § 7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a podmínek stanovených vnitrostátními právními předpisy vydají členské státy povolení pojišťovnám a zajišťovnám se sídlem na jejich území k převodu celého nebo části jejich pojistného kmene uzavřených buď v rámci práva usazování, nebo volného pohybu služeb na přebírající podnik usazený ve Společenství.</w:t>
            </w:r>
          </w:p>
          <w:p>
            <w:pPr>
              <w:pStyle w:val="Normal"/>
              <w:rPr>
                <w:sz w:val="20"/>
                <w:szCs w:val="20"/>
              </w:rPr>
            </w:pPr>
            <w:r>
              <w:rPr>
                <w:sz w:val="20"/>
                <w:szCs w:val="20"/>
              </w:rPr>
              <w:t>Takový převod lze povolit, pouze pokud orgány dohledu domovského členského státu přebírajícího podniku potvrdí, že po započtení převodu má přebírající podnik nezbytný použitelný kapitál na krytí solventnostního kapitálového požadavku uvedeného v čl. 100 prvním pododstavci.</w:t>
            </w:r>
          </w:p>
          <w:p>
            <w:pPr>
              <w:pStyle w:val="Normal"/>
              <w:rPr>
                <w:sz w:val="20"/>
                <w:szCs w:val="20"/>
              </w:rPr>
            </w:pPr>
            <w:r>
              <w:rPr>
                <w:sz w:val="20"/>
                <w:szCs w:val="20"/>
              </w:rPr>
              <w:t>2. V případě pojišťoven se použijí odstavce 3 až 6.</w:t>
            </w:r>
          </w:p>
          <w:p>
            <w:pPr>
              <w:pStyle w:val="Normal"/>
              <w:rPr>
                <w:sz w:val="20"/>
                <w:szCs w:val="20"/>
              </w:rPr>
            </w:pPr>
            <w:r>
              <w:rPr>
                <w:sz w:val="20"/>
                <w:szCs w:val="20"/>
              </w:rPr>
              <w:t>3. Pokud pobočka hodlá převést celý pojistný kmen nebo jeho část, je třeba konzultovat členský stát, v němž se nachází tato pobočka.</w:t>
            </w:r>
          </w:p>
          <w:p>
            <w:pPr>
              <w:pStyle w:val="Normal"/>
              <w:rPr>
                <w:sz w:val="20"/>
                <w:szCs w:val="20"/>
              </w:rPr>
            </w:pPr>
            <w:r>
              <w:rPr>
                <w:sz w:val="20"/>
                <w:szCs w:val="20"/>
              </w:rPr>
              <w:t>4. Za okolností zmiňovaných v odstavcích 1 a 3 orgány dohledu domovského členského státu převádějící pojišťovny povolí převod po obdržení souhlasu od orgánů členských států, ve kterých byly smlouvy uzavřeny na základě práva usazování nebo volného pohybu služeb.</w:t>
            </w:r>
          </w:p>
          <w:p>
            <w:pPr>
              <w:pStyle w:val="Normal"/>
              <w:rPr>
                <w:sz w:val="20"/>
                <w:szCs w:val="20"/>
              </w:rPr>
            </w:pPr>
            <w:r>
              <w:rPr>
                <w:sz w:val="20"/>
                <w:szCs w:val="20"/>
              </w:rPr>
              <w:t>5. Orgány členských států, které byly konzultovány, poskytnou stanovisko nebo souhlas orgánům domovského členského státu převádějící pojišťovny do tří měsíců od obdržení žádosti o konzultaci.</w:t>
            </w:r>
          </w:p>
          <w:p>
            <w:pPr>
              <w:pStyle w:val="Normal"/>
              <w:rPr>
                <w:sz w:val="20"/>
                <w:szCs w:val="20"/>
              </w:rPr>
            </w:pPr>
            <w:r>
              <w:rPr>
                <w:sz w:val="20"/>
                <w:szCs w:val="20"/>
              </w:rPr>
              <w:t>Nedodání odpovědi konzultovanými orgány v uvedené lhůtě se považuje za mlčky vyjádřený souhlas.</w:t>
            </w:r>
          </w:p>
          <w:p>
            <w:pPr>
              <w:pStyle w:val="Normal"/>
              <w:rPr>
                <w:sz w:val="20"/>
                <w:szCs w:val="20"/>
              </w:rPr>
            </w:pPr>
            <w:r>
              <w:rPr>
                <w:sz w:val="20"/>
                <w:szCs w:val="20"/>
              </w:rPr>
              <w:t>6. Převod pojistného kmene povolený v souladu s odstavci 1 až 5 se zveřejňuje buď před udělením povolení, nebo po jeho udělení způsobem stanoveným vnitrostátními právními předpisy domovského členského státu nebo v členském státě, ve kterém se nachází riziko, nebo v členském státě závazku.</w:t>
            </w:r>
          </w:p>
          <w:p>
            <w:pPr>
              <w:pStyle w:val="Normal"/>
              <w:rPr>
                <w:sz w:val="20"/>
                <w:szCs w:val="20"/>
              </w:rPr>
            </w:pPr>
            <w:r>
              <w:rPr>
                <w:sz w:val="20"/>
                <w:szCs w:val="20"/>
              </w:rPr>
              <w:t>Tyto převody jsou bez dalšího účinné vůči pojistníkům, pojištěným osobám a všem ostatním osobám majícím práva nebo povinnosti vzniklé z převedených smluv.</w:t>
            </w:r>
          </w:p>
          <w:p>
            <w:pPr>
              <w:pStyle w:val="Normal"/>
              <w:rPr>
                <w:sz w:val="20"/>
                <w:szCs w:val="20"/>
              </w:rPr>
            </w:pPr>
            <w:r>
              <w:rPr>
                <w:sz w:val="20"/>
                <w:szCs w:val="20"/>
              </w:rPr>
              <w:t>Prvním a druhým pododstavcem tohoto odstavce není dotčeno právo členských států poskytnout pojistníkům možnost smlouvy v určité lhůtě po převodu zrušit.</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05b odst. 1</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1) Dnem, kdy došlo k převodu pojistného kmene nebo jeho části, vstupuje přebírající pojišťovna do všech práv a povinností předávající pojišťovny, které byly předmětem převodu pojistného kmene nebo jeho části; smlouvy týkající se zprostředkování pojištění z převáděných pojistných smluv uzavřené předávající pojišťovnou se tímto dnem považují za smlouvy uzavřené přebírající pojišťovnou.</w:t>
            </w:r>
          </w:p>
          <w:p>
            <w:pPr>
              <w:pStyle w:val="Normal"/>
              <w:rPr>
                <w:b/>
                <w:b/>
                <w:color w:val="0000FF"/>
                <w:sz w:val="20"/>
                <w:szCs w:val="20"/>
              </w:rPr>
            </w:pPr>
            <w:r>
              <w:rPr>
                <w:b/>
                <w:color w:val="0000FF"/>
                <w:sz w:val="20"/>
                <w:szCs w:val="20"/>
              </w:rPr>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9 odst. 6</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6. Převod pojistného kmene povolený v souladu s odstavci 1 až 5 se zveřejňuje buď před udělením povolení, nebo po jeho udělení způsobem stanoveným vnitrostátními právními předpisy domovského členského státu nebo v členském státě, ve kterém se nachází riziko, nebo v členském státě závazku.</w:t>
            </w:r>
          </w:p>
          <w:p>
            <w:pPr>
              <w:pStyle w:val="Normal"/>
              <w:rPr>
                <w:sz w:val="20"/>
                <w:szCs w:val="20"/>
              </w:rPr>
            </w:pPr>
            <w:r>
              <w:rPr>
                <w:sz w:val="20"/>
                <w:szCs w:val="20"/>
              </w:rPr>
              <w:t>Tyto převody jsou bez dalšího účinné vůči pojistníkům, pojištěným osobám a všem ostatním osobám majícím práva nebo povinnosti vzniklé z převedených smluv.</w:t>
            </w:r>
          </w:p>
          <w:p>
            <w:pPr>
              <w:pStyle w:val="Normal"/>
              <w:rPr>
                <w:sz w:val="20"/>
                <w:szCs w:val="20"/>
              </w:rPr>
            </w:pPr>
            <w:r>
              <w:rPr>
                <w:sz w:val="20"/>
                <w:szCs w:val="20"/>
              </w:rPr>
              <w:t>Prvním a druhým pododstavcem tohoto odstavce není dotčeno právo členských států poskytnout pojistníkům možnost smlouvy v určité lhůtě po převodu zrušit.</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64 odst. 6</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6. Převod povolený v souladu s odstavci 1 až 5 se zveřejňuje za podmínek stanovených vnitrostátními právními předpisy v členském státě, ve kterém se nachází riziko, nebo v členském státě závazku.</w:t>
            </w:r>
          </w:p>
          <w:p>
            <w:pPr>
              <w:pStyle w:val="Normal"/>
              <w:rPr>
                <w:sz w:val="20"/>
                <w:szCs w:val="20"/>
              </w:rPr>
            </w:pPr>
            <w:r>
              <w:rPr>
                <w:sz w:val="20"/>
                <w:szCs w:val="20"/>
              </w:rPr>
              <w:t>Takový převod je automaticky platný vůči pojistníkům, pojištěným osobám a jiným osobám, které mají práva a povinnosti vyplývající z převedených smluv.</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5b odst.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Využívá-li pojišťovna z třetího státu, která je předávající nebo přebírající pojišťovnou, zvýhodnění podle § 35 a Česká národní banka není orgánem dohledu podle § 35 odst. 2, konzultuje Česká národní banka převod pojistného kmene s tímto orgánem dohledu.</w:t>
            </w:r>
          </w:p>
          <w:p>
            <w:pPr>
              <w:pStyle w:val="Normal"/>
              <w:rPr>
                <w:b/>
                <w:b/>
                <w:color w:val="0000FF"/>
                <w:sz w:val="20"/>
                <w:szCs w:val="20"/>
              </w:rPr>
            </w:pPr>
            <w:r>
              <w:rPr>
                <w:b/>
                <w:color w:val="0000FF"/>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64 odst.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okud za podmínek stanovených vnitrostátním právem povolí členský stát pobočkám zřízeným na jeho území a uvedeným v této kapitole, aby převedly celý pojistný kmen nebo jeho část na pobočku uvedenou v této kapitole a zřízenou na území jiného členské státu, zajistí, aby orgány dohledu členského státu přebírajícího podniku nebo případně členského státu uvedeného v článku 167 potvrdily:</w:t>
            </w:r>
          </w:p>
          <w:p>
            <w:pPr>
              <w:pStyle w:val="Normal"/>
              <w:rPr>
                <w:sz w:val="20"/>
                <w:szCs w:val="20"/>
              </w:rPr>
            </w:pPr>
            <w:r>
              <w:rPr>
                <w:sz w:val="20"/>
                <w:szCs w:val="20"/>
              </w:rPr>
              <w:t>a) že přebírající podnik disponuje nezbytným použitelným kapitálem na krytí solventnostního kapitálového požadavku při započítání dotyčného převodu;</w:t>
            </w:r>
          </w:p>
          <w:p>
            <w:pPr>
              <w:pStyle w:val="Normal"/>
              <w:rPr>
                <w:sz w:val="20"/>
                <w:szCs w:val="20"/>
              </w:rPr>
            </w:pPr>
            <w:r>
              <w:rPr>
                <w:sz w:val="20"/>
                <w:szCs w:val="20"/>
              </w:rPr>
              <w:t>b) že právo členského státu přebírajícího podniku dovoluje takový převod; a</w:t>
            </w:r>
          </w:p>
          <w:p>
            <w:pPr>
              <w:pStyle w:val="Normal"/>
              <w:rPr>
                <w:sz w:val="20"/>
                <w:szCs w:val="20"/>
              </w:rPr>
            </w:pPr>
            <w:r>
              <w:rPr>
                <w:sz w:val="20"/>
                <w:szCs w:val="20"/>
              </w:rPr>
              <w:t>c) že tento členský stát s převodem souhlas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8</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Tuzemská zajišťovna nebo tuzemská pojišťovna je po schválení písemné žádosti Českou národní bankou oprávněna převést kmen zajišťovacích smluv nebo jeho část, včetně smluv uzavřených na základě práva zakládat pobočky nebo svobody dočasně poskytovat služby, na zajišťovnu z jiného členského státu nebo na pojišťovnu z jiného členského státu oprávněnou provozovat zajišťovací činnost. Česká národní banka ve lhůtě 1 měsíce ode dne obdržení žádosti o schválení převodu kmene zajišťovacích smluv nebo jeho části požádá o stanovisko k tomuto převodu orgán dohledu domovského členského státu přebírající zajišťovny nebo pojišťovny. Pro obsah této žádosti se použije § 106 a 107 přiměřeně. Česká národní banka žádost schválí, pokud tento orgán dohledu potvrdí, že po zohlednění převodu bude přebírající zajišťovna nebo pojišťovna disponovat použitelným kapitálem ke krytí solventnostního kapitálového požadavku podle § 73. </w:t>
            </w:r>
          </w:p>
          <w:p>
            <w:pPr>
              <w:pStyle w:val="Normal"/>
              <w:rPr>
                <w:b/>
                <w:b/>
                <w:sz w:val="20"/>
                <w:szCs w:val="20"/>
              </w:rPr>
            </w:pPr>
            <w:r>
              <w:rPr>
                <w:b/>
                <w:sz w:val="20"/>
                <w:szCs w:val="20"/>
              </w:rPr>
              <w:t xml:space="preserve">(2) Česká národní banka žádost podle odstavce  1 zamítne, pokud </w:t>
            </w:r>
          </w:p>
          <w:p>
            <w:pPr>
              <w:pStyle w:val="Normal"/>
              <w:rPr>
                <w:b/>
                <w:b/>
                <w:sz w:val="20"/>
                <w:szCs w:val="20"/>
              </w:rPr>
            </w:pPr>
            <w:r>
              <w:rPr>
                <w:b/>
                <w:sz w:val="20"/>
                <w:szCs w:val="20"/>
              </w:rPr>
              <w:t xml:space="preserve">a) neobdrží stanovisko podle odstavce 1 do 4 měsíců ode dne odeslání žádosti o stanovisko, </w:t>
            </w:r>
          </w:p>
          <w:p>
            <w:pPr>
              <w:pStyle w:val="Normal"/>
              <w:rPr>
                <w:b/>
                <w:b/>
                <w:sz w:val="20"/>
                <w:szCs w:val="20"/>
              </w:rPr>
            </w:pPr>
            <w:r>
              <w:rPr>
                <w:b/>
                <w:sz w:val="20"/>
                <w:szCs w:val="20"/>
              </w:rPr>
              <w:t xml:space="preserve">b)  přebírající zajišťovna nesplňuje podmínky pro převod těchto smluv nebo </w:t>
            </w:r>
          </w:p>
          <w:p>
            <w:pPr>
              <w:pStyle w:val="Normal"/>
              <w:rPr>
                <w:b/>
                <w:b/>
                <w:sz w:val="20"/>
                <w:szCs w:val="20"/>
              </w:rPr>
            </w:pPr>
            <w:r>
              <w:rPr>
                <w:b/>
                <w:sz w:val="20"/>
                <w:szCs w:val="20"/>
              </w:rPr>
              <w:t>c) předávající zajišťovna nebo pojišťovna by po převodu přestala splňovat solventnostní kapitálový požadavek podle § 73.</w:t>
            </w:r>
          </w:p>
          <w:p>
            <w:pPr>
              <w:pStyle w:val="Normal"/>
              <w:rPr>
                <w:sz w:val="20"/>
                <w:szCs w:val="20"/>
              </w:rPr>
            </w:pPr>
            <w:r>
              <w:rPr>
                <w:b/>
                <w:sz w:val="20"/>
                <w:szCs w:val="20"/>
              </w:rPr>
              <w:t>(3) Byla-li Česká národní banka požádána o vyjádření svého stanoviska k převodu kmene zajišťovacích smluv nebo jeho části orgánem dohledu členského státu, vyjádří své stanovisko do 3 měsíců ode dne obdržení žádost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a podmínek stanovených vnitrostátními právními předpisy vydají členské státy povolení pojišťovnám a zajišťovnám se sídlem na jejich území k převodu celého nebo části jejich pojistného kmene uzavřených buď v rámci práva usazování, nebo volného pohybu služeb na přebírající podnik usazený ve Společenství.</w:t>
            </w:r>
          </w:p>
          <w:p>
            <w:pPr>
              <w:pStyle w:val="Normal"/>
              <w:rPr>
                <w:sz w:val="20"/>
                <w:szCs w:val="20"/>
              </w:rPr>
            </w:pPr>
            <w:r>
              <w:rPr>
                <w:sz w:val="20"/>
                <w:szCs w:val="20"/>
              </w:rPr>
              <w:t>Takový převod lze povolit, pouze pokud orgány dohledu domovského členského státu přebírajícího podniku potvrdí, že po započtení převodu má přebírající podnik nezbytný použitelný kapitál na krytí solventnostního kapitálového požadavku uvedeného v čl. 100 prvním pododstavci.</w:t>
            </w:r>
          </w:p>
          <w:p>
            <w:pPr>
              <w:pStyle w:val="Normal"/>
              <w:rPr>
                <w:sz w:val="20"/>
                <w:szCs w:val="20"/>
              </w:rPr>
            </w:pPr>
            <w:r>
              <w:rPr>
                <w:sz w:val="20"/>
                <w:szCs w:val="20"/>
              </w:rPr>
              <w:t>2. V případě pojišťoven se použijí odstavce 3 až 6.</w:t>
            </w:r>
          </w:p>
          <w:p>
            <w:pPr>
              <w:pStyle w:val="Normal"/>
              <w:rPr>
                <w:sz w:val="20"/>
                <w:szCs w:val="20"/>
              </w:rPr>
            </w:pPr>
            <w:r>
              <w:rPr>
                <w:sz w:val="20"/>
                <w:szCs w:val="20"/>
              </w:rPr>
              <w:t>3. Pokud pobočka hodlá převést celý pojistný kmen nebo jeho část, je třeba konzultovat členský stát, v němž se nachází tato pobočka.</w:t>
            </w:r>
          </w:p>
          <w:p>
            <w:pPr>
              <w:pStyle w:val="Normal"/>
              <w:rPr>
                <w:sz w:val="20"/>
                <w:szCs w:val="20"/>
              </w:rPr>
            </w:pPr>
            <w:r>
              <w:rPr>
                <w:sz w:val="20"/>
                <w:szCs w:val="20"/>
              </w:rPr>
              <w:t>4. Za okolností zmiňovaných v odstavcích 1 a 3 orgány dohledu domovského členského státu převádějící pojišťovny povolí převod po obdržení souhlasu od orgánů členských států, ve kterých byly smlouvy uzavřeny na základě práva usazování nebo volného pohybu služeb.</w:t>
            </w:r>
          </w:p>
          <w:p>
            <w:pPr>
              <w:pStyle w:val="Normal"/>
              <w:rPr>
                <w:sz w:val="20"/>
                <w:szCs w:val="20"/>
              </w:rPr>
            </w:pPr>
            <w:r>
              <w:rPr>
                <w:sz w:val="20"/>
                <w:szCs w:val="20"/>
              </w:rPr>
              <w:t>5. Orgány členských států, které byly konzultovány, poskytnou stanovisko nebo souhlas orgánům domovského členského státu převádějící pojišťovny do tří měsíců od obdržení žádosti o konzultaci.</w:t>
            </w:r>
          </w:p>
          <w:p>
            <w:pPr>
              <w:pStyle w:val="Normal"/>
              <w:rPr>
                <w:sz w:val="20"/>
                <w:szCs w:val="20"/>
              </w:rPr>
            </w:pPr>
            <w:r>
              <w:rPr>
                <w:sz w:val="20"/>
                <w:szCs w:val="20"/>
              </w:rPr>
              <w:t>Nedodání odpovědi konzultovanými orgány v uvedené lhůtě se považuje za mlčky vyjádřený souhlas.</w:t>
            </w:r>
          </w:p>
          <w:p>
            <w:pPr>
              <w:pStyle w:val="Normal"/>
              <w:rPr>
                <w:sz w:val="20"/>
                <w:szCs w:val="20"/>
              </w:rPr>
            </w:pPr>
            <w:r>
              <w:rPr>
                <w:sz w:val="20"/>
                <w:szCs w:val="20"/>
              </w:rPr>
              <w:t>6. Převod pojistného kmene povolený v souladu s odstavci 1 až 5 se zveřejňuje buď před udělením povolení, nebo po jeho udělení způsobem stanoveným vnitrostátními právními předpisy domovského členského státu nebo v členském státě, ve kterém se nachází riziko, nebo v členském státě závazku.</w:t>
            </w:r>
          </w:p>
          <w:p>
            <w:pPr>
              <w:pStyle w:val="Normal"/>
              <w:rPr>
                <w:sz w:val="20"/>
                <w:szCs w:val="20"/>
              </w:rPr>
            </w:pPr>
            <w:r>
              <w:rPr>
                <w:sz w:val="20"/>
                <w:szCs w:val="20"/>
              </w:rPr>
              <w:t>Tyto převody jsou bez dalšího účinné vůči pojistníkům, pojištěným osobám a všem ostatním osobám majícím práva nebo povinnosti vzniklé z převedených smluv.</w:t>
            </w:r>
          </w:p>
          <w:p>
            <w:pPr>
              <w:pStyle w:val="Normal"/>
              <w:rPr>
                <w:sz w:val="20"/>
                <w:szCs w:val="20"/>
              </w:rPr>
            </w:pPr>
            <w:r>
              <w:rPr>
                <w:sz w:val="20"/>
                <w:szCs w:val="20"/>
              </w:rPr>
              <w:t>Prvním a druhým pododstavcem tohoto odstavce není dotčeno právo členských států poskytnout pojistníkům možnost smlouvy v určité lhůtě po převodu zrušit.</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09 odst. 1 písm. f) – g)</w:t>
            </w:r>
          </w:p>
        </w:tc>
        <w:tc>
          <w:tcPr>
            <w:tcW w:w="4623" w:type="dxa"/>
            <w:tcBorders>
              <w:top w:val="single" w:sz="4" w:space="0" w:color="000000"/>
              <w:left w:val="single" w:sz="4" w:space="0" w:color="000000"/>
              <w:right w:val="single" w:sz="4" w:space="0" w:color="000000"/>
            </w:tcBorders>
          </w:tcPr>
          <w:p>
            <w:pPr>
              <w:pStyle w:val="Normal"/>
              <w:rPr>
                <w:sz w:val="20"/>
                <w:szCs w:val="20"/>
              </w:rPr>
            </w:pPr>
            <w:r>
              <w:rPr>
                <w:sz w:val="20"/>
                <w:szCs w:val="20"/>
              </w:rPr>
              <w:t>(1) Má-li Česká národní banka rozhodnout o</w:t>
            </w:r>
          </w:p>
          <w:p>
            <w:pPr>
              <w:pStyle w:val="Normal"/>
              <w:rPr>
                <w:b/>
                <w:b/>
                <w:sz w:val="20"/>
                <w:szCs w:val="20"/>
              </w:rPr>
            </w:pPr>
            <w:r>
              <w:rPr>
                <w:b/>
                <w:sz w:val="20"/>
                <w:szCs w:val="20"/>
              </w:rPr>
              <w:t>f) omezení nakládat s aktivy, nebo</w:t>
            </w:r>
          </w:p>
          <w:p>
            <w:pPr>
              <w:pStyle w:val="Normal"/>
              <w:rPr>
                <w:b/>
                <w:b/>
                <w:sz w:val="20"/>
                <w:szCs w:val="20"/>
              </w:rPr>
            </w:pPr>
            <w:r>
              <w:rPr>
                <w:b/>
                <w:sz w:val="20"/>
                <w:szCs w:val="20"/>
              </w:rPr>
              <w:t>g) odnětí vydaného povolení,</w:t>
            </w:r>
          </w:p>
          <w:p>
            <w:pPr>
              <w:pStyle w:val="Normal"/>
              <w:rPr>
                <w:strike/>
                <w:sz w:val="20"/>
                <w:szCs w:val="20"/>
              </w:rPr>
            </w:pPr>
            <w:r>
              <w:rPr>
                <w:sz w:val="20"/>
                <w:szCs w:val="20"/>
              </w:rPr>
              <w:t xml:space="preserve">informuje o tomto svém záměru před vydáním rozhodnutí </w:t>
            </w:r>
            <w:r>
              <w:rPr>
                <w:strike/>
                <w:sz w:val="20"/>
                <w:szCs w:val="20"/>
              </w:rPr>
              <w:t>příslušné</w:t>
            </w:r>
            <w:r>
              <w:rPr>
                <w:sz w:val="20"/>
                <w:szCs w:val="20"/>
              </w:rPr>
              <w:t xml:space="preserve"> orgány dohledu členských států, na jejichž území tato pojišťovna nebo zajišťovna vykonávala svoji činnost, a o možných dopadech tohoto rozhodnutí, zejména jeho vlivu na příslušné pojistné smlouvy a pohledávky z pojištění z nich vyplývající nebo na plnění ze zajišťovacích smluv.</w:t>
            </w:r>
          </w:p>
          <w:p>
            <w:pPr>
              <w:pStyle w:val="Normal"/>
              <w:rPr>
                <w:strike/>
                <w:sz w:val="20"/>
                <w:szCs w:val="20"/>
              </w:rPr>
            </w:pPr>
            <w:r>
              <w:rPr>
                <w:strike/>
                <w:sz w:val="20"/>
                <w:szCs w:val="20"/>
              </w:rPr>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38 odst. 5</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5. Za výjimečných okolností, pokud se orgán dohledu domnívá, že se finanční situace dotyčné pojišťovny nebo zajišťovny bude dále zhoršovat, může také omezit nebo zakázat volné nakládání s aktivy uvedené pojišťovny nebo zajišťovny. Tento orgán dohledu informuje orgány dohledu hostitelských členských států o veškerých podniknutých opatřeních. Uvedené orgány na žádost orgánu dohledu domovského členského státu přijmou stejná opatření. Orgán dohledu domovského členského státu označí aktiva, jichž se mají tato opatření týkat.</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39 odst. 3</w:t>
            </w:r>
          </w:p>
        </w:tc>
        <w:tc>
          <w:tcPr>
            <w:tcW w:w="4509" w:type="dxa"/>
            <w:tcBorders>
              <w:left w:val="single" w:sz="4" w:space="0" w:color="000000"/>
              <w:right w:val="single" w:sz="4" w:space="0" w:color="000000"/>
            </w:tcBorders>
          </w:tcPr>
          <w:p>
            <w:pPr>
              <w:pStyle w:val="Normal"/>
              <w:rPr>
                <w:sz w:val="20"/>
                <w:szCs w:val="20"/>
              </w:rPr>
            </w:pPr>
            <w:r>
              <w:rPr>
                <w:sz w:val="20"/>
                <w:szCs w:val="20"/>
              </w:rPr>
              <w:t>3. Orgán dohledu domovského členského státu také může omezit nebo zakázat volné nakládání s aktivy pojišťovny nebo zajišťovny. Informuje o tom vhodným způsobem orgány dohledu hostitelských členských států. Uvedené orgány na žádost orgánu dohledu domovského členského státu přijmou stejná opatření. Orgán dohledu domovského členského státu označí aktiva, jichž se mají tato opatření týkat.</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44 odst. 2</w:t>
            </w:r>
          </w:p>
        </w:tc>
        <w:tc>
          <w:tcPr>
            <w:tcW w:w="4509" w:type="dxa"/>
            <w:tcBorders>
              <w:left w:val="single" w:sz="4" w:space="0" w:color="000000"/>
              <w:right w:val="single" w:sz="4" w:space="0" w:color="000000"/>
            </w:tcBorders>
          </w:tcPr>
          <w:p>
            <w:pPr>
              <w:pStyle w:val="Normal"/>
              <w:rPr>
                <w:sz w:val="20"/>
                <w:szCs w:val="20"/>
              </w:rPr>
            </w:pPr>
            <w:r>
              <w:rPr>
                <w:sz w:val="20"/>
                <w:szCs w:val="20"/>
              </w:rPr>
              <w:t>2. V případě odnětí nebo pozbytí platnosti povolení uvědomí orgán dohledu domovského členského státu o této skutečnosti orgány dohledu ostatních členských států, a ty přijmou příslušná opatření, aby zabránily pojišťovně nebo zajišťovně v zahájení nových operací na svých územích.</w:t>
            </w:r>
          </w:p>
          <w:p>
            <w:pPr>
              <w:pStyle w:val="Normal"/>
              <w:rPr>
                <w:sz w:val="20"/>
                <w:szCs w:val="20"/>
              </w:rPr>
            </w:pPr>
            <w:r>
              <w:rPr>
                <w:sz w:val="20"/>
                <w:szCs w:val="20"/>
              </w:rPr>
              <w:t>Orgán dohledu domovského členského státu, společně s těmito orgány, přijme veškerá nezbytná opatření na ochranu zájmů pojištěných osob, a zejména omezí volné nakládání s aktivy pojišťovny podle článku 140.</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55 odst. 2</w:t>
            </w:r>
          </w:p>
        </w:tc>
        <w:tc>
          <w:tcPr>
            <w:tcW w:w="4509" w:type="dxa"/>
            <w:tcBorders>
              <w:left w:val="single" w:sz="4" w:space="0" w:color="000000"/>
              <w:right w:val="single" w:sz="4" w:space="0" w:color="000000"/>
            </w:tcBorders>
          </w:tcPr>
          <w:p>
            <w:pPr>
              <w:pStyle w:val="Normal"/>
              <w:rPr>
                <w:sz w:val="20"/>
                <w:szCs w:val="20"/>
              </w:rPr>
            </w:pPr>
            <w:r>
              <w:rPr>
                <w:sz w:val="20"/>
                <w:szCs w:val="20"/>
              </w:rPr>
              <w:t>2. Pokud daná pojišťovna neprovede nutná opatření, informují o tom orgány dohledu dotyčného členského státu orgány dohledu domovského členského státu.</w:t>
            </w:r>
          </w:p>
          <w:p>
            <w:pPr>
              <w:pStyle w:val="Normal"/>
              <w:rPr>
                <w:sz w:val="20"/>
                <w:szCs w:val="20"/>
              </w:rPr>
            </w:pPr>
            <w:r>
              <w:rPr>
                <w:sz w:val="20"/>
                <w:szCs w:val="20"/>
              </w:rPr>
              <w:t>Orgány dohledu domovského členského státu co nejdříve přijmou veškerá vhodná opatření k zajištění toho, aby dotyčná pojišťovna situaci napravila.</w:t>
            </w:r>
          </w:p>
          <w:p>
            <w:pPr>
              <w:pStyle w:val="Normal"/>
              <w:rPr>
                <w:sz w:val="20"/>
                <w:szCs w:val="20"/>
              </w:rPr>
            </w:pPr>
            <w:r>
              <w:rPr>
                <w:sz w:val="20"/>
                <w:szCs w:val="20"/>
              </w:rPr>
              <w:t>Orgány dohledu domovského členského státu informují o přijatých opatřeních orgány dohledu hostitelského členského státu.</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158 odst. 2</w:t>
            </w:r>
          </w:p>
        </w:tc>
        <w:tc>
          <w:tcPr>
            <w:tcW w:w="4509" w:type="dxa"/>
            <w:tcBorders>
              <w:left w:val="single" w:sz="4" w:space="0" w:color="000000"/>
              <w:right w:val="single" w:sz="4" w:space="0" w:color="000000"/>
            </w:tcBorders>
          </w:tcPr>
          <w:p>
            <w:pPr>
              <w:pStyle w:val="Normal"/>
              <w:rPr>
                <w:sz w:val="20"/>
                <w:szCs w:val="20"/>
              </w:rPr>
            </w:pPr>
            <w:r>
              <w:rPr>
                <w:sz w:val="20"/>
                <w:szCs w:val="20"/>
              </w:rPr>
              <w:t>2. Pokud přes opatření učiněná domovským členským státem zajišťovna i nadále porušuje platné právní předpisy v dotyčném hostitelském členském státě nebo se ukáže, že uvedená opatření nejsou dostatečná, mohou orgány dohledu tohoto hostitelského členského státu, po informování orgánů dohledu domovského členského státu, přijmout vhodná opatření k zabránění dalšího porušování předpisů nebo k jeho postihování, včetně, v nezbytném rozsahu, zabránění dalšímu uzavírání nových zajistných smluv touto zajišťovnou na území hostitelského členského státu.</w:t>
            </w:r>
          </w:p>
          <w:p>
            <w:pPr>
              <w:pStyle w:val="Normal"/>
              <w:rPr>
                <w:sz w:val="20"/>
                <w:szCs w:val="20"/>
              </w:rPr>
            </w:pPr>
            <w:r>
              <w:rPr>
                <w:sz w:val="20"/>
                <w:szCs w:val="20"/>
              </w:rPr>
              <w:t>Členské státy zajistí, aby na jejich území bylo možné zajišťovnám doručovat právní dokumenty nutné pro uvedená opatření.</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277</w:t>
            </w:r>
          </w:p>
        </w:tc>
        <w:tc>
          <w:tcPr>
            <w:tcW w:w="4509" w:type="dxa"/>
            <w:tcBorders>
              <w:left w:val="single" w:sz="4" w:space="0" w:color="000000"/>
              <w:right w:val="single" w:sz="4" w:space="0" w:color="000000"/>
            </w:tcBorders>
          </w:tcPr>
          <w:p>
            <w:pPr>
              <w:pStyle w:val="Normal"/>
              <w:rPr>
                <w:sz w:val="20"/>
                <w:szCs w:val="20"/>
              </w:rPr>
            </w:pPr>
            <w:r>
              <w:rPr>
                <w:sz w:val="20"/>
                <w:szCs w:val="20"/>
              </w:rPr>
              <w:t>Příslušné orgány domovského členského státu informují neprodleně orgány dohledu tohoto členského státu o každém reorganizačním opatření, pokud možno ještě před jeho přijetím, nebo ihned poté.</w:t>
            </w:r>
          </w:p>
          <w:p>
            <w:pPr>
              <w:pStyle w:val="Normal"/>
              <w:rPr>
                <w:sz w:val="20"/>
                <w:szCs w:val="20"/>
              </w:rPr>
            </w:pPr>
            <w:r>
              <w:rPr>
                <w:sz w:val="20"/>
                <w:szCs w:val="20"/>
              </w:rPr>
              <w:t>Orgány dohledu domovského členského státu neprodleně informují orgány dohledu všech ostatních členských států o rozhodnutí přijmout reorganizační opatření a o možných praktických dopadech těchto opatření.</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09 odst. 3</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3) Česká národní banka uveřejňuje způsobem umožňujícím dálkový přístup své postupy, metody, kriteria a další významné údaje a informace, které se týkají výkonu dohledu podle 86c a v souhrnné podobě statistické údaje o opatřeních přijatých vůči dohlíženým pojišťovnám a zajišťovnám. Tyto informace pravidelně aktualizuje.</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1 odst. 2</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2. Členské státy zajistí, aby byly zveřejňovány tyto informace:</w:t>
            </w:r>
          </w:p>
          <w:p>
            <w:pPr>
              <w:pStyle w:val="Normal"/>
              <w:rPr>
                <w:sz w:val="20"/>
                <w:szCs w:val="20"/>
              </w:rPr>
            </w:pPr>
            <w:r>
              <w:rPr>
                <w:sz w:val="20"/>
                <w:szCs w:val="20"/>
              </w:rPr>
              <w:t>a) znění právních a správních předpisů a obecných doporučení v oblasti pojišťovnictví;</w:t>
            </w:r>
          </w:p>
          <w:p>
            <w:pPr>
              <w:pStyle w:val="Normal"/>
              <w:rPr>
                <w:sz w:val="20"/>
                <w:szCs w:val="20"/>
              </w:rPr>
            </w:pPr>
            <w:r>
              <w:rPr>
                <w:sz w:val="20"/>
                <w:szCs w:val="20"/>
              </w:rPr>
              <w:t>b) obecná kritéria a metody, včetně nástrojů vytvořených v souladu s čl. 34 odst. 4, použité v procesu kontroly orgánem dohledu, jak jsou stanoveny v článku 36;</w:t>
            </w:r>
          </w:p>
          <w:p>
            <w:pPr>
              <w:pStyle w:val="Normal"/>
              <w:rPr>
                <w:sz w:val="20"/>
                <w:szCs w:val="20"/>
              </w:rPr>
            </w:pPr>
            <w:r>
              <w:rPr>
                <w:sz w:val="20"/>
                <w:szCs w:val="20"/>
              </w:rPr>
              <w:t>c) souhrnné statistické údaje o hlavních aspektech obezřetnostního rámce;</w:t>
            </w:r>
          </w:p>
          <w:p>
            <w:pPr>
              <w:pStyle w:val="Normal"/>
              <w:rPr>
                <w:sz w:val="20"/>
                <w:szCs w:val="20"/>
              </w:rPr>
            </w:pPr>
            <w:r>
              <w:rPr>
                <w:sz w:val="20"/>
                <w:szCs w:val="20"/>
              </w:rPr>
              <w:t>d) způsob, jakým se v praxi provádějí možnosti stanovené v této směrnici;</w:t>
            </w:r>
          </w:p>
          <w:p>
            <w:pPr>
              <w:pStyle w:val="Normal"/>
              <w:rPr>
                <w:sz w:val="20"/>
                <w:szCs w:val="20"/>
              </w:rPr>
            </w:pPr>
            <w:r>
              <w:rPr>
                <w:sz w:val="20"/>
                <w:szCs w:val="20"/>
              </w:rPr>
              <w:t>e) cíle dohledu a jeho hlavní funkce a činnosti.</w:t>
            </w:r>
          </w:p>
          <w:p>
            <w:pPr>
              <w:pStyle w:val="Normal"/>
              <w:rPr>
                <w:sz w:val="20"/>
                <w:szCs w:val="20"/>
              </w:rPr>
            </w:pPr>
            <w:r>
              <w:rPr>
                <w:sz w:val="20"/>
                <w:szCs w:val="20"/>
              </w:rPr>
              <w:t>Zveřejňování informací stanovené v prvním pododstavci, musí být dostatečné, aby umožnilo srovnání přístupů dohledu přijatých orgány dohledu různých členských států.</w:t>
            </w:r>
          </w:p>
          <w:p>
            <w:pPr>
              <w:pStyle w:val="Normal"/>
              <w:rPr>
                <w:sz w:val="20"/>
                <w:szCs w:val="20"/>
              </w:rPr>
            </w:pPr>
            <w:r>
              <w:rPr>
                <w:sz w:val="20"/>
                <w:szCs w:val="20"/>
              </w:rPr>
              <w:t>Zveřejňování informací se provádí v jednotném formátu a pravidelně se aktualizuje. Informace uvedené v prvním pododstavci písm. a) až e) jsou v každém členském státě přístupné na jednotné elektronické adres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9a</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Česká národní banka poskytuje evropskému orgánu dohledu každoročně informace o průměrném navýšení kapitálového požadavku na jednu tuzemskou pojišťovnu nebo tuzemskou zajišťovnu a rozdělení tohoto navýšení Českou národní bankou v předchozím roce, měřeno jako procento solventnostního kapitálového požadavku, vypočteného samostatně, a to pro</w:t>
            </w:r>
          </w:p>
          <w:p>
            <w:pPr>
              <w:pStyle w:val="Normal"/>
              <w:rPr>
                <w:b/>
                <w:b/>
                <w:sz w:val="20"/>
                <w:szCs w:val="20"/>
              </w:rPr>
            </w:pPr>
            <w:r>
              <w:rPr>
                <w:b/>
                <w:sz w:val="20"/>
                <w:szCs w:val="20"/>
              </w:rPr>
              <w:t>a) všechny pojišťovny a zajišťovny,</w:t>
            </w:r>
          </w:p>
          <w:p>
            <w:pPr>
              <w:pStyle w:val="Normal"/>
              <w:rPr>
                <w:b/>
                <w:b/>
                <w:sz w:val="20"/>
                <w:szCs w:val="20"/>
              </w:rPr>
            </w:pPr>
            <w:r>
              <w:rPr>
                <w:b/>
                <w:sz w:val="20"/>
                <w:szCs w:val="20"/>
              </w:rPr>
              <w:t>b) životní pojišťovny,</w:t>
            </w:r>
          </w:p>
          <w:p>
            <w:pPr>
              <w:pStyle w:val="Normal"/>
              <w:rPr>
                <w:b/>
                <w:b/>
                <w:sz w:val="20"/>
                <w:szCs w:val="20"/>
              </w:rPr>
            </w:pPr>
            <w:r>
              <w:rPr>
                <w:b/>
                <w:sz w:val="20"/>
                <w:szCs w:val="20"/>
              </w:rPr>
              <w:t>c) neživotní pojišťovny,</w:t>
            </w:r>
          </w:p>
          <w:p>
            <w:pPr>
              <w:pStyle w:val="Normal"/>
              <w:rPr>
                <w:b/>
                <w:b/>
                <w:sz w:val="20"/>
                <w:szCs w:val="20"/>
              </w:rPr>
            </w:pPr>
            <w:r>
              <w:rPr>
                <w:b/>
                <w:sz w:val="20"/>
                <w:szCs w:val="20"/>
              </w:rPr>
              <w:t>d) pojišťovny se smíšenou činností,</w:t>
            </w:r>
          </w:p>
          <w:p>
            <w:pPr>
              <w:pStyle w:val="Normal"/>
              <w:rPr>
                <w:b/>
                <w:b/>
                <w:sz w:val="20"/>
                <w:szCs w:val="20"/>
              </w:rPr>
            </w:pPr>
            <w:r>
              <w:rPr>
                <w:b/>
                <w:sz w:val="20"/>
                <w:szCs w:val="20"/>
              </w:rPr>
              <w:t>e) zajišťovny.</w:t>
            </w:r>
          </w:p>
          <w:p>
            <w:pPr>
              <w:pStyle w:val="Normal"/>
              <w:rPr>
                <w:sz w:val="20"/>
                <w:szCs w:val="20"/>
              </w:rPr>
            </w:pPr>
            <w:r>
              <w:rPr>
                <w:b/>
                <w:sz w:val="20"/>
                <w:szCs w:val="20"/>
              </w:rPr>
              <w:t>(2) Pro každou informaci podle odstavce 1 sdělí Česká národní banka také počet navýšení kapitálových požadavků podle jejich důvodů uvedených v § 95a odst. 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5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požadují, aby orgány dohledu poskytovaly výboru CEIOPS každoročně tyto informace:</w:t>
            </w:r>
          </w:p>
          <w:p>
            <w:pPr>
              <w:pStyle w:val="Normal"/>
              <w:rPr>
                <w:sz w:val="20"/>
                <w:szCs w:val="20"/>
              </w:rPr>
            </w:pPr>
            <w:r>
              <w:rPr>
                <w:sz w:val="20"/>
                <w:szCs w:val="20"/>
              </w:rPr>
              <w:t>a) průměrné navýšení kapitálového požadavku na jeden podnik a rozdělení tohoto navýšení orgánem dohledu v předchozím roce, měřeno jako procento solventnostního kapitálového požadavku, uvedeného samostatně takto:</w:t>
            </w:r>
          </w:p>
          <w:p>
            <w:pPr>
              <w:pStyle w:val="Normal"/>
              <w:rPr>
                <w:sz w:val="20"/>
                <w:szCs w:val="20"/>
              </w:rPr>
            </w:pPr>
            <w:r>
              <w:rPr>
                <w:sz w:val="20"/>
                <w:szCs w:val="20"/>
              </w:rPr>
              <w:t>i) pro všechny pojišťovny a zajišťovny;</w:t>
            </w:r>
          </w:p>
          <w:p>
            <w:pPr>
              <w:pStyle w:val="Normal"/>
              <w:rPr>
                <w:sz w:val="20"/>
                <w:szCs w:val="20"/>
              </w:rPr>
            </w:pPr>
            <w:r>
              <w:rPr>
                <w:sz w:val="20"/>
                <w:szCs w:val="20"/>
              </w:rPr>
              <w:t>ii) pro životní pojišťovny;</w:t>
            </w:r>
          </w:p>
          <w:p>
            <w:pPr>
              <w:pStyle w:val="Normal"/>
              <w:rPr>
                <w:sz w:val="20"/>
                <w:szCs w:val="20"/>
              </w:rPr>
            </w:pPr>
            <w:r>
              <w:rPr>
                <w:sz w:val="20"/>
                <w:szCs w:val="20"/>
              </w:rPr>
              <w:t>iii) pro neživotní pojišťovny;</w:t>
            </w:r>
          </w:p>
          <w:p>
            <w:pPr>
              <w:pStyle w:val="Normal"/>
              <w:rPr>
                <w:sz w:val="20"/>
                <w:szCs w:val="20"/>
              </w:rPr>
            </w:pPr>
            <w:r>
              <w:rPr>
                <w:sz w:val="20"/>
                <w:szCs w:val="20"/>
              </w:rPr>
              <w:t>iv) pro pojišťovny poskytující životní i neživotní pojištění;</w:t>
            </w:r>
          </w:p>
          <w:p>
            <w:pPr>
              <w:pStyle w:val="Normal"/>
              <w:rPr>
                <w:sz w:val="20"/>
                <w:szCs w:val="20"/>
              </w:rPr>
            </w:pPr>
            <w:r>
              <w:rPr>
                <w:sz w:val="20"/>
                <w:szCs w:val="20"/>
              </w:rPr>
              <w:t>v) pro zajišťovny;</w:t>
            </w:r>
          </w:p>
          <w:p>
            <w:pPr>
              <w:pStyle w:val="Normal"/>
              <w:rPr>
                <w:sz w:val="20"/>
                <w:szCs w:val="20"/>
              </w:rPr>
            </w:pPr>
            <w:r>
              <w:rPr>
                <w:sz w:val="20"/>
                <w:szCs w:val="20"/>
              </w:rPr>
              <w:t>b) pro každé zveřejnění uvedené v písmenu a) podíl navýšení kapitálového požadavku podle čl. 37 odst. 1 písmen a), b) a c).</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09b</w:t>
            </w:r>
          </w:p>
        </w:tc>
        <w:tc>
          <w:tcPr>
            <w:tcW w:w="4623" w:type="dxa"/>
            <w:tcBorders>
              <w:top w:val="single" w:sz="4" w:space="0" w:color="000000"/>
              <w:left w:val="single" w:sz="4" w:space="0" w:color="000000"/>
              <w:right w:val="single" w:sz="4" w:space="0" w:color="000000"/>
            </w:tcBorders>
          </w:tcPr>
          <w:p>
            <w:pPr>
              <w:pStyle w:val="Normal"/>
              <w:rPr>
                <w:sz w:val="20"/>
                <w:szCs w:val="20"/>
              </w:rPr>
            </w:pPr>
            <w:r>
              <w:rPr>
                <w:b/>
                <w:sz w:val="20"/>
                <w:szCs w:val="20"/>
              </w:rPr>
              <w:t>Česká národní banka sděluje orgánům dohledu jiných členských států informace týkající se pojišťovnictví v souladu s příslušnými ustanoveními právních předpisů Evropské unie</w:t>
            </w:r>
            <w:r>
              <w:rPr>
                <w:b/>
                <w:sz w:val="20"/>
                <w:szCs w:val="20"/>
                <w:vertAlign w:val="superscript"/>
              </w:rPr>
              <w:t xml:space="preserve"> </w:t>
            </w:r>
            <w:r>
              <w:rPr>
                <w:b/>
                <w:sz w:val="20"/>
                <w:szCs w:val="20"/>
              </w:rPr>
              <w:t>nebo na jejich vyžádání, jestliže tyto informace mají přímý vztah k její působnosti v pojišťovnictví.</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26</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Před udělením povolení pojišťovně nebo zajišťovně je třeba konzultovat orgány dohledu jiných členských států, pokud je pojišťovna nebo zajišťovna kterýmkoli z těchto podniků:</w:t>
            </w:r>
          </w:p>
          <w:p>
            <w:pPr>
              <w:pStyle w:val="Normal"/>
              <w:rPr>
                <w:sz w:val="20"/>
                <w:szCs w:val="20"/>
              </w:rPr>
            </w:pPr>
            <w:r>
              <w:rPr>
                <w:sz w:val="20"/>
                <w:szCs w:val="20"/>
              </w:rPr>
              <w:t>a) dceřiným podnikem pojišťovny nebo zajišťovny povolené v tomto jiném členském státě;</w:t>
            </w:r>
          </w:p>
          <w:p>
            <w:pPr>
              <w:pStyle w:val="Normal"/>
              <w:rPr>
                <w:sz w:val="20"/>
                <w:szCs w:val="20"/>
              </w:rPr>
            </w:pPr>
            <w:r>
              <w:rPr>
                <w:sz w:val="20"/>
                <w:szCs w:val="20"/>
              </w:rPr>
              <w:t>b) dceřiným podnikem mateřského podniku pojišťovny nebo zajišťovny povolené v tomto jiném členském státě; nebo</w:t>
            </w:r>
          </w:p>
          <w:p>
            <w:pPr>
              <w:pStyle w:val="Normal"/>
              <w:rPr>
                <w:sz w:val="20"/>
                <w:szCs w:val="20"/>
              </w:rPr>
            </w:pPr>
            <w:r>
              <w:rPr>
                <w:sz w:val="20"/>
                <w:szCs w:val="20"/>
              </w:rPr>
              <w:t>c) podnikem kontrolovaným stejnou osobou, ať již fyzickou nebo právnickou, která kontroluje pojišťovnu nebo zajišťovnu povolenou v tomto jiném členském státě.</w:t>
            </w:r>
          </w:p>
          <w:p>
            <w:pPr>
              <w:pStyle w:val="Normal"/>
              <w:rPr>
                <w:sz w:val="20"/>
                <w:szCs w:val="20"/>
              </w:rPr>
            </w:pPr>
            <w:r>
              <w:rPr>
                <w:sz w:val="20"/>
                <w:szCs w:val="20"/>
              </w:rPr>
              <w:t>2. Před udělením povolení pojišťovně nebo zajišťovně je třeba konzultovat s orgány daného členského státu, které jsou odpovědné za dohled nad úvěrovými institucemi nebo investičními podniky, pokud je pojišťovna nebo zajišťovna kterýmkoli z těchto podniků:</w:t>
            </w:r>
          </w:p>
          <w:p>
            <w:pPr>
              <w:pStyle w:val="Normal"/>
              <w:rPr>
                <w:sz w:val="20"/>
                <w:szCs w:val="20"/>
              </w:rPr>
            </w:pPr>
            <w:r>
              <w:rPr>
                <w:sz w:val="20"/>
                <w:szCs w:val="20"/>
              </w:rPr>
              <w:t>a) dceřiným podnikem úvěrové instituce nebo investičního podniku, který získal povolení ve Společenství;</w:t>
            </w:r>
          </w:p>
          <w:p>
            <w:pPr>
              <w:pStyle w:val="Normal"/>
              <w:rPr>
                <w:sz w:val="20"/>
                <w:szCs w:val="20"/>
              </w:rPr>
            </w:pPr>
            <w:r>
              <w:rPr>
                <w:sz w:val="20"/>
                <w:szCs w:val="20"/>
              </w:rPr>
              <w:t>b) dceřiným podnikem mateřského podniku úvěrové instituce nebo investičního podniku povoleného ve Společenství; nebo</w:t>
            </w:r>
          </w:p>
          <w:p>
            <w:pPr>
              <w:pStyle w:val="Normal"/>
              <w:rPr>
                <w:sz w:val="20"/>
                <w:szCs w:val="20"/>
              </w:rPr>
            </w:pPr>
            <w:r>
              <w:rPr>
                <w:sz w:val="20"/>
                <w:szCs w:val="20"/>
              </w:rPr>
              <w:t>c) podnikem kontrolovaným stejnou osobou, fyzickou či právnickou, která kontroluje úvěrovou instituci nebo investiční podnik povolený ve Společenství.</w:t>
            </w:r>
          </w:p>
          <w:p>
            <w:pPr>
              <w:pStyle w:val="Normal"/>
              <w:rPr>
                <w:sz w:val="20"/>
                <w:szCs w:val="20"/>
              </w:rPr>
            </w:pPr>
            <w:r>
              <w:rPr>
                <w:sz w:val="20"/>
                <w:szCs w:val="20"/>
              </w:rPr>
              <w:t>3. Dotyčné orgány uvedené v odstavcích 1 a 2 se vzájemně konzultují zejména při hodnocení vhodnosti akcionářů a způsobilost a bezúhonnosti všech osob, které skutečně řídí pojišťovnu nebo zajišťovnu nebo mají jiné klíčové funkce a účastní se řízení jiného podniku ze stejné skupiny.</w:t>
            </w:r>
          </w:p>
          <w:p>
            <w:pPr>
              <w:pStyle w:val="Normal"/>
              <w:rPr>
                <w:sz w:val="20"/>
                <w:szCs w:val="20"/>
              </w:rPr>
            </w:pPr>
            <w:r>
              <w:rPr>
                <w:sz w:val="20"/>
                <w:szCs w:val="20"/>
              </w:rPr>
              <w:t>Vzájemně se informují o všech údajích týkajících se vhodnosti akcionářů a vhodnosti a řádnosti všech osob, které skutečně řídí pojišťovnu nebo mají jiné klíčové funkce, majících význam pro ostatní příslušné orgány zúčastněné při vydávání povolení i při průběžné kontrole dodržování provozních podmínek.</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60</w:t>
            </w:r>
          </w:p>
        </w:tc>
        <w:tc>
          <w:tcPr>
            <w:tcW w:w="4509" w:type="dxa"/>
            <w:tcBorders>
              <w:left w:val="single" w:sz="4" w:space="0" w:color="000000"/>
              <w:right w:val="single" w:sz="4" w:space="0" w:color="000000"/>
            </w:tcBorders>
          </w:tcPr>
          <w:p>
            <w:pPr>
              <w:pStyle w:val="Normal"/>
              <w:rPr>
                <w:sz w:val="20"/>
                <w:szCs w:val="20"/>
              </w:rPr>
            </w:pPr>
            <w:r>
              <w:rPr>
                <w:sz w:val="20"/>
                <w:szCs w:val="20"/>
              </w:rPr>
              <w:t>1. Orgány dohledu se při posuzování navzájem plně konzultují, pokud je navrhovaným nabyvatelem:</w:t>
            </w:r>
          </w:p>
          <w:p>
            <w:pPr>
              <w:pStyle w:val="Normal"/>
              <w:rPr>
                <w:sz w:val="20"/>
                <w:szCs w:val="20"/>
              </w:rPr>
            </w:pPr>
            <w:r>
              <w:rPr>
                <w:sz w:val="20"/>
                <w:szCs w:val="20"/>
              </w:rPr>
              <w:t>a) úvěrová instituce, pojišťovna nebo zajišťovna, investiční podnik nebo správcovská společnost ve smyslu čl. 1a bodu 2 směrnice 85/611/EHS (dále jen „správcovská společnost SKIPCP“) s povolením v jiném členském státě nebo v odvětví jiném, než ve kterém je navrhováno nabytí;</w:t>
            </w:r>
          </w:p>
          <w:p>
            <w:pPr>
              <w:pStyle w:val="Normal"/>
              <w:rPr>
                <w:sz w:val="20"/>
                <w:szCs w:val="20"/>
              </w:rPr>
            </w:pPr>
            <w:r>
              <w:rPr>
                <w:sz w:val="20"/>
                <w:szCs w:val="20"/>
              </w:rPr>
              <w:t>b) mateřský podnik úvěrové instituce, pojišťovny nebo zajišťovny, investičního podniku nebo správcovské společnosti SKIPCP s povolením v jiném členském státě nebo v odvětví jiném, než ve kterém je navrhováno nabytí, nebo</w:t>
            </w:r>
          </w:p>
          <w:p>
            <w:pPr>
              <w:pStyle w:val="Normal"/>
              <w:rPr>
                <w:sz w:val="20"/>
                <w:szCs w:val="20"/>
              </w:rPr>
            </w:pPr>
            <w:r>
              <w:rPr>
                <w:sz w:val="20"/>
                <w:szCs w:val="20"/>
              </w:rPr>
              <w:t>c) fyzická nebo právnická osoba, která kontroluje úvěrovou instituci, pojišťovnu nebo zajišťovnu, investiční podnik nebo správcovskou společnost SKIPCP s povolením v jiném členském státě nebo v odvětví jiném, než ve kterém je navrhováno nabytí.</w:t>
            </w:r>
          </w:p>
          <w:p>
            <w:pPr>
              <w:pStyle w:val="Normal"/>
              <w:rPr>
                <w:sz w:val="20"/>
                <w:szCs w:val="20"/>
              </w:rPr>
            </w:pPr>
            <w:r>
              <w:rPr>
                <w:sz w:val="20"/>
                <w:szCs w:val="20"/>
              </w:rPr>
              <w:t>2. Orgány dohledu si bez zbytečného prodlení vzájemně poskytují veškeré informace nutné nebo užitečné pro posouzení. K tomuto účelu si na požádání vzájemně sdělují veškeré užitečné informace a z vlastního podnětu sdělují veškeré podstatné informace. V rozhodnutí orgánu dohledu, který vydal povolení pojišťovně nebo zajišťovně, v níž je navrhováno nabytí, se uvedou veškeré názory nebo výhrady orgánu dohledu pověřeného dohledem nad navrhovaným nabyvatelem.</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65</w:t>
            </w:r>
          </w:p>
        </w:tc>
        <w:tc>
          <w:tcPr>
            <w:tcW w:w="4509" w:type="dxa"/>
            <w:tcBorders>
              <w:left w:val="single" w:sz="4" w:space="0" w:color="000000"/>
              <w:right w:val="single" w:sz="4" w:space="0" w:color="000000"/>
            </w:tcBorders>
          </w:tcPr>
          <w:p>
            <w:pPr>
              <w:pStyle w:val="Normal"/>
              <w:rPr>
                <w:sz w:val="20"/>
                <w:szCs w:val="20"/>
              </w:rPr>
            </w:pPr>
            <w:r>
              <w:rPr>
                <w:sz w:val="20"/>
                <w:szCs w:val="20"/>
              </w:rPr>
              <w:t>Článek 64 nevylučuje výměnu informací mezi orgány dohledu různých členských států. Tyto informace podléhají povinnosti profesního tajemství stanovené v článku 64.</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67 odst. 3</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3. Výhody podle odstavce 1 mohou být poskytnuty pouze tehdy, jestliže s nimi vysloví souhlas orgány dohledu všech členských států, v nichž byla žádost podána.</w:t>
            </w:r>
          </w:p>
          <w:p>
            <w:pPr>
              <w:pStyle w:val="Normal"/>
              <w:rPr>
                <w:sz w:val="20"/>
                <w:szCs w:val="20"/>
              </w:rPr>
            </w:pPr>
            <w:r>
              <w:rPr>
                <w:sz w:val="20"/>
                <w:szCs w:val="20"/>
              </w:rPr>
              <w:t>Tyto výhody nabývají účinnosti dnem, k němuž se vybraný orgán dohledu vůči ostatním orgánům dohledu zaváže k dohledu nad solventností poboček v celém rozsahu jejich činnosti v rámci Společenství.</w:t>
            </w:r>
          </w:p>
          <w:p>
            <w:pPr>
              <w:pStyle w:val="Normal"/>
              <w:rPr>
                <w:sz w:val="20"/>
                <w:szCs w:val="20"/>
              </w:rPr>
            </w:pPr>
            <w:r>
              <w:rPr>
                <w:sz w:val="20"/>
                <w:szCs w:val="20"/>
              </w:rPr>
              <w:t>Zvolený orgán dohledu dostává od ostatních členských států informace nezbytné pro dohled nad celkovou solventností poboček usazených na jejich územ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9c</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jistí-li Česká národní banka při výkonu dohledu v pojišťovnictví mimořádnou situaci, včetně nepříznivého vývoje na finančních trzích, v jejímž důsledku by mohlo dojít k ohrožení finanční stability v České republice, informuje bez zbytečného odkladu o této skutečnosti Ministerstvo financí a další ústřední orgány</w:t>
            </w:r>
            <w:r>
              <w:rPr>
                <w:rStyle w:val="StrongEmphasis"/>
                <w:sz w:val="20"/>
                <w:szCs w:val="20"/>
              </w:rPr>
              <w:t>, do jejichž působnosti náleží příprava právních předpisů se vztahem k</w:t>
            </w:r>
            <w:r>
              <w:rPr>
                <w:b/>
                <w:sz w:val="20"/>
                <w:szCs w:val="20"/>
              </w:rPr>
              <w:t xml:space="preserve"> pojišťovnictví a finančním institucí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6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ánky 64 a 67 nebrání členským státům v tom, aby na základě právních předpisů povolily sdělování určitých informací jiným orgánům své ústřední státní správy, které odpovídají za právní předpisy týkající se dohledu nad úvěrovými institucemi, finančními institucemi, investičními službami a pojišťovnami nebo zajišťovnami, a inspektorům působícím jménem uvedených orgánů.</w:t>
            </w:r>
          </w:p>
          <w:p>
            <w:pPr>
              <w:pStyle w:val="Normal"/>
              <w:rPr>
                <w:sz w:val="20"/>
                <w:szCs w:val="20"/>
              </w:rPr>
            </w:pPr>
            <w:r>
              <w:rPr>
                <w:sz w:val="20"/>
                <w:szCs w:val="20"/>
              </w:rPr>
              <w:t>Tyto informace je možné sdělit pouze tehdy, pokud je to nutné z důvodu obezřetnostního dohledu. Členské státy však zajistí, aby se informace obdržené podle článku 65 a čl. 68 odst. 1 a informace obdržené prostřednictvím ověřování na místě, které je uvedeno v článku 32, směly sdělovat pouze s výslovným souhlasem orgánu dohledu, od něhož informace pocházejí, nebo orgánu dohledu členského státu, ve kterém se ověřování na místě prováděl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jistí-li Česká národní banka, že pojišťovna z jiného členského státu, která provozuje na území České republiky svoji pojišťovací nebo zajišťovací činnost na základě práva zřizovat pobočky nebo na základě svobody dočasně poskytovat služby, neplní povinnosti, které se na tuto činnost v České republice vztahují, uloží této pojišťovně, aby ve lhůtě stanovené Českou národní bankou odstranila zjištěné nedostatky.</w:t>
            </w:r>
          </w:p>
          <w:p>
            <w:pPr>
              <w:pStyle w:val="Normal"/>
              <w:rPr>
                <w:b/>
                <w:b/>
                <w:sz w:val="20"/>
                <w:szCs w:val="20"/>
              </w:rPr>
            </w:pPr>
            <w:r>
              <w:rPr>
                <w:b/>
                <w:sz w:val="20"/>
                <w:szCs w:val="20"/>
              </w:rPr>
              <w:t>(2) Česká národní banka je oprávněna při zjišťování nebo ověřování skutečností podle odstavce 1 vyžadovat od takové pojišťovny doklady, informace a nezbytná vysvětlení týkající se její činnosti na  území České republiky a pojišťovna je povinna jí vyhovět.</w:t>
            </w:r>
          </w:p>
          <w:p>
            <w:pPr>
              <w:pStyle w:val="Normal"/>
              <w:rPr/>
            </w:pPr>
            <w:r>
              <w:rPr>
                <w:sz w:val="20"/>
                <w:szCs w:val="20"/>
              </w:rPr>
              <w:t>(</w:t>
            </w:r>
            <w:r>
              <w:rPr>
                <w:strike/>
                <w:sz w:val="20"/>
                <w:szCs w:val="20"/>
              </w:rPr>
              <w:t>2</w:t>
            </w:r>
            <w:r>
              <w:rPr>
                <w:b/>
                <w:sz w:val="20"/>
                <w:szCs w:val="20"/>
              </w:rPr>
              <w:t>3</w:t>
            </w:r>
            <w:r>
              <w:rPr>
                <w:sz w:val="20"/>
                <w:szCs w:val="20"/>
              </w:rPr>
              <w:t xml:space="preserve">) Neodstraní-li pojišťovna z jiného členského státu ve stanovené lhůtě nedostatky podle odstavce 1, informuje Česká národní banka o této skutečnosti </w:t>
            </w:r>
            <w:r>
              <w:rPr>
                <w:strike/>
                <w:sz w:val="20"/>
                <w:szCs w:val="20"/>
              </w:rPr>
              <w:t>příslušný</w:t>
            </w:r>
            <w:r>
              <w:rPr>
                <w:sz w:val="20"/>
                <w:szCs w:val="20"/>
              </w:rPr>
              <w:t xml:space="preserve"> orgán dohledu domovského členského státu.</w:t>
            </w:r>
          </w:p>
          <w:p>
            <w:pPr>
              <w:pStyle w:val="Normal"/>
              <w:rPr/>
            </w:pPr>
            <w:r>
              <w:rPr>
                <w:sz w:val="20"/>
                <w:szCs w:val="20"/>
              </w:rPr>
              <w:t>(</w:t>
            </w:r>
            <w:r>
              <w:rPr>
                <w:strike/>
                <w:sz w:val="20"/>
                <w:szCs w:val="20"/>
              </w:rPr>
              <w:t>3</w:t>
            </w:r>
            <w:r>
              <w:rPr>
                <w:b/>
                <w:sz w:val="20"/>
                <w:szCs w:val="20"/>
              </w:rPr>
              <w:t>4</w:t>
            </w:r>
            <w:r>
              <w:rPr>
                <w:sz w:val="20"/>
                <w:szCs w:val="20"/>
              </w:rPr>
              <w:t xml:space="preserve">) Pokud opatření, přijatá </w:t>
            </w:r>
            <w:r>
              <w:rPr>
                <w:strike/>
                <w:sz w:val="20"/>
                <w:szCs w:val="20"/>
              </w:rPr>
              <w:t>příslušným</w:t>
            </w:r>
            <w:r>
              <w:rPr>
                <w:sz w:val="20"/>
                <w:szCs w:val="20"/>
              </w:rPr>
              <w:t xml:space="preserve"> orgánem dohledu domovského členského státu, nevedou k odstranění zjištěných nedostatků v činnosti pojišťovny z jiného členského státu, nebo nebyla-li přijata žádná opatření, Česká národní banka uloží takové pojišťovně pokutu nebo jí zakáže uzavírat na území České republiky nové pojistné smlouvy nebo zajišťovací smlouvy a rozšiřovat závazky z těchto již uzavřených smluv. O tomto rozhodnutí informuje Česká národní banka </w:t>
            </w:r>
            <w:r>
              <w:rPr>
                <w:strike/>
                <w:sz w:val="20"/>
                <w:szCs w:val="20"/>
              </w:rPr>
              <w:t>příslušný</w:t>
            </w:r>
            <w:r>
              <w:rPr>
                <w:sz w:val="20"/>
                <w:szCs w:val="20"/>
              </w:rPr>
              <w:t xml:space="preserve"> orgán dohledu domovského členského státu. </w:t>
            </w:r>
            <w:r>
              <w:rPr>
                <w:b/>
                <w:sz w:val="20"/>
                <w:szCs w:val="20"/>
              </w:rPr>
              <w:t>Česká národní banka je současně oprávněna postoupit věc evropskému orgánu dohledu se žádostí o součinnost.</w:t>
            </w:r>
          </w:p>
          <w:p>
            <w:pPr>
              <w:pStyle w:val="Normal"/>
              <w:rPr/>
            </w:pPr>
            <w:r>
              <w:rPr>
                <w:sz w:val="20"/>
                <w:szCs w:val="20"/>
              </w:rPr>
              <w:t>(</w:t>
            </w:r>
            <w:r>
              <w:rPr>
                <w:strike/>
                <w:sz w:val="20"/>
                <w:szCs w:val="20"/>
              </w:rPr>
              <w:t>4</w:t>
            </w:r>
            <w:r>
              <w:rPr>
                <w:b/>
                <w:sz w:val="20"/>
                <w:szCs w:val="20"/>
              </w:rPr>
              <w:t>5</w:t>
            </w:r>
            <w:r>
              <w:rPr>
                <w:sz w:val="20"/>
                <w:szCs w:val="20"/>
              </w:rPr>
              <w:t xml:space="preserve">) Nesnese-li věc odkladu, postupuje Česká národní banka podle odstavce </w:t>
            </w:r>
            <w:r>
              <w:rPr>
                <w:strike/>
                <w:sz w:val="20"/>
                <w:szCs w:val="20"/>
              </w:rPr>
              <w:t>3</w:t>
            </w:r>
            <w:r>
              <w:rPr>
                <w:b/>
                <w:sz w:val="20"/>
                <w:szCs w:val="20"/>
              </w:rPr>
              <w:t>4</w:t>
            </w:r>
            <w:r>
              <w:rPr>
                <w:sz w:val="20"/>
                <w:szCs w:val="20"/>
              </w:rPr>
              <w:t xml:space="preserve"> bez použití postupu podle odstavců 1 a</w:t>
            </w:r>
            <w:r>
              <w:rPr>
                <w:strike/>
                <w:sz w:val="20"/>
                <w:szCs w:val="20"/>
              </w:rPr>
              <w:t xml:space="preserve"> 2</w:t>
            </w:r>
            <w:r>
              <w:rPr>
                <w:b/>
                <w:sz w:val="20"/>
                <w:szCs w:val="20"/>
              </w:rPr>
              <w:t xml:space="preserve"> 3</w:t>
            </w:r>
            <w:r>
              <w:rPr>
                <w:sz w:val="20"/>
                <w:szCs w:val="20"/>
              </w:rPr>
              <w:t>.</w:t>
            </w:r>
          </w:p>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55 odst. 1 – 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kud orgány dohledu některého hostitelského členského státu dojdou k závěru, že pojišťovna s pobočkou na jeho území nebo tam provozující činnost v rámci volného pohybu služeb nevyhovuje právním předpisům platným v uvedeném členském státě, vyzvou ji, aby situaci napravila.</w:t>
            </w:r>
          </w:p>
          <w:p>
            <w:pPr>
              <w:pStyle w:val="Normal"/>
              <w:rPr>
                <w:sz w:val="20"/>
                <w:szCs w:val="20"/>
              </w:rPr>
            </w:pPr>
            <w:r>
              <w:rPr>
                <w:sz w:val="20"/>
                <w:szCs w:val="20"/>
              </w:rPr>
              <w:t>2. Pokud daná pojišťovna neprovede nutná opatření, informují o tom orgány dohledu dotyčného členského státu orgány dohledu domovského členského státu.</w:t>
            </w:r>
          </w:p>
          <w:p>
            <w:pPr>
              <w:pStyle w:val="Normal"/>
              <w:rPr>
                <w:sz w:val="20"/>
                <w:szCs w:val="20"/>
              </w:rPr>
            </w:pPr>
            <w:r>
              <w:rPr>
                <w:sz w:val="20"/>
                <w:szCs w:val="20"/>
              </w:rPr>
              <w:t>Orgány dohledu domovského členského státu co nejdříve přijmou veškerá vhodná opatření k zajištění toho, aby dotyčná pojišťovna situaci napravila.</w:t>
            </w:r>
          </w:p>
          <w:p>
            <w:pPr>
              <w:pStyle w:val="Normal"/>
              <w:rPr>
                <w:sz w:val="20"/>
                <w:szCs w:val="20"/>
              </w:rPr>
            </w:pPr>
            <w:r>
              <w:rPr>
                <w:sz w:val="20"/>
                <w:szCs w:val="20"/>
              </w:rPr>
              <w:t>Orgány dohledu domovského členského státu informují o přijatých opatřeních orgány dohledu hostitelského členského státu.</w:t>
            </w:r>
          </w:p>
          <w:p>
            <w:pPr>
              <w:pStyle w:val="Normal"/>
              <w:rPr>
                <w:sz w:val="20"/>
                <w:szCs w:val="20"/>
              </w:rPr>
            </w:pPr>
            <w:r>
              <w:rPr>
                <w:sz w:val="20"/>
                <w:szCs w:val="20"/>
              </w:rPr>
              <w:t>3. Pokud přes opatření učiněná domovským členským státem nebo proto, že se ukazuje, že uvedená opatření nejsou dostatečná nebo nebyla v uvedeném členském státě přijata, pojišťovna i nadále porušuje platné právní předpisy v hostitelském členském státě nebo se ukáže, že uvedená opatření nejsou dostatečná, mohou orgány dohledu hostitelského členského státu, po informování orgánů dohledu domovského členského státu, přijmout vhodná opatření k zabránění dalšího porušování předpisů nebo k jeho postihování, včetně, v nezbytném rozsahu, zabránění dalšímu uzavírání nových pojistných smluv touto pojišťovnou na území hostitelského členského státu.</w:t>
            </w:r>
          </w:p>
          <w:p>
            <w:pPr>
              <w:pStyle w:val="Normal"/>
              <w:rPr>
                <w:sz w:val="20"/>
                <w:szCs w:val="20"/>
              </w:rPr>
            </w:pPr>
            <w:r>
              <w:rPr>
                <w:sz w:val="20"/>
                <w:szCs w:val="20"/>
              </w:rPr>
              <w:t>Členské státy zajistí, aby na jejich území bylo možné pojišťovnám doručovat právní dokumenty nutné pro takováto opatření.</w:t>
            </w:r>
          </w:p>
          <w:p>
            <w:pPr>
              <w:pStyle w:val="Normal"/>
              <w:rPr>
                <w:sz w:val="20"/>
                <w:szCs w:val="20"/>
              </w:rPr>
            </w:pPr>
            <w:r>
              <w:rPr>
                <w:sz w:val="20"/>
                <w:szCs w:val="20"/>
              </w:rPr>
              <w:t>4. Odstavci 1, 2 a 3 nejsou dotčeny pravomoci dotyčných členských států přijmout v naléhavých případech vhodná opatření k zabránění nebo postihování porušování právních předpisů na jejich území. Uvedené pravomoci zahrnují možnost zabránit pojišťovnám v uzavírání nových pojistných smluv na jejich území.</w:t>
            </w:r>
          </w:p>
          <w:p>
            <w:pPr>
              <w:pStyle w:val="Normal"/>
              <w:rPr>
                <w:sz w:val="20"/>
                <w:szCs w:val="20"/>
              </w:rPr>
            </w:pPr>
            <w:r>
              <w:rPr>
                <w:sz w:val="20"/>
                <w:szCs w:val="20"/>
              </w:rPr>
              <w:t>5. Odstavci 1, 2 a 3 není dotčena pravomoc členských států postihovat porušení předpisů na jejich územích.</w:t>
            </w:r>
          </w:p>
          <w:p>
            <w:pPr>
              <w:pStyle w:val="Normal"/>
              <w:rPr>
                <w:sz w:val="20"/>
                <w:szCs w:val="20"/>
              </w:rPr>
            </w:pPr>
            <w:r>
              <w:rPr>
                <w:sz w:val="20"/>
                <w:szCs w:val="20"/>
              </w:rPr>
              <w:t>6. Jestliže pojišťovna, která se dopustí porušení právních předpisů, má provozovnu nebo vlastní majetek v dotyčném členském státě, mohou orgány dohledu tohoto členského státu v souladu s vnitrostátními právními předpisy uplatnit vnitrostátní správní sankce stanovené za uvedené porušení právních předpisů a vymáhat je vůči uvedené provozovně nebo majetku.</w:t>
            </w:r>
          </w:p>
          <w:p>
            <w:pPr>
              <w:pStyle w:val="Normal"/>
              <w:rPr>
                <w:sz w:val="20"/>
                <w:szCs w:val="20"/>
              </w:rPr>
            </w:pPr>
            <w:r>
              <w:rPr>
                <w:sz w:val="20"/>
                <w:szCs w:val="20"/>
              </w:rPr>
              <w:t>7. Každé opatření přijaté podle odstavců 2 až 6 zahrnující omezení provozování pojišťovací činnosti musí být řádně odůvodněno a oznámeno dotyčné pojišťovně.</w:t>
            </w:r>
          </w:p>
          <w:p>
            <w:pPr>
              <w:pStyle w:val="Normal"/>
              <w:rPr>
                <w:sz w:val="20"/>
                <w:szCs w:val="20"/>
              </w:rPr>
            </w:pPr>
            <w:r>
              <w:rPr>
                <w:sz w:val="20"/>
                <w:szCs w:val="20"/>
              </w:rPr>
              <w:t>8. Pojišťovny musí na vyžádání předkládat orgánům dohledu hostitelského členského státu všechny dokumenty od nich požadované pro účely odstavce 1 až 7, pokud tuto povinnost mají i pojišťovny se sídlem v tomto členském státě.</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Zjistí-li Česká národní banka, že zajišťovna z jiného členského státu provozuje na území České republiky svoji činnost v rozporu s tímto zákonem nebo jiným právním předpisem, kterým je povinna se ve své činnosti</w:t>
            </w:r>
            <w:r>
              <w:rPr>
                <w:b/>
                <w:sz w:val="20"/>
                <w:szCs w:val="20"/>
              </w:rPr>
              <w:t xml:space="preserve"> na tomto území</w:t>
            </w:r>
            <w:r>
              <w:rPr>
                <w:sz w:val="20"/>
                <w:szCs w:val="20"/>
              </w:rPr>
              <w:t xml:space="preserve"> řídit, vyzve tuto zajišťovnu, aby odstranila zjištěné nedostatky. Současně o tom informuje </w:t>
            </w:r>
            <w:r>
              <w:rPr>
                <w:strike/>
                <w:sz w:val="20"/>
                <w:szCs w:val="20"/>
              </w:rPr>
              <w:t>příslušný</w:t>
            </w:r>
            <w:r>
              <w:rPr>
                <w:sz w:val="20"/>
                <w:szCs w:val="20"/>
              </w:rPr>
              <w:t xml:space="preserve"> orgán domovského členského státu.</w:t>
            </w:r>
          </w:p>
          <w:p>
            <w:pPr>
              <w:pStyle w:val="Normal"/>
              <w:rPr>
                <w:sz w:val="20"/>
                <w:szCs w:val="20"/>
              </w:rPr>
            </w:pPr>
            <w:r>
              <w:rPr>
                <w:sz w:val="20"/>
                <w:szCs w:val="20"/>
              </w:rPr>
              <w:t xml:space="preserve">(2) Pokud přes opatření učiněná </w:t>
            </w:r>
            <w:r>
              <w:rPr>
                <w:strike/>
                <w:sz w:val="20"/>
                <w:szCs w:val="20"/>
              </w:rPr>
              <w:t>příslušným</w:t>
            </w:r>
            <w:r>
              <w:rPr>
                <w:sz w:val="20"/>
                <w:szCs w:val="20"/>
              </w:rPr>
              <w:t xml:space="preserve"> orgánem dohledu domovského členského státu nebo jestliže uvedená opatření nejsou dostatečná a zajišťovna podle odstavce 1 nadále porušuje právní předpisy, Česká národní banka uloží takové zajišťovně pokutu nebo jí zakáže uzavírání nových zajišťovacích smluv na území České republiky. O tomto rozhodnutí informuje Česká národní banka </w:t>
            </w:r>
            <w:r>
              <w:rPr>
                <w:strike/>
                <w:sz w:val="20"/>
                <w:szCs w:val="20"/>
              </w:rPr>
              <w:t>příslušný</w:t>
            </w:r>
            <w:r>
              <w:rPr>
                <w:sz w:val="20"/>
                <w:szCs w:val="20"/>
              </w:rPr>
              <w:t xml:space="preserve"> orgán dohledu domovského členského státu.</w:t>
            </w:r>
            <w:r>
              <w:rPr>
                <w:b/>
                <w:sz w:val="20"/>
                <w:szCs w:val="20"/>
              </w:rPr>
              <w:t xml:space="preserve"> Česká národní banka je současně oprávněna postoupit věc evropskému orgánu dohledu se žádostí o součinnos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5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kud orgány dohledu členského státu dojdou k závěru, že zajišťovna s pobočkou na jeho území nebo tam provozující činnost v rámci volného pohybu služeb nevyhovuje právním předpisům platným v uvedeném členském státě, vyzvou ji, aby situaci napravila. Současně o tom informují orgány dohledu domovského členského státu.</w:t>
            </w:r>
          </w:p>
          <w:p>
            <w:pPr>
              <w:pStyle w:val="Normal"/>
              <w:rPr>
                <w:sz w:val="20"/>
                <w:szCs w:val="20"/>
              </w:rPr>
            </w:pPr>
            <w:r>
              <w:rPr>
                <w:sz w:val="20"/>
                <w:szCs w:val="20"/>
              </w:rPr>
              <w:t>2. Pokud přes opatření učiněná domovským členským státem zajišťovna i nadále porušuje platné právní předpisy v dotyčném hostitelském členském státě nebo se ukáže, že uvedená opatření nejsou dostatečná, mohou orgány dohledu tohoto hostitelského členského státu, po informování orgánů dohledu domovského členského státu, přijmout vhodná opatření k zabránění dalšího porušování předpisů nebo k jeho postihování, včetně, v nezbytném rozsahu, zabránění dalšímu uzavírání nových zajistných smluv touto zajišťovnou na území hostitelského členského státu.</w:t>
            </w:r>
          </w:p>
          <w:p>
            <w:pPr>
              <w:pStyle w:val="Normal"/>
              <w:rPr>
                <w:sz w:val="20"/>
                <w:szCs w:val="20"/>
              </w:rPr>
            </w:pPr>
            <w:r>
              <w:rPr>
                <w:sz w:val="20"/>
                <w:szCs w:val="20"/>
              </w:rPr>
              <w:t>Členské státy zajistí, aby na jejich území bylo možné zajišťovnám doručovat právní dokumenty nutné pro uvedená opatření.</w:t>
            </w:r>
          </w:p>
          <w:p>
            <w:pPr>
              <w:pStyle w:val="Normal"/>
              <w:rPr>
                <w:sz w:val="20"/>
                <w:szCs w:val="20"/>
              </w:rPr>
            </w:pPr>
            <w:r>
              <w:rPr>
                <w:sz w:val="20"/>
                <w:szCs w:val="20"/>
              </w:rPr>
              <w:t>3. Každé opatření přijaté podle odstavce 1 a 2 zahrnující sankce nebo omezení provozování zajišťovací činnosti se odůvodní a oznámí dotyčné zajišťovně.</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13 odst. 3</w:t>
            </w:r>
          </w:p>
        </w:tc>
        <w:tc>
          <w:tcPr>
            <w:tcW w:w="4623" w:type="dxa"/>
            <w:tcBorders>
              <w:top w:val="single" w:sz="4" w:space="0" w:color="000000"/>
              <w:left w:val="single" w:sz="4" w:space="0" w:color="000000"/>
              <w:right w:val="single" w:sz="4" w:space="0" w:color="000000"/>
            </w:tcBorders>
          </w:tcPr>
          <w:p>
            <w:pPr>
              <w:pStyle w:val="Normal"/>
              <w:rPr>
                <w:sz w:val="20"/>
                <w:szCs w:val="20"/>
              </w:rPr>
            </w:pPr>
            <w:r>
              <w:rPr>
                <w:b/>
                <w:sz w:val="20"/>
                <w:szCs w:val="20"/>
              </w:rPr>
              <w:t>(3) Česká národní banka může nařídit pojišťovně z třetího státu nebo zajišťovně z třetího státu navýšení technických rezerv na úroveň, která odpovídá výpočtu podle § 52 až 57, nebo změnu metody výpočtu těchto rezerv, jestliže zjistí, že při výpočtu technických rezerv nepostupovala podle těchto ustanovení.</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85</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Pokud výpočet technických rezerv pojišťoven a zajišťoven není v souladu s články 76 až 83, mohou orgány dohledu na pojišťovnách a zajišťovnách požadovat navýšení technických rezerv tak, aby odpovídaly úrovni určené podle uvedených článků.</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6 odst. 1 -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eská národní banka odejme tuzemské pojišťovně nebo tuzemské zajišťovně povolení k provozování pojišťovací nebo zajišťovací činnosti, které jí udělila, jestliže</w:t>
            </w:r>
          </w:p>
          <w:p>
            <w:pPr>
              <w:pStyle w:val="Normal"/>
              <w:rPr>
                <w:sz w:val="20"/>
                <w:szCs w:val="20"/>
              </w:rPr>
            </w:pPr>
            <w:r>
              <w:rPr>
                <w:sz w:val="20"/>
                <w:szCs w:val="20"/>
              </w:rPr>
              <w:t>a) je tato pojišťovna nebo zajišťovna předlužena; pojišťovna nebo zajišťovna je předlužena, má-li více věřitelů a souhrn všech jejích závazků převyšuje hodnotu jejího majetku,</w:t>
            </w:r>
          </w:p>
          <w:p>
            <w:pPr>
              <w:pStyle w:val="Normal"/>
              <w:rPr>
                <w:sz w:val="20"/>
                <w:szCs w:val="20"/>
              </w:rPr>
            </w:pPr>
            <w:r>
              <w:rPr>
                <w:sz w:val="20"/>
                <w:szCs w:val="20"/>
              </w:rPr>
              <w:t>b) uložená opatření k nápravě nevedla k obnovení její platební schopnosti,</w:t>
            </w:r>
          </w:p>
          <w:p>
            <w:pPr>
              <w:pStyle w:val="Normal"/>
              <w:rPr/>
            </w:pPr>
            <w:r>
              <w:rPr>
                <w:sz w:val="20"/>
                <w:szCs w:val="20"/>
              </w:rPr>
              <w:t xml:space="preserve">c) získala povolení k provozování pojišťovací nebo zajišťovací činnosti na základě </w:t>
            </w:r>
            <w:r>
              <w:rPr>
                <w:strike/>
                <w:sz w:val="20"/>
                <w:szCs w:val="20"/>
              </w:rPr>
              <w:t>nesprávně</w:t>
            </w:r>
            <w:r>
              <w:rPr>
                <w:sz w:val="20"/>
                <w:szCs w:val="20"/>
              </w:rPr>
              <w:t xml:space="preserve"> </w:t>
            </w:r>
            <w:r>
              <w:rPr>
                <w:b/>
                <w:sz w:val="20"/>
                <w:szCs w:val="20"/>
              </w:rPr>
              <w:t xml:space="preserve">nepravdivě nebo neúplně </w:t>
            </w:r>
            <w:r>
              <w:rPr>
                <w:sz w:val="20"/>
                <w:szCs w:val="20"/>
              </w:rPr>
              <w:t>uvedených údajů rozhodných pro udělení tohoto povolení</w:t>
            </w:r>
            <w:r>
              <w:rPr>
                <w:b/>
                <w:sz w:val="20"/>
                <w:szCs w:val="20"/>
              </w:rPr>
              <w:t xml:space="preserve"> nebo takové údaje zatajila</w:t>
            </w:r>
            <w:r>
              <w:rPr>
                <w:sz w:val="20"/>
                <w:szCs w:val="20"/>
              </w:rPr>
              <w:t>,</w:t>
            </w:r>
          </w:p>
          <w:p>
            <w:pPr>
              <w:pStyle w:val="Normal"/>
              <w:rPr>
                <w:sz w:val="20"/>
                <w:szCs w:val="20"/>
              </w:rPr>
            </w:pPr>
            <w:r>
              <w:rPr>
                <w:sz w:val="20"/>
                <w:szCs w:val="20"/>
              </w:rPr>
              <w:t>d) do 1 roku od nabytí právní moci rozhodnutí, kterým jí bylo uděleno povolení k provozování pojišťovací nebo zajišťovací činnosti, nezahájila svoji činnost,</w:t>
            </w:r>
          </w:p>
          <w:p>
            <w:pPr>
              <w:pStyle w:val="Normal"/>
              <w:rPr>
                <w:sz w:val="20"/>
                <w:szCs w:val="20"/>
              </w:rPr>
            </w:pPr>
            <w:r>
              <w:rPr>
                <w:sz w:val="20"/>
                <w:szCs w:val="20"/>
              </w:rPr>
              <w:t>e) neprovozuje pojišťovací nebo zajišťovací činnost déle než 6 měsíců,</w:t>
            </w:r>
          </w:p>
          <w:p>
            <w:pPr>
              <w:pStyle w:val="Normal"/>
              <w:rPr>
                <w:sz w:val="20"/>
                <w:szCs w:val="20"/>
              </w:rPr>
            </w:pPr>
            <w:r>
              <w:rPr>
                <w:sz w:val="20"/>
                <w:szCs w:val="20"/>
              </w:rPr>
              <w:t xml:space="preserve">f) přemístila svoje sídlo mimo území České republiky nebo přestala na tomto území provozovat svoji činnost nebo ji provozuje v rozsahu, který jí neumožňuje řádné rozložení převzatých pojistných nebo zajistných rizik, </w:t>
            </w:r>
            <w:r>
              <w:rPr>
                <w:strike/>
                <w:sz w:val="20"/>
                <w:szCs w:val="20"/>
              </w:rPr>
              <w:t>nebo</w:t>
            </w:r>
          </w:p>
          <w:p>
            <w:pPr>
              <w:pStyle w:val="Normal"/>
              <w:rPr>
                <w:b/>
                <w:b/>
                <w:strike/>
                <w:sz w:val="20"/>
                <w:szCs w:val="20"/>
              </w:rPr>
            </w:pPr>
            <w:r>
              <w:rPr>
                <w:sz w:val="20"/>
                <w:szCs w:val="20"/>
              </w:rPr>
              <w:t>g) o to tato pojišťovna nebo zajišťovna požádá</w:t>
            </w:r>
            <w:r>
              <w:rPr>
                <w:strike/>
                <w:sz w:val="20"/>
                <w:szCs w:val="20"/>
              </w:rPr>
              <w:t>.</w:t>
            </w:r>
            <w:r>
              <w:rPr>
                <w:b/>
                <w:sz w:val="20"/>
                <w:szCs w:val="20"/>
              </w:rPr>
              <w:t>,</w:t>
            </w:r>
          </w:p>
          <w:p>
            <w:pPr>
              <w:pStyle w:val="Normal"/>
              <w:rPr>
                <w:b/>
                <w:b/>
                <w:sz w:val="20"/>
                <w:szCs w:val="20"/>
              </w:rPr>
            </w:pPr>
            <w:r>
              <w:rPr>
                <w:b/>
                <w:sz w:val="20"/>
                <w:szCs w:val="20"/>
              </w:rPr>
              <w:t>h) nedodržuje minimální kapitálový požadavek a předložený plán krátkodobého financování je Českou národní bankou vyhodnocen jako nedostatečný, nebo</w:t>
            </w:r>
          </w:p>
          <w:p>
            <w:pPr>
              <w:pStyle w:val="Normal"/>
              <w:rPr>
                <w:b/>
                <w:b/>
                <w:sz w:val="20"/>
                <w:szCs w:val="20"/>
              </w:rPr>
            </w:pPr>
            <w:r>
              <w:rPr>
                <w:b/>
                <w:sz w:val="20"/>
                <w:szCs w:val="20"/>
              </w:rPr>
              <w:t>i) nesplní do 3 měsíců schválený plán krátkodobého financování.</w:t>
            </w:r>
          </w:p>
          <w:p>
            <w:pPr>
              <w:pStyle w:val="Normal"/>
              <w:rPr>
                <w:sz w:val="20"/>
                <w:szCs w:val="20"/>
              </w:rPr>
            </w:pPr>
            <w:r>
              <w:rPr>
                <w:sz w:val="20"/>
                <w:szCs w:val="20"/>
              </w:rPr>
              <w:t>(2) Česká národní banka odejme tuzemské pojišťovně nebo tuzemské zajišťovně povolení k provozování pojišťovací nebo zajišťovací činnosti, které jí udělila, jestliže</w:t>
            </w:r>
          </w:p>
          <w:p>
            <w:pPr>
              <w:pStyle w:val="Normal"/>
              <w:rPr>
                <w:sz w:val="20"/>
                <w:szCs w:val="20"/>
              </w:rPr>
            </w:pPr>
            <w:r>
              <w:rPr>
                <w:sz w:val="20"/>
                <w:szCs w:val="20"/>
              </w:rPr>
              <w:t>a) již nesplňuje některou z podmínek pro provozování pojišťovací nebo zajišťovací činnosti,</w:t>
            </w:r>
          </w:p>
          <w:p>
            <w:pPr>
              <w:pStyle w:val="Normal"/>
              <w:rPr/>
            </w:pPr>
            <w:r>
              <w:rPr>
                <w:sz w:val="20"/>
                <w:szCs w:val="20"/>
              </w:rPr>
              <w:t xml:space="preserve">b) </w:t>
            </w:r>
            <w:r>
              <w:rPr>
                <w:strike/>
                <w:sz w:val="20"/>
                <w:szCs w:val="20"/>
              </w:rPr>
              <w:t>porušuje závažným způsobem</w:t>
            </w:r>
            <w:r>
              <w:rPr>
                <w:b/>
                <w:strike/>
                <w:sz w:val="20"/>
                <w:szCs w:val="20"/>
              </w:rPr>
              <w:t xml:space="preserve"> </w:t>
            </w:r>
            <w:r>
              <w:rPr>
                <w:strike/>
                <w:sz w:val="20"/>
                <w:szCs w:val="20"/>
              </w:rPr>
              <w:t>povinnosti stanovené</w:t>
            </w:r>
            <w:r>
              <w:rPr>
                <w:b/>
                <w:strike/>
                <w:sz w:val="20"/>
                <w:szCs w:val="20"/>
              </w:rPr>
              <w:t xml:space="preserve"> </w:t>
            </w:r>
            <w:r>
              <w:rPr>
                <w:strike/>
                <w:sz w:val="20"/>
                <w:szCs w:val="20"/>
              </w:rPr>
              <w:t>tímto a uložená opatření nebo uložení pokuty Českou národní bankou nevedly k nápravě, nebo</w:t>
            </w:r>
            <w:r>
              <w:rPr>
                <w:sz w:val="20"/>
                <w:szCs w:val="20"/>
              </w:rPr>
              <w:t xml:space="preserve"> </w:t>
            </w:r>
            <w:r>
              <w:rPr>
                <w:b/>
                <w:sz w:val="20"/>
                <w:szCs w:val="20"/>
              </w:rPr>
              <w:t>opakovaně nebo závažným způsobem poruší povinnosti stanovené tímto nebo jiným zákonem nebo přímo použitelným předpisem Evropské unie, související s pojišťovací nebo zajišťovací činností, nebo</w:t>
            </w:r>
          </w:p>
          <w:p>
            <w:pPr>
              <w:pStyle w:val="Normal"/>
              <w:rPr>
                <w:sz w:val="20"/>
                <w:szCs w:val="20"/>
              </w:rPr>
            </w:pPr>
            <w:r>
              <w:rPr>
                <w:sz w:val="20"/>
                <w:szCs w:val="20"/>
              </w:rPr>
              <w:t xml:space="preserve">c) její finanční situace nezaručuje trvalou splnitelnost jejích závazků z pojišťovací nebo </w:t>
              <w:tab/>
              <w:t>zajišťovací činnost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44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gán dohledu domovského členského státu může odejmout povolení vydané pojišťovně nebo zajišťovně v těchto případech:</w:t>
            </w:r>
          </w:p>
          <w:p>
            <w:pPr>
              <w:pStyle w:val="Normal"/>
              <w:rPr>
                <w:sz w:val="20"/>
                <w:szCs w:val="20"/>
              </w:rPr>
            </w:pPr>
            <w:r>
              <w:rPr>
                <w:sz w:val="20"/>
                <w:szCs w:val="20"/>
              </w:rPr>
              <w:t>a) dotyčná pojišťovna nebo zajišťovna nezačne využívat povolení ve lhůtě dvanácti měsíců, výslovně se jej vzdá nebo přestane vykonávat pojišťovací činnost na déle než šest měsíců, ledaže dotyčný členský stát stanoví, že v těchto případech povolení pozbývá platnosti;</w:t>
            </w:r>
          </w:p>
          <w:p>
            <w:pPr>
              <w:pStyle w:val="Normal"/>
              <w:rPr>
                <w:sz w:val="20"/>
                <w:szCs w:val="20"/>
              </w:rPr>
            </w:pPr>
            <w:r>
              <w:rPr>
                <w:sz w:val="20"/>
                <w:szCs w:val="20"/>
              </w:rPr>
              <w:t>b) dotyčná pojišťovna nebo zajišťovna již nesplňuje podmínky pro vydání povolení;</w:t>
            </w:r>
          </w:p>
          <w:p>
            <w:pPr>
              <w:pStyle w:val="Normal"/>
              <w:rPr>
                <w:sz w:val="20"/>
                <w:szCs w:val="20"/>
              </w:rPr>
            </w:pPr>
            <w:r>
              <w:rPr>
                <w:sz w:val="20"/>
                <w:szCs w:val="20"/>
              </w:rPr>
              <w:t>c) dotyčná pojišťovna nebo zajišťovna závažným způsobem poruší povinnosti podle předpisů, jež se na ni vztahují.</w:t>
            </w:r>
          </w:p>
          <w:p>
            <w:pPr>
              <w:pStyle w:val="Normal"/>
              <w:rPr>
                <w:sz w:val="20"/>
                <w:szCs w:val="20"/>
              </w:rPr>
            </w:pPr>
            <w:r>
              <w:rPr>
                <w:sz w:val="20"/>
                <w:szCs w:val="20"/>
              </w:rPr>
              <w:t>Orgán dohledu domovského členského státu odejme povolení vydané určité pojišťovně nebo zajišťovně v případě, že daná pojišťovna nebo zajišťovna nedodržuje minimální kapitálový požadavek a orgán dohledu má za to, že předložený plán financování je zjevně nevhodný, nebo dotyčná pojišťovna nebo zajišťovna nesplní schválený plán financování do tří měsíců od zjištění, že není dodržován minimální kapitálový požadavek.</w:t>
            </w:r>
          </w:p>
        </w:tc>
      </w:tr>
      <w:tr>
        <w:trPr>
          <w:cantSplit w:val="true"/>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TŘETÍ</w:t>
            </w:r>
          </w:p>
          <w:p>
            <w:pPr>
              <w:pStyle w:val="Normal"/>
              <w:jc w:val="center"/>
              <w:rPr>
                <w:b/>
                <w:b/>
              </w:rPr>
            </w:pPr>
            <w:r>
              <w:rPr>
                <w:b/>
              </w:rPr>
              <w:t>DOHLED V POJIŠŤOVNICTVÍ</w:t>
            </w:r>
          </w:p>
          <w:p>
            <w:pPr>
              <w:pStyle w:val="Normal"/>
              <w:numPr>
                <w:ilvl w:val="0"/>
                <w:numId w:val="0"/>
              </w:numPr>
              <w:jc w:val="center"/>
              <w:outlineLvl w:val="0"/>
              <w:rPr>
                <w:b/>
                <w:b/>
              </w:rPr>
            </w:pPr>
            <w:r>
              <w:rPr>
                <w:b/>
              </w:rPr>
              <w:t>Hlava III</w:t>
            </w:r>
          </w:p>
          <w:p>
            <w:pPr>
              <w:pStyle w:val="Normal"/>
              <w:numPr>
                <w:ilvl w:val="0"/>
                <w:numId w:val="0"/>
              </w:numPr>
              <w:jc w:val="center"/>
              <w:outlineLvl w:val="0"/>
              <w:rPr>
                <w:b/>
                <w:b/>
              </w:rPr>
            </w:pPr>
            <w:r>
              <w:rPr>
                <w:b/>
              </w:rPr>
              <w:t>Správní delikty</w:t>
            </w:r>
          </w:p>
        </w:tc>
      </w:tr>
      <w:tr>
        <w:trPr>
          <w:trHeight w:val="3412" w:hRule="atLeast"/>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19</w:t>
            </w:r>
          </w:p>
        </w:tc>
        <w:tc>
          <w:tcPr>
            <w:tcW w:w="4623" w:type="dxa"/>
            <w:tcBorders>
              <w:top w:val="single" w:sz="4" w:space="0" w:color="000000"/>
              <w:left w:val="single" w:sz="4" w:space="0" w:color="000000"/>
              <w:right w:val="single" w:sz="4" w:space="0" w:color="000000"/>
            </w:tcBorders>
          </w:tcPr>
          <w:p>
            <w:pPr>
              <w:pStyle w:val="Normal"/>
              <w:rPr>
                <w:sz w:val="20"/>
                <w:szCs w:val="20"/>
              </w:rPr>
            </w:pPr>
            <w:r>
              <w:rPr>
                <w:sz w:val="20"/>
                <w:szCs w:val="20"/>
              </w:rPr>
              <w:t>(1) Fyzická osoba se dopustí přestupku tím, že jako</w:t>
            </w:r>
          </w:p>
          <w:p>
            <w:pPr>
              <w:pStyle w:val="Normal"/>
              <w:rPr>
                <w:sz w:val="20"/>
                <w:szCs w:val="20"/>
              </w:rPr>
            </w:pPr>
            <w:r>
              <w:rPr>
                <w:sz w:val="20"/>
                <w:szCs w:val="20"/>
              </w:rPr>
              <w:t xml:space="preserve">a) osoba, která navrhuje změnu v osobě člena statutárního </w:t>
            </w:r>
            <w:r>
              <w:rPr>
                <w:strike/>
                <w:sz w:val="20"/>
                <w:szCs w:val="20"/>
              </w:rPr>
              <w:t>nebo dozorčího orgánu nebo v osobě prokuristy</w:t>
            </w:r>
            <w:r>
              <w:rPr>
                <w:sz w:val="20"/>
                <w:szCs w:val="20"/>
              </w:rPr>
              <w:t xml:space="preserve">  </w:t>
            </w:r>
            <w:r>
              <w:rPr>
                <w:b/>
                <w:sz w:val="20"/>
                <w:szCs w:val="20"/>
              </w:rPr>
              <w:t>orgánu</w:t>
            </w:r>
            <w:r>
              <w:rPr>
                <w:sz w:val="20"/>
                <w:szCs w:val="20"/>
              </w:rPr>
              <w:t xml:space="preserve"> tuzemské pojišťovny nebo </w:t>
            </w:r>
            <w:r>
              <w:rPr>
                <w:strike/>
                <w:sz w:val="20"/>
                <w:szCs w:val="20"/>
              </w:rPr>
              <w:t>zajišťovny</w:t>
            </w:r>
            <w:r>
              <w:rPr>
                <w:sz w:val="20"/>
                <w:szCs w:val="20"/>
              </w:rPr>
              <w:t xml:space="preserve"> </w:t>
            </w:r>
            <w:r>
              <w:rPr>
                <w:b/>
                <w:sz w:val="20"/>
                <w:szCs w:val="20"/>
              </w:rPr>
              <w:t xml:space="preserve">tuzemské zajišťovny, </w:t>
            </w:r>
            <w:r>
              <w:rPr>
                <w:sz w:val="20"/>
                <w:szCs w:val="20"/>
              </w:rPr>
              <w:t>uvede nepravdivý údaj</w:t>
            </w:r>
            <w:r>
              <w:rPr>
                <w:b/>
                <w:sz w:val="20"/>
                <w:szCs w:val="20"/>
              </w:rPr>
              <w:t xml:space="preserve"> nebo zatají některou skutečnost </w:t>
            </w:r>
            <w:r>
              <w:rPr>
                <w:sz w:val="20"/>
                <w:szCs w:val="20"/>
              </w:rPr>
              <w:t xml:space="preserve">v žádosti podané České národní bance podle </w:t>
            </w:r>
            <w:r>
              <w:rPr>
                <w:strike/>
                <w:sz w:val="20"/>
                <w:szCs w:val="20"/>
              </w:rPr>
              <w:t>§ 19 odst. 2 nebo podle § 41 odst. 1</w:t>
            </w:r>
            <w:r>
              <w:rPr>
                <w:sz w:val="20"/>
                <w:szCs w:val="20"/>
              </w:rPr>
              <w:t xml:space="preserve"> </w:t>
            </w:r>
            <w:r>
              <w:rPr>
                <w:b/>
                <w:sz w:val="20"/>
                <w:szCs w:val="20"/>
              </w:rPr>
              <w:t>§ 7a odst. 3</w:t>
            </w:r>
            <w:r>
              <w:rPr>
                <w:sz w:val="20"/>
                <w:szCs w:val="20"/>
              </w:rPr>
              <w:t>; týká-li se uvedený údaj jiné osoby než té, která navrhuje změnu, musí se jednat o úmyslné uvedení nepravdivého údaje,</w:t>
            </w:r>
          </w:p>
          <w:p>
            <w:pPr>
              <w:pStyle w:val="Normal"/>
              <w:rPr/>
            </w:pPr>
            <w:r>
              <w:rPr>
                <w:sz w:val="20"/>
                <w:szCs w:val="20"/>
              </w:rPr>
              <w:t xml:space="preserve">b) osoba, která hodlá přímo nebo zprostředkovaně nabýt kvalifikovanou účast v tuzemské pojišťovně nebo zajišťovně nebo zvýšit tuto svoji účast tak, že její </w:t>
            </w:r>
            <w:r>
              <w:rPr>
                <w:b/>
                <w:sz w:val="20"/>
                <w:szCs w:val="20"/>
              </w:rPr>
              <w:t xml:space="preserve">přímý nebo nepřímý </w:t>
            </w:r>
            <w:r>
              <w:rPr>
                <w:sz w:val="20"/>
                <w:szCs w:val="20"/>
              </w:rPr>
              <w:t>podíl na základním kapitálu nebo hlasovacích právech dosáhne nebo překročí 20 %, 30 % nebo 50 %, anebo tak, že se tato pojišťovna nebo zajišťovna stane její ovládanou osobou, v rozporu s § 24 odst. 1 nebo § 42 odst. 1 nepodá žádost o předchozí souhlas s nabytím nebo zvýšením této účasti s výjimkou, kdy k nabytí nebo zvýšení této účasti dojde přechodem práva, nebo v žádosti podané České národní bance podle § 24 odst. 3 nebo podle § 42 odst. 3 uvede nepravdivý údaj,</w:t>
            </w:r>
            <w:r>
              <w:rPr>
                <w:b/>
                <w:sz w:val="20"/>
                <w:szCs w:val="20"/>
              </w:rPr>
              <w:t xml:space="preserve"> </w:t>
            </w:r>
          </w:p>
          <w:p>
            <w:pPr>
              <w:pStyle w:val="Normal"/>
              <w:rPr/>
            </w:pPr>
            <w:r>
              <w:rPr>
                <w:sz w:val="20"/>
                <w:szCs w:val="20"/>
              </w:rPr>
              <w:t>c) osoba, která přímo nebo zprostředkovaně sníží nebo pozbude svoji účast v tuzemské pojišťovně nebo v tuzemské zajišťovně aniž tuto skutečnost, v rozporu s § 27 odst. 1 nebo s § 45 odst. 1 oznámí České národní bance,</w:t>
            </w:r>
          </w:p>
          <w:p>
            <w:pPr>
              <w:pStyle w:val="Normal"/>
              <w:rPr/>
            </w:pPr>
            <w:r>
              <w:rPr>
                <w:sz w:val="20"/>
                <w:szCs w:val="20"/>
              </w:rPr>
              <w:t>d) osoba, která je v pojišťovně nebo zajišťovně ve funkci nebo v postavení, se kterými tento zákon spojuje podmínku důvěryhodnosti a která přestala splňovat některou z podmínek</w:t>
            </w:r>
            <w:r>
              <w:rPr>
                <w:strike/>
                <w:sz w:val="20"/>
                <w:szCs w:val="20"/>
              </w:rPr>
              <w:t xml:space="preserve"> podle § 8 odst. 1 a 2 nebo se dostala do střetu zájmů podle § 10 </w:t>
            </w:r>
            <w:r>
              <w:rPr>
                <w:b/>
                <w:sz w:val="20"/>
                <w:szCs w:val="20"/>
              </w:rPr>
              <w:t>důvěryhodnosti</w:t>
            </w:r>
            <w:r>
              <w:rPr>
                <w:sz w:val="20"/>
                <w:szCs w:val="20"/>
              </w:rPr>
              <w:t xml:space="preserve">, nesplnila povinnost oznámit tuto skutečnost bez zbytečného odkladu této pojišťovně nebo zajišťovně </w:t>
            </w:r>
            <w:r>
              <w:rPr>
                <w:strike/>
                <w:sz w:val="20"/>
                <w:szCs w:val="20"/>
              </w:rPr>
              <w:t>a současně České národní bance</w:t>
            </w:r>
            <w:r>
              <w:rPr>
                <w:sz w:val="20"/>
                <w:szCs w:val="20"/>
              </w:rPr>
              <w:t>,</w:t>
            </w:r>
          </w:p>
          <w:p>
            <w:pPr>
              <w:pStyle w:val="Normal"/>
              <w:rPr/>
            </w:pPr>
            <w:r>
              <w:rPr>
                <w:sz w:val="20"/>
                <w:szCs w:val="20"/>
              </w:rPr>
              <w:t xml:space="preserve">e) osoba náležící ke skupině nesplní povinnost poskytnout tuzemské pojišťovně nebo tuzemské zajišťovně, která podle tohoto zákona podléhá výkonu dohledu </w:t>
            </w:r>
            <w:r>
              <w:rPr>
                <w:strike/>
                <w:sz w:val="20"/>
                <w:szCs w:val="20"/>
              </w:rPr>
              <w:t xml:space="preserve">ve skupině </w:t>
            </w:r>
            <w:r>
              <w:rPr>
                <w:b/>
                <w:sz w:val="20"/>
                <w:szCs w:val="20"/>
              </w:rPr>
              <w:t>nad skupinou</w:t>
            </w:r>
            <w:r>
              <w:rPr>
                <w:sz w:val="20"/>
                <w:szCs w:val="20"/>
              </w:rPr>
              <w:t>, informace nezbytné pro výkon tohoto dohledu, nebo povinnost poskytnout obdobné informace České národní bance,</w:t>
            </w:r>
          </w:p>
          <w:p>
            <w:pPr>
              <w:pStyle w:val="Normal"/>
              <w:rPr/>
            </w:pPr>
            <w:r>
              <w:rPr>
                <w:sz w:val="20"/>
                <w:szCs w:val="20"/>
              </w:rPr>
              <w:t xml:space="preserve">f) </w:t>
            </w:r>
            <w:r>
              <w:rPr>
                <w:strike/>
                <w:sz w:val="20"/>
                <w:szCs w:val="20"/>
              </w:rPr>
              <w:t>osoba, která byla zapsána do seznamu odpovědných pojistných matematiků, správců nebo likvidátorů, bezodkladně neoznámí České národní bance změnu údajů a podmínek, za kterých byla zapsána do tohoto seznamu,</w:t>
            </w:r>
            <w:r>
              <w:rPr>
                <w:b/>
                <w:strike/>
                <w:sz w:val="20"/>
                <w:szCs w:val="20"/>
              </w:rPr>
              <w:t xml:space="preserve"> </w:t>
            </w:r>
            <w:r>
              <w:rPr>
                <w:strike/>
                <w:sz w:val="20"/>
                <w:szCs w:val="20"/>
              </w:rPr>
              <w:t>byla zapsána do seznamu odpovědných pojistných matematiků, správců nebo likvidátorů</w:t>
            </w:r>
            <w:r>
              <w:rPr>
                <w:sz w:val="20"/>
                <w:szCs w:val="20"/>
              </w:rPr>
              <w:t xml:space="preserve"> </w:t>
            </w:r>
          </w:p>
          <w:p>
            <w:pPr>
              <w:pStyle w:val="Normal"/>
              <w:rPr>
                <w:b/>
                <w:b/>
                <w:sz w:val="20"/>
                <w:szCs w:val="20"/>
              </w:rPr>
            </w:pPr>
            <w:r>
              <w:rPr>
                <w:b/>
                <w:sz w:val="20"/>
                <w:szCs w:val="20"/>
              </w:rPr>
              <w:t>osoba, která vykonává funkci správce, jeho zástupce nebo likvidátora, bezodkladně neoznámí České národní bance změnu podmínek pro své jmenování,</w:t>
            </w:r>
          </w:p>
          <w:p>
            <w:pPr>
              <w:pStyle w:val="Normal"/>
              <w:rPr>
                <w:sz w:val="20"/>
                <w:szCs w:val="20"/>
              </w:rPr>
            </w:pPr>
            <w:r>
              <w:rPr>
                <w:sz w:val="20"/>
                <w:szCs w:val="20"/>
              </w:rPr>
              <w:t xml:space="preserve">g) </w:t>
            </w:r>
            <w:r>
              <w:rPr>
                <w:strike/>
                <w:sz w:val="20"/>
                <w:szCs w:val="20"/>
              </w:rPr>
              <w:t>jako zaměstnanec nebo bývalý zaměstnanec České národní banky pověřený výkonem dohledu v pojišťovnictví, poruší povinnost zachovávat mlčenlivost podle § 126, nebo</w:t>
            </w:r>
            <w:r>
              <w:rPr>
                <w:b/>
                <w:sz w:val="20"/>
                <w:szCs w:val="20"/>
              </w:rPr>
              <w:t xml:space="preserve"> jako osoba činná pro pojišťovnu nebo zajišťovnu poruší povinnost podle § 86 odst. 6, nebo</w:t>
            </w:r>
          </w:p>
          <w:p>
            <w:pPr>
              <w:pStyle w:val="Normal"/>
              <w:rPr/>
            </w:pPr>
            <w:r>
              <w:rPr>
                <w:sz w:val="20"/>
                <w:szCs w:val="20"/>
              </w:rPr>
              <w:t xml:space="preserve">h) jako člen statutárního nebo dozorčího orgánu, zaměstnanec pojišťovny nebo zajišťovny, likvidátor, správce nebo jeho zástupce podle § 100 nebo jako osoba činná pro pojišťovnu nebo zajišťovnu anebo jako osoba, která byla členem statutárního nebo dozorčího orgánu, zaměstnancem pojišťovny nebo zajišťovny, likvidátorem, </w:t>
              <w:tab/>
              <w:t>správcem nebo jeho zástupce podle § 100 nebo osobou činnou pro pojišťovnu nebo zajišťovnu, poruší povinnost zachovávat mlčenlivost podle § 127.</w:t>
            </w:r>
          </w:p>
          <w:p>
            <w:pPr>
              <w:pStyle w:val="Normal"/>
              <w:rPr>
                <w:sz w:val="20"/>
                <w:szCs w:val="20"/>
              </w:rPr>
            </w:pPr>
            <w:r>
              <w:rPr>
                <w:sz w:val="20"/>
                <w:szCs w:val="20"/>
              </w:rPr>
              <w:t>(2) Za přestupek podle odstavce 1 písm. a) a b) lze uložit pokutu do 1 000 000 Kč, za přestupek podle odstavce 1 písm. c) až e) pokutu do 500 000 Kč a za přestupek podle odstavce 1 písm. f) až h) pokutu do 50 000 Kč.</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4</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zajistí, aby orgány dohledu měly pravomoc přijímat preventivní opatření a opatření k nápravě za účelem zajištění toho, aby pojišťovny a zajišťovny dodržovaly právní a správní předpisy, jež musí dodržovat v každém členském státě.</w:t>
            </w:r>
          </w:p>
          <w:p>
            <w:pPr>
              <w:pStyle w:val="Normal"/>
              <w:rPr>
                <w:sz w:val="20"/>
                <w:szCs w:val="20"/>
              </w:rPr>
            </w:pPr>
            <w:r>
              <w:rPr>
                <w:sz w:val="20"/>
                <w:szCs w:val="20"/>
              </w:rPr>
              <w:t>2. Orgány dohledu mají pravomoc přijímat jakákoli nezbytná opatření, případně včetně opatření správní nebo finanční povahy, pokud jde o pojišťovny a zajišťovny a členy jejich správního, řídícího nebo kontrolního orgánu.</w:t>
            </w:r>
          </w:p>
          <w:p>
            <w:pPr>
              <w:pStyle w:val="Normal"/>
              <w:rPr>
                <w:sz w:val="20"/>
                <w:szCs w:val="20"/>
              </w:rPr>
            </w:pPr>
            <w:r>
              <w:rPr>
                <w:sz w:val="20"/>
                <w:szCs w:val="20"/>
              </w:rPr>
              <w:t>3. Členské státy zajistí, aby orgány dohledu měly pravomoc požadovat všechny informace nezbytné pro provádění dohledu v souladu s článkem 35.</w:t>
            </w:r>
          </w:p>
          <w:p>
            <w:pPr>
              <w:pStyle w:val="Normal"/>
              <w:rPr/>
            </w:pPr>
            <w:r>
              <w:rPr>
                <w:sz w:val="20"/>
                <w:szCs w:val="20"/>
              </w:rPr>
              <w:t>4. Členské státy zajistí, aby orgány dohledu měly právo vypracovat, kromě výpočtu solventnostního kapitálového požadavku, případně nezbytné kvantitativní nástroje v rámci procesu kontroly orgánem dohledu k posouzení schopnosti pojišťoven a zajišťoven zvládat možné události nebo budoucí změny v hospodářských podmínkách, které by mohly mít nepříznivé účinky na jejich celkovou finanční situaci. Orgány dohledu mají pravomoc požadovat, aby pojišťovny a zajišťovny prováděly odpovídající testy.</w:t>
            </w:r>
            <w:r>
              <w:rPr/>
              <w:t xml:space="preserve"> </w:t>
            </w:r>
            <w:r>
              <w:rPr>
                <w:sz w:val="20"/>
                <w:szCs w:val="20"/>
              </w:rPr>
              <w:t>5. Orgány dohledu mají pravomoc provádět šetření na místě v prostorách pojišťoven a zajišťoven;</w:t>
            </w:r>
          </w:p>
          <w:p>
            <w:pPr>
              <w:pStyle w:val="Normal"/>
              <w:rPr>
                <w:sz w:val="20"/>
                <w:szCs w:val="20"/>
              </w:rPr>
            </w:pPr>
            <w:r>
              <w:rPr>
                <w:sz w:val="20"/>
                <w:szCs w:val="20"/>
              </w:rPr>
              <w:t>6. Pravomoci orgánů dohledu se uplatňují včas a přiměřeně.</w:t>
            </w:r>
          </w:p>
          <w:p>
            <w:pPr>
              <w:pStyle w:val="Normal"/>
              <w:rPr>
                <w:sz w:val="20"/>
                <w:szCs w:val="20"/>
              </w:rPr>
            </w:pPr>
            <w:r>
              <w:rPr>
                <w:sz w:val="20"/>
                <w:szCs w:val="20"/>
              </w:rPr>
              <w:t>7. Pravomoci ohledně pojišťoven a zajišťoven uvedené v odstavcích 1 až 5 jsou také dostupné, pokud jde o externě zajišťované činnosti pojišťoven a zajišťoven.</w:t>
            </w:r>
          </w:p>
          <w:p>
            <w:pPr>
              <w:pStyle w:val="Normal"/>
              <w:rPr>
                <w:sz w:val="20"/>
                <w:szCs w:val="20"/>
              </w:rPr>
            </w:pPr>
            <w:r>
              <w:rPr>
                <w:sz w:val="20"/>
                <w:szCs w:val="20"/>
              </w:rPr>
              <w:t>8. Opatření uvedená v odstavcích 1 až 5 a 7 se vymáhají, a případně i soudním výkonem rozhodnutí.</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20</w:t>
            </w:r>
          </w:p>
        </w:tc>
        <w:tc>
          <w:tcPr>
            <w:tcW w:w="4623" w:type="dxa"/>
            <w:tcBorders>
              <w:top w:val="single" w:sz="4" w:space="0" w:color="000000"/>
              <w:left w:val="single" w:sz="4" w:space="0" w:color="000000"/>
              <w:right w:val="single" w:sz="4" w:space="0" w:color="000000"/>
            </w:tcBorders>
          </w:tcPr>
          <w:p>
            <w:pPr>
              <w:pStyle w:val="Normal"/>
              <w:rPr/>
            </w:pPr>
            <w:r>
              <w:rPr>
                <w:sz w:val="20"/>
                <w:szCs w:val="20"/>
              </w:rPr>
              <w:t xml:space="preserve">(1) Právnická osoba </w:t>
            </w:r>
            <w:r>
              <w:rPr>
                <w:b/>
                <w:sz w:val="20"/>
                <w:szCs w:val="20"/>
              </w:rPr>
              <w:t xml:space="preserve">nebo podnikající fyzická osoba </w:t>
            </w:r>
            <w:r>
              <w:rPr>
                <w:sz w:val="20"/>
                <w:szCs w:val="20"/>
              </w:rPr>
              <w:t>se dopustí správního deliktu tím, že</w:t>
            </w:r>
          </w:p>
          <w:p>
            <w:pPr>
              <w:pStyle w:val="Normal"/>
              <w:rPr>
                <w:sz w:val="20"/>
                <w:szCs w:val="20"/>
              </w:rPr>
            </w:pPr>
            <w:r>
              <w:rPr>
                <w:sz w:val="20"/>
                <w:szCs w:val="20"/>
              </w:rPr>
              <w:t xml:space="preserve">a) </w:t>
            </w:r>
            <w:r>
              <w:rPr>
                <w:strike/>
                <w:sz w:val="20"/>
                <w:szCs w:val="20"/>
              </w:rPr>
              <w:t>uvede nepravdivý údaj v žádosti podle § 13 odst. 5, § 19 odst. 1, § 32 odst. 4, § 35 odst. 2, § 36 odst. 5, § 40 odst. 1, § 47 odst. 2, § 49 odst. 1 nebo 3, § 74 odst. 4, § 76 odst. 4 písm. b), § 88 odst. 1, § 92 odst. 2, § 103 odst. 3, § 105 odst. 1, § 106 odst. 3, § 108 nebo § 122 odst. 2</w:t>
            </w:r>
            <w:r>
              <w:rPr>
                <w:sz w:val="20"/>
                <w:szCs w:val="20"/>
              </w:rPr>
              <w:t>,</w:t>
            </w:r>
            <w:r>
              <w:rPr>
                <w:b/>
                <w:sz w:val="20"/>
                <w:szCs w:val="20"/>
              </w:rPr>
              <w:t xml:space="preserve"> v žádosti podané podle tohoto zákona uvede nepravdivý údaj nebo zatají některou skutečnost,</w:t>
            </w:r>
          </w:p>
          <w:p>
            <w:pPr>
              <w:pStyle w:val="Normal"/>
              <w:rPr>
                <w:sz w:val="20"/>
                <w:szCs w:val="20"/>
              </w:rPr>
            </w:pPr>
            <w:r>
              <w:rPr>
                <w:sz w:val="20"/>
                <w:szCs w:val="20"/>
              </w:rPr>
              <w:t>b) jako osoba, která hodlá přímo nebo zprostředkovaně nabýt kvalifikovanou účast v tuzemské pojišťovně nebo zajišťovně nebo zvýšit tuto svoji účast tak, že její podíl na základním kapitálu nebo hlasovacích právech dosáhne nebo překročí 20 %, 30 % nebo 50 %, anebo tak, že se tato pojišťovna nebo zajišťovna stane její ovládanou osobou, v rozporu s § 24 odst. 1 nebo § 42 odst. 1 nepodá žádost o předchozí souhlas s nabytím nebo zvýšením této účasti s výjimkou, kdy k nabytí nebo zvýšení této účasti dojde přechodem práva, nebo v žádosti podané České národní bance podle § 24 odst. 3 nebo podle § 42 odst. 3 uvede nepravdivý údaj,</w:t>
            </w:r>
          </w:p>
          <w:p>
            <w:pPr>
              <w:pStyle w:val="Normal"/>
              <w:rPr>
                <w:sz w:val="20"/>
                <w:szCs w:val="20"/>
              </w:rPr>
            </w:pPr>
            <w:r>
              <w:rPr>
                <w:sz w:val="20"/>
                <w:szCs w:val="20"/>
              </w:rPr>
              <w:t xml:space="preserve">c) jako osoba, která přímo nebo zprostředkovaně sníží nebo pozbude svoji účast </w:t>
              <w:tab/>
              <w:t>v tuzemské pojišťovně nebo v tuzemské zajišťovně aniž tuto skutečnost, v rozporu s § 27 odst. 1 nebo s § 45 odst. 1 oznámí České národní bance, nebo</w:t>
            </w:r>
          </w:p>
          <w:p>
            <w:pPr>
              <w:pStyle w:val="Normal"/>
              <w:rPr>
                <w:sz w:val="20"/>
                <w:szCs w:val="20"/>
              </w:rPr>
            </w:pPr>
            <w:r>
              <w:rPr>
                <w:sz w:val="20"/>
                <w:szCs w:val="20"/>
              </w:rPr>
              <w:t xml:space="preserve">d) jako osoba, která je v pojišťovně nebo zajišťovně ve funkci nebo v postavení, se kterými tento zákon spojuje podmínku důvěryhodnosti </w:t>
            </w:r>
            <w:r>
              <w:rPr>
                <w:strike/>
                <w:sz w:val="20"/>
                <w:szCs w:val="20"/>
              </w:rPr>
              <w:t>a která přestala splňovat některou z podmínek podle § 9 odst. 1,</w:t>
            </w:r>
            <w:r>
              <w:rPr>
                <w:sz w:val="20"/>
                <w:szCs w:val="20"/>
              </w:rPr>
              <w:t xml:space="preserve"> nesplnila povinnost oznámit tuto skutečnost bez zbytečného odkladu této pojišťovně nebo zajišťovně </w:t>
            </w:r>
            <w:r>
              <w:rPr>
                <w:strike/>
                <w:sz w:val="20"/>
                <w:szCs w:val="20"/>
              </w:rPr>
              <w:t>a současně České národní bance.</w:t>
            </w:r>
            <w:r>
              <w:rPr>
                <w:b/>
                <w:sz w:val="20"/>
                <w:szCs w:val="20"/>
              </w:rPr>
              <w:t>,</w:t>
            </w:r>
          </w:p>
          <w:p>
            <w:pPr>
              <w:pStyle w:val="Normal"/>
              <w:rPr>
                <w:sz w:val="20"/>
                <w:szCs w:val="20"/>
              </w:rPr>
            </w:pPr>
            <w:r>
              <w:rPr>
                <w:b/>
                <w:sz w:val="20"/>
                <w:szCs w:val="20"/>
              </w:rPr>
              <w:t>e)</w:t>
            </w:r>
            <w:r>
              <w:rPr>
                <w:sz w:val="20"/>
                <w:szCs w:val="20"/>
              </w:rPr>
              <w:t xml:space="preserve"> </w:t>
            </w:r>
            <w:r>
              <w:rPr>
                <w:b/>
                <w:sz w:val="20"/>
                <w:szCs w:val="20"/>
              </w:rPr>
              <w:t>jako osoba činná pro pojišťovnu nebo zajišťovnu poruší povinnost podle § 86 odst. 6.</w:t>
            </w:r>
          </w:p>
          <w:p>
            <w:pPr>
              <w:pStyle w:val="Normal"/>
              <w:rPr>
                <w:strike/>
                <w:sz w:val="20"/>
                <w:szCs w:val="20"/>
              </w:rPr>
            </w:pPr>
            <w:r>
              <w:rPr>
                <w:strike/>
                <w:sz w:val="20"/>
                <w:szCs w:val="20"/>
              </w:rPr>
              <w:t>(2) Pojišťovna nebo zajišťovna se dopustí správního deliktu tím, že</w:t>
            </w:r>
          </w:p>
          <w:p>
            <w:pPr>
              <w:pStyle w:val="Normal"/>
              <w:rPr>
                <w:strike/>
                <w:sz w:val="20"/>
                <w:szCs w:val="20"/>
              </w:rPr>
            </w:pPr>
            <w:r>
              <w:rPr>
                <w:strike/>
                <w:sz w:val="20"/>
                <w:szCs w:val="20"/>
              </w:rPr>
              <w:t>a) provozuje pojišťovací nebo zajišťovací činnost v rozporu s povolením k provozování  těchto činností uděleným Českou národní bankou,</w:t>
            </w:r>
          </w:p>
          <w:p>
            <w:pPr>
              <w:pStyle w:val="Normal"/>
              <w:rPr/>
            </w:pPr>
            <w:r>
              <w:rPr>
                <w:strike/>
                <w:sz w:val="20"/>
                <w:szCs w:val="20"/>
              </w:rPr>
              <w:t>b) ve lhůtě podle § 12 odst. 3 nepředloží České národní bance ke schválení jinou osobu, která má nahradit osobu ve funkci, která ztratila svoji důvěryhodnost nebo se dostala do střetu zájmů,</w:t>
            </w:r>
            <w:r>
              <w:rPr>
                <w:b/>
                <w:strike/>
                <w:sz w:val="20"/>
                <w:szCs w:val="20"/>
              </w:rPr>
              <w:t xml:space="preserve"> </w:t>
            </w:r>
          </w:p>
          <w:p>
            <w:pPr>
              <w:pStyle w:val="Normal"/>
              <w:rPr>
                <w:strike/>
                <w:sz w:val="20"/>
                <w:szCs w:val="20"/>
              </w:rPr>
            </w:pPr>
            <w:r>
              <w:rPr>
                <w:strike/>
                <w:sz w:val="20"/>
                <w:szCs w:val="20"/>
              </w:rPr>
              <w:t>c) ve stanovené lhůtě nesplní povinnosti uložené jí podle § 95, 110, 111, § 113 Českou národní bankou při výkonu dohledu, nebo</w:t>
            </w:r>
          </w:p>
          <w:p>
            <w:pPr>
              <w:pStyle w:val="Normal"/>
              <w:rPr>
                <w:strike/>
                <w:sz w:val="20"/>
                <w:szCs w:val="20"/>
              </w:rPr>
            </w:pPr>
            <w:r>
              <w:rPr>
                <w:strike/>
                <w:sz w:val="20"/>
                <w:szCs w:val="20"/>
              </w:rPr>
              <w:t xml:space="preserve">d) v rozporu s § 6 odst. 3 využívá ke zprostředkování pojištění nebo zajištění, anebo k činnosti samostatného likvidátora pojistných událostí služeb osoby, která tuto činnost vykonává v rozporu se zákonem upravujícím činnost pojišťovacích zprostředkovatelů a samostatných likvidátorů pojistných událostí. </w:t>
            </w:r>
          </w:p>
          <w:p>
            <w:pPr>
              <w:pStyle w:val="Normal"/>
              <w:rPr/>
            </w:pPr>
            <w:r>
              <w:rPr>
                <w:strike/>
                <w:sz w:val="20"/>
                <w:szCs w:val="20"/>
              </w:rPr>
              <w:t xml:space="preserve">(3) </w:t>
            </w:r>
            <w:r>
              <w:rPr>
                <w:rStyle w:val="StrongEmphasis"/>
                <w:b w:val="false"/>
                <w:strike/>
                <w:sz w:val="20"/>
                <w:szCs w:val="20"/>
              </w:rPr>
              <w:t>Pojišťovna se dopustí správního deliktu tím, že</w:t>
            </w:r>
            <w:r>
              <w:rPr>
                <w:rStyle w:val="StrongEmphasis"/>
                <w:b w:val="false"/>
                <w:sz w:val="20"/>
                <w:szCs w:val="20"/>
              </w:rPr>
              <w:t xml:space="preserve"> </w:t>
            </w:r>
            <w:r>
              <w:rPr>
                <w:rStyle w:val="StrongEmphasis"/>
                <w:b w:val="false"/>
                <w:strike/>
                <w:sz w:val="20"/>
                <w:szCs w:val="20"/>
              </w:rPr>
              <w:t>v rozporu s § 57 odst. 2 neuveřejní nebo neaktualizuje údaje, ze kterých vychází při stanovení rozdílné výše pojistného a rozdílného výpočtu pojistného plnění založeném na rozdílnosti pohlaví.</w:t>
            </w:r>
            <w:r>
              <w:rPr>
                <w:rStyle w:val="StrongEmphasis"/>
                <w:b w:val="false"/>
                <w:sz w:val="20"/>
                <w:szCs w:val="20"/>
              </w:rPr>
              <w:t xml:space="preserve"> </w:t>
            </w:r>
          </w:p>
          <w:p>
            <w:pPr>
              <w:pStyle w:val="Normal"/>
              <w:rPr/>
            </w:pPr>
            <w:r>
              <w:rPr>
                <w:b/>
                <w:sz w:val="20"/>
                <w:szCs w:val="20"/>
              </w:rPr>
              <w:t>(2) Pojišťovna nebo zajišťovna se dopustí správního deliktu tím, že</w:t>
            </w:r>
          </w:p>
          <w:p>
            <w:pPr>
              <w:pStyle w:val="Normal"/>
              <w:rPr>
                <w:b/>
                <w:b/>
                <w:sz w:val="20"/>
                <w:szCs w:val="20"/>
              </w:rPr>
            </w:pPr>
            <w:r>
              <w:rPr>
                <w:b/>
                <w:sz w:val="20"/>
                <w:szCs w:val="20"/>
              </w:rPr>
              <w:t>a) provozuje pojišťovací nebo zajišťovací činnost v rozporu s povolením k provozování těchto činností uděleným Českou národní bankou,</w:t>
            </w:r>
          </w:p>
          <w:p>
            <w:pPr>
              <w:pStyle w:val="Normal"/>
              <w:rPr>
                <w:b/>
                <w:b/>
                <w:sz w:val="20"/>
                <w:szCs w:val="20"/>
              </w:rPr>
            </w:pPr>
            <w:r>
              <w:rPr>
                <w:b/>
                <w:sz w:val="20"/>
                <w:szCs w:val="20"/>
              </w:rPr>
              <w:t>b) v rozporu s § 6 odst. 1 poruší povinnost jednat s odbornou péčí nebo povinnost postupovat při své činnosti řádně a obezřetně,</w:t>
            </w:r>
          </w:p>
          <w:p>
            <w:pPr>
              <w:pStyle w:val="Normal"/>
              <w:rPr>
                <w:b/>
                <w:b/>
                <w:sz w:val="20"/>
                <w:szCs w:val="20"/>
              </w:rPr>
            </w:pPr>
            <w:r>
              <w:rPr>
                <w:b/>
                <w:sz w:val="20"/>
                <w:szCs w:val="20"/>
              </w:rPr>
              <w:t>c) v rozporu s § 7 nezavede a neudržuje účinný řídicí a kontrolní systém,</w:t>
            </w:r>
          </w:p>
          <w:p>
            <w:pPr>
              <w:pStyle w:val="Normal"/>
              <w:rPr>
                <w:b/>
                <w:b/>
                <w:sz w:val="20"/>
                <w:szCs w:val="20"/>
              </w:rPr>
            </w:pPr>
            <w:r>
              <w:rPr>
                <w:b/>
                <w:sz w:val="20"/>
                <w:szCs w:val="20"/>
              </w:rPr>
              <w:t>d) nenahradila osobu, která má podle tohoto zákona splňovat podmínku důvěryhodnosti a způsobilosti bez zbytečného odkladu po té, kdy zjistila, že tato osoba některou z těchto podmínek nesplňuje, nebo tak neučinila ve lhůtě stanovené Českou národní bankou v pravomocném rozhodnutí, kterým pojišťovně nebo zajišťovně nařizuje výměnu takové osoby,</w:t>
            </w:r>
          </w:p>
          <w:p>
            <w:pPr>
              <w:pStyle w:val="Normal"/>
              <w:rPr>
                <w:b/>
                <w:b/>
                <w:strike/>
                <w:sz w:val="20"/>
                <w:szCs w:val="20"/>
              </w:rPr>
            </w:pPr>
            <w:r>
              <w:rPr>
                <w:b/>
                <w:sz w:val="20"/>
                <w:szCs w:val="20"/>
              </w:rPr>
              <w:t xml:space="preserve">e) ve stanovené lhůtě nesplní povinnosti uložené jí podle § 95, 95a, 95b, 98, 98a,  110, 111 a 113 zákonem nebo Českou národní bankou při výkonu dohledu, </w:t>
            </w:r>
          </w:p>
          <w:p>
            <w:pPr>
              <w:pStyle w:val="Normal"/>
              <w:rPr>
                <w:b/>
                <w:b/>
                <w:sz w:val="20"/>
                <w:szCs w:val="20"/>
              </w:rPr>
            </w:pPr>
            <w:r>
              <w:rPr>
                <w:b/>
                <w:sz w:val="20"/>
                <w:szCs w:val="20"/>
              </w:rPr>
              <w:t xml:space="preserve">f) v rozporu s § 6 odst. 3 využívá ke zprostředkování pojištění nebo zajištění, anebo k činnosti samostatného likvidátora pojistných událostí služeb osoby, která tuto </w:t>
              <w:tab/>
              <w:t>činnost vykonává neoprávněně, nebo</w:t>
            </w:r>
          </w:p>
          <w:p>
            <w:pPr>
              <w:pStyle w:val="Normal"/>
              <w:rPr>
                <w:rStyle w:val="StrongEmphasis"/>
                <w:sz w:val="20"/>
                <w:szCs w:val="20"/>
              </w:rPr>
            </w:pPr>
            <w:r>
              <w:rPr>
                <w:b/>
                <w:sz w:val="20"/>
                <w:szCs w:val="20"/>
              </w:rPr>
              <w:t>g) nepostupuje v souladu se schváleným ozdravným plánem nebo se schváleným plánem  krátkodobého financování.</w:t>
            </w:r>
          </w:p>
          <w:p>
            <w:pPr>
              <w:pStyle w:val="Normal"/>
              <w:rPr/>
            </w:pPr>
            <w:r>
              <w:rPr>
                <w:rStyle w:val="StrongEmphasis"/>
                <w:sz w:val="20"/>
                <w:szCs w:val="20"/>
              </w:rPr>
              <w:t>(3) Pojišťovna se dopustí správního deliktu tím, že</w:t>
            </w:r>
          </w:p>
          <w:p>
            <w:pPr>
              <w:pStyle w:val="Normal"/>
              <w:rPr/>
            </w:pPr>
            <w:r>
              <w:rPr>
                <w:rStyle w:val="StrongEmphasis"/>
                <w:sz w:val="20"/>
                <w:szCs w:val="20"/>
              </w:rPr>
              <w:t xml:space="preserve">a)  postupuje  v rozporu s § 59 odst. 2, </w:t>
            </w:r>
          </w:p>
          <w:p>
            <w:pPr>
              <w:pStyle w:val="Normal"/>
              <w:rPr/>
            </w:pPr>
            <w:r>
              <w:rPr>
                <w:rStyle w:val="StrongEmphasis"/>
                <w:sz w:val="20"/>
                <w:szCs w:val="20"/>
              </w:rPr>
              <w:t xml:space="preserve">b) nesplní řádně informační povinnost vůči České národní bance nebo vůči veřejnosti  stanovenou jí tímto </w:t>
            </w:r>
            <w:r>
              <w:rPr>
                <w:b/>
                <w:sz w:val="20"/>
                <w:szCs w:val="20"/>
              </w:rPr>
              <w:t>nebo jiným zákonem nebo přímo použitelným předpisem Evropské unie</w:t>
            </w:r>
            <w:r>
              <w:rPr>
                <w:rStyle w:val="StrongEmphasis"/>
                <w:sz w:val="20"/>
                <w:szCs w:val="20"/>
              </w:rPr>
              <w:t xml:space="preserve">, </w:t>
            </w:r>
          </w:p>
          <w:p>
            <w:pPr>
              <w:pStyle w:val="Normal"/>
              <w:rPr/>
            </w:pPr>
            <w:r>
              <w:rPr>
                <w:rStyle w:val="StrongEmphasis"/>
                <w:sz w:val="20"/>
                <w:szCs w:val="20"/>
              </w:rPr>
              <w:t>c) nepředloží doklady a jiné materiály vyžádané Českou národní bankou  podle § 82, 83 a § 110, nebo</w:t>
            </w:r>
          </w:p>
          <w:p>
            <w:pPr>
              <w:pStyle w:val="Normal"/>
              <w:rPr/>
            </w:pPr>
            <w:r>
              <w:rPr>
                <w:rStyle w:val="StrongEmphasis"/>
                <w:sz w:val="20"/>
                <w:szCs w:val="20"/>
              </w:rPr>
              <w:t>d) v rozporu s § 132a až 132c neposkytne zájemci o pojištění nebo pojistníkovi údaje týkající se pojištění.</w:t>
            </w:r>
          </w:p>
          <w:p>
            <w:pPr>
              <w:pStyle w:val="Normal"/>
              <w:rPr/>
            </w:pPr>
            <w:r>
              <w:rPr>
                <w:b/>
                <w:sz w:val="20"/>
                <w:szCs w:val="20"/>
              </w:rPr>
              <w:t>(4) Pojišťovna se dále dopustí správního deliktu tím, že v rozporu s jiným zákonem</w:t>
            </w:r>
          </w:p>
          <w:p>
            <w:pPr>
              <w:pStyle w:val="Normal"/>
              <w:rPr>
                <w:b/>
                <w:b/>
                <w:sz w:val="20"/>
                <w:szCs w:val="20"/>
              </w:rPr>
            </w:pPr>
            <w:r>
              <w:rPr>
                <w:b/>
                <w:sz w:val="20"/>
                <w:szCs w:val="20"/>
              </w:rPr>
              <w:t>a) ve stanovené lhůtě neukončí šetření pojistné události nebo nevyplatí pojistné plnění,</w:t>
            </w:r>
          </w:p>
          <w:p>
            <w:pPr>
              <w:pStyle w:val="Normal"/>
              <w:rPr>
                <w:b/>
                <w:b/>
                <w:sz w:val="20"/>
                <w:szCs w:val="20"/>
              </w:rPr>
            </w:pPr>
            <w:r>
              <w:rPr>
                <w:b/>
                <w:sz w:val="20"/>
                <w:szCs w:val="20"/>
              </w:rPr>
              <w:t>b) ve stanovené lhůtě nesdělí pojistníkovi na jeho žádost informaci o výši odkupného a jeho výpočtu.</w:t>
            </w:r>
          </w:p>
          <w:p>
            <w:pPr>
              <w:pStyle w:val="Normal"/>
              <w:rPr/>
            </w:pPr>
            <w:r>
              <w:rPr>
                <w:sz w:val="20"/>
                <w:szCs w:val="20"/>
              </w:rPr>
              <w:t>(</w:t>
            </w:r>
            <w:r>
              <w:rPr>
                <w:strike/>
                <w:sz w:val="20"/>
                <w:szCs w:val="20"/>
              </w:rPr>
              <w:t>4</w:t>
            </w:r>
            <w:r>
              <w:rPr>
                <w:b/>
                <w:sz w:val="20"/>
                <w:szCs w:val="20"/>
              </w:rPr>
              <w:t>5</w:t>
            </w:r>
            <w:r>
              <w:rPr>
                <w:sz w:val="20"/>
                <w:szCs w:val="20"/>
              </w:rPr>
              <w:t>) Tuzemská pojišťovna, tuzemská zajišťovna nebo tuzemská pojišťovací holdingová osoba se dopustí správního deliktu tím, že</w:t>
            </w:r>
          </w:p>
          <w:p>
            <w:pPr>
              <w:pStyle w:val="Normal"/>
              <w:rPr>
                <w:sz w:val="20"/>
                <w:szCs w:val="20"/>
              </w:rPr>
            </w:pPr>
            <w:r>
              <w:rPr>
                <w:sz w:val="20"/>
                <w:szCs w:val="20"/>
              </w:rPr>
              <w:t xml:space="preserve">a) ustanoví do funkce osoby v jejím vedení osobu, které nebyl Českou národní bankou </w:t>
              <w:tab/>
              <w:t>udělen souhlas, nebo</w:t>
            </w:r>
          </w:p>
          <w:p>
            <w:pPr>
              <w:pStyle w:val="Normal"/>
              <w:rPr>
                <w:sz w:val="20"/>
                <w:szCs w:val="20"/>
              </w:rPr>
            </w:pPr>
            <w:r>
              <w:rPr>
                <w:sz w:val="20"/>
                <w:szCs w:val="20"/>
              </w:rPr>
              <w:t xml:space="preserve">b) nenahradí bez zbytečného odkladu osobu v jejím vedení, která přestala splňovat </w:t>
              <w:tab/>
              <w:t xml:space="preserve">některou z podmínek pro udělení souhlasu České národní banky s výkonem její funkce </w:t>
              <w:tab/>
              <w:t>ve vedení.</w:t>
            </w:r>
          </w:p>
          <w:p>
            <w:pPr>
              <w:pStyle w:val="Normal"/>
              <w:rPr/>
            </w:pPr>
            <w:r>
              <w:rPr>
                <w:sz w:val="20"/>
                <w:szCs w:val="20"/>
              </w:rPr>
              <w:t>(</w:t>
            </w:r>
            <w:r>
              <w:rPr>
                <w:strike/>
                <w:sz w:val="20"/>
                <w:szCs w:val="20"/>
              </w:rPr>
              <w:t>5</w:t>
            </w:r>
            <w:r>
              <w:rPr>
                <w:b/>
                <w:sz w:val="20"/>
                <w:szCs w:val="20"/>
              </w:rPr>
              <w:t>6</w:t>
            </w:r>
            <w:r>
              <w:rPr>
                <w:sz w:val="20"/>
                <w:szCs w:val="20"/>
              </w:rPr>
              <w:t xml:space="preserve">) Za správní delikt podle odstavce 1, </w:t>
            </w:r>
            <w:r>
              <w:rPr>
                <w:strike/>
                <w:sz w:val="20"/>
                <w:szCs w:val="20"/>
              </w:rPr>
              <w:t xml:space="preserve">nebo odstavce 2 písm. d) </w:t>
            </w:r>
            <w:r>
              <w:rPr>
                <w:b/>
                <w:sz w:val="20"/>
                <w:szCs w:val="20"/>
              </w:rPr>
              <w:t>odstavce 2 písm.</w:t>
            </w:r>
            <w:r>
              <w:rPr>
                <w:sz w:val="20"/>
                <w:szCs w:val="20"/>
              </w:rPr>
              <w:t xml:space="preserve"> </w:t>
            </w:r>
            <w:r>
              <w:rPr>
                <w:b/>
                <w:sz w:val="20"/>
                <w:szCs w:val="20"/>
              </w:rPr>
              <w:t>f),</w:t>
            </w:r>
            <w:r>
              <w:rPr>
                <w:sz w:val="20"/>
                <w:szCs w:val="20"/>
              </w:rPr>
              <w:t xml:space="preserve"> </w:t>
            </w:r>
            <w:r>
              <w:rPr>
                <w:b/>
                <w:sz w:val="20"/>
                <w:szCs w:val="20"/>
              </w:rPr>
              <w:t>odstavce 3 nebo  4</w:t>
            </w:r>
            <w:r>
              <w:rPr>
                <w:sz w:val="20"/>
                <w:szCs w:val="20"/>
              </w:rPr>
              <w:t xml:space="preserve"> uloží Česká národní banka pokutu do 1 000 000 Kč a za správní delikt podle odstavce 2 písm. a) až </w:t>
            </w:r>
            <w:r>
              <w:rPr>
                <w:strike/>
                <w:sz w:val="20"/>
                <w:szCs w:val="20"/>
              </w:rPr>
              <w:t>c) a podle odstavce 4</w:t>
            </w:r>
            <w:r>
              <w:rPr>
                <w:sz w:val="20"/>
                <w:szCs w:val="20"/>
              </w:rPr>
              <w:t xml:space="preserve"> </w:t>
            </w:r>
            <w:r>
              <w:rPr>
                <w:b/>
                <w:sz w:val="20"/>
                <w:szCs w:val="20"/>
              </w:rPr>
              <w:t xml:space="preserve">g) a e) a podle odstavce 5 </w:t>
            </w:r>
            <w:r>
              <w:rPr>
                <w:sz w:val="20"/>
                <w:szCs w:val="20"/>
              </w:rPr>
              <w:t>pokutu do 50 000 000 Kč.</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4</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zajistí, aby orgány dohledu měly pravomoc přijímat preventivní opatření a opatření k nápravě za účelem zajištění toho, aby pojišťovny a zajišťovny dodržovaly právní a správní předpisy, jež musí dodržovat v každém členském státě.</w:t>
            </w:r>
          </w:p>
          <w:p>
            <w:pPr>
              <w:pStyle w:val="Normal"/>
              <w:rPr>
                <w:sz w:val="20"/>
                <w:szCs w:val="20"/>
              </w:rPr>
            </w:pPr>
            <w:r>
              <w:rPr>
                <w:sz w:val="20"/>
                <w:szCs w:val="20"/>
              </w:rPr>
              <w:t>2. Orgány dohledu mají pravomoc přijímat jakákoli nezbytná opatření, případně včetně opatření správní nebo finanční povahy, pokud jde o pojišťovny a zajišťovny a členy jejich správního, řídícího nebo kontrolního orgánu.</w:t>
            </w:r>
          </w:p>
          <w:p>
            <w:pPr>
              <w:pStyle w:val="Normal"/>
              <w:rPr>
                <w:sz w:val="20"/>
                <w:szCs w:val="20"/>
              </w:rPr>
            </w:pPr>
            <w:r>
              <w:rPr>
                <w:sz w:val="20"/>
                <w:szCs w:val="20"/>
              </w:rPr>
              <w:t>3. Členské státy zajistí, aby orgány dohledu měly pravomoc požadovat všechny informace nezbytné pro provádění dohledu v souladu s článkem 35.</w:t>
            </w:r>
          </w:p>
          <w:p>
            <w:pPr>
              <w:pStyle w:val="Normal"/>
              <w:rPr/>
            </w:pPr>
            <w:r>
              <w:rPr>
                <w:sz w:val="20"/>
                <w:szCs w:val="20"/>
              </w:rPr>
              <w:t>4. Členské státy zajistí, aby orgány dohledu měly právo vypracovat, kromě výpočtu solventnostního kapitálového požadavku, případně nezbytné kvantitativní nástroje v rámci procesu kontroly orgánem dohledu k posouzení schopnosti pojišťoven a zajišťoven zvládat možné události nebo budoucí změny v hospodářských podmínkách, které by mohly mít nepříznivé účinky na jejich celkovou finanční situaci. Orgány dohledu mají pravomoc požadovat, aby pojišťovny a zajišťovny prováděly odpovídající testy.</w:t>
            </w:r>
            <w:r>
              <w:rPr/>
              <w:t xml:space="preserve"> </w:t>
            </w:r>
            <w:r>
              <w:rPr>
                <w:sz w:val="20"/>
                <w:szCs w:val="20"/>
              </w:rPr>
              <w:t>5. Orgány dohledu mají pravomoc provádět šetření na místě v prostorách pojišťoven a zajišťoven;</w:t>
            </w:r>
          </w:p>
          <w:p>
            <w:pPr>
              <w:pStyle w:val="Normal"/>
              <w:rPr>
                <w:sz w:val="20"/>
                <w:szCs w:val="20"/>
              </w:rPr>
            </w:pPr>
            <w:r>
              <w:rPr>
                <w:sz w:val="20"/>
                <w:szCs w:val="20"/>
              </w:rPr>
              <w:t>6. Pravomoci orgánů dohledu se uplatňují včas a přiměřeně.</w:t>
            </w:r>
          </w:p>
          <w:p>
            <w:pPr>
              <w:pStyle w:val="Normal"/>
              <w:rPr>
                <w:sz w:val="20"/>
                <w:szCs w:val="20"/>
              </w:rPr>
            </w:pPr>
            <w:r>
              <w:rPr>
                <w:sz w:val="20"/>
                <w:szCs w:val="20"/>
              </w:rPr>
              <w:t>7. Pravomoci ohledně pojišťoven a zajišťoven uvedené v odstavcích 1 až 5 jsou také dostupné, pokud jde o externě zajišťované činnosti pojišťoven a zajišťoven.</w:t>
            </w:r>
          </w:p>
          <w:p>
            <w:pPr>
              <w:pStyle w:val="Normal"/>
              <w:rPr>
                <w:sz w:val="20"/>
                <w:szCs w:val="20"/>
              </w:rPr>
            </w:pPr>
            <w:r>
              <w:rPr>
                <w:sz w:val="20"/>
                <w:szCs w:val="20"/>
              </w:rPr>
              <w:t>8. Opatření uvedená v odstavcích 1 až 5 a 7 se vymáhají, a případně i soudním výkonem rozhodnutí.</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55 odst. 6</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6. Jestliže pojišťovna, která se dopustí porušení právních předpisů, má provozovnu nebo vlastní majetek v dotyčném členském státě, mohou orgány dohledu tohoto členského státu v souladu s vnitrostátními právními předpisy uplatnit vnitrostátní správní sankce stanovené za uvedené porušení právních předpisů a vymáhat je vůči uvedené provozovně nebo majetku.</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TŘETÍ</w:t>
            </w:r>
          </w:p>
          <w:p>
            <w:pPr>
              <w:pStyle w:val="Normal"/>
              <w:jc w:val="center"/>
              <w:rPr>
                <w:b/>
                <w:b/>
              </w:rPr>
            </w:pPr>
            <w:r>
              <w:rPr>
                <w:b/>
              </w:rPr>
              <w:t>DOHLED V POJIŠŤOVNICTVÍ</w:t>
            </w:r>
          </w:p>
          <w:p>
            <w:pPr>
              <w:pStyle w:val="Normal"/>
              <w:jc w:val="center"/>
              <w:rPr>
                <w:b/>
                <w:b/>
              </w:rPr>
            </w:pPr>
            <w:r>
              <w:rPr>
                <w:b/>
              </w:rPr>
              <w:t>Hlava IV</w:t>
            </w:r>
          </w:p>
          <w:p>
            <w:pPr>
              <w:pStyle w:val="Normal"/>
              <w:jc w:val="center"/>
              <w:rPr>
                <w:b/>
                <w:b/>
              </w:rPr>
            </w:pPr>
            <w:r>
              <w:rPr>
                <w:b/>
              </w:rPr>
              <w:t>Zvláštní ustanovení ve vztahu k přeměně a likvidaci tuzemské pojišťovny</w:t>
            </w:r>
          </w:p>
          <w:p>
            <w:pPr>
              <w:pStyle w:val="Normal"/>
              <w:jc w:val="center"/>
              <w:rPr>
                <w:sz w:val="20"/>
                <w:szCs w:val="20"/>
              </w:rPr>
            </w:pPr>
            <w:r>
              <w:rPr>
                <w:b/>
              </w:rPr>
              <w:t>nebo tuzemské zajišťovn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3 odst. 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Aktiva</w:t>
            </w:r>
            <w:r>
              <w:rPr>
                <w:strike/>
                <w:sz w:val="20"/>
                <w:szCs w:val="20"/>
              </w:rPr>
              <w:t>, jejichž zdrojem jsou technické rezervy</w:t>
            </w:r>
            <w:r>
              <w:rPr>
                <w:b/>
                <w:sz w:val="20"/>
                <w:szCs w:val="20"/>
              </w:rPr>
              <w:t xml:space="preserve"> určená k vyrovnání závazků</w:t>
            </w:r>
            <w:r>
              <w:rPr>
                <w:sz w:val="20"/>
                <w:szCs w:val="20"/>
              </w:rPr>
              <w:t xml:space="preserve">, a aktiva ve výši </w:t>
            </w:r>
            <w:r>
              <w:rPr>
                <w:strike/>
                <w:sz w:val="20"/>
                <w:szCs w:val="20"/>
              </w:rPr>
              <w:t>požadavku na</w:t>
            </w:r>
            <w:r>
              <w:rPr>
                <w:sz w:val="20"/>
                <w:szCs w:val="20"/>
              </w:rPr>
              <w:t xml:space="preserve"> </w:t>
            </w:r>
            <w:r>
              <w:rPr>
                <w:strike/>
                <w:sz w:val="20"/>
                <w:szCs w:val="20"/>
              </w:rPr>
              <w:t>garanční fond podle § 77</w:t>
            </w:r>
            <w:r>
              <w:rPr>
                <w:b/>
                <w:sz w:val="20"/>
                <w:szCs w:val="20"/>
              </w:rPr>
              <w:t xml:space="preserve"> minimálního kapitálového požadavku podle § 79</w:t>
            </w:r>
            <w:r>
              <w:rPr>
                <w:sz w:val="20"/>
                <w:szCs w:val="20"/>
              </w:rPr>
              <w:t>, slouží přednostně pro vypořádání nároků vyplývajících z pojišťovací nebo zajišťovací činnost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7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zajistí, aby pohledávky z pojištění byly nadřazeny všem ostatním pohledávkám uplatňovaným vůči pojišťovně jedním nebo oběma následujícími způsoby:</w:t>
            </w:r>
          </w:p>
          <w:p>
            <w:pPr>
              <w:pStyle w:val="Normal"/>
              <w:rPr>
                <w:sz w:val="20"/>
                <w:szCs w:val="20"/>
              </w:rPr>
            </w:pPr>
            <w:r>
              <w:rPr>
                <w:sz w:val="20"/>
                <w:szCs w:val="20"/>
              </w:rPr>
              <w:t>a) ve vztahu k aktivům tvořícím technické rezervy mají pohledávky z pojištění absolutní přednost před jakýmikoli jinými pohledávkami za pojišťovnou;</w:t>
            </w:r>
          </w:p>
          <w:p>
            <w:pPr>
              <w:pStyle w:val="Normal"/>
              <w:rPr>
                <w:sz w:val="20"/>
                <w:szCs w:val="20"/>
              </w:rPr>
            </w:pPr>
            <w:r>
              <w:rPr>
                <w:sz w:val="20"/>
                <w:szCs w:val="20"/>
              </w:rPr>
              <w:t>b) ve vztahu k souhrnu aktiv pojišťovny mají pohledávky z pojištění přednost před jinými pohledávkami za pojišťovnou, s výjimkou pouze pro:</w:t>
            </w:r>
          </w:p>
          <w:p>
            <w:pPr>
              <w:pStyle w:val="Normal"/>
              <w:rPr>
                <w:sz w:val="20"/>
                <w:szCs w:val="20"/>
              </w:rPr>
            </w:pPr>
            <w:r>
              <w:rPr>
                <w:sz w:val="20"/>
                <w:szCs w:val="20"/>
              </w:rPr>
              <w:t>i) pohledávky zaměstnanců vzniklé na základě pracovních smluv a pracovního poměru;</w:t>
            </w:r>
          </w:p>
          <w:p>
            <w:pPr>
              <w:pStyle w:val="Normal"/>
              <w:rPr>
                <w:sz w:val="20"/>
                <w:szCs w:val="20"/>
              </w:rPr>
            </w:pPr>
            <w:r>
              <w:rPr>
                <w:sz w:val="20"/>
                <w:szCs w:val="20"/>
              </w:rPr>
              <w:t>ii) daňové pohledávky státních orgánů;</w:t>
            </w:r>
          </w:p>
          <w:p>
            <w:pPr>
              <w:pStyle w:val="Normal"/>
              <w:rPr>
                <w:sz w:val="20"/>
                <w:szCs w:val="20"/>
              </w:rPr>
            </w:pPr>
            <w:r>
              <w:rPr>
                <w:sz w:val="20"/>
                <w:szCs w:val="20"/>
              </w:rPr>
              <w:t>iii) pohledávky systémů sociálního zabezpečení;</w:t>
            </w:r>
          </w:p>
          <w:p>
            <w:pPr>
              <w:pStyle w:val="Normal"/>
              <w:rPr>
                <w:sz w:val="20"/>
                <w:szCs w:val="20"/>
              </w:rPr>
            </w:pPr>
            <w:r>
              <w:rPr>
                <w:sz w:val="20"/>
                <w:szCs w:val="20"/>
              </w:rPr>
              <w:t>iv) věcně zajištěné pohledávky za majetkem.</w:t>
            </w:r>
          </w:p>
          <w:p>
            <w:pPr>
              <w:pStyle w:val="Normal"/>
              <w:rPr>
                <w:sz w:val="20"/>
                <w:szCs w:val="20"/>
              </w:rPr>
            </w:pPr>
            <w:r>
              <w:rPr>
                <w:sz w:val="20"/>
                <w:szCs w:val="20"/>
              </w:rPr>
              <w:t>2. Aniž je dotčen odstavec 1, mohou členské státy stanovit, že všechny výdaje nebo jejich část, které vznikly v souvislosti s likvidačním řízením, jak jsou stanoveny jejich vnitrostátní právní předpisy, mají přednost před pohledávkami z pojištění.</w:t>
            </w:r>
          </w:p>
          <w:p>
            <w:pPr>
              <w:pStyle w:val="Normal"/>
              <w:rPr>
                <w:sz w:val="20"/>
                <w:szCs w:val="20"/>
              </w:rPr>
            </w:pPr>
            <w:r>
              <w:rPr>
                <w:sz w:val="20"/>
                <w:szCs w:val="20"/>
              </w:rPr>
              <w:t>3. Členské státy, které zvolí způsob uvedený v odst. 1 písm. a), vyžadují, aby pojišťovna založila a pravidelně aktualizovala zvláštní evidenci v souladu s článkem 27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3 odst. 6</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V případě likvidace tuzemské pojišťovny musí být závazky vzniklé na základě smluv uzavřených prostřednictvím poboček nebo na základě svobody dočasně poskytovat služby plněny stejným způsobem jako závazky vzniklé na základě jiných pojistných smluv</w:t>
            </w:r>
            <w:r>
              <w:rPr>
                <w:b/>
                <w:sz w:val="20"/>
                <w:szCs w:val="20"/>
              </w:rPr>
              <w:t xml:space="preserve"> nebo zajišťovacích smluv</w:t>
            </w:r>
            <w:r>
              <w:rPr>
                <w:sz w:val="20"/>
                <w:szCs w:val="20"/>
              </w:rPr>
              <w:t xml:space="preserve"> této pojišťovny. To platí obdobně v případě likvidace tuzemské zajišťovny.</w:t>
            </w:r>
          </w:p>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6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 likvidaci zajišťovny musí být závazky ze smluv uzavřených pobočkou nebo v rámci volného pohybu služeb splněny stejným způsobem jako závazky vyplývající z ostatních zajistných smluv uvedené zajišťovny.</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ČTVRTÁ</w:t>
            </w:r>
          </w:p>
          <w:p>
            <w:pPr>
              <w:pStyle w:val="Normal"/>
              <w:jc w:val="center"/>
              <w:rPr>
                <w:b/>
                <w:b/>
              </w:rPr>
            </w:pPr>
            <w:r>
              <w:rPr>
                <w:b/>
              </w:rPr>
              <w:t>MLČENLIVOS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6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3) Nestanoví-li jiný zákon jinak, je Česká národní banka oprávněna nakládat s informacemi podle odstavce 1 pouze pro plnění povinností podle tohoto zákona. Porušením povinnosti zachovávat mlčenlivost není jejich poskytnutí pro potřeby správního nebo soudního řízení ve věci upravené zákone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6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enské státy zajistí, aby všechny osoby, které pracují nebo pracovaly pro orgány dohledu, jakož i auditoři nebo experti jednající jménem uvedených orgánů, byli povinni zachovávat profesní tajemství.</w:t>
            </w:r>
          </w:p>
          <w:p>
            <w:pPr>
              <w:pStyle w:val="Normal"/>
              <w:rPr>
                <w:sz w:val="20"/>
                <w:szCs w:val="20"/>
              </w:rPr>
            </w:pPr>
            <w:r>
              <w:rPr>
                <w:sz w:val="20"/>
                <w:szCs w:val="20"/>
              </w:rPr>
              <w:t>Aniž jsou dotčeny případy, na které se vztahuje trestní právo, nesmějí být žádné důvěrné informace, které uvedené osoby získaly při plnění svých povinností, prozrazeny žádné osobě ani orgánu, kromě informací v celkové nebo souhrnné formě, kde není možno identifikovat jednotlivé pojišťovny a zajišťovny.</w:t>
            </w:r>
          </w:p>
          <w:p>
            <w:pPr>
              <w:pStyle w:val="Normal"/>
              <w:rPr>
                <w:sz w:val="20"/>
                <w:szCs w:val="20"/>
              </w:rPr>
            </w:pPr>
            <w:r>
              <w:rPr>
                <w:sz w:val="20"/>
                <w:szCs w:val="20"/>
              </w:rPr>
              <w:t>Avšak v případech, kdy je na pojišťovnu nebo zajišťovnu vyhlášen konkurs nebo u ní byla nařízena nucená likvidace, mohou být v občanskoprávním nebo obchodním řízení sdělovány důvěrné informace, které se netýkají třetích osob zapojených do pokusů pojišťovnu nebo zajišťovnu zachránit.</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28 odst. 3</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sz w:val="20"/>
                <w:szCs w:val="20"/>
              </w:rPr>
              <w:t xml:space="preserve">(3) Porušením povinnosti zachovávat mlčenlivost stanovené v § 126 a 127 není výměna informací mezi </w:t>
            </w:r>
            <w:r>
              <w:rPr>
                <w:strike/>
                <w:sz w:val="20"/>
                <w:szCs w:val="20"/>
              </w:rPr>
              <w:t>příslušnými</w:t>
            </w:r>
            <w:r>
              <w:rPr>
                <w:sz w:val="20"/>
                <w:szCs w:val="20"/>
              </w:rPr>
              <w:t xml:space="preserve"> orgány dohledu členských států</w:t>
            </w:r>
            <w:r>
              <w:rPr>
                <w:b/>
                <w:sz w:val="20"/>
                <w:szCs w:val="20"/>
              </w:rPr>
              <w:t>,</w:t>
            </w:r>
            <w:r>
              <w:rPr>
                <w:sz w:val="20"/>
                <w:szCs w:val="20"/>
              </w:rPr>
              <w:t xml:space="preserve"> </w:t>
            </w:r>
            <w:r>
              <w:rPr>
                <w:b/>
                <w:sz w:val="20"/>
                <w:szCs w:val="20"/>
              </w:rPr>
              <w:t xml:space="preserve">těmito orgány třetích států a také výměna informací mezi Českou národní bankou </w:t>
            </w:r>
            <w:r>
              <w:rPr>
                <w:sz w:val="20"/>
                <w:szCs w:val="20"/>
              </w:rPr>
              <w:t>a</w:t>
            </w:r>
          </w:p>
          <w:p>
            <w:pPr>
              <w:pStyle w:val="Normal"/>
              <w:rPr>
                <w:b/>
                <w:b/>
                <w:sz w:val="20"/>
                <w:szCs w:val="20"/>
              </w:rPr>
            </w:pPr>
            <w:r>
              <w:rPr>
                <w:sz w:val="20"/>
                <w:szCs w:val="20"/>
              </w:rPr>
              <w:t>a) orgány, které jsou odpovědné za výkon dohledu nad bankami nebo obdobnými úvěrovými institucemi, a dalšími finančními institucemi a úřady odpovědnými za dohled nad finančními trhy,</w:t>
            </w:r>
          </w:p>
          <w:p>
            <w:pPr>
              <w:pStyle w:val="Normal"/>
              <w:rPr>
                <w:sz w:val="20"/>
                <w:szCs w:val="20"/>
              </w:rPr>
            </w:pPr>
            <w:r>
              <w:rPr>
                <w:sz w:val="20"/>
                <w:szCs w:val="20"/>
              </w:rPr>
              <w:t>b) orgány a osobami působícími při likvidaci nebo úpadku pojišťovny,</w:t>
            </w:r>
          </w:p>
          <w:p>
            <w:pPr>
              <w:pStyle w:val="Normal"/>
              <w:rPr>
                <w:sz w:val="20"/>
                <w:szCs w:val="20"/>
              </w:rPr>
            </w:pPr>
            <w:r>
              <w:rPr>
                <w:sz w:val="20"/>
                <w:szCs w:val="20"/>
              </w:rPr>
              <w:t>c) osobami odpovědnými za provádění zákonem stanovených auditů pojišťoven a dalších finančních institucí,</w:t>
            </w:r>
          </w:p>
          <w:p>
            <w:pPr>
              <w:pStyle w:val="Normal"/>
              <w:rPr>
                <w:strike/>
                <w:sz w:val="20"/>
                <w:szCs w:val="20"/>
              </w:rPr>
            </w:pPr>
            <w:r>
              <w:rPr>
                <w:sz w:val="20"/>
                <w:szCs w:val="20"/>
              </w:rPr>
              <w:t xml:space="preserve">d) </w:t>
            </w:r>
            <w:r>
              <w:rPr>
                <w:strike/>
                <w:sz w:val="20"/>
                <w:szCs w:val="20"/>
              </w:rPr>
              <w:t>odpovědnými pojistnými matematiky a úřady odpovědnými za kontrolu těchto pojistných matematiků při výkonu jejich činností, odpovědnými pojistnými matematiky,</w:t>
            </w:r>
            <w:r>
              <w:rPr>
                <w:sz w:val="20"/>
                <w:szCs w:val="20"/>
              </w:rPr>
              <w:t xml:space="preserve"> </w:t>
            </w:r>
            <w:r>
              <w:rPr>
                <w:b/>
                <w:sz w:val="20"/>
                <w:szCs w:val="20"/>
              </w:rPr>
              <w:t>nezávislými znalci pojišťoven a zajišťoven provádějícími právními předpisy upravený dohled nad těmito pojišťovnami a zajišťovnami a úřady odpovědnými za kontrolu těchto znalců při výkonu jejich činností,</w:t>
            </w:r>
          </w:p>
          <w:p>
            <w:pPr>
              <w:pStyle w:val="Normal"/>
              <w:rPr>
                <w:sz w:val="20"/>
                <w:szCs w:val="20"/>
              </w:rPr>
            </w:pPr>
            <w:r>
              <w:rPr>
                <w:sz w:val="20"/>
                <w:szCs w:val="20"/>
              </w:rPr>
              <w:t>a to za předpokladu, že právní úprava státu, ve kterém mají být tyto informace zpracovány, odpovídá stejným podmínkám stanoveným tímto zákonem; orgány a osoby, které získaly takové informace, zachovávají o nich mlčenlivost.</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65</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Článek 64 nevylučuje výměnu informací mezi orgány dohledu různých členských států. Tyto informace podléhají povinnosti profesního tajemství stanovené v článku 64.</w:t>
            </w:r>
          </w:p>
        </w:tc>
      </w:tr>
      <w:tr>
        <w:trPr/>
        <w:tc>
          <w:tcPr>
            <w:tcW w:w="189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right w:val="single" w:sz="4" w:space="0" w:color="000000"/>
            </w:tcBorders>
          </w:tcPr>
          <w:p>
            <w:pPr>
              <w:pStyle w:val="Normal"/>
              <w:rPr>
                <w:sz w:val="20"/>
                <w:szCs w:val="20"/>
              </w:rPr>
            </w:pPr>
            <w:r>
              <w:rPr>
                <w:sz w:val="20"/>
                <w:szCs w:val="20"/>
              </w:rPr>
              <w:t>Čl. 66</w:t>
            </w:r>
          </w:p>
        </w:tc>
        <w:tc>
          <w:tcPr>
            <w:tcW w:w="4509" w:type="dxa"/>
            <w:tcBorders>
              <w:left w:val="single" w:sz="4" w:space="0" w:color="000000"/>
              <w:right w:val="single" w:sz="4" w:space="0" w:color="000000"/>
            </w:tcBorders>
          </w:tcPr>
          <w:p>
            <w:pPr>
              <w:pStyle w:val="Normal"/>
              <w:rPr>
                <w:sz w:val="20"/>
                <w:szCs w:val="20"/>
              </w:rPr>
            </w:pPr>
            <w:r>
              <w:rPr>
                <w:sz w:val="20"/>
                <w:szCs w:val="20"/>
              </w:rPr>
              <w:t>Členské státy mohou uzavírat dohody o spolupráci upravující výměnu informací s orgány dohledu třetích zemí nebo s orgány nebo subjekty třetích zemí definovanými v čl. 68 odst. 1 a 2 pouze tehdy, pokud informace, které mají být sděleny, podléhají profesnímu tajemství, které odpovídá alespoň zárukám uvedeným v tomto oddílu. Tato výměna informací musí být určena pro výkon dohledu uvedenými orgány nebo subjekty.</w:t>
            </w:r>
          </w:p>
          <w:p>
            <w:pPr>
              <w:pStyle w:val="Normal"/>
              <w:rPr>
                <w:sz w:val="20"/>
                <w:szCs w:val="20"/>
              </w:rPr>
            </w:pPr>
            <w:r>
              <w:rPr>
                <w:sz w:val="20"/>
                <w:szCs w:val="20"/>
              </w:rPr>
              <w:t>Pokud informace, které mají být sděleny členským státem třetí zemi, pocházejí z jiného členského státu, nesmějí být zveřejněny bez výslovného souhlasu orgánu dohledu tohoto členského státu a případně pouze pro účely, pro které tento orgán daly svůj souhlas.</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68 odst. 1 -  2</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Články 64 a 67 nebrání:</w:t>
            </w:r>
          </w:p>
          <w:p>
            <w:pPr>
              <w:pStyle w:val="Normal"/>
              <w:rPr>
                <w:sz w:val="20"/>
                <w:szCs w:val="20"/>
              </w:rPr>
            </w:pPr>
            <w:r>
              <w:rPr>
                <w:sz w:val="20"/>
                <w:szCs w:val="20"/>
              </w:rPr>
              <w:t>a) výměně informací mezi několika orgány dohledu ve stejném členském státě při plnění jejich funkcí dohledu;</w:t>
            </w:r>
          </w:p>
          <w:p>
            <w:pPr>
              <w:pStyle w:val="Normal"/>
              <w:rPr>
                <w:sz w:val="20"/>
                <w:szCs w:val="20"/>
              </w:rPr>
            </w:pPr>
            <w:r>
              <w:rPr>
                <w:sz w:val="20"/>
                <w:szCs w:val="20"/>
              </w:rPr>
              <w:t>b) výměně informací mezi orgány dohledu a kterýmkoli z následujících orgánů, subjektů a osob, které se nacházejí ve stejném členském státě, při plnění jejich funkcí dohledu:</w:t>
            </w:r>
          </w:p>
          <w:p>
            <w:pPr>
              <w:pStyle w:val="Normal"/>
              <w:rPr>
                <w:sz w:val="20"/>
                <w:szCs w:val="20"/>
              </w:rPr>
            </w:pPr>
            <w:r>
              <w:rPr>
                <w:sz w:val="20"/>
                <w:szCs w:val="20"/>
              </w:rPr>
              <w:t>i) orgány příslušnými pro dohled nad úvěrovými institucemi a jinými finančními organizacemi a orgány pověřenými dohledem nad finančními trhy;</w:t>
            </w:r>
          </w:p>
          <w:p>
            <w:pPr>
              <w:pStyle w:val="Normal"/>
              <w:rPr>
                <w:sz w:val="20"/>
                <w:szCs w:val="20"/>
              </w:rPr>
            </w:pPr>
            <w:r>
              <w:rPr>
                <w:sz w:val="20"/>
                <w:szCs w:val="20"/>
              </w:rPr>
              <w:t>ii) subjekty, jež se zabývají likvidací a konkursem pojišťoven nebo zajišťoven a jiným podobným řízením;</w:t>
            </w:r>
          </w:p>
          <w:p>
            <w:pPr>
              <w:pStyle w:val="Normal"/>
              <w:rPr>
                <w:sz w:val="20"/>
                <w:szCs w:val="20"/>
              </w:rPr>
            </w:pPr>
            <w:r>
              <w:rPr>
                <w:sz w:val="20"/>
                <w:szCs w:val="20"/>
              </w:rPr>
              <w:t>iii) osobami příslušnými k provádění povinných auditů účtů pojišťoven, zajišťoven a jiných finančních institucí;</w:t>
            </w:r>
          </w:p>
          <w:p>
            <w:pPr>
              <w:pStyle w:val="Normal"/>
              <w:rPr>
                <w:sz w:val="20"/>
                <w:szCs w:val="20"/>
              </w:rPr>
            </w:pPr>
            <w:r>
              <w:rPr>
                <w:sz w:val="20"/>
                <w:szCs w:val="20"/>
              </w:rPr>
              <w:t>c) sdělování subjektům, které řídí nucené likvidační řízení nebo spravují garanční fondy, informací nutných k plnění jejich úkolů.</w:t>
            </w:r>
          </w:p>
          <w:p>
            <w:pPr>
              <w:pStyle w:val="Normal"/>
              <w:rPr>
                <w:sz w:val="20"/>
                <w:szCs w:val="20"/>
              </w:rPr>
            </w:pPr>
            <w:r>
              <w:rPr>
                <w:sz w:val="20"/>
                <w:szCs w:val="20"/>
              </w:rPr>
              <w:t>Výměny informací uvedené v písmenech b) a c) se mohou uskutečňovat také mezi různými členskými státy.</w:t>
            </w:r>
          </w:p>
          <w:p>
            <w:pPr>
              <w:pStyle w:val="Normal"/>
              <w:rPr>
                <w:sz w:val="20"/>
                <w:szCs w:val="20"/>
              </w:rPr>
            </w:pPr>
            <w:r>
              <w:rPr>
                <w:sz w:val="20"/>
                <w:szCs w:val="20"/>
              </w:rPr>
              <w:t>Informace obdržené těmito orgány, subjekty a osobami podléhají povinnosti profesního tajemství stanovené v článku 64.</w:t>
            </w:r>
          </w:p>
          <w:p>
            <w:pPr>
              <w:pStyle w:val="Normal"/>
              <w:rPr>
                <w:sz w:val="20"/>
                <w:szCs w:val="20"/>
              </w:rPr>
            </w:pPr>
            <w:r>
              <w:rPr>
                <w:sz w:val="20"/>
                <w:szCs w:val="20"/>
              </w:rPr>
              <w:t>2. Články 64 až 67 nebrání členským státům v tom, aby povolily výměnu informací mezi orgány dohledu a kterýmkoli z těchto orgánů a osob:</w:t>
            </w:r>
          </w:p>
          <w:p>
            <w:pPr>
              <w:pStyle w:val="Normal"/>
              <w:rPr>
                <w:sz w:val="20"/>
                <w:szCs w:val="20"/>
              </w:rPr>
            </w:pPr>
            <w:r>
              <w:rPr>
                <w:sz w:val="20"/>
                <w:szCs w:val="20"/>
              </w:rPr>
              <w:t>a) orgány zodpovědnými za dohled nad subjekty, jež se zabývají likvidací a konkursem pojišťoven a zajišťoven a jiným podobným řízením;</w:t>
            </w:r>
          </w:p>
          <w:p>
            <w:pPr>
              <w:pStyle w:val="Normal"/>
              <w:rPr>
                <w:sz w:val="20"/>
                <w:szCs w:val="20"/>
              </w:rPr>
            </w:pPr>
            <w:r>
              <w:rPr>
                <w:sz w:val="20"/>
                <w:szCs w:val="20"/>
              </w:rPr>
              <w:t>b) orgány zodpovědnými za dohled nad osobami, které jsou pověřeny prováděním povinných auditů účtů pojišťoven, zajišťoven, úvěrových institucí, investičních podniků a ostatních finančních institucí;</w:t>
            </w:r>
          </w:p>
          <w:p>
            <w:pPr>
              <w:pStyle w:val="Normal"/>
              <w:rPr>
                <w:sz w:val="20"/>
                <w:szCs w:val="20"/>
              </w:rPr>
            </w:pPr>
            <w:r>
              <w:rPr>
                <w:sz w:val="20"/>
                <w:szCs w:val="20"/>
              </w:rPr>
              <w:t>c) nezávislými znalci pojišťoven a zajišťoven provádějícími právními předpisy upravený dohled nad uvedenými pojišťovnami a zajišťovnami a orgány příslušnými pro dohled nad těmito znalci.</w:t>
            </w:r>
          </w:p>
          <w:p>
            <w:pPr>
              <w:pStyle w:val="Normal"/>
              <w:rPr>
                <w:sz w:val="20"/>
                <w:szCs w:val="20"/>
              </w:rPr>
            </w:pPr>
            <w:r>
              <w:rPr>
                <w:sz w:val="20"/>
                <w:szCs w:val="20"/>
              </w:rPr>
              <w:t>Členské státy, které použijí první pododstavec, vyžadují, aby byly splněny alespoň tyto podmínky:</w:t>
            </w:r>
          </w:p>
          <w:p>
            <w:pPr>
              <w:pStyle w:val="Normal"/>
              <w:rPr>
                <w:sz w:val="20"/>
                <w:szCs w:val="20"/>
              </w:rPr>
            </w:pPr>
            <w:r>
              <w:rPr>
                <w:sz w:val="20"/>
                <w:szCs w:val="20"/>
              </w:rPr>
              <w:t>a) informace musí být určeny k výkonu dohledu nebo dohledu podle prvního pododstavce;</w:t>
            </w:r>
          </w:p>
          <w:p>
            <w:pPr>
              <w:pStyle w:val="Normal"/>
              <w:rPr>
                <w:sz w:val="20"/>
                <w:szCs w:val="20"/>
              </w:rPr>
            </w:pPr>
            <w:r>
              <w:rPr>
                <w:sz w:val="20"/>
                <w:szCs w:val="20"/>
              </w:rPr>
              <w:t>b) obdržené informace musí podléhat povinnosti profesního tajemství stanoveného v článku 64;</w:t>
            </w:r>
          </w:p>
          <w:p>
            <w:pPr>
              <w:pStyle w:val="Normal"/>
              <w:rPr>
                <w:sz w:val="20"/>
                <w:szCs w:val="20"/>
              </w:rPr>
            </w:pPr>
            <w:r>
              <w:rPr>
                <w:sz w:val="20"/>
                <w:szCs w:val="20"/>
              </w:rPr>
              <w:t>c) pokud informace pocházejí z jiného členského státu, nesmějí být sdělovány bez výslovného souhlasu orgánů dohledu, od nichž pocházejí, a případně výhradně pro účely, pro které uvedené orgány udělily svůj souhlas.</w:t>
            </w:r>
          </w:p>
          <w:p>
            <w:pPr>
              <w:pStyle w:val="Normal"/>
              <w:rPr>
                <w:sz w:val="20"/>
                <w:szCs w:val="20"/>
              </w:rPr>
            </w:pPr>
            <w:r>
              <w:rPr>
                <w:sz w:val="20"/>
                <w:szCs w:val="20"/>
              </w:rPr>
              <w:t>Členské státy sdělí Komisi a ostatním členským státům jména orgánů, osob a subjektů, které smějí obdržet informace podle prvního a druhého pododstavce.</w:t>
            </w:r>
          </w:p>
        </w:tc>
      </w:tr>
      <w:tr>
        <w:trPr>
          <w:cantSplit w:val="true"/>
        </w:trPr>
        <w:tc>
          <w:tcPr>
            <w:tcW w:w="14218" w:type="dxa"/>
            <w:gridSpan w:val="5"/>
            <w:tcBorders>
              <w:left w:val="single" w:sz="4" w:space="0" w:color="000000"/>
              <w:bottom w:val="single" w:sz="4" w:space="0" w:color="000000"/>
              <w:right w:val="single" w:sz="4" w:space="0" w:color="000000"/>
            </w:tcBorders>
          </w:tcPr>
          <w:p>
            <w:pPr>
              <w:pStyle w:val="Normal"/>
              <w:jc w:val="center"/>
              <w:rPr>
                <w:b/>
                <w:b/>
              </w:rPr>
            </w:pPr>
            <w:r>
              <w:rPr>
                <w:b/>
              </w:rPr>
              <w:t>ČÁST PÁTÁ</w:t>
            </w:r>
          </w:p>
          <w:p>
            <w:pPr>
              <w:pStyle w:val="Normal"/>
              <w:jc w:val="center"/>
              <w:rPr>
                <w:b/>
                <w:b/>
              </w:rPr>
            </w:pPr>
            <w:r>
              <w:rPr>
                <w:b/>
              </w:rPr>
              <w:t>SPOLEČNÁ USTANOVEN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9a</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b/>
                <w:sz w:val="20"/>
                <w:szCs w:val="20"/>
              </w:rPr>
              <w:t>(1) Částka vyjádřená v tomto zákoně v eurech se v období od 31. prosince do 30. prosince následujícího kalendářního roku přepočítává na částku v českých korunách kurzem devizového trhu, který Česká národní banka vyhlásila jako poslední v říjnu</w:t>
            </w:r>
            <w:r>
              <w:rPr>
                <w:sz w:val="20"/>
                <w:szCs w:val="20"/>
              </w:rPr>
              <w:t xml:space="preserve"> </w:t>
            </w:r>
            <w:r>
              <w:rPr>
                <w:b/>
                <w:sz w:val="20"/>
                <w:szCs w:val="20"/>
              </w:rPr>
              <w:t>roku, v němž toto období začíná.</w:t>
            </w:r>
          </w:p>
          <w:p>
            <w:pPr>
              <w:pStyle w:val="Normal"/>
              <w:rPr>
                <w:sz w:val="20"/>
                <w:szCs w:val="20"/>
              </w:rPr>
            </w:pPr>
            <w:r>
              <w:rPr>
                <w:b/>
                <w:sz w:val="20"/>
                <w:szCs w:val="20"/>
              </w:rPr>
              <w:t>(2) Jestliže dojde ke změně částek podle odstavce 1 Evropskou komisí, uveřejní je Ministerstvo financí ve Finančním zpravodaji do 5 dnů ode dne jejich zveřejnění v Úředním věstníku Evropské unie včetně data tohoto zveřejnění. Takto upravené částky se použijí uplynutím 12 měsíců ode dne jejich zveřejnění v Úředním věstníku Evropské uni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99 - 300</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lánek 299</w:t>
            </w:r>
          </w:p>
          <w:p>
            <w:pPr>
              <w:pStyle w:val="Normal"/>
              <w:jc w:val="center"/>
              <w:rPr>
                <w:sz w:val="20"/>
                <w:szCs w:val="20"/>
              </w:rPr>
            </w:pPr>
            <w:r>
              <w:rPr>
                <w:sz w:val="20"/>
                <w:szCs w:val="20"/>
              </w:rPr>
              <w:t>Euro</w:t>
            </w:r>
          </w:p>
          <w:p>
            <w:pPr>
              <w:pStyle w:val="Normal"/>
              <w:rPr>
                <w:sz w:val="20"/>
                <w:szCs w:val="20"/>
              </w:rPr>
            </w:pPr>
            <w:r>
              <w:rPr>
                <w:sz w:val="20"/>
                <w:szCs w:val="20"/>
              </w:rPr>
              <w:t>Pokud tato směrnice odkazuje na euro, je jeho směnná hodnota v národních měnách, která se má používat od 31. prosince každého roku, protihodnota z posledního dne předcházejícího měsíce října, pro který jsou k dispozici směnné hodnoty eura ve všech měnách Společenství.</w:t>
            </w:r>
          </w:p>
          <w:p>
            <w:pPr>
              <w:pStyle w:val="Normal"/>
              <w:rPr>
                <w:sz w:val="20"/>
                <w:szCs w:val="20"/>
              </w:rPr>
            </w:pPr>
            <w:r>
              <w:rPr>
                <w:sz w:val="20"/>
                <w:szCs w:val="20"/>
              </w:rPr>
            </w:r>
          </w:p>
          <w:p>
            <w:pPr>
              <w:pStyle w:val="Normal"/>
              <w:jc w:val="center"/>
              <w:rPr>
                <w:sz w:val="20"/>
                <w:szCs w:val="20"/>
              </w:rPr>
            </w:pPr>
            <w:r>
              <w:rPr>
                <w:sz w:val="20"/>
                <w:szCs w:val="20"/>
              </w:rPr>
              <w:t>Článek 300</w:t>
            </w:r>
          </w:p>
          <w:p>
            <w:pPr>
              <w:pStyle w:val="Normal"/>
              <w:jc w:val="center"/>
              <w:rPr>
                <w:sz w:val="20"/>
                <w:szCs w:val="20"/>
              </w:rPr>
            </w:pPr>
            <w:r>
              <w:rPr>
                <w:sz w:val="20"/>
                <w:szCs w:val="20"/>
              </w:rPr>
              <w:t>Přezkum částek vyjádřených v eurech</w:t>
            </w:r>
          </w:p>
          <w:p>
            <w:pPr>
              <w:pStyle w:val="Normal"/>
              <w:rPr>
                <w:sz w:val="20"/>
                <w:szCs w:val="20"/>
              </w:rPr>
            </w:pPr>
            <w:r>
              <w:rPr>
                <w:sz w:val="20"/>
                <w:szCs w:val="20"/>
              </w:rPr>
              <w:t>Částky v eurech uvedené v této směrnici se přezkoumávají každých pět zvýšením základní částky v eurech podle procentní změny harmonizovaného indexu spotřebitelských cen všech členských států, který zveřejňuje Eurostat od 31. října 2012 do data přezkumu a zaokrouhlují se směrem nahoru na celé statisíce eur.</w:t>
            </w:r>
          </w:p>
          <w:p>
            <w:pPr>
              <w:pStyle w:val="Normal"/>
              <w:rPr>
                <w:sz w:val="20"/>
                <w:szCs w:val="20"/>
              </w:rPr>
            </w:pPr>
            <w:r>
              <w:rPr>
                <w:sz w:val="20"/>
                <w:szCs w:val="20"/>
              </w:rPr>
              <w:t>Úprava se neprovádí, je-li procentní změna od poslední úpravy menší než 5 %.</w:t>
            </w:r>
          </w:p>
          <w:p>
            <w:pPr>
              <w:pStyle w:val="Normal"/>
              <w:rPr>
                <w:sz w:val="20"/>
                <w:szCs w:val="20"/>
              </w:rPr>
            </w:pPr>
            <w:r>
              <w:rPr>
                <w:sz w:val="20"/>
                <w:szCs w:val="20"/>
              </w:rPr>
              <w:t>Komise zveřejní upravené částky v Úředním věstníku Evropské unie.</w:t>
            </w:r>
          </w:p>
          <w:p>
            <w:pPr>
              <w:pStyle w:val="Normal"/>
              <w:rPr>
                <w:sz w:val="20"/>
                <w:szCs w:val="20"/>
              </w:rPr>
            </w:pPr>
            <w:r>
              <w:rPr>
                <w:sz w:val="20"/>
                <w:szCs w:val="20"/>
              </w:rPr>
              <w:t>Členské státy uplatní upravené částky do dvanácti měsíců od jejich zveřejnění v Úředním věstníku Evropské uni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1a odst. 1 písm. a) –b)</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 Je-li soupojištěním podle zákona upravujícího pojistnou smlouvu  kryto jedno nebo více velkých pojistných rizik nacházejících se v Evropské unii a jsou-li splněny podmínky podle odstavce 2,   pak</w:t>
            </w:r>
          </w:p>
          <w:p>
            <w:pPr>
              <w:pStyle w:val="Normal"/>
              <w:spacing w:before="280" w:after="280"/>
              <w:rPr>
                <w:b/>
                <w:b/>
                <w:sz w:val="20"/>
                <w:szCs w:val="20"/>
              </w:rPr>
            </w:pPr>
            <w:r>
              <w:rPr>
                <w:b/>
                <w:sz w:val="20"/>
                <w:szCs w:val="20"/>
              </w:rPr>
              <w:t xml:space="preserve">a) částku technických rezerv stanoví jednotliví soupojistitelé podle pravidel určených jejich domovským členským státem, popřípadě podle obvyklé praxe v tomto státě, neexistují-li taková pravidla, </w:t>
            </w:r>
          </w:p>
          <w:p>
            <w:pPr>
              <w:pStyle w:val="Normal"/>
              <w:spacing w:before="0" w:after="0"/>
              <w:rPr>
                <w:b/>
                <w:b/>
                <w:sz w:val="20"/>
                <w:szCs w:val="20"/>
              </w:rPr>
            </w:pPr>
            <w:r>
              <w:rPr>
                <w:b/>
                <w:sz w:val="20"/>
                <w:szCs w:val="20"/>
              </w:rPr>
              <w:t>b) úhrn technických rezerv je roven alespoň technickým rezervám stanoveným vedoucím soupojistitelem podle pravidel jeho domovského členského stát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9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ástku technických rezerv stanovují jednotliví soupojistitelé podle pravidel určených jejich domovským členským státem nebo, pokud taková pravidla neexistují, podle obvyklé praxe v tomto státě.</w:t>
            </w:r>
          </w:p>
          <w:p>
            <w:pPr>
              <w:pStyle w:val="Normal"/>
              <w:rPr>
                <w:sz w:val="20"/>
                <w:szCs w:val="20"/>
              </w:rPr>
            </w:pPr>
            <w:r>
              <w:rPr>
                <w:sz w:val="20"/>
                <w:szCs w:val="20"/>
              </w:rPr>
              <w:t>Technické rezervy však musí být rovny alespoň technickým rezervám, které stanoví vedoucí pojistitel podle pravidel svého domovského členského stát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1a odst. 1 písm. c)</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 v případě likvidace pojišťovny jsou závazky vyplývající z její účasti na soupojištění plněny stejně jako závazky z jí uzavřených pojistných smluv bez rozlišení státní příslušnosti pojistníků a jiných oprávněných osob.</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9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řípadě likvidace pojišťovny musí být závazky vyplývající z účasti na smlouvách o soupojištění v rámci Společenství plněny stejně jako závazky vyplývající z jiných pojistných smluv této pojišťovny, aniž by byla rozlišována státní příslušnost pojištěných a oprávněných osob.</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1a odst. 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2) Ustanovení odstavce 1 se použije, pokud </w:t>
            </w:r>
          </w:p>
          <w:p>
            <w:pPr>
              <w:pStyle w:val="Normal"/>
              <w:spacing w:before="280" w:after="280"/>
              <w:rPr>
                <w:b/>
                <w:b/>
                <w:sz w:val="20"/>
                <w:szCs w:val="20"/>
              </w:rPr>
            </w:pPr>
            <w:r>
              <w:rPr>
                <w:b/>
                <w:sz w:val="20"/>
                <w:szCs w:val="20"/>
              </w:rPr>
              <w:t xml:space="preserve">a) je riziko kryto jedinou smlouvou za jediné souhrnné pojistné na totéž pojistné období dvěma nebo více pojišťovnami z nichž je alespoň jedna tuzemskou pojišťovnou, </w:t>
            </w:r>
          </w:p>
          <w:p>
            <w:pPr>
              <w:pStyle w:val="Normal"/>
              <w:spacing w:before="280" w:after="280"/>
              <w:rPr>
                <w:b/>
                <w:b/>
                <w:sz w:val="20"/>
                <w:szCs w:val="20"/>
              </w:rPr>
            </w:pPr>
            <w:r>
              <w:rPr>
                <w:b/>
                <w:sz w:val="20"/>
                <w:szCs w:val="20"/>
              </w:rPr>
              <w:t>b) vedoucím soupojistilem je tuzemská pojišťovna nebo pojišťovna z jiného členského státu,</w:t>
            </w:r>
          </w:p>
          <w:p>
            <w:pPr>
              <w:pStyle w:val="Normal"/>
              <w:spacing w:before="280" w:after="280"/>
              <w:rPr>
                <w:b/>
                <w:b/>
                <w:sz w:val="20"/>
                <w:szCs w:val="20"/>
              </w:rPr>
            </w:pPr>
            <w:r>
              <w:rPr>
                <w:b/>
                <w:sz w:val="20"/>
                <w:szCs w:val="20"/>
              </w:rPr>
              <w:t>c)  pro účely krytí rizika podle odstavce 1 se na vedoucího soupojistitele pohlíží tak, jako kdyby byl pojišťovnou kryjící celé riziko,</w:t>
            </w:r>
          </w:p>
          <w:p>
            <w:pPr>
              <w:pStyle w:val="Normal"/>
              <w:spacing w:before="280" w:after="280"/>
              <w:rPr>
                <w:b/>
                <w:b/>
                <w:sz w:val="20"/>
                <w:szCs w:val="20"/>
              </w:rPr>
            </w:pPr>
            <w:r>
              <w:rPr>
                <w:b/>
                <w:sz w:val="20"/>
                <w:szCs w:val="20"/>
              </w:rPr>
              <w:t>d) alespoň jeden ze soupojistitelů se účastní smlouvy prostřednictvím sídla nebo pobočky usazených v jiném členském státě než ve státě vedoucího soupojistitele, a</w:t>
            </w:r>
          </w:p>
          <w:p>
            <w:pPr>
              <w:pStyle w:val="Normal"/>
              <w:spacing w:before="0" w:after="0"/>
              <w:rPr>
                <w:sz w:val="20"/>
                <w:szCs w:val="20"/>
              </w:rPr>
            </w:pPr>
            <w:r>
              <w:rPr>
                <w:b/>
                <w:sz w:val="20"/>
                <w:szCs w:val="20"/>
              </w:rPr>
              <w:t>e) vedoucí soupojistitel stanoví podmínky pojištění, sazby pojistného a plní další povinnosti spojené s touto jeho funkc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9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ento oddíl se vztahuje na operace soupojištění v rámci Společenství, jimiž jsou takové případy soupojištění, které se vztahují k jednomu nebo více rizikům zařazeným do odvětví 3 až 16 v části A přílohy I a které splňují tyto podmínky:</w:t>
            </w:r>
          </w:p>
          <w:p>
            <w:pPr>
              <w:pStyle w:val="Normal"/>
              <w:rPr>
                <w:sz w:val="20"/>
                <w:szCs w:val="20"/>
              </w:rPr>
            </w:pPr>
            <w:r>
              <w:rPr>
                <w:sz w:val="20"/>
                <w:szCs w:val="20"/>
              </w:rPr>
              <w:t>a) riziko je velkým rizikem;</w:t>
            </w:r>
          </w:p>
          <w:p>
            <w:pPr>
              <w:pStyle w:val="Normal"/>
              <w:rPr>
                <w:sz w:val="20"/>
                <w:szCs w:val="20"/>
              </w:rPr>
            </w:pPr>
            <w:r>
              <w:rPr>
                <w:sz w:val="20"/>
                <w:szCs w:val="20"/>
              </w:rPr>
              <w:t>b) riziko je kryto jedinou smlouvou za jediné úhrnné pojistné na totéž období dvěma nebo více pojišťovnami, z nichž každá kryje pouze vlastní část jakožto „soupojistitel“, přičemž, jedna z těchto pojišťoven je vedoucí pojišťovnou;</w:t>
            </w:r>
          </w:p>
          <w:p>
            <w:pPr>
              <w:pStyle w:val="Normal"/>
              <w:rPr>
                <w:sz w:val="20"/>
                <w:szCs w:val="20"/>
              </w:rPr>
            </w:pPr>
            <w:r>
              <w:rPr>
                <w:sz w:val="20"/>
                <w:szCs w:val="20"/>
              </w:rPr>
              <w:t>c) riziko se nachází uvnitř Společenství;</w:t>
            </w:r>
          </w:p>
          <w:p>
            <w:pPr>
              <w:pStyle w:val="Normal"/>
              <w:rPr>
                <w:sz w:val="20"/>
                <w:szCs w:val="20"/>
              </w:rPr>
            </w:pPr>
            <w:r>
              <w:rPr>
                <w:sz w:val="20"/>
                <w:szCs w:val="20"/>
              </w:rPr>
              <w:t>d) pro účel krytí tohoto rizika se na vedoucí pojišťovnu pohlíží tak, jako kdyby byla pojišťovnou kryjící celé riziko;</w:t>
            </w:r>
          </w:p>
          <w:p>
            <w:pPr>
              <w:pStyle w:val="Normal"/>
              <w:rPr>
                <w:sz w:val="20"/>
                <w:szCs w:val="20"/>
              </w:rPr>
            </w:pPr>
            <w:r>
              <w:rPr>
                <w:sz w:val="20"/>
                <w:szCs w:val="20"/>
              </w:rPr>
              <w:t>e) alespoň jeden ze soupojistitelů se účastní smlouvy prostřednictvím sídla nebo pobočky usazené v jiném členském státě než ve státě vedoucí pojišťovny;</w:t>
            </w:r>
          </w:p>
          <w:p>
            <w:pPr>
              <w:pStyle w:val="Normal"/>
              <w:rPr>
                <w:sz w:val="20"/>
                <w:szCs w:val="20"/>
              </w:rPr>
            </w:pPr>
            <w:r>
              <w:rPr>
                <w:sz w:val="20"/>
                <w:szCs w:val="20"/>
              </w:rPr>
              <w:t>f) vedoucí pojišťovna se plně ujme vedoucí úlohy v soupojištění, a zejména stanoví podmínky pojištění a sazby pojistného.</w:t>
            </w:r>
          </w:p>
          <w:p>
            <w:pPr>
              <w:pStyle w:val="Normal"/>
              <w:rPr>
                <w:sz w:val="20"/>
                <w:szCs w:val="20"/>
              </w:rPr>
            </w:pPr>
            <w:r>
              <w:rPr>
                <w:sz w:val="20"/>
                <w:szCs w:val="20"/>
              </w:rPr>
              <w:t>2. Články 147 až 152 se vztahují pouze na vedoucí pojišťovnu.</w:t>
            </w:r>
          </w:p>
          <w:p>
            <w:pPr>
              <w:pStyle w:val="Normal"/>
              <w:rPr>
                <w:sz w:val="20"/>
                <w:szCs w:val="20"/>
              </w:rPr>
            </w:pPr>
            <w:r>
              <w:rPr>
                <w:sz w:val="20"/>
                <w:szCs w:val="20"/>
              </w:rPr>
              <w:t>3. Operace soupojištění, které nesplňují podmínky stanovené v odstavci 1, podléhají i nadále ustanovením této směrnice s výjimkou operací uvedených v tomto oddíl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1a odst. 3 - 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 Jsou-li splněny podmínky podle odstavce 1 a 2, pak ustanovení  § 22 se na tuzemskou pojišťovnu vztahuje pouze tehdy, je-li vedoucím soupojistitelem. To platí obdobně pro plnění jejích povinností vůči národní kanceláři pojistitelů a garančnímu fondu jiného členského státu a pro povinnost zřídit na území jiného členského státu škodního zástupce v případě pojištění odpovědnosti z provozu vozidla podle pojistného odvětví uvedeného v části B, bodu 10, písm. a) přílohy č. 1 k tomuto zákonu.</w:t>
            </w:r>
          </w:p>
          <w:p>
            <w:pPr>
              <w:pStyle w:val="Normal"/>
              <w:spacing w:before="0" w:after="0"/>
              <w:rPr>
                <w:b/>
                <w:b/>
                <w:sz w:val="20"/>
                <w:szCs w:val="20"/>
              </w:rPr>
            </w:pPr>
            <w:r>
              <w:rPr>
                <w:b/>
                <w:sz w:val="20"/>
                <w:szCs w:val="20"/>
              </w:rPr>
              <w:t>(4) Jsou-li současně splněny podmínky podle odstavce 1 a 2, pak ustanovení  § 28 se na pojišťovnu z jiného členského státu vztahuje pouze tehdy, je-li vedoucím soupojistitelem. To platí obdobně pro plnění jejích povinností vůči národní kanceláři pojistitelů a garančnímu fondu podle zákona upravujícího pojištění odpovědnosti za škodu způsobenou provozem vozidl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90 odst. 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Články 147 až 152 se vztahují pouze na vedoucí pojišťovnu.</w:t>
            </w:r>
          </w:p>
          <w:p>
            <w:pPr>
              <w:pStyle w:val="Normal"/>
              <w:rPr>
                <w:sz w:val="20"/>
                <w:szCs w:val="20"/>
              </w:rPr>
            </w:pPr>
            <w:r>
              <w:rPr>
                <w:sz w:val="20"/>
                <w:szCs w:val="20"/>
              </w:rPr>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1a odst. 5 - 6</w:t>
            </w:r>
          </w:p>
        </w:tc>
        <w:tc>
          <w:tcPr>
            <w:tcW w:w="4623" w:type="dxa"/>
            <w:tcBorders>
              <w:top w:val="single" w:sz="4" w:space="0" w:color="000000"/>
              <w:left w:val="single" w:sz="4" w:space="0" w:color="000000"/>
              <w:right w:val="single" w:sz="4" w:space="0" w:color="000000"/>
            </w:tcBorders>
          </w:tcPr>
          <w:p>
            <w:pPr>
              <w:pStyle w:val="Normal"/>
              <w:spacing w:before="0" w:after="0"/>
              <w:rPr>
                <w:b/>
                <w:b/>
                <w:sz w:val="20"/>
                <w:szCs w:val="20"/>
              </w:rPr>
            </w:pPr>
            <w:r>
              <w:rPr>
                <w:b/>
                <w:sz w:val="20"/>
                <w:szCs w:val="20"/>
              </w:rPr>
              <w:t xml:space="preserve">(5) Česká národní banka </w:t>
            </w:r>
          </w:p>
          <w:p>
            <w:pPr>
              <w:pStyle w:val="Normal"/>
              <w:spacing w:before="280" w:after="280"/>
              <w:rPr>
                <w:b/>
                <w:b/>
                <w:sz w:val="20"/>
                <w:szCs w:val="20"/>
              </w:rPr>
            </w:pPr>
            <w:r>
              <w:rPr>
                <w:b/>
                <w:sz w:val="20"/>
                <w:szCs w:val="20"/>
              </w:rPr>
              <w:t>a) si s orgány dohledu členských států vyměňuje informace týkající se krytí rizik podle odstavce 1,</w:t>
            </w:r>
          </w:p>
          <w:p>
            <w:pPr>
              <w:pStyle w:val="Normal"/>
              <w:spacing w:before="280" w:after="280"/>
              <w:rPr>
                <w:b/>
                <w:b/>
                <w:sz w:val="20"/>
                <w:szCs w:val="20"/>
              </w:rPr>
            </w:pPr>
            <w:r>
              <w:rPr>
                <w:b/>
                <w:sz w:val="20"/>
                <w:szCs w:val="20"/>
              </w:rPr>
              <w:t>b) v rámci spolupráce s Evropskou komisí a orgány dohledu podle písmene a) posuzuje provádění soupojištění podle odstavce 1, zejména vyhodnocuje plnění povinností vedoucího soupojistitele a posuzuje oprávněnost krytí rizika prostřednictvím tohoto soupojištění.</w:t>
            </w:r>
          </w:p>
          <w:p>
            <w:pPr>
              <w:pStyle w:val="Normal"/>
              <w:spacing w:before="0" w:after="0"/>
              <w:rPr/>
            </w:pPr>
            <w:r>
              <w:rPr>
                <w:b/>
                <w:sz w:val="20"/>
                <w:szCs w:val="20"/>
              </w:rPr>
              <w:t>(6) Tuzemská pojišťovna, která se účastní soupojištění podle odstavce 1, je povinna shromažďovat,</w:t>
            </w:r>
            <w:r>
              <w:rPr>
                <w:rFonts w:cs="Arial" w:ascii="Arial" w:hAnsi="Arial"/>
                <w:sz w:val="20"/>
                <w:szCs w:val="20"/>
              </w:rPr>
              <w:t xml:space="preserve"> </w:t>
            </w:r>
            <w:r>
              <w:rPr>
                <w:b/>
                <w:sz w:val="20"/>
                <w:szCs w:val="20"/>
              </w:rPr>
              <w:t>uchovávat a s ostatními soupojistiteli vzájemně sdílet statistické údaje týkající se rozsahu operací soupojištění v rámci Evropské unie, kterých se účastní, a vést seznam členských států, jichž se operace soupojištění týkají.</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93</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Domovské členské státy zajistí, aby soupojistitelé měli k dispozici statistické údaje, z nichž je patrný rozsah operací soupojištění v rámci Společenství, kterých se účastní a členské státy, kterých se tyto operace týkají.</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95 - 196</w:t>
            </w:r>
          </w:p>
        </w:tc>
        <w:tc>
          <w:tcPr>
            <w:tcW w:w="45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Článek 195</w:t>
            </w:r>
          </w:p>
          <w:p>
            <w:pPr>
              <w:pStyle w:val="Normal"/>
              <w:jc w:val="center"/>
              <w:rPr>
                <w:sz w:val="20"/>
                <w:szCs w:val="20"/>
              </w:rPr>
            </w:pPr>
            <w:r>
              <w:rPr>
                <w:sz w:val="20"/>
                <w:szCs w:val="20"/>
              </w:rPr>
              <w:t>Výměna informací mezi orgány dohledu</w:t>
            </w:r>
          </w:p>
          <w:p>
            <w:pPr>
              <w:pStyle w:val="Normal"/>
              <w:rPr>
                <w:sz w:val="20"/>
                <w:szCs w:val="20"/>
              </w:rPr>
            </w:pPr>
            <w:r>
              <w:rPr>
                <w:sz w:val="20"/>
                <w:szCs w:val="20"/>
              </w:rPr>
              <w:t>Pro účely provádění tohoto oddílu si orgány dohledu členských států v rámci spolupráce uvedené v hlavě I kapitole IV oddílu 5 navzájem poskytují všechny nezbytné informace.</w:t>
            </w:r>
          </w:p>
          <w:p>
            <w:pPr>
              <w:pStyle w:val="Normal"/>
              <w:rPr>
                <w:sz w:val="20"/>
                <w:szCs w:val="20"/>
              </w:rPr>
            </w:pPr>
            <w:r>
              <w:rPr>
                <w:sz w:val="20"/>
                <w:szCs w:val="20"/>
              </w:rPr>
            </w:r>
          </w:p>
          <w:p>
            <w:pPr>
              <w:pStyle w:val="Normal"/>
              <w:jc w:val="center"/>
              <w:rPr>
                <w:sz w:val="20"/>
                <w:szCs w:val="20"/>
              </w:rPr>
            </w:pPr>
            <w:r>
              <w:rPr>
                <w:sz w:val="20"/>
                <w:szCs w:val="20"/>
              </w:rPr>
              <w:t>Článek 196</w:t>
            </w:r>
          </w:p>
          <w:p>
            <w:pPr>
              <w:pStyle w:val="Normal"/>
              <w:jc w:val="center"/>
              <w:rPr>
                <w:sz w:val="20"/>
                <w:szCs w:val="20"/>
              </w:rPr>
            </w:pPr>
            <w:r>
              <w:rPr>
                <w:sz w:val="20"/>
                <w:szCs w:val="20"/>
              </w:rPr>
              <w:t>Spolupráce při provádění</w:t>
            </w:r>
          </w:p>
          <w:p>
            <w:pPr>
              <w:pStyle w:val="Normal"/>
              <w:rPr>
                <w:sz w:val="20"/>
                <w:szCs w:val="20"/>
              </w:rPr>
            </w:pPr>
            <w:r>
              <w:rPr>
                <w:sz w:val="20"/>
                <w:szCs w:val="20"/>
              </w:rPr>
              <w:t>Komise a orgány dohledu členských států musejí úzce spolupracovat s cílem přešetřit případné potíže, které by mohly vzniknout při provádění tohoto oddílu.</w:t>
            </w:r>
          </w:p>
          <w:p>
            <w:pPr>
              <w:pStyle w:val="Normal"/>
              <w:rPr>
                <w:sz w:val="20"/>
                <w:szCs w:val="20"/>
              </w:rPr>
            </w:pPr>
            <w:r>
              <w:rPr>
                <w:sz w:val="20"/>
                <w:szCs w:val="20"/>
              </w:rPr>
              <w:t>V průběhu této spolupráce posoudí zejména všechny postupy, které by mohly naznačovat, že se vedoucí pojišťovna neujímá vedoucí úlohy v soupojištění nebo že krytí rizik zjevně nevyžaduje účast dvou nebo více pojistitelů.</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2a odst. 1 -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Pojišťovna sdělí zájemci o soukromé pojištění (dále jen „zájemce“) informace nejméně v rozsahu uvedeném v § 132b a zaznamená jeho požadavky týkající se sjednávaného pojištění.</w:t>
            </w:r>
          </w:p>
          <w:p>
            <w:pPr>
              <w:pStyle w:val="Normal"/>
              <w:rPr>
                <w:b/>
                <w:b/>
                <w:sz w:val="20"/>
                <w:szCs w:val="20"/>
              </w:rPr>
            </w:pPr>
            <w:r>
              <w:rPr>
                <w:b/>
                <w:sz w:val="20"/>
                <w:szCs w:val="20"/>
              </w:rPr>
              <w:t>(2) Pojišťovna po celou dobu trvání soukromého pojištění průběžně informuje pojistníka o sjednaném pojištění nejméně v rozsahu uvedeném v § 132c.</w:t>
            </w:r>
          </w:p>
          <w:p>
            <w:pPr>
              <w:pStyle w:val="Normal"/>
              <w:rPr/>
            </w:pPr>
            <w:r>
              <w:rPr>
                <w:b/>
                <w:sz w:val="20"/>
                <w:szCs w:val="20"/>
              </w:rPr>
              <w:t xml:space="preserve">(3) Před uzavřením pojistné smlouvy pojišťovna sdělí zájemci informace o výši nákladů spojených s </w:t>
            </w:r>
            <w:r>
              <w:rPr>
                <w:b/>
                <w:bCs/>
                <w:sz w:val="20"/>
                <w:szCs w:val="20"/>
              </w:rPr>
              <w:t xml:space="preserve">uzavřením pojistné smlouvy a o výši nákladů, které mají být placeny pojistníkem během trvání pojistné smlouvy, které jsou zakalkulovány v pojistném. To platí obdobně i o </w:t>
            </w:r>
            <w:r>
              <w:rPr>
                <w:b/>
                <w:sz w:val="20"/>
                <w:szCs w:val="20"/>
              </w:rPr>
              <w:t>případných</w:t>
            </w:r>
            <w:r>
              <w:rPr>
                <w:b/>
                <w:bCs/>
                <w:sz w:val="20"/>
                <w:szCs w:val="20"/>
              </w:rPr>
              <w:t xml:space="preserve"> poplatcích, které</w:t>
            </w:r>
            <w:r>
              <w:rPr>
                <w:b/>
                <w:sz w:val="20"/>
                <w:szCs w:val="20"/>
              </w:rPr>
              <w:t xml:space="preserve"> mají být hrazeny nad rámec sjednaného pojistnéh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85 odst. 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řed uzavřením smlouvy týkající se životního pojištění musí být pojistníkovi sděleny alespoň informace uvedené v uvedené v odstavcích 2 až 4.</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2a odst. 4 - 5</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4) Informace podle odstavce 1 až 3 musí být oznamovány jasným a přesným způsobem, písemně a v českém jazyce, srozumitelnou formou bez nutnosti seznámit se s jinými dokumenty uveřejňovanými pojišťovnou. Tyto informace mohou být poskytnuty i v jiném než v českém jazyce, pokud se jedná o úřední jazyk členského státu závazku nebo o to výslovně zájemce nebo pojistník požádal nebo pokud má možnost volby práva, které bude pro pojistnou smlouvu použito. Na možnost volby práva je pojišťovna povinna zájemce upozornit. </w:t>
            </w:r>
          </w:p>
          <w:p>
            <w:pPr>
              <w:pStyle w:val="Normal"/>
              <w:rPr>
                <w:b/>
                <w:b/>
                <w:sz w:val="20"/>
                <w:szCs w:val="20"/>
              </w:rPr>
            </w:pPr>
            <w:r>
              <w:rPr>
                <w:b/>
                <w:sz w:val="20"/>
                <w:szCs w:val="20"/>
              </w:rPr>
              <w:t>(5) Při komunikaci se zájemcem nebo pojistníkem pojišťovna nesmí používat nejasné, nepravdivé, zavádějící nebo klamavé informace.</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5 odst. 6 - 8</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6. Informace podle odstavců 2 až 5 musí být poskytnuty jasně a přesně, písemně a v úředním jazyce členského státu závazku.</w:t>
            </w:r>
          </w:p>
          <w:p>
            <w:pPr>
              <w:pStyle w:val="Normal"/>
              <w:rPr>
                <w:sz w:val="20"/>
                <w:szCs w:val="20"/>
              </w:rPr>
            </w:pPr>
            <w:r>
              <w:rPr>
                <w:sz w:val="20"/>
                <w:szCs w:val="20"/>
              </w:rPr>
              <w:t>Tyto informace však mohou být v jiném jazyce, pokud o to pojistník požádá a umožňují to právní předpisy členského státu nebo pokud si pojistník může zvolit rozhodné právo.</w:t>
            </w:r>
          </w:p>
          <w:p>
            <w:pPr>
              <w:pStyle w:val="Normal"/>
              <w:rPr>
                <w:sz w:val="20"/>
                <w:szCs w:val="20"/>
              </w:rPr>
            </w:pPr>
            <w:r>
              <w:rPr>
                <w:sz w:val="20"/>
                <w:szCs w:val="20"/>
              </w:rPr>
              <w:t>7. Členský stát závazku může na životních pojišťovnách požadovat, aby poskytly další informace k informacím uvedeným v odstavcích 2 až 5, pouze pokud to je nutné pro správné pochopení základních prvků závazku pojistníkem.</w:t>
            </w:r>
          </w:p>
          <w:p>
            <w:pPr>
              <w:pStyle w:val="Normal"/>
              <w:rPr>
                <w:sz w:val="20"/>
                <w:szCs w:val="20"/>
              </w:rPr>
            </w:pPr>
            <w:r>
              <w:rPr>
                <w:sz w:val="20"/>
                <w:szCs w:val="20"/>
              </w:rPr>
              <w:t>8. Podrobná prováděcí pravidla k odstavcům 1 až 7 přijme členský stát závazk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2b odst. 1 -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Zájemci musí být před uzavřením pojistné smlouvy oznámeny informace o pojišťovně, a to</w:t>
            </w:r>
          </w:p>
          <w:p>
            <w:pPr>
              <w:pStyle w:val="Normal"/>
              <w:rPr>
                <w:b/>
                <w:b/>
                <w:sz w:val="20"/>
                <w:szCs w:val="20"/>
              </w:rPr>
            </w:pPr>
            <w:r>
              <w:rPr>
                <w:b/>
                <w:sz w:val="20"/>
                <w:szCs w:val="20"/>
              </w:rPr>
              <w:t>a) obchodní firma a právní forma,</w:t>
            </w:r>
          </w:p>
          <w:p>
            <w:pPr>
              <w:pStyle w:val="Normal"/>
              <w:rPr>
                <w:b/>
                <w:b/>
                <w:sz w:val="20"/>
                <w:szCs w:val="20"/>
              </w:rPr>
            </w:pPr>
            <w:r>
              <w:rPr>
                <w:b/>
                <w:sz w:val="20"/>
                <w:szCs w:val="20"/>
              </w:rPr>
              <w:t>b) název členského státu, kde má pojišťovna svoje sídlo, a tam, kde to přichází v úvahu, adresa agentury nebo pobočky pojišťovny, která uzavírá pojistnou smlouvu,</w:t>
            </w:r>
          </w:p>
          <w:p>
            <w:pPr>
              <w:pStyle w:val="Normal"/>
              <w:rPr>
                <w:b/>
                <w:b/>
                <w:sz w:val="20"/>
                <w:szCs w:val="20"/>
              </w:rPr>
            </w:pPr>
            <w:r>
              <w:rPr>
                <w:b/>
                <w:sz w:val="20"/>
                <w:szCs w:val="20"/>
              </w:rPr>
              <w:t>c) adresa sídla pojišťovny, popřípadě agentury nebo pobočky, která uzavírá pojistnou smlouvu,</w:t>
            </w:r>
          </w:p>
          <w:p>
            <w:pPr>
              <w:pStyle w:val="Normal"/>
              <w:rPr>
                <w:b/>
                <w:b/>
                <w:strike/>
                <w:sz w:val="20"/>
                <w:szCs w:val="20"/>
              </w:rPr>
            </w:pPr>
            <w:r>
              <w:rPr>
                <w:b/>
                <w:sz w:val="20"/>
                <w:szCs w:val="20"/>
              </w:rPr>
              <w:t>d) místo registrace pojišťovny v obchodním nebo obdobném veřejném registru, její registrační číslo nebo odpovídající prostředek identifikace v takovém registru a informace o názvu a sídle orgánu odpovědného za výkon dohledu nad jeho činností, a</w:t>
            </w:r>
          </w:p>
          <w:p>
            <w:pPr>
              <w:pStyle w:val="Normal"/>
              <w:rPr>
                <w:b/>
                <w:b/>
                <w:sz w:val="20"/>
                <w:szCs w:val="20"/>
              </w:rPr>
            </w:pPr>
            <w:r>
              <w:rPr>
                <w:b/>
                <w:sz w:val="20"/>
                <w:szCs w:val="20"/>
              </w:rPr>
              <w:t>e) vypracovává-li pojišťovna zprávu o solventnosti a finanční situaci, také odkaz umožňující zájemci přístup k této zprávě.</w:t>
            </w:r>
          </w:p>
          <w:p>
            <w:pPr>
              <w:pStyle w:val="Normal"/>
              <w:rPr>
                <w:b/>
                <w:b/>
                <w:sz w:val="20"/>
                <w:szCs w:val="20"/>
              </w:rPr>
            </w:pPr>
            <w:r>
              <w:rPr>
                <w:b/>
                <w:sz w:val="20"/>
                <w:szCs w:val="20"/>
              </w:rPr>
              <w:t>(2) Zájemci musí být před uzavřením pojistné smlouvy týkající se pojištění osob oznámeny informace o závazku, a to</w:t>
            </w:r>
          </w:p>
          <w:p>
            <w:pPr>
              <w:pStyle w:val="Normal"/>
              <w:rPr>
                <w:b/>
                <w:b/>
                <w:sz w:val="20"/>
                <w:szCs w:val="20"/>
              </w:rPr>
            </w:pPr>
            <w:r>
              <w:rPr>
                <w:b/>
                <w:sz w:val="20"/>
                <w:szCs w:val="20"/>
              </w:rPr>
              <w:t>a) definice všech pojištění a všech opcí,</w:t>
            </w:r>
          </w:p>
          <w:p>
            <w:pPr>
              <w:pStyle w:val="Normal"/>
              <w:rPr>
                <w:b/>
                <w:b/>
                <w:sz w:val="20"/>
                <w:szCs w:val="20"/>
              </w:rPr>
            </w:pPr>
            <w:r>
              <w:rPr>
                <w:b/>
                <w:sz w:val="20"/>
                <w:szCs w:val="20"/>
              </w:rPr>
              <w:t>b) pojistná doba,</w:t>
            </w:r>
          </w:p>
          <w:p>
            <w:pPr>
              <w:pStyle w:val="Normal"/>
              <w:rPr>
                <w:b/>
                <w:b/>
                <w:sz w:val="20"/>
                <w:szCs w:val="20"/>
              </w:rPr>
            </w:pPr>
            <w:r>
              <w:rPr>
                <w:b/>
                <w:sz w:val="20"/>
                <w:szCs w:val="20"/>
              </w:rPr>
              <w:t>c) způsoby zániku pojištění,</w:t>
            </w:r>
          </w:p>
          <w:p>
            <w:pPr>
              <w:pStyle w:val="Normal"/>
              <w:rPr>
                <w:b/>
                <w:b/>
                <w:sz w:val="20"/>
                <w:szCs w:val="20"/>
              </w:rPr>
            </w:pPr>
            <w:r>
              <w:rPr>
                <w:b/>
                <w:sz w:val="20"/>
                <w:szCs w:val="20"/>
              </w:rPr>
              <w:t>d) způsoby a doba placení pojistného,</w:t>
            </w:r>
          </w:p>
          <w:p>
            <w:pPr>
              <w:pStyle w:val="Normal"/>
              <w:rPr>
                <w:b/>
                <w:b/>
                <w:sz w:val="20"/>
                <w:szCs w:val="20"/>
              </w:rPr>
            </w:pPr>
            <w:r>
              <w:rPr>
                <w:b/>
                <w:sz w:val="20"/>
                <w:szCs w:val="20"/>
              </w:rPr>
              <w:t>e) způsoby výpočtu a rozdělení bonusů, pokud jsou obsahem pojistné smlouvy,</w:t>
            </w:r>
          </w:p>
          <w:p>
            <w:pPr>
              <w:pStyle w:val="Normal"/>
              <w:rPr>
                <w:b/>
                <w:b/>
                <w:sz w:val="20"/>
                <w:szCs w:val="20"/>
              </w:rPr>
            </w:pPr>
            <w:r>
              <w:rPr>
                <w:b/>
                <w:sz w:val="20"/>
                <w:szCs w:val="20"/>
              </w:rPr>
              <w:t xml:space="preserve">f) způsob určení výše odkupného a jeho výši, která je garantována, včetně informace o vývoji odkupného v čase a o podmínkách jeho výplaty, </w:t>
            </w:r>
          </w:p>
          <w:p>
            <w:pPr>
              <w:pStyle w:val="Normal"/>
              <w:rPr>
                <w:b/>
                <w:b/>
                <w:sz w:val="20"/>
                <w:szCs w:val="20"/>
              </w:rPr>
            </w:pPr>
            <w:r>
              <w:rPr>
                <w:b/>
                <w:sz w:val="20"/>
                <w:szCs w:val="20"/>
              </w:rPr>
              <w:t>g) informace o výši předepsaného pojistného za každé sjednané soukromé pojištění včetně doplňkového soukromého pojištění, pokud bylo požadováno, a informace o veškerých nákladech a poplatcích hrazených pojistníkem v rámci tohoto pojistného,</w:t>
            </w:r>
          </w:p>
          <w:p>
            <w:pPr>
              <w:pStyle w:val="Normal"/>
              <w:rPr>
                <w:b/>
                <w:b/>
                <w:sz w:val="20"/>
                <w:szCs w:val="20"/>
              </w:rPr>
            </w:pPr>
            <w:r>
              <w:rPr>
                <w:b/>
                <w:sz w:val="20"/>
                <w:szCs w:val="20"/>
              </w:rPr>
              <w:t>h) strukturu předepsaného pojistného, je-li nositelem investičního rizika pojistník, včetně pojistného určeného každoročně na investice do fondů, na rizikovou a na rezervotvornou část pojistného a veškeré náklady každoročně spojené se vznikem a správou pojištění,</w:t>
            </w:r>
          </w:p>
          <w:p>
            <w:pPr>
              <w:pStyle w:val="Normlnweb"/>
              <w:spacing w:before="0" w:after="0"/>
              <w:ind w:left="0" w:right="263" w:hanging="0"/>
              <w:rPr>
                <w:b/>
                <w:b/>
                <w:sz w:val="20"/>
              </w:rPr>
            </w:pPr>
            <w:r>
              <w:rPr>
                <w:rFonts w:cs="Times New Roman" w:ascii="Times New Roman" w:hAnsi="Times New Roman"/>
                <w:b/>
                <w:sz w:val="20"/>
              </w:rPr>
              <w:t xml:space="preserve">i) v případě soukromého pojištění vázaného na </w:t>
            </w:r>
            <w:r>
              <w:rPr>
                <w:rFonts w:eastAsia="Times New Roman" w:cs="Times New Roman" w:ascii="Times New Roman" w:hAnsi="Times New Roman"/>
                <w:b/>
                <w:sz w:val="20"/>
              </w:rPr>
              <w:t>investiční podíly definice podílů, na které je vázáno pojistné plnění,</w:t>
            </w:r>
          </w:p>
          <w:p>
            <w:pPr>
              <w:pStyle w:val="Normal"/>
              <w:rPr>
                <w:b/>
                <w:b/>
                <w:sz w:val="20"/>
                <w:szCs w:val="20"/>
              </w:rPr>
            </w:pPr>
            <w:r>
              <w:rPr>
                <w:b/>
                <w:sz w:val="20"/>
                <w:szCs w:val="20"/>
              </w:rPr>
              <w:t>j) uvedení povahy podkladových aktiv pro pojistné smlouvy vázané na investiční podíly,</w:t>
            </w:r>
          </w:p>
          <w:p>
            <w:pPr>
              <w:pStyle w:val="Normal"/>
              <w:rPr>
                <w:b/>
                <w:b/>
                <w:sz w:val="20"/>
                <w:szCs w:val="20"/>
              </w:rPr>
            </w:pPr>
            <w:r>
              <w:rPr>
                <w:b/>
                <w:sz w:val="20"/>
                <w:szCs w:val="20"/>
              </w:rPr>
              <w:t>k) podmínky a lhůty týkající se možnosti odstoupení od pojistné smlouvy, způsob určení možných odečítaných částek a informace o adrese, na kterou je možno odstoupení od pojistné smlouvy zaslat,</w:t>
            </w:r>
          </w:p>
          <w:p>
            <w:pPr>
              <w:pStyle w:val="Normal"/>
              <w:rPr>
                <w:b/>
                <w:b/>
                <w:sz w:val="20"/>
                <w:szCs w:val="20"/>
              </w:rPr>
            </w:pPr>
            <w:r>
              <w:rPr>
                <w:b/>
                <w:sz w:val="20"/>
                <w:szCs w:val="20"/>
              </w:rPr>
              <w:t xml:space="preserve">l) obecné informace o daňových právních předpisech, které se vztahují k danému soukromému pojištění, účinných k datu jejich oznámení, </w:t>
            </w:r>
          </w:p>
          <w:p>
            <w:pPr>
              <w:pStyle w:val="Normal"/>
              <w:rPr>
                <w:b/>
                <w:b/>
                <w:sz w:val="20"/>
                <w:szCs w:val="20"/>
              </w:rPr>
            </w:pPr>
            <w:r>
              <w:rPr>
                <w:b/>
                <w:sz w:val="20"/>
                <w:szCs w:val="20"/>
              </w:rPr>
              <w:t>m) způsob vyřizování stížností pojistníků, pojištěných nebo oprávněných osob, včetně možnosti obrátit se se stížností na Českou národní bankou,</w:t>
            </w:r>
          </w:p>
          <w:p>
            <w:pPr>
              <w:pStyle w:val="Normal"/>
              <w:rPr>
                <w:b/>
                <w:b/>
                <w:sz w:val="20"/>
                <w:szCs w:val="20"/>
              </w:rPr>
            </w:pPr>
            <w:r>
              <w:rPr>
                <w:b/>
                <w:sz w:val="20"/>
                <w:szCs w:val="20"/>
              </w:rPr>
              <w:t>n) právo platné pro pojistnou smlouvu tam, kde strany nemají volný výběr práva platného pro pojistnou smlouvu, nebo právo, které navrhuje pojišťovna v případech, kdy strany mají možnost výběru platného práva,</w:t>
            </w:r>
          </w:p>
          <w:p>
            <w:pPr>
              <w:pStyle w:val="Normal"/>
              <w:rPr>
                <w:b/>
                <w:b/>
                <w:sz w:val="20"/>
                <w:szCs w:val="20"/>
              </w:rPr>
            </w:pPr>
            <w:r>
              <w:rPr>
                <w:b/>
                <w:sz w:val="20"/>
                <w:szCs w:val="20"/>
              </w:rPr>
              <w:t>o) konkrétní informace o rozsahu pojistného krytí, výjimkách z něj a informace umožňující mu správně pochopit rizika spojená s pojistnou smlouvou, která jejím uzavřením podstupuje,</w:t>
            </w:r>
          </w:p>
          <w:p>
            <w:pPr>
              <w:pStyle w:val="Normal"/>
              <w:rPr>
                <w:b/>
                <w:b/>
                <w:sz w:val="20"/>
                <w:szCs w:val="20"/>
              </w:rPr>
            </w:pPr>
            <w:r>
              <w:rPr>
                <w:b/>
                <w:sz w:val="20"/>
                <w:szCs w:val="20"/>
              </w:rPr>
              <w:t>p) příklad výpočtu, z něhož vychází potenciální částka k výplatě nad rámec smluvně dohodnutých plateb, pokud pojišťovna zájemci o životní pojištění předložila číselné údaje týkající se těchto plateb, a poskytnout mu vzorový výpočet, ze kterého vychází potencionální částka k výplatě, přičemž jako základ pro výpočet pojistného se použije model se třemi různými úrokovými sazbami, s upozorněním, že jde o příklad výpočtu založený na matematickém modelu s hypotetickými předpoklady a že z tohoto příkladového výpočtu nelze vyvozovat jakékoli smluvní nároky; to neplatí pro rizikové životní pojištění,</w:t>
            </w:r>
          </w:p>
          <w:p>
            <w:pPr>
              <w:pStyle w:val="Normal"/>
              <w:rPr>
                <w:b/>
                <w:b/>
                <w:sz w:val="20"/>
                <w:szCs w:val="20"/>
              </w:rPr>
            </w:pPr>
            <w:r>
              <w:rPr>
                <w:b/>
                <w:sz w:val="20"/>
                <w:szCs w:val="20"/>
              </w:rPr>
              <w:t>q) následky porušení podmínek vyplývajících z pojistné smlouvy pojistníkem.</w:t>
            </w:r>
          </w:p>
          <w:p>
            <w:pPr>
              <w:pStyle w:val="Normal"/>
              <w:rPr>
                <w:b/>
                <w:b/>
                <w:sz w:val="20"/>
                <w:szCs w:val="20"/>
              </w:rPr>
            </w:pPr>
            <w:r>
              <w:rPr>
                <w:b/>
                <w:sz w:val="20"/>
                <w:szCs w:val="20"/>
              </w:rPr>
              <w:t>(3) Před uzavřením pojistné smlouvy týkající se pojištění osob uzavírané na dálku musí být zájemci sděleny také informace o</w:t>
            </w:r>
          </w:p>
          <w:p>
            <w:pPr>
              <w:pStyle w:val="Normal"/>
              <w:rPr>
                <w:b/>
                <w:b/>
                <w:sz w:val="20"/>
                <w:szCs w:val="20"/>
              </w:rPr>
            </w:pPr>
            <w:r>
              <w:rPr>
                <w:b/>
                <w:sz w:val="20"/>
                <w:szCs w:val="20"/>
              </w:rPr>
              <w:t>a) dani nebo jiných poplatcích, které nejsou hrazeny pojišťovnou nebo jí nejsou ukládány,</w:t>
            </w:r>
          </w:p>
          <w:p>
            <w:pPr>
              <w:pStyle w:val="Normal"/>
              <w:rPr>
                <w:b/>
                <w:b/>
                <w:sz w:val="20"/>
                <w:szCs w:val="20"/>
              </w:rPr>
            </w:pPr>
            <w:r>
              <w:rPr>
                <w:b/>
                <w:sz w:val="20"/>
                <w:szCs w:val="20"/>
              </w:rPr>
              <w:t>b) zvláštních poplatcích za použití prostředku komunikace na dálku,</w:t>
            </w:r>
          </w:p>
          <w:p>
            <w:pPr>
              <w:pStyle w:val="Normal"/>
              <w:rPr>
                <w:b/>
                <w:b/>
                <w:sz w:val="20"/>
                <w:szCs w:val="20"/>
              </w:rPr>
            </w:pPr>
            <w:r>
              <w:rPr>
                <w:b/>
                <w:sz w:val="20"/>
                <w:szCs w:val="20"/>
              </w:rPr>
              <w:t>c) minimální délce trvání pojištění,</w:t>
            </w:r>
          </w:p>
          <w:p>
            <w:pPr>
              <w:pStyle w:val="Normal"/>
              <w:rPr>
                <w:b/>
                <w:b/>
                <w:sz w:val="20"/>
                <w:szCs w:val="20"/>
              </w:rPr>
            </w:pPr>
            <w:r>
              <w:rPr>
                <w:b/>
                <w:sz w:val="20"/>
                <w:szCs w:val="20"/>
              </w:rPr>
              <w:t>d) jazyku, popřípadě jazycích, ve kterých bude pojišťovna se souhlasem zájemce komunikovat s pojistníkem během trvání smlouvy uzavřené na dálku a ve kterých jsou poskytovány pojistné podmínky a další informace podle tohoto ustanoven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8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řed uzavřením smlouvy týkající se životního pojištění musí být pojistníkovi sděleny alespoň informace uvedené v uvedené v odstavcích 2 až 4.</w:t>
            </w:r>
          </w:p>
          <w:p>
            <w:pPr>
              <w:pStyle w:val="Normal"/>
              <w:rPr>
                <w:sz w:val="20"/>
                <w:szCs w:val="20"/>
              </w:rPr>
            </w:pPr>
            <w:r>
              <w:rPr>
                <w:sz w:val="20"/>
                <w:szCs w:val="20"/>
              </w:rPr>
              <w:t>2. O životní pojišťovně musí být sděleny tyto informace:</w:t>
            </w:r>
          </w:p>
          <w:p>
            <w:pPr>
              <w:pStyle w:val="Normal"/>
              <w:rPr>
                <w:sz w:val="20"/>
                <w:szCs w:val="20"/>
              </w:rPr>
            </w:pPr>
            <w:r>
              <w:rPr>
                <w:sz w:val="20"/>
                <w:szCs w:val="20"/>
              </w:rPr>
              <w:t>a) jméno pojišťovny a její právní forma;</w:t>
            </w:r>
          </w:p>
          <w:p>
            <w:pPr>
              <w:pStyle w:val="Normal"/>
              <w:rPr>
                <w:sz w:val="20"/>
                <w:szCs w:val="20"/>
              </w:rPr>
            </w:pPr>
            <w:r>
              <w:rPr>
                <w:sz w:val="20"/>
                <w:szCs w:val="20"/>
              </w:rPr>
              <w:t>b) jméno členského státu, ve kterém se nachází sídlo a případně pobočka, se kterou je smlouva uzavírána;</w:t>
            </w:r>
          </w:p>
          <w:p>
            <w:pPr>
              <w:pStyle w:val="Normal"/>
              <w:rPr>
                <w:sz w:val="20"/>
                <w:szCs w:val="20"/>
              </w:rPr>
            </w:pPr>
            <w:r>
              <w:rPr>
                <w:sz w:val="20"/>
                <w:szCs w:val="20"/>
              </w:rPr>
              <w:t>c) adresa sídla a případně pobočky, se kterou je smlouva uzavírána.</w:t>
            </w:r>
          </w:p>
          <w:p>
            <w:pPr>
              <w:pStyle w:val="Normal"/>
              <w:rPr>
                <w:sz w:val="20"/>
                <w:szCs w:val="20"/>
              </w:rPr>
            </w:pPr>
            <w:r>
              <w:rPr>
                <w:sz w:val="20"/>
                <w:szCs w:val="20"/>
              </w:rPr>
              <w:t>d) konkrétní odkaz na zprávu o její solventnosti a finanční situaci podle článku 51, který umožní pojistníkovi snadný přístup k těmto informacím.</w:t>
            </w:r>
          </w:p>
          <w:p>
            <w:pPr>
              <w:pStyle w:val="Normal"/>
              <w:rPr>
                <w:sz w:val="20"/>
                <w:szCs w:val="20"/>
              </w:rPr>
            </w:pPr>
            <w:r>
              <w:rPr>
                <w:sz w:val="20"/>
                <w:szCs w:val="20"/>
              </w:rPr>
              <w:t>3. O závazku musí být sděleny tyto informace:</w:t>
            </w:r>
          </w:p>
          <w:p>
            <w:pPr>
              <w:pStyle w:val="Normal"/>
              <w:rPr>
                <w:sz w:val="20"/>
                <w:szCs w:val="20"/>
              </w:rPr>
            </w:pPr>
            <w:r>
              <w:rPr>
                <w:sz w:val="20"/>
                <w:szCs w:val="20"/>
              </w:rPr>
              <w:t>a) definice všech plnění a všech opcí;</w:t>
            </w:r>
          </w:p>
          <w:p>
            <w:pPr>
              <w:pStyle w:val="Normal"/>
              <w:rPr>
                <w:sz w:val="20"/>
                <w:szCs w:val="20"/>
              </w:rPr>
            </w:pPr>
            <w:r>
              <w:rPr>
                <w:sz w:val="20"/>
                <w:szCs w:val="20"/>
              </w:rPr>
              <w:t>b) doba trvání smlouvy;</w:t>
            </w:r>
          </w:p>
          <w:p>
            <w:pPr>
              <w:pStyle w:val="Normal"/>
              <w:rPr>
                <w:sz w:val="20"/>
                <w:szCs w:val="20"/>
              </w:rPr>
            </w:pPr>
            <w:r>
              <w:rPr>
                <w:sz w:val="20"/>
                <w:szCs w:val="20"/>
              </w:rPr>
              <w:t>c) způsoby ukončení smlouvy;</w:t>
            </w:r>
          </w:p>
          <w:p>
            <w:pPr>
              <w:pStyle w:val="Normal"/>
              <w:rPr>
                <w:sz w:val="20"/>
                <w:szCs w:val="20"/>
              </w:rPr>
            </w:pPr>
            <w:r>
              <w:rPr>
                <w:sz w:val="20"/>
                <w:szCs w:val="20"/>
              </w:rPr>
              <w:t>d) způsoby platby pojistného a a dobu placení;</w:t>
            </w:r>
          </w:p>
          <w:p>
            <w:pPr>
              <w:pStyle w:val="Normal"/>
              <w:rPr>
                <w:sz w:val="20"/>
                <w:szCs w:val="20"/>
              </w:rPr>
            </w:pPr>
            <w:r>
              <w:rPr>
                <w:sz w:val="20"/>
                <w:szCs w:val="20"/>
              </w:rPr>
              <w:t>e) způsoby výpočtu a rozdělení bonusů;</w:t>
            </w:r>
          </w:p>
          <w:p>
            <w:pPr>
              <w:pStyle w:val="Normal"/>
              <w:rPr>
                <w:sz w:val="20"/>
                <w:szCs w:val="20"/>
              </w:rPr>
            </w:pPr>
            <w:r>
              <w:rPr>
                <w:sz w:val="20"/>
                <w:szCs w:val="20"/>
              </w:rPr>
              <w:t>f) údaje o hodnotě odbytného a výplat a výši, ve které jsou garantovány;</w:t>
            </w:r>
          </w:p>
          <w:p>
            <w:pPr>
              <w:pStyle w:val="Normal"/>
              <w:rPr>
                <w:sz w:val="20"/>
                <w:szCs w:val="20"/>
              </w:rPr>
            </w:pPr>
            <w:r>
              <w:rPr>
                <w:sz w:val="20"/>
                <w:szCs w:val="20"/>
              </w:rPr>
              <w:t>g) přiměřené informace o pojistném za každé pojištění, za hlavní pojištění a případně doplňkové pojištění;</w:t>
            </w:r>
          </w:p>
          <w:p>
            <w:pPr>
              <w:pStyle w:val="Normal"/>
              <w:rPr>
                <w:sz w:val="20"/>
                <w:szCs w:val="20"/>
              </w:rPr>
            </w:pPr>
            <w:r>
              <w:rPr>
                <w:sz w:val="20"/>
                <w:szCs w:val="20"/>
              </w:rPr>
              <w:t>h) pro pojistné smlouvy spojené s fondy definice jednotek, se kterými jsou plnění spojena;</w:t>
            </w:r>
          </w:p>
          <w:p>
            <w:pPr>
              <w:pStyle w:val="Normal"/>
              <w:rPr>
                <w:sz w:val="20"/>
                <w:szCs w:val="20"/>
              </w:rPr>
            </w:pPr>
            <w:r>
              <w:rPr>
                <w:sz w:val="20"/>
                <w:szCs w:val="20"/>
              </w:rPr>
              <w:t>i) povaha podkladových aktiv pojistných smluv spojených s fondy;</w:t>
            </w:r>
          </w:p>
          <w:p>
            <w:pPr>
              <w:pStyle w:val="Normal"/>
              <w:rPr>
                <w:sz w:val="20"/>
                <w:szCs w:val="20"/>
              </w:rPr>
            </w:pPr>
            <w:r>
              <w:rPr>
                <w:sz w:val="20"/>
                <w:szCs w:val="20"/>
              </w:rPr>
              <w:t>j) podmínky uplatnění práva na odstoupení od smlouvy bez postihu;</w:t>
            </w:r>
          </w:p>
          <w:p>
            <w:pPr>
              <w:pStyle w:val="Normal"/>
              <w:rPr>
                <w:sz w:val="20"/>
                <w:szCs w:val="20"/>
              </w:rPr>
            </w:pPr>
            <w:r>
              <w:rPr>
                <w:sz w:val="20"/>
                <w:szCs w:val="20"/>
              </w:rPr>
              <w:t>k) obecné informace o daňovém režimu použitelném na typ pojistky;</w:t>
            </w:r>
          </w:p>
          <w:p>
            <w:pPr>
              <w:pStyle w:val="Normal"/>
              <w:rPr>
                <w:sz w:val="20"/>
                <w:szCs w:val="20"/>
              </w:rPr>
            </w:pPr>
            <w:r>
              <w:rPr>
                <w:sz w:val="20"/>
                <w:szCs w:val="20"/>
              </w:rPr>
              <w:t>l) opatření pro vyřizování stížností pojistníků, pojištěných osob nebo osob oprávněných podle smluv, případně včetně existence orgánu pro vyřizování stížností, aniž je dotčeno právo zahájit soudní řízení;</w:t>
            </w:r>
          </w:p>
          <w:p>
            <w:pPr>
              <w:pStyle w:val="Normal"/>
              <w:rPr>
                <w:sz w:val="20"/>
                <w:szCs w:val="20"/>
              </w:rPr>
            </w:pPr>
            <w:r>
              <w:rPr>
                <w:sz w:val="20"/>
                <w:szCs w:val="20"/>
              </w:rPr>
              <w:t>m) rozhodné právo pro smlouvu, pokud strany nemají možnost volného výběru práva, nebo pokud si strany mohou zvolit rozhodné právo, právo, které navrhuje životní pojišťovna zvolit.</w:t>
            </w:r>
          </w:p>
          <w:p>
            <w:pPr>
              <w:pStyle w:val="Normal"/>
              <w:rPr>
                <w:sz w:val="20"/>
                <w:szCs w:val="20"/>
              </w:rPr>
            </w:pPr>
            <w:r>
              <w:rPr>
                <w:sz w:val="20"/>
                <w:szCs w:val="20"/>
              </w:rPr>
              <w:t>4. Dále jsou sděleny konkrétní informace, které pojistníkovi umožní správně pochopit rizika spojená se smlouvou, jež pojistník přebírá.</w:t>
            </w:r>
          </w:p>
          <w:p>
            <w:pPr>
              <w:pStyle w:val="Normal"/>
              <w:rPr>
                <w:sz w:val="20"/>
                <w:szCs w:val="20"/>
              </w:rPr>
            </w:pPr>
            <w:r>
              <w:rPr>
                <w:sz w:val="20"/>
                <w:szCs w:val="20"/>
              </w:rPr>
              <w:t>5. Pojistník musí být po celou dobu trvání smlouvy informován o všech změnách týkajících se těchto informací:</w:t>
            </w:r>
          </w:p>
          <w:p>
            <w:pPr>
              <w:pStyle w:val="Normal"/>
              <w:rPr>
                <w:sz w:val="20"/>
                <w:szCs w:val="20"/>
              </w:rPr>
            </w:pPr>
            <w:r>
              <w:rPr>
                <w:sz w:val="20"/>
                <w:szCs w:val="20"/>
              </w:rPr>
              <w:t>a) všeobecných a zvláštních pojistných podmínek</w:t>
            </w:r>
          </w:p>
          <w:p>
            <w:pPr>
              <w:pStyle w:val="Normal"/>
              <w:rPr>
                <w:sz w:val="20"/>
                <w:szCs w:val="20"/>
              </w:rPr>
            </w:pPr>
            <w:r>
              <w:rPr>
                <w:sz w:val="20"/>
                <w:szCs w:val="20"/>
              </w:rPr>
              <w:t>b) jakékoli změny jména životní pojišťovny, její právní formy nebo adresy jejího sídla a případně pobočky, s níž je smlouva uzavřena:</w:t>
            </w:r>
          </w:p>
          <w:p>
            <w:pPr>
              <w:pStyle w:val="Normal"/>
              <w:rPr>
                <w:sz w:val="20"/>
                <w:szCs w:val="20"/>
              </w:rPr>
            </w:pPr>
            <w:r>
              <w:rPr>
                <w:sz w:val="20"/>
                <w:szCs w:val="20"/>
              </w:rPr>
              <w:t>c) všech informací uvedených v odst. 3 písm. d) až j) v případě změny v pojistných podmínkách nebo změny právních předpisů použitelných na smlouvu;</w:t>
            </w:r>
          </w:p>
          <w:p>
            <w:pPr>
              <w:pStyle w:val="Normal"/>
              <w:rPr>
                <w:sz w:val="20"/>
                <w:szCs w:val="20"/>
              </w:rPr>
            </w:pPr>
            <w:r>
              <w:rPr>
                <w:sz w:val="20"/>
                <w:szCs w:val="20"/>
              </w:rPr>
              <w:t>d) každoročních informací o stavu bonusů.</w:t>
            </w:r>
          </w:p>
          <w:p>
            <w:pPr>
              <w:pStyle w:val="Normal"/>
              <w:rPr>
                <w:sz w:val="20"/>
                <w:szCs w:val="20"/>
              </w:rPr>
            </w:pPr>
            <w:r>
              <w:rPr>
                <w:sz w:val="20"/>
                <w:szCs w:val="20"/>
              </w:rPr>
              <w:t>Pokud v souvislosti s nabídkou životního pojištění nebo s uzavřením životní pojistky předkládá pojistitel číselné údaje týkající se částky potenciálních plateb nad rámec smluvně dohodnutých plateb, musí pojistitel poskytnout pojistníkovi příklad výpočtu, z něhož vychází potenciální částka k výplatě, přičemž jako základ pro výpočet pojistného použije model se třemi různými úrokovými sazbami. Toto ustanovení se nevztahuje na termínované pojistky a smlouvy. Pojistitel musí pojistníka jasně a srozumitelně informovat o tom, že příklad výpočtu je pouze matematický model na základě smyšlených předpokladů a že pojistitel nesmí z tohoto vzorového výpočtu vyvozovat jakékoli smluvní nároky.</w:t>
            </w:r>
          </w:p>
          <w:p>
            <w:pPr>
              <w:pStyle w:val="Normal"/>
              <w:rPr>
                <w:sz w:val="20"/>
                <w:szCs w:val="20"/>
              </w:rPr>
            </w:pPr>
            <w:r>
              <w:rPr>
                <w:sz w:val="20"/>
                <w:szCs w:val="20"/>
              </w:rPr>
              <w:t>V případě pojištění s účastí na zisku musí pojistitel jednou za rok písemně informovat pojistníka o stavu jeho nároků, v němž bude zahrnuta účast na zisku. Navíc pokud pojistitel předložil číselné údaje o potenciálním budoucím vývoji účasti na zisku, musí informovat pojistníka o rozdílech mezi skutečným vývojem a počátečními údaji.</w:t>
            </w:r>
          </w:p>
          <w:p>
            <w:pPr>
              <w:pStyle w:val="Normal"/>
              <w:rPr>
                <w:sz w:val="20"/>
                <w:szCs w:val="20"/>
              </w:rPr>
            </w:pPr>
            <w:r>
              <w:rPr>
                <w:sz w:val="20"/>
                <w:szCs w:val="20"/>
              </w:rPr>
              <w:t>6. Informace podle odstavců 2 až 5 musí být poskytnuty jasně a přesně, písemně a v úředním jazyce členského státu závazku.</w:t>
            </w:r>
          </w:p>
          <w:p>
            <w:pPr>
              <w:pStyle w:val="Normal"/>
              <w:rPr>
                <w:sz w:val="20"/>
                <w:szCs w:val="20"/>
              </w:rPr>
            </w:pPr>
            <w:r>
              <w:rPr>
                <w:sz w:val="20"/>
                <w:szCs w:val="20"/>
              </w:rPr>
              <w:t>Tyto informace však mohou být v jiném jazyce, pokud o to pojistník požádá a umožňují to právní předpisy členského státu nebo pokud si pojistník může zvolit rozhodné právo.</w:t>
            </w:r>
          </w:p>
          <w:p>
            <w:pPr>
              <w:pStyle w:val="Normal"/>
              <w:rPr>
                <w:sz w:val="20"/>
                <w:szCs w:val="20"/>
              </w:rPr>
            </w:pPr>
            <w:r>
              <w:rPr>
                <w:sz w:val="20"/>
                <w:szCs w:val="20"/>
              </w:rPr>
              <w:t>7. Členský stát závazku může na životních pojišťovnách požadovat, aby poskytly další informace k informacím uvedeným v odstavcích 2 až 5, pouze pokud to je nutné pro správné pochopení základních prvků závazku pojistníkem.</w:t>
            </w:r>
          </w:p>
          <w:p>
            <w:pPr>
              <w:pStyle w:val="Normal"/>
              <w:rPr>
                <w:sz w:val="20"/>
                <w:szCs w:val="20"/>
              </w:rPr>
            </w:pPr>
            <w:r>
              <w:rPr>
                <w:sz w:val="20"/>
                <w:szCs w:val="20"/>
              </w:rPr>
              <w:t>8. Podrobná prováděcí pravidla k odstavcům 1 až 7 přijme členský stát závazk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5b odst. 4 - 5</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Pojišťovna je povinna informovat zájemce o uzavření pojistné smlouvy týkající se pojištění osob uzavíraného na dálku o jeho právu vyžádat si další informace s tím, že mu bude vysvětlena povaha těchto informací.</w:t>
            </w:r>
          </w:p>
          <w:p>
            <w:pPr>
              <w:pStyle w:val="Normal"/>
              <w:rPr>
                <w:b/>
                <w:b/>
                <w:sz w:val="20"/>
                <w:szCs w:val="20"/>
              </w:rPr>
            </w:pPr>
            <w:r>
              <w:rPr>
                <w:b/>
                <w:sz w:val="20"/>
                <w:szCs w:val="20"/>
              </w:rPr>
              <w:t>(5) Pojišťovna je povinna písemně informovat zájemce o uzavření pojistné smlouvy životního pojištění, je-li nositelem investičního rizika pojistník, spojeného se standardním fondem kolektivního investování, vnitřním fondem pojišťovny, indexem akcií nebo s jinou odvozenou hodnotou o</w:t>
            </w:r>
          </w:p>
          <w:p>
            <w:pPr>
              <w:pStyle w:val="Normal"/>
              <w:rPr>
                <w:b/>
                <w:b/>
                <w:sz w:val="20"/>
                <w:szCs w:val="20"/>
              </w:rPr>
            </w:pPr>
            <w:r>
              <w:rPr>
                <w:b/>
                <w:sz w:val="20"/>
                <w:szCs w:val="20"/>
              </w:rPr>
              <w:t>a) riziku investice s uvedením charakteru rizika nebo o tom, kde je možno tuto informaci získat,</w:t>
            </w:r>
          </w:p>
          <w:p>
            <w:pPr>
              <w:pStyle w:val="Normal"/>
              <w:rPr>
                <w:b/>
                <w:b/>
                <w:sz w:val="20"/>
                <w:szCs w:val="20"/>
              </w:rPr>
            </w:pPr>
            <w:r>
              <w:rPr>
                <w:b/>
                <w:sz w:val="20"/>
                <w:szCs w:val="20"/>
              </w:rPr>
              <w:t>b) neexistenci záruky návratnosti investice,</w:t>
            </w:r>
          </w:p>
          <w:p>
            <w:pPr>
              <w:pStyle w:val="Normal"/>
              <w:rPr>
                <w:b/>
                <w:b/>
                <w:sz w:val="20"/>
                <w:szCs w:val="20"/>
              </w:rPr>
            </w:pPr>
            <w:r>
              <w:rPr>
                <w:b/>
                <w:sz w:val="20"/>
                <w:szCs w:val="20"/>
              </w:rPr>
              <w:t>c) způsobu a rozsahu záruky, je-li dána,</w:t>
            </w:r>
          </w:p>
          <w:p>
            <w:pPr>
              <w:pStyle w:val="Normal"/>
              <w:rPr>
                <w:b/>
                <w:b/>
                <w:sz w:val="20"/>
                <w:szCs w:val="20"/>
              </w:rPr>
            </w:pPr>
            <w:r>
              <w:rPr>
                <w:b/>
                <w:sz w:val="20"/>
                <w:szCs w:val="20"/>
              </w:rPr>
              <w:t>d) předpokládaných nebo možných výnosech nebo vlastnostech investice, přičemž nesmějí být uváděny údaje pouze za vybrané nebo vybraná časová období, ve kterých bylo dosaženo mimořádné výnosnosti, a o tom, že minulé výnosy nejsou zárukou budoucích výnos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85 odst. 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odrobná prováděcí pravidla k odstavcům 1 až 7 přijme členský stát závazku.</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 135b odst. 6</w:t>
            </w:r>
          </w:p>
        </w:tc>
        <w:tc>
          <w:tcPr>
            <w:tcW w:w="462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6) Před uzavřením smlouvy týkající se neživotního pojištění pojišťovna informuje zájemce, který je fyzickou osobou, o skutečnostech podle odstavce 2 písm. l) až n). Jde-li o nabídku neživotního pojištění v rámci práva zakládat pobočky nebo volného poskytování služeb, s výjimkou pojištění velkých rizik, je zájemce před uzavřením pojistné smlouvy informován o členském státu sídla pojišťovny nebo jeho pobočky jako smluvní strany.</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184</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Pokud je neživotní pojištění nabízeno v rámci práva usazování nebo volného pohybu služeb, musí být pojistník před tím, než se k něčemu zaváže, uvědomen o tom, ve kterém členském státě se nachází sídlo, případně pobočka, se kterou má být smlouva uzavřena.</w:t>
            </w:r>
          </w:p>
          <w:p>
            <w:pPr>
              <w:pStyle w:val="Normal"/>
              <w:rPr>
                <w:sz w:val="20"/>
                <w:szCs w:val="20"/>
              </w:rPr>
            </w:pPr>
            <w:r>
              <w:rPr>
                <w:sz w:val="20"/>
                <w:szCs w:val="20"/>
              </w:rPr>
              <w:t>Každý doklad vydaný pojistníkovi obsahuje údaje uvedené v prvním pododstavci.</w:t>
            </w:r>
          </w:p>
          <w:p>
            <w:pPr>
              <w:pStyle w:val="Normal"/>
              <w:rPr>
                <w:sz w:val="20"/>
                <w:szCs w:val="20"/>
              </w:rPr>
            </w:pPr>
            <w:r>
              <w:rPr>
                <w:sz w:val="20"/>
                <w:szCs w:val="20"/>
              </w:rPr>
              <w:t>Povinnosti stanovené v prvním a druhém pododstavci se nevztahují na velká rizika.</w:t>
            </w:r>
          </w:p>
          <w:p>
            <w:pPr>
              <w:pStyle w:val="Normal"/>
              <w:rPr>
                <w:sz w:val="20"/>
                <w:szCs w:val="20"/>
              </w:rPr>
            </w:pPr>
            <w:r>
              <w:rPr>
                <w:sz w:val="20"/>
                <w:szCs w:val="20"/>
              </w:rPr>
              <w:t>2. Smlouva nebo jakýkoli jiný doklad prokazující krytí spolu s návrhem pojištění, pokud je pro pojistníka závazná, musí uvádět adresu sídla a případně pobočky neživotní pojišťovny, která poskytuje krytí.</w:t>
            </w:r>
          </w:p>
          <w:p>
            <w:pPr>
              <w:pStyle w:val="Normal"/>
              <w:rPr>
                <w:sz w:val="20"/>
                <w:szCs w:val="20"/>
              </w:rPr>
            </w:pPr>
            <w:r>
              <w:rPr>
                <w:sz w:val="20"/>
                <w:szCs w:val="20"/>
              </w:rPr>
              <w:t>Členské státy mohou požadovat, aby jméno a adresa zástupce neživotní pojišťovny uvedeného v čl. 148 odst. 2 písm. a) byly také uvedeny v dokladech zmíněných v prvním pododstavci tohoto odstavce.</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83</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1. Před uzavřením smlouvy týkající se neživotního pojištění informuje neživotní pojišťovna pojistníka</w:t>
            </w:r>
          </w:p>
          <w:p>
            <w:pPr>
              <w:pStyle w:val="Normal"/>
              <w:rPr>
                <w:sz w:val="20"/>
                <w:szCs w:val="20"/>
              </w:rPr>
            </w:pPr>
            <w:r>
              <w:rPr>
                <w:sz w:val="20"/>
                <w:szCs w:val="20"/>
              </w:rPr>
              <w:t>a) o právu rozhodném pro smlouvu tam, kde strany nemají možnost volného výběru práva, nebo</w:t>
            </w:r>
          </w:p>
          <w:p>
            <w:pPr>
              <w:pStyle w:val="Normal"/>
              <w:rPr>
                <w:sz w:val="20"/>
                <w:szCs w:val="20"/>
              </w:rPr>
            </w:pPr>
            <w:r>
              <w:rPr>
                <w:sz w:val="20"/>
                <w:szCs w:val="20"/>
              </w:rPr>
              <w:t>b) o tom, že strany mají možnost volného výběru práva rozhodného pro smlouvu, s uvedením rozhodného práva, které navrhuje pojistitel.</w:t>
            </w:r>
          </w:p>
          <w:p>
            <w:pPr>
              <w:pStyle w:val="Normal"/>
              <w:rPr>
                <w:sz w:val="20"/>
                <w:szCs w:val="20"/>
              </w:rPr>
            </w:pPr>
            <w:r>
              <w:rPr>
                <w:sz w:val="20"/>
                <w:szCs w:val="20"/>
              </w:rPr>
              <w:t>Pojišťovna rovněž informuje pojistníka o způsobu vyřizování stížností pojistníků v záležitostech smluv, včetně případné existence instituce, na kterou se lze se stížnostmi obracet, aniž je dotčeno právo pojistníků obrátit se na soud.</w:t>
            </w:r>
          </w:p>
          <w:p>
            <w:pPr>
              <w:pStyle w:val="Normal"/>
              <w:rPr>
                <w:sz w:val="20"/>
                <w:szCs w:val="20"/>
              </w:rPr>
            </w:pPr>
            <w:r>
              <w:rPr>
                <w:sz w:val="20"/>
                <w:szCs w:val="20"/>
              </w:rPr>
              <w:t>2. Povinnosti uvedené v odstavci 1 platí pouze tehdy, pokud je pojistník fyzická osoba.</w:t>
            </w:r>
          </w:p>
          <w:p>
            <w:pPr>
              <w:pStyle w:val="Normal"/>
              <w:rPr>
                <w:sz w:val="20"/>
                <w:szCs w:val="20"/>
              </w:rPr>
            </w:pPr>
            <w:r>
              <w:rPr>
                <w:sz w:val="20"/>
                <w:szCs w:val="20"/>
              </w:rPr>
              <w:t>3. Prováděcí pravidla k odstavcům 1 a 2 stanoví členský stát, ve kterém se nachází riziko.</w:t>
            </w:r>
          </w:p>
        </w:tc>
      </w:tr>
      <w:tr>
        <w:trPr/>
        <w:tc>
          <w:tcPr>
            <w:tcW w:w="1896" w:type="dxa"/>
            <w:tcBorders>
              <w:left w:val="single" w:sz="4" w:space="0" w:color="000000"/>
              <w:right w:val="single" w:sz="4" w:space="0" w:color="000000"/>
            </w:tcBorders>
          </w:tcPr>
          <w:p>
            <w:pPr>
              <w:pStyle w:val="Normal"/>
              <w:rPr>
                <w:sz w:val="20"/>
                <w:szCs w:val="20"/>
              </w:rPr>
            </w:pPr>
            <w:r>
              <w:rPr>
                <w:sz w:val="20"/>
                <w:szCs w:val="20"/>
              </w:rPr>
              <w:t>§ 132b odst. 7</w:t>
            </w:r>
          </w:p>
        </w:tc>
        <w:tc>
          <w:tcPr>
            <w:tcW w:w="4623" w:type="dxa"/>
            <w:tcBorders>
              <w:left w:val="single" w:sz="4" w:space="0" w:color="000000"/>
              <w:right w:val="single" w:sz="4" w:space="0" w:color="000000"/>
            </w:tcBorders>
          </w:tcPr>
          <w:p>
            <w:pPr>
              <w:pStyle w:val="Normal"/>
              <w:rPr>
                <w:b/>
                <w:b/>
                <w:sz w:val="20"/>
                <w:szCs w:val="20"/>
              </w:rPr>
            </w:pPr>
            <w:r>
              <w:rPr>
                <w:b/>
                <w:sz w:val="20"/>
                <w:szCs w:val="20"/>
              </w:rPr>
              <w:t>(7) Informace podle odstavců 3, 4 a 6 musejí být dány k dispozici zájemci na trvalém nosiči dat v dostatečné době před tím, než je zájemce pojistnou smlouvou vázán. Pojistník má právo obdržet kdykoli během trvání pojistné smlouvy uzavřené na dálku pojistné podmínky v tištěné podobě a změnit způsob komunikace na dálku.</w:t>
            </w:r>
          </w:p>
        </w:tc>
        <w:tc>
          <w:tcPr>
            <w:tcW w:w="1395" w:type="dxa"/>
            <w:tcBorders>
              <w:left w:val="single" w:sz="4" w:space="0" w:color="000000"/>
              <w:right w:val="single" w:sz="4" w:space="0" w:color="000000"/>
            </w:tcBorders>
          </w:tcPr>
          <w:p>
            <w:pPr>
              <w:pStyle w:val="Normal"/>
              <w:rPr>
                <w:sz w:val="20"/>
                <w:szCs w:val="20"/>
              </w:rPr>
            </w:pPr>
            <w:r>
              <w:rPr>
                <w:sz w:val="20"/>
                <w:szCs w:val="20"/>
              </w:rPr>
              <w:t>32009L0138</w:t>
            </w:r>
          </w:p>
        </w:tc>
        <w:tc>
          <w:tcPr>
            <w:tcW w:w="1795" w:type="dxa"/>
            <w:tcBorders>
              <w:left w:val="single" w:sz="4" w:space="0" w:color="000000"/>
              <w:right w:val="single" w:sz="4" w:space="0" w:color="000000"/>
            </w:tcBorders>
          </w:tcPr>
          <w:p>
            <w:pPr>
              <w:pStyle w:val="Normal"/>
              <w:rPr>
                <w:sz w:val="20"/>
                <w:szCs w:val="20"/>
              </w:rPr>
            </w:pPr>
            <w:r>
              <w:rPr>
                <w:sz w:val="20"/>
                <w:szCs w:val="20"/>
              </w:rPr>
              <w:t>Čl. 183 odst. 3</w:t>
            </w:r>
          </w:p>
        </w:tc>
        <w:tc>
          <w:tcPr>
            <w:tcW w:w="4509" w:type="dxa"/>
            <w:tcBorders>
              <w:left w:val="single" w:sz="4" w:space="0" w:color="000000"/>
              <w:right w:val="single" w:sz="4" w:space="0" w:color="000000"/>
            </w:tcBorders>
          </w:tcPr>
          <w:p>
            <w:pPr>
              <w:pStyle w:val="Normal"/>
              <w:rPr>
                <w:sz w:val="20"/>
                <w:szCs w:val="20"/>
              </w:rPr>
            </w:pPr>
            <w:r>
              <w:rPr>
                <w:sz w:val="20"/>
                <w:szCs w:val="20"/>
              </w:rPr>
              <w:t>3. Prováděcí pravidla k odstavcům 1 a 2 stanoví členský stát, ve kterém se nachází riziko.</w:t>
            </w:r>
          </w:p>
        </w:tc>
      </w:tr>
      <w:tr>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185 odst. 8</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8. Podrobná prováděcí pravidla k odstavcům 1 až 7 přijme členský stát závazk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2c</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 Pojistníkovi musí být během trvání pojistné smlouvy oznámeny informace</w:t>
            </w:r>
          </w:p>
          <w:p>
            <w:pPr>
              <w:pStyle w:val="Normal"/>
              <w:rPr>
                <w:b/>
                <w:b/>
                <w:sz w:val="20"/>
                <w:szCs w:val="20"/>
              </w:rPr>
            </w:pPr>
            <w:r>
              <w:rPr>
                <w:b/>
                <w:sz w:val="20"/>
                <w:szCs w:val="20"/>
              </w:rPr>
              <w:t>a) o jakékoliv změně obchodní firmy pojišťovny, změně její právní formy nebo adresy jejího sídla a tam, kde to přichází v úvahu, i o změně adresy agentury nebo pobočky, která uzavřela pojistnou smlouvu,</w:t>
            </w:r>
          </w:p>
          <w:p>
            <w:pPr>
              <w:pStyle w:val="Normal"/>
              <w:rPr>
                <w:b/>
                <w:b/>
                <w:sz w:val="20"/>
                <w:szCs w:val="20"/>
              </w:rPr>
            </w:pPr>
            <w:r>
              <w:rPr>
                <w:b/>
                <w:sz w:val="20"/>
                <w:szCs w:val="20"/>
              </w:rPr>
              <w:t xml:space="preserve">b) uvedené v § 132b odst. 2 písm. a) až i) a 132b odst. 5  při jakékoliv změně pojistných podmínek nebo při změně právního předpisu, kterým se řídí vztahy vzniklé z pojistné smlouvy, </w:t>
            </w:r>
          </w:p>
          <w:p>
            <w:pPr>
              <w:pStyle w:val="Normal"/>
              <w:rPr>
                <w:b/>
                <w:b/>
                <w:sz w:val="20"/>
                <w:szCs w:val="20"/>
              </w:rPr>
            </w:pPr>
            <w:r>
              <w:rPr>
                <w:b/>
                <w:sz w:val="20"/>
                <w:szCs w:val="20"/>
              </w:rPr>
              <w:t>c) o každoročním stavu bonusů,</w:t>
            </w:r>
          </w:p>
          <w:p>
            <w:pPr>
              <w:pStyle w:val="Normal"/>
              <w:rPr>
                <w:b/>
                <w:b/>
                <w:sz w:val="20"/>
                <w:szCs w:val="20"/>
              </w:rPr>
            </w:pPr>
            <w:r>
              <w:rPr>
                <w:b/>
                <w:sz w:val="20"/>
                <w:szCs w:val="20"/>
              </w:rPr>
              <w:t>d) o každoročním stavu nároků, v nichž je zahrnut podíl na zisku, jde-li o pojištění s podílem na zisku a to nejpozději do 30. dubna následujícího roku, za který se informace podává; byly-li pojistníkovi sděleny číselné údaje o potenciálním budoucím vývoji podílu na zisku před uzavřením pojistné smlouvy, také číselné údaje o předpokládaném budoucím vývoji účasti na zisku a o rozdílech mezi skutečným vývojem a počátečními údaji.</w:t>
            </w:r>
          </w:p>
          <w:p>
            <w:pPr>
              <w:pStyle w:val="Normal"/>
              <w:numPr>
                <w:ilvl w:val="0"/>
                <w:numId w:val="0"/>
              </w:numPr>
              <w:outlineLvl w:val="0"/>
              <w:rPr>
                <w:b/>
                <w:b/>
                <w:sz w:val="20"/>
                <w:szCs w:val="20"/>
              </w:rPr>
            </w:pPr>
            <w:r>
              <w:rPr>
                <w:b/>
                <w:sz w:val="20"/>
                <w:szCs w:val="20"/>
              </w:rPr>
              <w:t>(2) Pojišťovna je povinna informovat pojistníka způsobem umožňujícím dálkový přístup</w:t>
            </w:r>
          </w:p>
          <w:p>
            <w:pPr>
              <w:pStyle w:val="Normal"/>
              <w:rPr>
                <w:b/>
                <w:b/>
                <w:sz w:val="20"/>
                <w:szCs w:val="20"/>
              </w:rPr>
            </w:pPr>
            <w:r>
              <w:rPr>
                <w:b/>
                <w:sz w:val="20"/>
                <w:szCs w:val="20"/>
              </w:rPr>
              <w:t>a) nejméně jednou za čtvrtletí o aktuální hodnotě podílů, na které je vázáno pojistné plnění,</w:t>
            </w:r>
          </w:p>
          <w:p>
            <w:pPr>
              <w:pStyle w:val="Normal"/>
              <w:rPr>
                <w:b/>
                <w:b/>
                <w:sz w:val="20"/>
                <w:szCs w:val="20"/>
              </w:rPr>
            </w:pPr>
            <w:r>
              <w:rPr>
                <w:b/>
                <w:sz w:val="20"/>
                <w:szCs w:val="20"/>
              </w:rPr>
              <w:t>b) nejméně jednou za rok o struktuře podkladových aktiv pro pojistné smlouvy vázané na investiční podíly, a to nejpozději do 30. dubna následujícího roku, za který se informace podává,</w:t>
            </w:r>
          </w:p>
          <w:p>
            <w:pPr>
              <w:pStyle w:val="Normal"/>
              <w:rPr>
                <w:b/>
                <w:b/>
                <w:sz w:val="20"/>
                <w:szCs w:val="20"/>
              </w:rPr>
            </w:pPr>
            <w:r>
              <w:rPr>
                <w:b/>
                <w:sz w:val="20"/>
                <w:szCs w:val="20"/>
              </w:rPr>
              <w:t>c) nejméně jednou za rok o hodnotě odkupného.</w:t>
            </w:r>
          </w:p>
          <w:p>
            <w:pPr>
              <w:pStyle w:val="Normal"/>
              <w:rPr>
                <w:b/>
                <w:b/>
                <w:sz w:val="20"/>
                <w:szCs w:val="20"/>
              </w:rPr>
            </w:pPr>
            <w:r>
              <w:rPr>
                <w:b/>
                <w:sz w:val="20"/>
                <w:szCs w:val="20"/>
              </w:rPr>
              <w:t>(3) Pojišťovna je povinna informovat pojistníka o následcích jeho rozhodnutí předčasně ukončit pojistnou smlouvu, a to nejpozději 10 dnů před jejím ukončením.</w:t>
            </w:r>
          </w:p>
          <w:p>
            <w:pPr>
              <w:pStyle w:val="Normal"/>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8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řed uzavřením smlouvy týkající se životního pojištění musí být pojistníkovi sděleny alespoň informace uvedené v uvedené v odstavcích 2 až 4.</w:t>
            </w:r>
          </w:p>
          <w:p>
            <w:pPr>
              <w:pStyle w:val="Normal"/>
              <w:rPr>
                <w:sz w:val="20"/>
                <w:szCs w:val="20"/>
              </w:rPr>
            </w:pPr>
            <w:r>
              <w:rPr>
                <w:sz w:val="20"/>
                <w:szCs w:val="20"/>
              </w:rPr>
              <w:t>2. O životní pojišťovně musí být sděleny tyto informace:</w:t>
            </w:r>
          </w:p>
          <w:p>
            <w:pPr>
              <w:pStyle w:val="Normal"/>
              <w:rPr>
                <w:sz w:val="20"/>
                <w:szCs w:val="20"/>
              </w:rPr>
            </w:pPr>
            <w:r>
              <w:rPr>
                <w:sz w:val="20"/>
                <w:szCs w:val="20"/>
              </w:rPr>
              <w:t>a) jméno pojišťovny a její právní forma;</w:t>
            </w:r>
          </w:p>
          <w:p>
            <w:pPr>
              <w:pStyle w:val="Normal"/>
              <w:rPr>
                <w:sz w:val="20"/>
                <w:szCs w:val="20"/>
              </w:rPr>
            </w:pPr>
            <w:r>
              <w:rPr>
                <w:sz w:val="20"/>
                <w:szCs w:val="20"/>
              </w:rPr>
              <w:t>b) jméno členského státu, ve kterém se nachází sídlo a případně pobočka, se kterou je smlouva uzavírána;</w:t>
            </w:r>
          </w:p>
          <w:p>
            <w:pPr>
              <w:pStyle w:val="Normal"/>
              <w:rPr>
                <w:sz w:val="20"/>
                <w:szCs w:val="20"/>
              </w:rPr>
            </w:pPr>
            <w:r>
              <w:rPr>
                <w:sz w:val="20"/>
                <w:szCs w:val="20"/>
              </w:rPr>
              <w:t>c) adresa sídla a případně pobočky, se kterou je smlouva uzavírána.</w:t>
            </w:r>
          </w:p>
          <w:p>
            <w:pPr>
              <w:pStyle w:val="Normal"/>
              <w:rPr>
                <w:sz w:val="20"/>
                <w:szCs w:val="20"/>
              </w:rPr>
            </w:pPr>
            <w:r>
              <w:rPr>
                <w:sz w:val="20"/>
                <w:szCs w:val="20"/>
              </w:rPr>
              <w:t>d) konkrétní odkaz na zprávu o její solventnosti a finanční situaci podle článku 51, který umožní pojistníkovi snadný přístup k těmto informacím.</w:t>
            </w:r>
          </w:p>
          <w:p>
            <w:pPr>
              <w:pStyle w:val="Normal"/>
              <w:rPr>
                <w:sz w:val="20"/>
                <w:szCs w:val="20"/>
              </w:rPr>
            </w:pPr>
            <w:r>
              <w:rPr>
                <w:sz w:val="20"/>
                <w:szCs w:val="20"/>
              </w:rPr>
              <w:t>3. O závazku musí být sděleny tyto informace:</w:t>
            </w:r>
          </w:p>
          <w:p>
            <w:pPr>
              <w:pStyle w:val="Normal"/>
              <w:rPr>
                <w:sz w:val="20"/>
                <w:szCs w:val="20"/>
              </w:rPr>
            </w:pPr>
            <w:r>
              <w:rPr>
                <w:sz w:val="20"/>
                <w:szCs w:val="20"/>
              </w:rPr>
              <w:t>a) definice všech plnění a všech opcí;</w:t>
            </w:r>
          </w:p>
          <w:p>
            <w:pPr>
              <w:pStyle w:val="Normal"/>
              <w:rPr>
                <w:sz w:val="20"/>
                <w:szCs w:val="20"/>
              </w:rPr>
            </w:pPr>
            <w:r>
              <w:rPr>
                <w:sz w:val="20"/>
                <w:szCs w:val="20"/>
              </w:rPr>
              <w:t>b) doba trvání smlouvy;</w:t>
            </w:r>
          </w:p>
          <w:p>
            <w:pPr>
              <w:pStyle w:val="Normal"/>
              <w:rPr>
                <w:sz w:val="20"/>
                <w:szCs w:val="20"/>
              </w:rPr>
            </w:pPr>
            <w:r>
              <w:rPr>
                <w:sz w:val="20"/>
                <w:szCs w:val="20"/>
              </w:rPr>
              <w:t>c) způsoby ukončení smlouvy;</w:t>
            </w:r>
          </w:p>
          <w:p>
            <w:pPr>
              <w:pStyle w:val="Normal"/>
              <w:rPr>
                <w:sz w:val="20"/>
                <w:szCs w:val="20"/>
              </w:rPr>
            </w:pPr>
            <w:r>
              <w:rPr>
                <w:sz w:val="20"/>
                <w:szCs w:val="20"/>
              </w:rPr>
              <w:t>d) způsoby platby pojistného a a dobu placení;</w:t>
            </w:r>
          </w:p>
          <w:p>
            <w:pPr>
              <w:pStyle w:val="Normal"/>
              <w:rPr>
                <w:sz w:val="20"/>
                <w:szCs w:val="20"/>
              </w:rPr>
            </w:pPr>
            <w:r>
              <w:rPr>
                <w:sz w:val="20"/>
                <w:szCs w:val="20"/>
              </w:rPr>
              <w:t>e) způsoby výpočtu a rozdělení bonusů;</w:t>
            </w:r>
          </w:p>
          <w:p>
            <w:pPr>
              <w:pStyle w:val="Normal"/>
              <w:rPr>
                <w:sz w:val="20"/>
                <w:szCs w:val="20"/>
              </w:rPr>
            </w:pPr>
            <w:r>
              <w:rPr>
                <w:sz w:val="20"/>
                <w:szCs w:val="20"/>
              </w:rPr>
              <w:t>f) údaje o hodnotě odbytného a výplat a výši, ve které jsou garantovány;</w:t>
            </w:r>
          </w:p>
          <w:p>
            <w:pPr>
              <w:pStyle w:val="Normal"/>
              <w:rPr>
                <w:sz w:val="20"/>
                <w:szCs w:val="20"/>
              </w:rPr>
            </w:pPr>
            <w:r>
              <w:rPr>
                <w:sz w:val="20"/>
                <w:szCs w:val="20"/>
              </w:rPr>
              <w:t>g) přiměřené informace o pojistném za každé pojištění, za hlavní pojištění a případně doplňkové pojištění;</w:t>
            </w:r>
          </w:p>
          <w:p>
            <w:pPr>
              <w:pStyle w:val="Normal"/>
              <w:rPr>
                <w:sz w:val="20"/>
                <w:szCs w:val="20"/>
              </w:rPr>
            </w:pPr>
            <w:r>
              <w:rPr>
                <w:sz w:val="20"/>
                <w:szCs w:val="20"/>
              </w:rPr>
              <w:t>h) pro pojistné smlouvy spojené s fondy definice jednotek, se kterými jsou plnění spojena;</w:t>
            </w:r>
          </w:p>
          <w:p>
            <w:pPr>
              <w:pStyle w:val="Normal"/>
              <w:rPr>
                <w:sz w:val="20"/>
                <w:szCs w:val="20"/>
              </w:rPr>
            </w:pPr>
            <w:r>
              <w:rPr>
                <w:sz w:val="20"/>
                <w:szCs w:val="20"/>
              </w:rPr>
              <w:t>i) povaha podkladových aktiv pojistných smluv spojených s fondy;</w:t>
            </w:r>
          </w:p>
          <w:p>
            <w:pPr>
              <w:pStyle w:val="Normal"/>
              <w:rPr>
                <w:sz w:val="20"/>
                <w:szCs w:val="20"/>
              </w:rPr>
            </w:pPr>
            <w:r>
              <w:rPr>
                <w:sz w:val="20"/>
                <w:szCs w:val="20"/>
              </w:rPr>
              <w:t>j) podmínky uplatnění práva na odstoupení od smlouvy bez postihu;</w:t>
            </w:r>
          </w:p>
          <w:p>
            <w:pPr>
              <w:pStyle w:val="Normal"/>
              <w:rPr>
                <w:sz w:val="20"/>
                <w:szCs w:val="20"/>
              </w:rPr>
            </w:pPr>
            <w:r>
              <w:rPr>
                <w:sz w:val="20"/>
                <w:szCs w:val="20"/>
              </w:rPr>
              <w:t>k) obecné informace o daňovém režimu použitelném na typ pojistky;</w:t>
            </w:r>
          </w:p>
          <w:p>
            <w:pPr>
              <w:pStyle w:val="Normal"/>
              <w:rPr>
                <w:sz w:val="20"/>
                <w:szCs w:val="20"/>
              </w:rPr>
            </w:pPr>
            <w:r>
              <w:rPr>
                <w:sz w:val="20"/>
                <w:szCs w:val="20"/>
              </w:rPr>
              <w:t>l) opatření pro vyřizování stížností pojistníků, pojištěných osob nebo osob oprávněných podle smluv, případně včetně existence orgánu pro vyřizování stížností, aniž je dotčeno právo zahájit soudní řízení;</w:t>
            </w:r>
          </w:p>
          <w:p>
            <w:pPr>
              <w:pStyle w:val="Normal"/>
              <w:rPr>
                <w:sz w:val="20"/>
                <w:szCs w:val="20"/>
              </w:rPr>
            </w:pPr>
            <w:r>
              <w:rPr>
                <w:sz w:val="20"/>
                <w:szCs w:val="20"/>
              </w:rPr>
              <w:t>m) rozhodné právo pro smlouvu, pokud strany nemají možnost volného výběru práva, nebo pokud si strany mohou zvolit rozhodné právo, právo, které navrhuje životní pojišťovna zvolit.</w:t>
            </w:r>
          </w:p>
          <w:p>
            <w:pPr>
              <w:pStyle w:val="Normal"/>
              <w:rPr>
                <w:sz w:val="20"/>
                <w:szCs w:val="20"/>
              </w:rPr>
            </w:pPr>
            <w:r>
              <w:rPr>
                <w:sz w:val="20"/>
                <w:szCs w:val="20"/>
              </w:rPr>
              <w:t>4. Dále jsou sděleny konkrétní informace, které pojistníkovi umožní správně pochopit rizika spojená se smlouvou, jež pojistník přebírá.</w:t>
            </w:r>
          </w:p>
          <w:p>
            <w:pPr>
              <w:pStyle w:val="Normal"/>
              <w:rPr>
                <w:sz w:val="20"/>
                <w:szCs w:val="20"/>
              </w:rPr>
            </w:pPr>
            <w:r>
              <w:rPr>
                <w:sz w:val="20"/>
                <w:szCs w:val="20"/>
              </w:rPr>
              <w:t>5. Pojistník musí být po celou dobu trvání smlouvy informován o všech změnách týkajících se těchto informací:</w:t>
            </w:r>
          </w:p>
          <w:p>
            <w:pPr>
              <w:pStyle w:val="Normal"/>
              <w:rPr>
                <w:sz w:val="20"/>
                <w:szCs w:val="20"/>
              </w:rPr>
            </w:pPr>
            <w:r>
              <w:rPr>
                <w:sz w:val="20"/>
                <w:szCs w:val="20"/>
              </w:rPr>
              <w:t>a) všeobecných a zvláštních pojistných podmínek</w:t>
            </w:r>
          </w:p>
          <w:p>
            <w:pPr>
              <w:pStyle w:val="Normal"/>
              <w:rPr>
                <w:sz w:val="20"/>
                <w:szCs w:val="20"/>
              </w:rPr>
            </w:pPr>
            <w:r>
              <w:rPr>
                <w:sz w:val="20"/>
                <w:szCs w:val="20"/>
              </w:rPr>
              <w:t>b) jakékoli změny jména životní pojišťovny, její právní formy nebo adresy jejího sídla a případně pobočky, s níž je smlouva uzavřena:</w:t>
            </w:r>
          </w:p>
          <w:p>
            <w:pPr>
              <w:pStyle w:val="Normal"/>
              <w:rPr>
                <w:sz w:val="20"/>
                <w:szCs w:val="20"/>
              </w:rPr>
            </w:pPr>
            <w:r>
              <w:rPr>
                <w:sz w:val="20"/>
                <w:szCs w:val="20"/>
              </w:rPr>
              <w:t>c) všech informací uvedených v odst. 3 písm. d) až j) v případě změny v pojistných podmínkách nebo změny právních předpisů použitelných na smlouvu;</w:t>
            </w:r>
          </w:p>
          <w:p>
            <w:pPr>
              <w:pStyle w:val="Normal"/>
              <w:rPr>
                <w:sz w:val="20"/>
                <w:szCs w:val="20"/>
              </w:rPr>
            </w:pPr>
            <w:r>
              <w:rPr>
                <w:sz w:val="20"/>
                <w:szCs w:val="20"/>
              </w:rPr>
              <w:t>d) každoročních informací o stavu bonusů.</w:t>
            </w:r>
          </w:p>
          <w:p>
            <w:pPr>
              <w:pStyle w:val="Normal"/>
              <w:rPr>
                <w:sz w:val="20"/>
                <w:szCs w:val="20"/>
              </w:rPr>
            </w:pPr>
            <w:r>
              <w:rPr>
                <w:sz w:val="20"/>
                <w:szCs w:val="20"/>
              </w:rPr>
              <w:t>Pokud v souvislosti s nabídkou životního pojištění nebo s uzavřením životní pojistky předkládá pojistitel číselné údaje týkající se částky potenciálních plateb nad rámec smluvně dohodnutých plateb, musí pojistitel poskytnout pojistníkovi příklad výpočtu, z něhož vychází potenciální částka k výplatě, přičemž jako základ pro výpočet pojistného použije model se třemi různými úrokovými sazbami. Toto ustanovení se nevztahuje na termínované pojistky a smlouvy. Pojistitel musí pojistníka jasně a srozumitelně informovat o tom, že příklad výpočtu je pouze matematický model na základě smyšlených předpokladů a že pojistitel nesmí z tohoto vzorového výpočtu vyvozovat jakékoli smluvní nároky.</w:t>
            </w:r>
          </w:p>
          <w:p>
            <w:pPr>
              <w:pStyle w:val="Normal"/>
              <w:rPr>
                <w:sz w:val="20"/>
                <w:szCs w:val="20"/>
              </w:rPr>
            </w:pPr>
            <w:r>
              <w:rPr>
                <w:sz w:val="20"/>
                <w:szCs w:val="20"/>
              </w:rPr>
              <w:t>V případě pojištění s účastí na zisku musí pojistitel jednou za rok písemně informovat pojistníka o stavu jeho nároků, v němž bude zahrnuta účast na zisku. Navíc pokud pojistitel předložil číselné údaje o potenciálním budoucím vývoji účasti na zisku, musí informovat pojistníka o rozdílech mezi skutečným vývojem a počátečními údaji.</w:t>
            </w:r>
          </w:p>
          <w:p>
            <w:pPr>
              <w:pStyle w:val="Normal"/>
              <w:rPr>
                <w:sz w:val="20"/>
                <w:szCs w:val="20"/>
              </w:rPr>
            </w:pPr>
            <w:r>
              <w:rPr>
                <w:sz w:val="20"/>
                <w:szCs w:val="20"/>
              </w:rPr>
              <w:t>6. Informace podle odstavců 2 až 5 musí být poskytnuty jasně a přesně, písemně a v úředním jazyce členského státu závazku.</w:t>
            </w:r>
          </w:p>
          <w:p>
            <w:pPr>
              <w:pStyle w:val="Normal"/>
              <w:rPr>
                <w:sz w:val="20"/>
                <w:szCs w:val="20"/>
              </w:rPr>
            </w:pPr>
            <w:r>
              <w:rPr>
                <w:sz w:val="20"/>
                <w:szCs w:val="20"/>
              </w:rPr>
              <w:t>Tyto informace však mohou být v jiném jazyce, pokud o to pojistník požádá a umožňují to právní předpisy členského státu nebo pokud si pojistník může zvolit rozhodné právo.</w:t>
            </w:r>
          </w:p>
          <w:p>
            <w:pPr>
              <w:pStyle w:val="Normal"/>
              <w:rPr>
                <w:sz w:val="20"/>
                <w:szCs w:val="20"/>
              </w:rPr>
            </w:pPr>
            <w:r>
              <w:rPr>
                <w:sz w:val="20"/>
                <w:szCs w:val="20"/>
              </w:rPr>
              <w:t>7. Členský stát závazku může na životních pojišťovnách požadovat, aby poskytly další informace k informacím uvedeným v odstavcích 2 až 5, pouze pokud to je nutné pro správné pochopení základních prvků závazku pojistníkem.</w:t>
            </w:r>
          </w:p>
          <w:p>
            <w:pPr>
              <w:pStyle w:val="Normal"/>
              <w:rPr>
                <w:sz w:val="20"/>
                <w:szCs w:val="20"/>
              </w:rPr>
            </w:pPr>
            <w:r>
              <w:rPr>
                <w:sz w:val="20"/>
                <w:szCs w:val="20"/>
              </w:rPr>
              <w:t>8. Podrobná prováděcí pravidla k odstavcům 1 až 7 přijme členský stát závazku.</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2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případě, že pojišťovna sděluje informace podle § 132a až § 132c prostřednictvím pojišťovacího zprostředkovatele, je povinna poskytnout mu potřebnou součinnost. Odpovědnost pojišťovny za správné a úplné poskytnutí informací zájemci nebo pojistníkovi tím není dotčen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85 odst. 8</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odrobná prováděcí pravidla k odstavcům 1 až 7 přijme členský stát závazku.</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2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Stanoví-li právní předpis členského státu povinnost sjednat určité pojištění, je tato povinnost splněna pouze tehdy, je-li pojistná smlouva uzavřena v souladu s právními předpisy členského státu, které se týkají tohoto soukromého pojištění. Nachází-li se pojistné riziko na území více členských států, platí pro pojistnou smlouvu právo členského státu, který povinnost sjednat určité pojištění ukládá.</w:t>
            </w:r>
          </w:p>
          <w:p>
            <w:pPr>
              <w:pStyle w:val="Normal"/>
              <w:rPr>
                <w:b/>
                <w:b/>
                <w:sz w:val="20"/>
                <w:szCs w:val="20"/>
              </w:rPr>
            </w:pPr>
            <w:r>
              <w:rPr>
                <w:b/>
                <w:sz w:val="20"/>
                <w:szCs w:val="20"/>
              </w:rPr>
              <w:t>(2) Je-li v členském státě, který ukládá povinnost sjednat určité pojištění, uložena pojišťovně povinnost oznámit oprávněným orgánům jakýkoli zánik soukromého pojištění, pak tento zánik může být vůči poškozeným třetím osobám pojišťovnou namítán pouze za podmínek stanovených právními předpisy tohoto stát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79 odst. 1 - 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eživotní pojišťovny mohou nabízet a uzavírat smlouvy o povinném pojištění za podmínek stanovených v tomto článku.</w:t>
            </w:r>
          </w:p>
          <w:p>
            <w:pPr>
              <w:pStyle w:val="Normal"/>
              <w:rPr>
                <w:sz w:val="20"/>
                <w:szCs w:val="20"/>
              </w:rPr>
            </w:pPr>
            <w:r>
              <w:rPr>
                <w:sz w:val="20"/>
                <w:szCs w:val="20"/>
              </w:rPr>
              <w:t>2. Pokud členský stát ukládá povinnost uzavřít pojištění, vyhovuje pojistná smlouva této povinnosti, pouze pokud je v souladu se zvláštními předpisy ohledně tohoto pojištění, která přijal daný členský stát.</w:t>
            </w:r>
          </w:p>
          <w:p>
            <w:pPr>
              <w:pStyle w:val="Normal"/>
              <w:rPr>
                <w:sz w:val="20"/>
                <w:szCs w:val="20"/>
              </w:rPr>
            </w:pPr>
            <w:r>
              <w:rPr>
                <w:sz w:val="20"/>
                <w:szCs w:val="20"/>
              </w:rPr>
              <w:t>3. Pokud se v členském státě, který ukládá povinnost uzavřít pojištění, na pojišťovně požaduje, aby oznámila orgánům dohledu jakýkoli zánik krytí, může být tento zánik namítán vůči poškozeným třetím osobám pouze za podmínek stanovených dotyčným členským stát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4 odst. 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Ministerstvo financí sděluje Komisi pojistná nebezpečí, na něž se vztahuje povinnost uzavřít povinné pojištění podle zákona upravujícího pojistnou smlouvu, přičemž uvede</w:t>
            </w:r>
          </w:p>
          <w:p>
            <w:pPr>
              <w:pStyle w:val="Normal"/>
              <w:rPr>
                <w:b/>
                <w:b/>
                <w:sz w:val="20"/>
                <w:szCs w:val="20"/>
              </w:rPr>
            </w:pPr>
            <w:r>
              <w:rPr>
                <w:b/>
                <w:sz w:val="20"/>
                <w:szCs w:val="20"/>
              </w:rPr>
              <w:t xml:space="preserve">a) pojistné nebezpečí, na něž se vztahuje povinnost uzavřít povinné pojištění, </w:t>
            </w:r>
          </w:p>
          <w:p>
            <w:pPr>
              <w:pStyle w:val="Normal"/>
              <w:rPr>
                <w:b/>
                <w:b/>
                <w:sz w:val="20"/>
                <w:szCs w:val="20"/>
              </w:rPr>
            </w:pPr>
            <w:r>
              <w:rPr>
                <w:b/>
                <w:sz w:val="20"/>
                <w:szCs w:val="20"/>
              </w:rPr>
              <w:t>b) právní předpisy týkající se tohoto pojištění,</w:t>
            </w:r>
          </w:p>
          <w:p>
            <w:pPr>
              <w:pStyle w:val="Normal"/>
              <w:rPr>
                <w:sz w:val="20"/>
                <w:szCs w:val="20"/>
              </w:rPr>
            </w:pPr>
            <w:r>
              <w:rPr>
                <w:b/>
                <w:sz w:val="20"/>
                <w:szCs w:val="20"/>
              </w:rPr>
              <w:t>c) údaje, které musí být uvedeny v osvědčení o uzavření pojistné smlouvy, pokud se vyžaduje vydání takového osvědčen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79 odst. 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aždý členský stát sdělí Komisi rizika, na něž se podle jeho právních předpisů vztahuje povinné pojištění, přičemž uvede:</w:t>
            </w:r>
          </w:p>
          <w:p>
            <w:pPr>
              <w:pStyle w:val="Normal"/>
              <w:rPr>
                <w:sz w:val="20"/>
                <w:szCs w:val="20"/>
              </w:rPr>
            </w:pPr>
            <w:r>
              <w:rPr>
                <w:sz w:val="20"/>
                <w:szCs w:val="20"/>
              </w:rPr>
              <w:t>a) zvláštní předpisy týkající se tohoto pojištění;</w:t>
            </w:r>
          </w:p>
          <w:p>
            <w:pPr>
              <w:pStyle w:val="Normal"/>
              <w:rPr>
                <w:sz w:val="20"/>
                <w:szCs w:val="20"/>
              </w:rPr>
            </w:pPr>
            <w:r>
              <w:rPr>
                <w:sz w:val="20"/>
                <w:szCs w:val="20"/>
              </w:rPr>
              <w:t>b) údaje, které musí být uvedeny v osvědčení, jež musí neživotní pojišťovna vydat pojištěné osobě, pokud tento členský stát vyžaduje potvrzení o splnění povinnosti uzavřít pojištění.</w:t>
            </w:r>
          </w:p>
          <w:p>
            <w:pPr>
              <w:pStyle w:val="Normal"/>
              <w:rPr>
                <w:sz w:val="20"/>
                <w:szCs w:val="20"/>
              </w:rPr>
            </w:pPr>
            <w:r>
              <w:rPr>
                <w:sz w:val="20"/>
                <w:szCs w:val="20"/>
              </w:rPr>
              <w:t>Členský stát může požadovat, aby údaje uvedené v prvním pododstavci písm. b) obsahovaly i prohlášení pojišťovny o tom, že smlouva je v souladu se zvláštními předpisy týkajícími se dotyčného pojištění.</w:t>
            </w:r>
          </w:p>
          <w:p>
            <w:pPr>
              <w:pStyle w:val="Normal"/>
              <w:rPr>
                <w:sz w:val="20"/>
                <w:szCs w:val="20"/>
              </w:rPr>
            </w:pPr>
            <w:r>
              <w:rPr>
                <w:sz w:val="20"/>
                <w:szCs w:val="20"/>
              </w:rPr>
              <w:t>Komise zveřejní údaje uvedené v prvním pododstavci písm. b) v Úředním věstníku Evropské unie.</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ŠESTÁ</w:t>
            </w:r>
          </w:p>
          <w:p>
            <w:pPr>
              <w:pStyle w:val="Normal"/>
              <w:jc w:val="center"/>
              <w:rPr>
                <w:b/>
                <w:b/>
              </w:rPr>
            </w:pPr>
            <w:r>
              <w:rPr>
                <w:b/>
              </w:rPr>
              <w:t>ZMOCŇOVACÍ, PŘECHODNÁ</w:t>
            </w:r>
          </w:p>
          <w:p>
            <w:pPr>
              <w:pStyle w:val="Normal"/>
              <w:jc w:val="center"/>
              <w:rPr>
                <w:b/>
                <w:b/>
              </w:rPr>
            </w:pPr>
            <w:r>
              <w:rPr>
                <w:b/>
              </w:rPr>
              <w:t>A ZRUŠOVACÍ USTANOVEN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loha č. 1 k zákonu č. 277/2009 Sb.</w:t>
            </w:r>
          </w:p>
          <w:p>
            <w:pPr>
              <w:pStyle w:val="Normal"/>
              <w:rPr>
                <w:sz w:val="20"/>
                <w:szCs w:val="20"/>
              </w:rPr>
            </w:pPr>
            <w:r>
              <w:rPr>
                <w:sz w:val="20"/>
                <w:szCs w:val="20"/>
              </w:rPr>
              <w:t>Odvětví a skupiny pojištění</w:t>
            </w:r>
          </w:p>
          <w:p>
            <w:pPr>
              <w:pStyle w:val="Normal"/>
              <w:rPr>
                <w:sz w:val="20"/>
                <w:szCs w:val="20"/>
              </w:rPr>
            </w:pPr>
            <w:r>
              <w:rPr>
                <w:sz w:val="20"/>
                <w:szCs w:val="20"/>
              </w:rPr>
            </w:r>
          </w:p>
          <w:p>
            <w:pPr>
              <w:pStyle w:val="Normal"/>
              <w:rPr>
                <w:sz w:val="20"/>
                <w:szCs w:val="20"/>
              </w:rPr>
            </w:pPr>
            <w:r>
              <w:rPr>
                <w:sz w:val="20"/>
                <w:szCs w:val="20"/>
              </w:rPr>
              <w:t>Část A</w:t>
            </w:r>
          </w:p>
          <w:p>
            <w:pPr>
              <w:pStyle w:val="Normal"/>
              <w:rPr>
                <w:sz w:val="20"/>
                <w:szCs w:val="20"/>
              </w:rPr>
            </w:pPr>
            <w:r>
              <w:rPr>
                <w:sz w:val="20"/>
                <w:szCs w:val="20"/>
              </w:rPr>
              <w:t>Odvětví životních pojištění</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Pojištění</w:t>
            </w:r>
          </w:p>
          <w:p>
            <w:pPr>
              <w:pStyle w:val="Normal"/>
              <w:rPr>
                <w:sz w:val="20"/>
                <w:szCs w:val="20"/>
              </w:rPr>
            </w:pPr>
            <w:r>
              <w:rPr>
                <w:sz w:val="20"/>
                <w:szCs w:val="20"/>
              </w:rPr>
              <w:t xml:space="preserve">a) pro případ smrti, pro případ dožití, pro případ dožití se stanoveného věku nebo dřívější </w:t>
              <w:tab/>
              <w:t>smrti, spojených životů, s výplatou zaplaceného pojistného,</w:t>
            </w:r>
          </w:p>
          <w:p>
            <w:pPr>
              <w:pStyle w:val="Normal"/>
              <w:rPr>
                <w:sz w:val="20"/>
                <w:szCs w:val="20"/>
              </w:rPr>
            </w:pPr>
            <w:r>
              <w:rPr>
                <w:sz w:val="20"/>
                <w:szCs w:val="20"/>
              </w:rPr>
              <w:t>b) důchodu,</w:t>
            </w:r>
          </w:p>
          <w:p>
            <w:pPr>
              <w:pStyle w:val="Normal"/>
              <w:rPr>
                <w:sz w:val="20"/>
                <w:szCs w:val="20"/>
              </w:rPr>
            </w:pPr>
            <w:r>
              <w:rPr>
                <w:sz w:val="20"/>
                <w:szCs w:val="20"/>
              </w:rPr>
              <w:t>c) pojištění úrazu nebo nemoci jako doplňkové pojištění k pojištění podle této části.</w:t>
            </w:r>
          </w:p>
          <w:p>
            <w:pPr>
              <w:pStyle w:val="Normal"/>
              <w:rPr>
                <w:sz w:val="20"/>
                <w:szCs w:val="20"/>
              </w:rPr>
            </w:pPr>
            <w:r>
              <w:rPr>
                <w:sz w:val="20"/>
                <w:szCs w:val="20"/>
              </w:rPr>
              <w:t>II. Svatební pojištění nebo pojištění prostředků na výživu dětí.</w:t>
            </w:r>
          </w:p>
          <w:p>
            <w:pPr>
              <w:pStyle w:val="Normal"/>
              <w:rPr>
                <w:sz w:val="20"/>
                <w:szCs w:val="20"/>
              </w:rPr>
            </w:pPr>
            <w:r>
              <w:rPr>
                <w:sz w:val="20"/>
                <w:szCs w:val="20"/>
              </w:rPr>
              <w:t xml:space="preserve">III. Pojištění uvedená v bodě I písm. a) a b) a bodě II, která jsou spojena s investičním </w:t>
              <w:tab/>
              <w:t>fondem.</w:t>
            </w:r>
          </w:p>
          <w:p>
            <w:pPr>
              <w:pStyle w:val="Normal"/>
              <w:rPr/>
            </w:pPr>
            <w:r>
              <w:rPr>
                <w:sz w:val="20"/>
                <w:szCs w:val="20"/>
              </w:rPr>
              <w:t xml:space="preserve">IV. Trvalé zdravotní pojištění podle čl. 2 </w:t>
            </w:r>
            <w:r>
              <w:rPr>
                <w:strike/>
                <w:sz w:val="20"/>
                <w:szCs w:val="20"/>
              </w:rPr>
              <w:t>odst. 1 písm. d) směrnice Evropského parlamentu a Rady 2002/83/ES upravující životní pojištění</w:t>
            </w:r>
            <w:r>
              <w:rPr>
                <w:b/>
                <w:sz w:val="20"/>
                <w:szCs w:val="20"/>
              </w:rPr>
              <w:t xml:space="preserve"> odst. 3 písm. a) bodě iv) směrnice</w:t>
            </w:r>
            <w:r>
              <w:rPr>
                <w:sz w:val="20"/>
                <w:szCs w:val="20"/>
              </w:rPr>
              <w:t xml:space="preserve"> </w:t>
            </w:r>
            <w:r>
              <w:rPr>
                <w:b/>
                <w:sz w:val="20"/>
                <w:szCs w:val="20"/>
              </w:rPr>
              <w:t>Evropského parlamentu a Rady upravující přístup k pojišťovací a zajišťovací činnosti a její výkon (Solventnost II)</w:t>
            </w:r>
            <w:r>
              <w:rPr>
                <w:sz w:val="20"/>
                <w:szCs w:val="20"/>
              </w:rPr>
              <w:t>.</w:t>
            </w:r>
          </w:p>
          <w:p>
            <w:pPr>
              <w:pStyle w:val="Normal"/>
              <w:rPr>
                <w:sz w:val="20"/>
                <w:szCs w:val="20"/>
              </w:rPr>
            </w:pPr>
            <w:r>
              <w:rPr>
                <w:sz w:val="20"/>
                <w:szCs w:val="20"/>
              </w:rPr>
              <w:t>V. Kapitalizace příspěvků hrazených skupinou přispěvatelů a následné rozdělování akumulovaných aktiv mezi přeživší přispěvatele nebo mezi osoby oprávněné po zemřelých přispěvatelích.</w:t>
            </w:r>
          </w:p>
          <w:p>
            <w:pPr>
              <w:pStyle w:val="Normal"/>
              <w:rPr/>
            </w:pPr>
            <w:r>
              <w:rPr>
                <w:sz w:val="20"/>
                <w:szCs w:val="20"/>
              </w:rPr>
              <w:t xml:space="preserve">VI. Umořování kapitálu založené na </w:t>
            </w:r>
            <w:r>
              <w:rPr>
                <w:strike/>
                <w:sz w:val="20"/>
                <w:szCs w:val="20"/>
              </w:rPr>
              <w:t>pojistně matematickém</w:t>
            </w:r>
            <w:r>
              <w:rPr>
                <w:sz w:val="20"/>
                <w:szCs w:val="20"/>
              </w:rPr>
              <w:t xml:space="preserve"> </w:t>
            </w:r>
            <w:r>
              <w:rPr>
                <w:b/>
                <w:sz w:val="20"/>
                <w:szCs w:val="20"/>
              </w:rPr>
              <w:t>pojistněmatematickém</w:t>
            </w:r>
            <w:r>
              <w:rPr>
                <w:sz w:val="20"/>
                <w:szCs w:val="20"/>
              </w:rPr>
              <w:t xml:space="preserve"> výpočtu, </w:t>
            </w:r>
            <w:r>
              <w:rPr>
                <w:strike/>
                <w:sz w:val="20"/>
                <w:szCs w:val="20"/>
              </w:rPr>
              <w:t>jimiž</w:t>
            </w:r>
            <w:r>
              <w:rPr>
                <w:sz w:val="20"/>
                <w:szCs w:val="20"/>
              </w:rPr>
              <w:t xml:space="preserve"> </w:t>
            </w:r>
            <w:r>
              <w:rPr>
                <w:b/>
                <w:sz w:val="20"/>
                <w:szCs w:val="20"/>
              </w:rPr>
              <w:t>kdy</w:t>
            </w:r>
            <w:r>
              <w:rPr>
                <w:sz w:val="20"/>
                <w:szCs w:val="20"/>
              </w:rPr>
              <w:t xml:space="preserve"> jsou proti jednorázovým nebo periodickým platbám dohodnutým předem přijaty závazky se stanovenou dobou trvání a ve stanovené výši.</w:t>
            </w:r>
          </w:p>
          <w:p>
            <w:pPr>
              <w:pStyle w:val="Normal"/>
              <w:rPr>
                <w:sz w:val="20"/>
                <w:szCs w:val="20"/>
              </w:rPr>
            </w:pPr>
            <w:r>
              <w:rPr>
                <w:sz w:val="20"/>
                <w:szCs w:val="20"/>
              </w:rPr>
              <w:t xml:space="preserve">VII. Správa skupinových penzijních fondů, případně včetně pojištění zabezpečujícího </w:t>
              <w:tab/>
              <w:t>zachování kapitálu nebo platbu minimálního úrokového výnosu.</w:t>
            </w:r>
          </w:p>
          <w:p>
            <w:pPr>
              <w:pStyle w:val="Normal"/>
              <w:rPr/>
            </w:pPr>
            <w:r>
              <w:rPr>
                <w:sz w:val="20"/>
                <w:szCs w:val="20"/>
              </w:rPr>
              <w:t xml:space="preserve">VIII. Činnosti podle čl. 2 </w:t>
            </w:r>
            <w:r>
              <w:rPr>
                <w:strike/>
                <w:sz w:val="20"/>
                <w:szCs w:val="20"/>
              </w:rPr>
              <w:t>odst. 2 písm. e) směrnice Evropského parlamentu a Rady 2002/83/ES upravující životní pojištění</w:t>
            </w:r>
            <w:r>
              <w:rPr>
                <w:sz w:val="20"/>
                <w:szCs w:val="20"/>
                <w:vertAlign w:val="superscript"/>
              </w:rPr>
              <w:t xml:space="preserve"> </w:t>
            </w:r>
            <w:r>
              <w:rPr>
                <w:b/>
                <w:sz w:val="20"/>
                <w:szCs w:val="20"/>
              </w:rPr>
              <w:t>odst. 3 písm. b) bodě iii) směrnice</w:t>
            </w:r>
            <w:r>
              <w:rPr>
                <w:sz w:val="20"/>
                <w:szCs w:val="20"/>
              </w:rPr>
              <w:t xml:space="preserve"> </w:t>
            </w:r>
            <w:r>
              <w:rPr>
                <w:b/>
                <w:sz w:val="20"/>
                <w:szCs w:val="20"/>
              </w:rPr>
              <w:t>Evropského parlamentu a Rady upravující přístup k pojišťovací a zajišťovací činnosti a její výkon (Solventnost II)</w:t>
            </w:r>
            <w:r>
              <w:rPr>
                <w:sz w:val="20"/>
                <w:szCs w:val="20"/>
              </w:rPr>
              <w:t>.</w:t>
            </w:r>
          </w:p>
          <w:p>
            <w:pPr>
              <w:pStyle w:val="Normal"/>
              <w:rPr>
                <w:sz w:val="20"/>
                <w:szCs w:val="20"/>
              </w:rPr>
            </w:pPr>
            <w:r>
              <w:rPr>
                <w:sz w:val="20"/>
                <w:szCs w:val="20"/>
              </w:rPr>
              <w:t xml:space="preserve">IX. Pojištění týkající se délky lidského života, které je upraveno právními předpisy z oblasti sociálního pojištění, pokud zákon umožňuje jeho provádění pojišťovnou na </w:t>
              <w:tab/>
              <w:t>její vlastní úče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LOHA II</w:t>
            </w:r>
          </w:p>
          <w:p>
            <w:pPr>
              <w:pStyle w:val="Normal"/>
              <w:rPr>
                <w:sz w:val="20"/>
                <w:szCs w:val="20"/>
              </w:rPr>
            </w:pPr>
            <w:r>
              <w:rPr>
                <w:sz w:val="20"/>
                <w:szCs w:val="20"/>
              </w:rPr>
              <w:t>ODVĚTVÍ ŽIVOTNÍHO POJIŠTĚNÍ</w:t>
            </w:r>
          </w:p>
          <w:p>
            <w:pPr>
              <w:pStyle w:val="Normal"/>
              <w:rPr>
                <w:sz w:val="20"/>
                <w:szCs w:val="20"/>
              </w:rPr>
            </w:pPr>
            <w:r>
              <w:rPr>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ŘÍLOHA II</w:t>
            </w:r>
          </w:p>
          <w:p>
            <w:pPr>
              <w:pStyle w:val="Normal"/>
              <w:jc w:val="center"/>
              <w:rPr>
                <w:sz w:val="20"/>
                <w:szCs w:val="20"/>
              </w:rPr>
            </w:pPr>
            <w:r>
              <w:rPr>
                <w:sz w:val="20"/>
                <w:szCs w:val="20"/>
              </w:rPr>
              <w:t>ODVĚTVÍ ŽIVOTNÍHO POJIŠTĚNÍ</w:t>
            </w:r>
          </w:p>
          <w:p>
            <w:pPr>
              <w:pStyle w:val="Normal"/>
              <w:rPr>
                <w:sz w:val="20"/>
                <w:szCs w:val="20"/>
              </w:rPr>
            </w:pPr>
            <w:r>
              <w:rPr>
                <w:sz w:val="20"/>
                <w:szCs w:val="20"/>
              </w:rPr>
              <w:t>I. Životní pojištění uvedená v čl. 2 odst. 3 písm. a) bodech i), ii) a iii), kromě pojištění uvedených v odvětvích II a III.</w:t>
            </w:r>
          </w:p>
          <w:p>
            <w:pPr>
              <w:pStyle w:val="Normal"/>
              <w:rPr>
                <w:sz w:val="20"/>
                <w:szCs w:val="20"/>
              </w:rPr>
            </w:pPr>
            <w:r>
              <w:rPr>
                <w:sz w:val="20"/>
                <w:szCs w:val="20"/>
              </w:rPr>
              <w:t>II. Svatební pojištění, pojištění pro případ narození.</w:t>
            </w:r>
          </w:p>
          <w:p>
            <w:pPr>
              <w:pStyle w:val="Normal"/>
              <w:rPr>
                <w:sz w:val="20"/>
                <w:szCs w:val="20"/>
              </w:rPr>
            </w:pPr>
            <w:r>
              <w:rPr>
                <w:sz w:val="20"/>
                <w:szCs w:val="20"/>
              </w:rPr>
              <w:t>III. pojištění uvedená v čl. 2 odst. 3 písm. a) bodech i), ii), která jsou spojena s investičními fondy.</w:t>
            </w:r>
          </w:p>
          <w:p>
            <w:pPr>
              <w:pStyle w:val="Normal"/>
              <w:rPr>
                <w:sz w:val="20"/>
                <w:szCs w:val="20"/>
              </w:rPr>
            </w:pPr>
            <w:r>
              <w:rPr>
                <w:sz w:val="20"/>
                <w:szCs w:val="20"/>
              </w:rPr>
              <w:t>IV. Trvalé zdravotní pojištění uvedené v čl. 2 odst. 3 písm. a) bodě iv).</w:t>
            </w:r>
          </w:p>
          <w:p>
            <w:pPr>
              <w:pStyle w:val="Normal"/>
              <w:rPr>
                <w:sz w:val="20"/>
                <w:szCs w:val="20"/>
              </w:rPr>
            </w:pPr>
            <w:r>
              <w:rPr>
                <w:sz w:val="20"/>
                <w:szCs w:val="20"/>
              </w:rPr>
              <w:t>V. Tontiny uvedené v čl. 2 odst. 3 písm. b) bodě i).</w:t>
            </w:r>
          </w:p>
          <w:p>
            <w:pPr>
              <w:pStyle w:val="Normal"/>
              <w:rPr>
                <w:sz w:val="20"/>
                <w:szCs w:val="20"/>
              </w:rPr>
            </w:pPr>
            <w:r>
              <w:rPr>
                <w:sz w:val="20"/>
                <w:szCs w:val="20"/>
              </w:rPr>
              <w:t>VI. Operace umořování kapitálu uvedené v čl. 2 odst. 3 písm. b) bodě ii).</w:t>
            </w:r>
          </w:p>
          <w:p>
            <w:pPr>
              <w:pStyle w:val="Normal"/>
              <w:rPr>
                <w:sz w:val="20"/>
                <w:szCs w:val="20"/>
              </w:rPr>
            </w:pPr>
            <w:r>
              <w:rPr>
                <w:sz w:val="20"/>
                <w:szCs w:val="20"/>
              </w:rPr>
              <w:t>VII. Správa skupinových penzijních fondů podle čl. 2 odst. 3 písm. b) bodů iii) a iv).</w:t>
            </w:r>
          </w:p>
          <w:p>
            <w:pPr>
              <w:pStyle w:val="Normal"/>
              <w:rPr>
                <w:sz w:val="20"/>
                <w:szCs w:val="20"/>
              </w:rPr>
            </w:pPr>
            <w:r>
              <w:rPr>
                <w:sz w:val="20"/>
                <w:szCs w:val="20"/>
              </w:rPr>
              <w:t>VIII. Operace uvedené v čl. 2 odst. 3 písm. b) bodě iii).</w:t>
            </w:r>
          </w:p>
          <w:p>
            <w:pPr>
              <w:pStyle w:val="Normal"/>
              <w:rPr>
                <w:sz w:val="20"/>
                <w:szCs w:val="20"/>
              </w:rPr>
            </w:pPr>
            <w:r>
              <w:rPr>
                <w:sz w:val="20"/>
                <w:szCs w:val="20"/>
              </w:rPr>
              <w:t>IX. Operace uvedené v čl. 2 odst. 3 písm. c).</w:t>
            </w:r>
          </w:p>
        </w:tc>
      </w:tr>
      <w:tr>
        <w:trPr>
          <w:cantSplit w:val="true"/>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 hlediska návrhu zákona, kterým se mění zákon č. 277/2009 Sb., o pojišťovnictví, ve znění pozdějších předpisů, </w:t>
              <w:br/>
              <w:t>a některé další zákony, ČÁST PÁTÁ Čl. IX</w:t>
            </w:r>
          </w:p>
          <w:p>
            <w:pPr>
              <w:pStyle w:val="Normal"/>
              <w:jc w:val="center"/>
              <w:rPr>
                <w:sz w:val="20"/>
                <w:szCs w:val="20"/>
              </w:rPr>
            </w:pPr>
            <w:r>
              <w:rPr>
                <w:b/>
              </w:rPr>
              <w:t xml:space="preserve">Změna zákona </w:t>
            </w:r>
            <w:r>
              <w:rPr>
                <w:b/>
                <w:bCs/>
              </w:rPr>
              <w:t>o činnosti institucí zaměstnaneckého penzijního pojištění</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ga</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 Instituce se sídlem v České republice podle § 10e odst. 1 trvale udržuje disponibilní míru solventnosti nejméně ve výši požadované míry solventnosti, a to s ohledem na celý rozsah své činnosti.</w:t>
            </w:r>
          </w:p>
          <w:p>
            <w:pPr>
              <w:pStyle w:val="Normal"/>
              <w:widowControl w:val="false"/>
              <w:autoSpaceDE w:val="false"/>
              <w:rPr>
                <w:b/>
                <w:b/>
                <w:sz w:val="20"/>
                <w:szCs w:val="20"/>
              </w:rPr>
            </w:pPr>
            <w:r>
              <w:rPr>
                <w:b/>
                <w:sz w:val="20"/>
                <w:szCs w:val="20"/>
              </w:rPr>
              <w:t>(2) Disponibilní míra solventnosti zahrnuje aktiva instituce se sídlem v České republice očištěná od všech předvídatelných závazků po odečtení položek nehmotného majetku včetně</w:t>
            </w:r>
          </w:p>
          <w:p>
            <w:pPr>
              <w:pStyle w:val="Normal"/>
              <w:widowControl w:val="false"/>
              <w:numPr>
                <w:ilvl w:val="0"/>
                <w:numId w:val="11"/>
              </w:numPr>
              <w:tabs>
                <w:tab w:val="clear" w:pos="708"/>
              </w:tabs>
              <w:autoSpaceDE w:val="false"/>
              <w:ind w:left="0" w:hanging="0"/>
              <w:rPr>
                <w:b/>
                <w:b/>
                <w:sz w:val="20"/>
                <w:szCs w:val="20"/>
              </w:rPr>
            </w:pPr>
            <w:r>
              <w:rPr>
                <w:b/>
                <w:sz w:val="20"/>
                <w:szCs w:val="20"/>
              </w:rPr>
              <w:t>splaceného základního kapitálu,</w:t>
            </w:r>
          </w:p>
          <w:p>
            <w:pPr>
              <w:pStyle w:val="Normal"/>
              <w:widowControl w:val="false"/>
              <w:numPr>
                <w:ilvl w:val="0"/>
                <w:numId w:val="11"/>
              </w:numPr>
              <w:tabs>
                <w:tab w:val="clear" w:pos="708"/>
              </w:tabs>
              <w:autoSpaceDE w:val="false"/>
              <w:ind w:left="0" w:hanging="0"/>
              <w:rPr>
                <w:b/>
                <w:b/>
                <w:sz w:val="20"/>
                <w:szCs w:val="20"/>
              </w:rPr>
            </w:pPr>
            <w:r>
              <w:rPr>
                <w:b/>
                <w:sz w:val="20"/>
                <w:szCs w:val="20"/>
              </w:rPr>
              <w:t>aktiv neurčených k vyrovnání přijatých závazků,</w:t>
            </w:r>
          </w:p>
          <w:p>
            <w:pPr>
              <w:pStyle w:val="Normal"/>
              <w:widowControl w:val="false"/>
              <w:numPr>
                <w:ilvl w:val="0"/>
                <w:numId w:val="11"/>
              </w:numPr>
              <w:tabs>
                <w:tab w:val="clear" w:pos="708"/>
              </w:tabs>
              <w:autoSpaceDE w:val="false"/>
              <w:ind w:left="0" w:hanging="0"/>
              <w:rPr>
                <w:b/>
                <w:b/>
                <w:sz w:val="20"/>
                <w:szCs w:val="20"/>
              </w:rPr>
            </w:pPr>
            <w:r>
              <w:rPr>
                <w:b/>
                <w:sz w:val="20"/>
                <w:szCs w:val="20"/>
              </w:rPr>
              <w:t xml:space="preserve">zisku nebo ztráty po odečtení splatných dividend, a </w:t>
            </w:r>
          </w:p>
          <w:p>
            <w:pPr>
              <w:pStyle w:val="Normal"/>
              <w:widowControl w:val="false"/>
              <w:numPr>
                <w:ilvl w:val="0"/>
                <w:numId w:val="11"/>
              </w:numPr>
              <w:tabs>
                <w:tab w:val="clear" w:pos="708"/>
              </w:tabs>
              <w:autoSpaceDE w:val="false"/>
              <w:ind w:left="0" w:hanging="0"/>
              <w:rPr>
                <w:b/>
                <w:b/>
                <w:sz w:val="20"/>
                <w:szCs w:val="20"/>
              </w:rPr>
            </w:pPr>
            <w:r>
              <w:rPr>
                <w:b/>
                <w:sz w:val="20"/>
                <w:szCs w:val="20"/>
              </w:rPr>
              <w:t xml:space="preserve">rezervy zisku obsažené v rozvaze pro krytí případných ztrát, které nebyly určeny k rozdělení členům nebo oprávněným osobám. </w:t>
            </w:r>
          </w:p>
          <w:p>
            <w:pPr>
              <w:pStyle w:val="Normal"/>
              <w:widowControl w:val="false"/>
              <w:autoSpaceDE w:val="false"/>
              <w:rPr/>
            </w:pPr>
            <w:r>
              <w:rPr>
                <w:b/>
                <w:sz w:val="20"/>
                <w:szCs w:val="20"/>
              </w:rPr>
              <w:t>(3) Disponibilní míra solventnosti se snižuje o částku vlastních akcií přímo držených institucí se sídlem v České republice</w:t>
            </w:r>
            <w:r>
              <w:rPr>
                <w:sz w:val="20"/>
                <w:szCs w:val="20"/>
              </w:rPr>
              <w:t xml:space="preserve">. </w:t>
            </w:r>
          </w:p>
          <w:p>
            <w:pPr>
              <w:pStyle w:val="Normal"/>
              <w:widowControl w:val="false"/>
              <w:autoSpaceDE w:val="false"/>
              <w:rPr>
                <w:b/>
                <w:b/>
                <w:sz w:val="20"/>
                <w:szCs w:val="20"/>
              </w:rPr>
            </w:pPr>
            <w:r>
              <w:rPr>
                <w:b/>
                <w:sz w:val="20"/>
                <w:szCs w:val="20"/>
              </w:rPr>
              <w:t xml:space="preserve">(4) Dohledový orgán může na základě žádosti instituce se sídlem v České republice rozhodnout, že disponibilní míra solventnosti zahrnuje také </w:t>
            </w:r>
          </w:p>
          <w:p>
            <w:pPr>
              <w:pStyle w:val="Normal"/>
              <w:widowControl w:val="false"/>
              <w:autoSpaceDE w:val="false"/>
              <w:rPr>
                <w:b/>
                <w:b/>
                <w:sz w:val="20"/>
                <w:szCs w:val="20"/>
              </w:rPr>
            </w:pPr>
            <w:r>
              <w:rPr>
                <w:b/>
                <w:sz w:val="20"/>
                <w:szCs w:val="20"/>
              </w:rPr>
              <w:t xml:space="preserve">a) rozdíl mezi nezillmerizovanou nebo částečně zillmerizovanou technickou rezervou a technickou rezervou zillmerizovanou podílem rovnajícím se akviziční přirážce obsažené v pojistném, pokud se metoda zillmerizace nepoužívá, nebo pokud se používá a je nižší než akviziční přirážka obsažená v pojistném; takto vypočtená hodnota nesmí převýšit 3,5 % součtu rozdílů mezi pojistnými částkami životních pojištění a zaměstnaneckého penzijního pojištění a technickými rezervami pro všechna pojištění, pro která je metoda zillmerizace možná, přičemž rozdíl se sníží o částku všech neodepsaných pořizovacích nákladů zahrnutých do aktiv, </w:t>
            </w:r>
          </w:p>
          <w:p>
            <w:pPr>
              <w:pStyle w:val="Normal"/>
              <w:widowControl w:val="false"/>
              <w:autoSpaceDE w:val="false"/>
              <w:rPr>
                <w:b/>
                <w:b/>
                <w:sz w:val="20"/>
                <w:szCs w:val="20"/>
              </w:rPr>
            </w:pPr>
            <w:r>
              <w:rPr>
                <w:b/>
                <w:sz w:val="20"/>
                <w:szCs w:val="20"/>
              </w:rPr>
              <w:t>b) skryté čisté rezervy vzniklé z ocenění aktiv, nemají-li výjimečnou povahu,</w:t>
            </w:r>
          </w:p>
          <w:p>
            <w:pPr>
              <w:pStyle w:val="Normal"/>
              <w:widowControl w:val="false"/>
              <w:autoSpaceDE w:val="false"/>
              <w:rPr>
                <w:b/>
                <w:b/>
                <w:sz w:val="20"/>
                <w:szCs w:val="20"/>
              </w:rPr>
            </w:pPr>
            <w:r>
              <w:rPr>
                <w:b/>
                <w:sz w:val="20"/>
                <w:szCs w:val="20"/>
              </w:rPr>
              <w:t xml:space="preserve">c) jednu polovinu nesplaceného základního kapitálu, pokud splacená část základního kapitálu dosáhne 25% tohoto základního kapitálu, a to až do 50 % disponibilní míry solventnosti nebo požadované míry solventnosti podle § 10gb, podle toho, která hodnota je nižší. </w:t>
            </w:r>
          </w:p>
          <w:p>
            <w:pPr>
              <w:pStyle w:val="Normal"/>
              <w:rPr>
                <w:sz w:val="20"/>
                <w:szCs w:val="20"/>
              </w:rPr>
            </w:pPr>
            <w:r>
              <w:rPr>
                <w:b/>
                <w:sz w:val="20"/>
                <w:szCs w:val="20"/>
              </w:rPr>
              <w:t>(5) K žádosti podle odstavce 4 instituce se sídlem v České republice přiloží doklady prokazující splnění podmínek podle odstavce 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3L004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7a odst. 1 – 4 ve znění 32009L0138 čl. 30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aždý členský stát požaduje po institucích uvedených v čl. 17 odst. 1, které se nacházejí na jeho území, aby vždy měly dostatečnou disponibilní míru solventnosti pro veškerou svou činnost odpovídající alespoň požadavkům této směrnice.</w:t>
            </w:r>
          </w:p>
          <w:p>
            <w:pPr>
              <w:pStyle w:val="Normal"/>
              <w:rPr>
                <w:sz w:val="20"/>
                <w:szCs w:val="20"/>
              </w:rPr>
            </w:pPr>
            <w:r>
              <w:rPr>
                <w:sz w:val="20"/>
                <w:szCs w:val="20"/>
              </w:rPr>
              <w:t>2. Disponibilní míra solventnosti se skládá z aktiv instituce očištěných od všech předvídatelných závazků po odečtení položek nehmotného majetku, a to včetně:</w:t>
            </w:r>
          </w:p>
          <w:p>
            <w:pPr>
              <w:pStyle w:val="Normal"/>
              <w:rPr>
                <w:sz w:val="20"/>
                <w:szCs w:val="20"/>
              </w:rPr>
            </w:pPr>
            <w:r>
              <w:rPr>
                <w:sz w:val="20"/>
                <w:szCs w:val="20"/>
              </w:rPr>
              <w:t>a) splaceného základního kapitálu nebo v případě instituce mající formu vzájemné pojišťovny splaceného skutečného počátečního kapitálu plus všechny účty členů vzájemné pojišťovny, které splňují tato kritéria:</w:t>
            </w:r>
          </w:p>
          <w:p>
            <w:pPr>
              <w:pStyle w:val="Normal"/>
              <w:rPr>
                <w:sz w:val="20"/>
                <w:szCs w:val="20"/>
              </w:rPr>
            </w:pPr>
            <w:r>
              <w:rPr>
                <w:sz w:val="20"/>
                <w:szCs w:val="20"/>
              </w:rPr>
              <w:t>i) ve stanovách musí být stanoveno, že platby členům lze provádět z těchto účtů jen tehdy, nezpůsobí-li to pokles disponibilní míry solventnosti pod požadovanou úroveň, nebo pokud byly po zrušení podniku vyrovnány všechny ostatní dluhy pojišťovny,</w:t>
            </w:r>
          </w:p>
          <w:p>
            <w:pPr>
              <w:pStyle w:val="Normal"/>
              <w:rPr>
                <w:sz w:val="20"/>
                <w:szCs w:val="20"/>
              </w:rPr>
            </w:pPr>
            <w:r>
              <w:rPr>
                <w:sz w:val="20"/>
                <w:szCs w:val="20"/>
              </w:rPr>
              <w:t>ii) ve stanovách musí být stanoveno, že co se týče plateb uvedených v bodě i) prováděných z důvodů jiných, než je individuální ukončení členství ve vzájemné pojišťovně, musí být alespoň jeden měsíc předem informovány příslušné orgány, které mohou během této doby platbu zakázat, a</w:t>
            </w:r>
          </w:p>
          <w:p>
            <w:pPr>
              <w:pStyle w:val="Normal"/>
              <w:rPr>
                <w:sz w:val="20"/>
                <w:szCs w:val="20"/>
              </w:rPr>
            </w:pPr>
            <w:r>
              <w:rPr>
                <w:sz w:val="20"/>
                <w:szCs w:val="20"/>
              </w:rPr>
              <w:t>iii) odpovídající ustanovení stanov smějí být změněna pouze poté, co příslušné orgány prohlásí, že nemají ke změně žádné námitky, aniž jsou dotčena kritéria uvedená v bodech i) a ii);</w:t>
            </w:r>
          </w:p>
          <w:p>
            <w:pPr>
              <w:pStyle w:val="Normal"/>
              <w:rPr>
                <w:sz w:val="20"/>
                <w:szCs w:val="20"/>
              </w:rPr>
            </w:pPr>
            <w:r>
              <w:rPr>
                <w:sz w:val="20"/>
                <w:szCs w:val="20"/>
              </w:rPr>
              <w:t>b) rezerv (zákonné rezervní fondy a dobrovolné rezervy) nevztahujících se k přijatým závazkům;</w:t>
            </w:r>
          </w:p>
          <w:p>
            <w:pPr>
              <w:pStyle w:val="Normal"/>
              <w:rPr>
                <w:sz w:val="20"/>
                <w:szCs w:val="20"/>
              </w:rPr>
            </w:pPr>
            <w:r>
              <w:rPr>
                <w:sz w:val="20"/>
                <w:szCs w:val="20"/>
              </w:rPr>
              <w:t>c) zisku nebo ztráty po odečtení splatných dividend; a</w:t>
            </w:r>
          </w:p>
          <w:p>
            <w:pPr>
              <w:pStyle w:val="Normal"/>
              <w:rPr>
                <w:sz w:val="20"/>
                <w:szCs w:val="20"/>
              </w:rPr>
            </w:pPr>
            <w:r>
              <w:rPr>
                <w:sz w:val="20"/>
                <w:szCs w:val="20"/>
              </w:rPr>
              <w:t>d) v rozsahu povoleném vnitrostátními právními předpisy rezervy zisku obsažené v rozvaze, pokud mohou být použity ke krytí případných ztrát, které nebyly určeny k rozdělení členům a oprávněným osobám.</w:t>
            </w:r>
          </w:p>
          <w:p>
            <w:pPr>
              <w:pStyle w:val="Normal"/>
              <w:rPr>
                <w:sz w:val="20"/>
                <w:szCs w:val="20"/>
              </w:rPr>
            </w:pPr>
            <w:r>
              <w:rPr>
                <w:sz w:val="20"/>
                <w:szCs w:val="20"/>
              </w:rPr>
              <w:t>Disponibilní míra solventnosti se snižuje o částku vlastních akcií přímo držených institucí.</w:t>
            </w:r>
          </w:p>
          <w:p>
            <w:pPr>
              <w:pStyle w:val="Normal"/>
              <w:rPr>
                <w:sz w:val="20"/>
                <w:szCs w:val="20"/>
              </w:rPr>
            </w:pPr>
            <w:r>
              <w:rPr>
                <w:sz w:val="20"/>
                <w:szCs w:val="20"/>
              </w:rPr>
              <w:t>3. Členské státy mohou stanovit, že disponibilní míra solventnosti může zahrnovat také:</w:t>
            </w:r>
          </w:p>
          <w:p>
            <w:pPr>
              <w:pStyle w:val="Normal"/>
              <w:rPr>
                <w:sz w:val="20"/>
                <w:szCs w:val="20"/>
              </w:rPr>
            </w:pPr>
            <w:r>
              <w:rPr>
                <w:sz w:val="20"/>
                <w:szCs w:val="20"/>
              </w:rPr>
              <w:t>a) kumulativní prioritní akciový kapitál a podřízený dluhový kapitál až do výše 50 % disponibilní míry solventnosti nebo požadované míry solventnosti, podle toho, co je nižší, z něhož nejvýše 25 % může připadat na podřízený dluhový kapitál se stanovenou dobou splatnosti nebo na kumulativní prioritní akciový kapitál se stanovenou dobou splatnosti, pokud existují závazné dohody, podle kterých se v případě úpadku nebo likvidace instituce podřízený dluhový kapitál nebo prioritní akciový kapitál řadí za nároky všech ostatních věřitelů a nemá být zaplacen, dokud nejsou vyrovnány všechny ostatní dosud nevyrovnané dluhy;</w:t>
            </w:r>
          </w:p>
          <w:p>
            <w:pPr>
              <w:pStyle w:val="Normal"/>
              <w:rPr>
                <w:sz w:val="20"/>
                <w:szCs w:val="20"/>
              </w:rPr>
            </w:pPr>
            <w:r>
              <w:rPr>
                <w:sz w:val="20"/>
                <w:szCs w:val="20"/>
              </w:rPr>
              <w:t>b) cenné papíry bez stanoveného data splatnosti a ostatní nástroje, včetně kumulativních prioritních akcií jiných, než které jsou uvedeny v písmenu a), až do výše 50 % disponibilní míry solventnosti nebo požadované míry solventnosti, podle toho, co je nižší, pro celkový součet těchto cenných papírů a podřízeného dluhového kapitálu uvedeného v písmenu a) za předpokladu, že jsou splněny tyto podmínky:</w:t>
            </w:r>
          </w:p>
          <w:p>
            <w:pPr>
              <w:pStyle w:val="Normal"/>
              <w:rPr>
                <w:sz w:val="20"/>
                <w:szCs w:val="20"/>
              </w:rPr>
            </w:pPr>
            <w:r>
              <w:rPr>
                <w:sz w:val="20"/>
                <w:szCs w:val="20"/>
              </w:rPr>
              <w:t>i) nesmějí být splaceny na podnět držitele nebo bez předchozího souhlasu příslušného orgánu;</w:t>
            </w:r>
          </w:p>
          <w:p>
            <w:pPr>
              <w:pStyle w:val="Normal"/>
              <w:rPr>
                <w:sz w:val="20"/>
                <w:szCs w:val="20"/>
              </w:rPr>
            </w:pPr>
            <w:r>
              <w:rPr>
                <w:sz w:val="20"/>
                <w:szCs w:val="20"/>
              </w:rPr>
              <w:t>ii) emisní smlouva musí instituci umožňovat odložit platbu úroků z úvěru;</w:t>
            </w:r>
          </w:p>
          <w:p>
            <w:pPr>
              <w:pStyle w:val="Normal"/>
              <w:rPr>
                <w:sz w:val="20"/>
                <w:szCs w:val="20"/>
              </w:rPr>
            </w:pPr>
            <w:r>
              <w:rPr>
                <w:sz w:val="20"/>
                <w:szCs w:val="20"/>
              </w:rPr>
              <w:t>iii) pohledávky věřitele z úvěru vůči instituci se musí v plném rozsahu řadit až za pohledávky všech nepodřízených věřitelů;</w:t>
            </w:r>
          </w:p>
          <w:p>
            <w:pPr>
              <w:pStyle w:val="Normal"/>
              <w:rPr>
                <w:sz w:val="20"/>
                <w:szCs w:val="20"/>
              </w:rPr>
            </w:pPr>
            <w:r>
              <w:rPr>
                <w:sz w:val="20"/>
                <w:szCs w:val="20"/>
              </w:rPr>
              <w:t>iv) doklady, jimiž se řídí emise cenných papírů, musí obsahovat ustanovení o schopnosti absorbovat ztráty z dluhů a nezaplacených úroků, přičemž instituci musí být umožněno pokračovat v činnosti;</w:t>
            </w:r>
          </w:p>
          <w:p>
            <w:pPr>
              <w:pStyle w:val="Normal"/>
              <w:rPr>
                <w:sz w:val="20"/>
                <w:szCs w:val="20"/>
              </w:rPr>
            </w:pPr>
            <w:r>
              <w:rPr>
                <w:sz w:val="20"/>
                <w:szCs w:val="20"/>
              </w:rPr>
              <w:t>v) přihlédne se pouze ke skutečně splaceným částkám.</w:t>
            </w:r>
          </w:p>
          <w:p>
            <w:pPr>
              <w:pStyle w:val="Normal"/>
              <w:rPr>
                <w:sz w:val="20"/>
                <w:szCs w:val="20"/>
              </w:rPr>
            </w:pPr>
            <w:r>
              <w:rPr>
                <w:sz w:val="20"/>
                <w:szCs w:val="20"/>
              </w:rPr>
              <w:t>Pro účely písmene a) musí podřízený dluhový kapitál splňovat také tyto podmínky:</w:t>
            </w:r>
          </w:p>
          <w:p>
            <w:pPr>
              <w:pStyle w:val="Normal"/>
              <w:rPr>
                <w:sz w:val="20"/>
                <w:szCs w:val="20"/>
              </w:rPr>
            </w:pPr>
            <w:r>
              <w:rPr>
                <w:sz w:val="20"/>
                <w:szCs w:val="20"/>
              </w:rPr>
              <w:t>i) přihlédne se pouze ke skutečně splacené částce,</w:t>
            </w:r>
          </w:p>
          <w:p>
            <w:pPr>
              <w:pStyle w:val="Normal"/>
              <w:rPr>
                <w:sz w:val="20"/>
                <w:szCs w:val="20"/>
              </w:rPr>
            </w:pPr>
            <w:r>
              <w:rPr>
                <w:sz w:val="20"/>
                <w:szCs w:val="20"/>
              </w:rPr>
              <w:t>ii) u přijatých úvěrů se stanovenou dobou splatnosti musí být původní doba splatnosti alespoň pět let. Nejpozději jeden rok před dnem splatnosti musí instituce předložit příslušným orgánům ke schválení plán, z něhož vyplývá, jak bude zachována disponibilní míra solventnosti nebo jak bude uvedena na požadovanou úroveň ke dni splatnosti, pokud se rozsah, v jakém je úvěr zařazen jako součást disponibilní míry solventnosti, postupně nesnižuje během nejméně posledních pěti let přede dnem splatnosti. Příslušné orgány mohou povolit předčasné splacení těchto úvěrů, pokud o to emitující instituce požádá a její disponibilní míra solventnosti nepoklesne pod požadovanou úroveň;</w:t>
            </w:r>
          </w:p>
          <w:p>
            <w:pPr>
              <w:pStyle w:val="Normal"/>
              <w:rPr>
                <w:sz w:val="20"/>
                <w:szCs w:val="20"/>
              </w:rPr>
            </w:pPr>
            <w:r>
              <w:rPr>
                <w:sz w:val="20"/>
                <w:szCs w:val="20"/>
              </w:rPr>
              <w:t>iii) u přijatých úvěrů bez stanovené doby splatnosti musí být dodržena pětiletá výpovědní lhůta, ledaže tyto dluhy nadále nejsou považovány za součást disponibilní míry solventnosti nebo pokud je pro dřívější splatnost výslovně požadován předchozí souhlas příslušných orgánů. V druhém případě musí instituce informovat příslušné orgány nejméně šest měsíců před navrhovaným datem splacení, přičemž musí uvést disponibilní a požadovanou míru solventnosti před a po splacení. Příslušné orgány povolí splacení pouze tehdy, neklesne-li disponibilní míra solventnosti instituce pod požadovanou úroveň;</w:t>
            </w:r>
          </w:p>
          <w:p>
            <w:pPr>
              <w:pStyle w:val="Normal"/>
              <w:rPr>
                <w:sz w:val="20"/>
                <w:szCs w:val="20"/>
              </w:rPr>
            </w:pPr>
            <w:r>
              <w:rPr>
                <w:sz w:val="20"/>
                <w:szCs w:val="20"/>
              </w:rPr>
              <w:t>iv) smlouva o úvěru nesmí obsahovat ustanovení, podle kterých se za určitých okolností, kromě likvidace instituce, dluh stane splatným před dohodnutým dnem splatnosti;</w:t>
            </w:r>
          </w:p>
          <w:p>
            <w:pPr>
              <w:pStyle w:val="Normal"/>
              <w:rPr>
                <w:sz w:val="20"/>
                <w:szCs w:val="20"/>
              </w:rPr>
            </w:pPr>
            <w:r>
              <w:rPr>
                <w:sz w:val="20"/>
                <w:szCs w:val="20"/>
              </w:rPr>
              <w:t>v) smlouvu o úvěru lze změnit pouze tehdy, prohlásí-li příslušné orgány, že nemají proti změně námitky;</w:t>
            </w:r>
          </w:p>
          <w:p>
            <w:pPr>
              <w:pStyle w:val="Normal"/>
              <w:rPr>
                <w:sz w:val="20"/>
                <w:szCs w:val="20"/>
              </w:rPr>
            </w:pPr>
            <w:r>
              <w:rPr>
                <w:sz w:val="20"/>
                <w:szCs w:val="20"/>
              </w:rPr>
              <w:t>4. Na žádost instituce, doplněnou podpůrnými doklady a adresovanou příslušnému orgánu domovského členského státu, a se souhlasem tohoto příslušného orgánu, může disponibilní míra solventnosti obsahovat také:</w:t>
            </w:r>
          </w:p>
          <w:p>
            <w:pPr>
              <w:pStyle w:val="Normal"/>
              <w:rPr>
                <w:sz w:val="20"/>
                <w:szCs w:val="20"/>
              </w:rPr>
            </w:pPr>
            <w:r>
              <w:rPr>
                <w:sz w:val="20"/>
                <w:szCs w:val="20"/>
              </w:rPr>
              <w:t>a) pokud se nepoužívá metoda zillmerizace, nebo pokud se používá a je nižší než akviziční přirážka obsažená v pojistném, rozdíl mezi nezillmerizovanou nebo částečně zillmerizovanou matematickou rezervou a matematickou rezervou zillmerizovanou podílem rovnajícím se akviziční přirážce obsažené v pojistném;</w:t>
            </w:r>
          </w:p>
          <w:p>
            <w:pPr>
              <w:pStyle w:val="Normal"/>
              <w:rPr>
                <w:sz w:val="20"/>
                <w:szCs w:val="20"/>
              </w:rPr>
            </w:pPr>
            <w:r>
              <w:rPr>
                <w:sz w:val="20"/>
                <w:szCs w:val="20"/>
              </w:rPr>
              <w:t>b) veškeré skryté čisté rezervy vzniklé z ocenění aktiv, nemají-li tyto skryté čisté rezervy výjimečnou povahu;</w:t>
            </w:r>
          </w:p>
          <w:p>
            <w:pPr>
              <w:pStyle w:val="Normal"/>
              <w:rPr>
                <w:sz w:val="20"/>
                <w:szCs w:val="20"/>
              </w:rPr>
            </w:pPr>
            <w:r>
              <w:rPr>
                <w:sz w:val="20"/>
                <w:szCs w:val="20"/>
              </w:rPr>
              <w:t>c) jednu polovinu nesplaceného základního kapitálu nebo počátečního kapitálu, jakmile splacená část dosáhne 25 % tohoto základního kapitálu nebo počátečního kapitálu, až do 50 % disponibilní míry solventnosti nebo požadované míry solventnosti, podle toho, co je nižší.</w:t>
            </w:r>
          </w:p>
          <w:p>
            <w:pPr>
              <w:pStyle w:val="Normal"/>
              <w:rPr>
                <w:sz w:val="20"/>
                <w:szCs w:val="20"/>
              </w:rPr>
            </w:pPr>
            <w:r>
              <w:rPr>
                <w:sz w:val="20"/>
                <w:szCs w:val="20"/>
              </w:rPr>
              <w:t>Hodnota uvedená v písmenu a) nesmí převýšit 3,5 % součtu rozdílů mezi pojistnými částkami životních pojištění a zaměstnaneckého penzijního pojištění a matematickými rezervami pro všechna pojištění, pro které je metoda zillmerizace možná. Rozdíl se sníží o částku všech neodepsaných pořizovacích nákladů zahrnutých do aktiv;</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gb</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s>
              <w:autoSpaceDE w:val="false"/>
              <w:ind w:left="0" w:hanging="0"/>
              <w:jc w:val="both"/>
              <w:rPr>
                <w:b/>
                <w:b/>
                <w:sz w:val="20"/>
                <w:szCs w:val="20"/>
              </w:rPr>
            </w:pPr>
            <w:r>
              <w:rPr>
                <w:b/>
                <w:sz w:val="20"/>
                <w:szCs w:val="20"/>
              </w:rPr>
              <w:t>Požadovaná míra solventnosti se rovná součtu položek</w:t>
            </w:r>
          </w:p>
          <w:p>
            <w:pPr>
              <w:pStyle w:val="Normal"/>
              <w:widowControl w:val="false"/>
              <w:numPr>
                <w:ilvl w:val="0"/>
                <w:numId w:val="22"/>
              </w:numPr>
              <w:tabs>
                <w:tab w:val="clear" w:pos="708"/>
                <w:tab w:val="left" w:pos="0" w:leader="none"/>
              </w:tabs>
              <w:autoSpaceDE w:val="false"/>
              <w:ind w:left="0" w:hanging="0"/>
              <w:jc w:val="both"/>
              <w:rPr>
                <w:b/>
                <w:b/>
                <w:sz w:val="20"/>
                <w:szCs w:val="20"/>
              </w:rPr>
            </w:pPr>
            <w:r>
              <w:rPr>
                <w:b/>
                <w:sz w:val="20"/>
                <w:szCs w:val="20"/>
              </w:rPr>
              <w:t>4 % technických rezerv vztahujících se k závazkům z provozovaného zaměstnaneckého penzijního pojištění, převzatému zajištění nebo postoupenému zajištění vynásobených poměrem celkových technických rezerv očištěných od zajistných cesí k hrubým celkovým technickým rezervám, který nesmí být nižší než 85 % hodnoty za předchozí účetní období,  a</w:t>
            </w:r>
          </w:p>
          <w:p>
            <w:pPr>
              <w:pStyle w:val="Normal"/>
              <w:widowControl w:val="false"/>
              <w:numPr>
                <w:ilvl w:val="0"/>
                <w:numId w:val="22"/>
              </w:numPr>
              <w:tabs>
                <w:tab w:val="clear" w:pos="708"/>
                <w:tab w:val="left" w:pos="0" w:leader="none"/>
              </w:tabs>
              <w:autoSpaceDE w:val="false"/>
              <w:ind w:left="0" w:hanging="0"/>
              <w:jc w:val="both"/>
              <w:rPr>
                <w:b/>
                <w:b/>
                <w:sz w:val="20"/>
                <w:szCs w:val="20"/>
              </w:rPr>
            </w:pPr>
            <w:r>
              <w:rPr>
                <w:b/>
                <w:sz w:val="20"/>
                <w:szCs w:val="20"/>
              </w:rPr>
              <w:t xml:space="preserve">v případě pojistných smluv, u nichž riziková pojistná částka není záporné číslo, 0,3% této pojistné částky vynásobená poměrem, který nesmí být nižší než 50% za předchozí účetní období, celkové rizikové pojistné částky, kterou si instituce se sídlem v České republice ponechala k tíži, po odečtení zajistných cesí a retrocesí, k celkové rizikové pojistné částce včetně zajištění; pro krátkodobá pojištění pro případ smrti s pojistnou dobou nejvýše tři roky se použije 0,1% z uvedené pojistné částky podle předchozí věty a 0,15% v případě pojistné doby delší než tři roky, ale kratší než pět let. </w:t>
            </w:r>
          </w:p>
          <w:p>
            <w:pPr>
              <w:pStyle w:val="Normal"/>
              <w:widowControl w:val="false"/>
              <w:numPr>
                <w:ilvl w:val="0"/>
                <w:numId w:val="23"/>
              </w:numPr>
              <w:tabs>
                <w:tab w:val="clear" w:pos="708"/>
                <w:tab w:val="left" w:pos="0" w:leader="none"/>
              </w:tabs>
              <w:autoSpaceDE w:val="false"/>
              <w:ind w:left="0" w:hanging="0"/>
              <w:jc w:val="both"/>
              <w:rPr>
                <w:b/>
                <w:b/>
                <w:sz w:val="20"/>
                <w:szCs w:val="20"/>
              </w:rPr>
            </w:pPr>
            <w:r>
              <w:rPr>
                <w:b/>
                <w:sz w:val="20"/>
                <w:szCs w:val="20"/>
              </w:rPr>
              <w:t xml:space="preserve">U operací umořování kapitálu podle části A bodu VI přílohy č. 1  k zákonu č. 277/2009 Sb., o pojišťovnictví, se požadovaná míra solventnosti rovná 4 % technických rezerv vypočtených podle odstavce 1 písm. a). </w:t>
            </w:r>
          </w:p>
          <w:p>
            <w:pPr>
              <w:pStyle w:val="Normal"/>
              <w:widowControl w:val="false"/>
              <w:numPr>
                <w:ilvl w:val="0"/>
                <w:numId w:val="23"/>
              </w:numPr>
              <w:tabs>
                <w:tab w:val="clear" w:pos="708"/>
                <w:tab w:val="left" w:pos="0" w:leader="none"/>
              </w:tabs>
              <w:autoSpaceDE w:val="false"/>
              <w:ind w:left="0" w:hanging="0"/>
              <w:jc w:val="both"/>
              <w:rPr>
                <w:b/>
                <w:b/>
                <w:sz w:val="20"/>
                <w:szCs w:val="20"/>
              </w:rPr>
            </w:pPr>
            <w:r>
              <w:rPr>
                <w:b/>
                <w:sz w:val="20"/>
                <w:szCs w:val="20"/>
              </w:rPr>
              <w:t xml:space="preserve">U operací podle bodu V přílohy č. 2 k zákonu č. 277/2009 Sb., o pojišťovnictví, se požadovaná míra solventnosti rovná 1 % aktiv. </w:t>
            </w:r>
          </w:p>
          <w:p>
            <w:pPr>
              <w:pStyle w:val="Normal"/>
              <w:widowControl w:val="false"/>
              <w:numPr>
                <w:ilvl w:val="0"/>
                <w:numId w:val="23"/>
              </w:numPr>
              <w:tabs>
                <w:tab w:val="clear" w:pos="708"/>
                <w:tab w:val="left" w:pos="0" w:leader="none"/>
              </w:tabs>
              <w:autoSpaceDE w:val="false"/>
              <w:ind w:left="0" w:hanging="0"/>
              <w:jc w:val="both"/>
              <w:rPr>
                <w:b/>
                <w:b/>
                <w:sz w:val="20"/>
                <w:szCs w:val="20"/>
              </w:rPr>
            </w:pPr>
            <w:r>
              <w:rPr>
                <w:b/>
                <w:sz w:val="20"/>
                <w:szCs w:val="20"/>
              </w:rPr>
              <w:t>U pojištění podle části A bodu I písm. a) a b) spojeného s investičními fondy a u operací podle části A bodu VII a VIII se požadovaná míra solventnosti rovná součtu následujících položek:</w:t>
            </w:r>
          </w:p>
          <w:p>
            <w:pPr>
              <w:pStyle w:val="Normal"/>
              <w:widowControl w:val="false"/>
              <w:numPr>
                <w:ilvl w:val="0"/>
                <w:numId w:val="15"/>
              </w:numPr>
              <w:tabs>
                <w:tab w:val="clear" w:pos="708"/>
                <w:tab w:val="left" w:pos="0" w:leader="none"/>
              </w:tabs>
              <w:autoSpaceDE w:val="false"/>
              <w:ind w:left="0" w:hanging="0"/>
              <w:jc w:val="both"/>
              <w:rPr>
                <w:b/>
                <w:b/>
                <w:sz w:val="20"/>
                <w:szCs w:val="20"/>
              </w:rPr>
            </w:pPr>
            <w:r>
              <w:rPr>
                <w:b/>
                <w:sz w:val="20"/>
                <w:szCs w:val="20"/>
              </w:rPr>
              <w:t>v rozsahu, v jakém instituce se sídlem v České republice nese investiční riziko, podílu ve výši 4 % technických rezerv vypočtených podle odstavce 1 písm. a),</w:t>
            </w:r>
          </w:p>
          <w:p>
            <w:pPr>
              <w:pStyle w:val="Normal"/>
              <w:widowControl w:val="false"/>
              <w:numPr>
                <w:ilvl w:val="0"/>
                <w:numId w:val="15"/>
              </w:numPr>
              <w:tabs>
                <w:tab w:val="clear" w:pos="708"/>
                <w:tab w:val="left" w:pos="0" w:leader="none"/>
              </w:tabs>
              <w:autoSpaceDE w:val="false"/>
              <w:ind w:left="0" w:hanging="0"/>
              <w:jc w:val="both"/>
              <w:rPr>
                <w:b/>
                <w:b/>
                <w:sz w:val="20"/>
                <w:szCs w:val="20"/>
              </w:rPr>
            </w:pPr>
            <w:r>
              <w:rPr>
                <w:b/>
                <w:sz w:val="20"/>
                <w:szCs w:val="20"/>
              </w:rPr>
              <w:t xml:space="preserve">v rozsahu, v jakém instituce se sídlem v České republice nenese investiční riziko, ale příděl zdrojů na náklady řízení je pevně stanoven na dobu delší než pět let, podílu 1% technických rezerv vypočtených podle odstavce 1 písm. a), </w:t>
            </w:r>
          </w:p>
          <w:p>
            <w:pPr>
              <w:pStyle w:val="Normal"/>
              <w:widowControl w:val="false"/>
              <w:numPr>
                <w:ilvl w:val="0"/>
                <w:numId w:val="15"/>
              </w:numPr>
              <w:tabs>
                <w:tab w:val="clear" w:pos="708"/>
                <w:tab w:val="left" w:pos="0" w:leader="none"/>
              </w:tabs>
              <w:autoSpaceDE w:val="false"/>
              <w:ind w:left="0" w:hanging="0"/>
              <w:jc w:val="both"/>
              <w:rPr>
                <w:b/>
                <w:b/>
                <w:sz w:val="20"/>
                <w:szCs w:val="20"/>
              </w:rPr>
            </w:pPr>
            <w:r>
              <w:rPr>
                <w:b/>
                <w:sz w:val="20"/>
                <w:szCs w:val="20"/>
              </w:rPr>
              <w:t>v rozsahu, v jakém instituce se sídlem v České republice nenese investiční riziko a příděl zdrojů na  náklady řízení není pevně stanoven na dobu delší než pět let, částky odpovídající 25 % čistých správních nákladů v předchozím účetním období týkajících se této činnosti,</w:t>
            </w:r>
          </w:p>
          <w:p>
            <w:pPr>
              <w:pStyle w:val="Normal"/>
              <w:widowControl w:val="false"/>
              <w:numPr>
                <w:ilvl w:val="0"/>
                <w:numId w:val="15"/>
              </w:numPr>
              <w:tabs>
                <w:tab w:val="clear" w:pos="708"/>
                <w:tab w:val="left" w:pos="0" w:leader="none"/>
              </w:tabs>
              <w:autoSpaceDE w:val="false"/>
              <w:ind w:left="0" w:hanging="0"/>
              <w:jc w:val="both"/>
              <w:rPr>
                <w:b/>
                <w:b/>
                <w:sz w:val="20"/>
                <w:szCs w:val="20"/>
              </w:rPr>
            </w:pPr>
            <w:r>
              <w:rPr>
                <w:b/>
                <w:sz w:val="20"/>
                <w:szCs w:val="20"/>
              </w:rPr>
              <w:t>v rozsahu, v jakém instituce se sídlem v České republice kryje riziko smrti, podílu 0,3 % rizikové pojistné částky vypočtené podle odstavce 1 písm. b).</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3L004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7b ve znění 32009L0138 čl. 30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 výhradou článku 17c se požadovaná míra solventnosti určuje v souladu s odstavci 2 až 6 podle rozsahu pojistných rizik.</w:t>
            </w:r>
          </w:p>
          <w:p>
            <w:pPr>
              <w:pStyle w:val="Normal"/>
              <w:rPr>
                <w:sz w:val="20"/>
                <w:szCs w:val="20"/>
              </w:rPr>
            </w:pPr>
            <w:r>
              <w:rPr>
                <w:sz w:val="20"/>
                <w:szCs w:val="20"/>
              </w:rPr>
              <w:t>2. Požadovaná míra solventnosti se rovná součtu těchto položek:</w:t>
            </w:r>
          </w:p>
          <w:p>
            <w:pPr>
              <w:pStyle w:val="Normal"/>
              <w:rPr>
                <w:sz w:val="20"/>
                <w:szCs w:val="20"/>
              </w:rPr>
            </w:pPr>
            <w:r>
              <w:rPr>
                <w:sz w:val="20"/>
                <w:szCs w:val="20"/>
              </w:rPr>
              <w:t>a) první výsledek:</w:t>
            </w:r>
          </w:p>
          <w:p>
            <w:pPr>
              <w:pStyle w:val="Normal"/>
              <w:rPr>
                <w:sz w:val="20"/>
                <w:szCs w:val="20"/>
              </w:rPr>
            </w:pPr>
            <w:r>
              <w:rPr>
                <w:sz w:val="20"/>
                <w:szCs w:val="20"/>
              </w:rPr>
              <w:t>4 % z matematických rezerv vztahujících se k přímému pojištění a k převzatému zajištění nebo postoupenému zajištění se vynásobí poměrem, který nesmí být nižší než 85 %, celkových matematických rezerv očištěných od zajistných cesí k hrubým celkovým matematickým rezervám za předchozí účetní období.</w:t>
            </w:r>
          </w:p>
          <w:p>
            <w:pPr>
              <w:pStyle w:val="Normal"/>
              <w:rPr>
                <w:sz w:val="20"/>
                <w:szCs w:val="20"/>
              </w:rPr>
            </w:pPr>
            <w:r>
              <w:rPr>
                <w:sz w:val="20"/>
                <w:szCs w:val="20"/>
              </w:rPr>
              <w:t>b) druhý výsledek:</w:t>
            </w:r>
          </w:p>
          <w:p>
            <w:pPr>
              <w:pStyle w:val="Normal"/>
              <w:rPr>
                <w:sz w:val="20"/>
                <w:szCs w:val="20"/>
              </w:rPr>
            </w:pPr>
            <w:r>
              <w:rPr>
                <w:sz w:val="20"/>
                <w:szCs w:val="20"/>
              </w:rPr>
              <w:t>u pojistek, u nichž riziková pojistná částka není záporné číslo, se 0,3 % z této pojistné částky vynásobí poměrem, který nesmí být nižší než 50 %, celkové rizikové pojistné částky za předchozí účetní období, kterou si instituce ponechala k tíži, po odečtení zajistných cesí a retrocesí k celkové rizikové pojistné částce včetně zajištění.</w:t>
            </w:r>
          </w:p>
          <w:p>
            <w:pPr>
              <w:pStyle w:val="Normal"/>
              <w:rPr>
                <w:sz w:val="20"/>
                <w:szCs w:val="20"/>
              </w:rPr>
            </w:pPr>
            <w:r>
              <w:rPr>
                <w:sz w:val="20"/>
                <w:szCs w:val="20"/>
              </w:rPr>
              <w:t>Pro krátkodobá pojištění pro případ smrti s dobou trvání pojištění nejvýše tři roky činí tato část 0,1 %. Pro toto pojištění s dobou trvání delší než tři roky, ale kratší než pět let, činí uvedená část 0,15 %.</w:t>
            </w:r>
          </w:p>
          <w:p>
            <w:pPr>
              <w:pStyle w:val="Normal"/>
              <w:rPr>
                <w:sz w:val="20"/>
                <w:szCs w:val="20"/>
              </w:rPr>
            </w:pPr>
            <w:r>
              <w:rPr>
                <w:sz w:val="20"/>
                <w:szCs w:val="20"/>
              </w:rPr>
              <w:t>3. U doplňkových pojištění uvedených v čl. 2 odst. 3 písm. a) bodě iii) směrnice Evropského parlamentu a Rady 2009/138/ES ze dne 25. listopadu 2009 o přístupu k pojišťovací a zajišťovací činnosti a jejím výkonu (Solventnost II) (*) se požadovaná míra solventnosti rovná požadované míře solventnosti pro instituce podle článku 17d.</w:t>
            </w:r>
          </w:p>
          <w:p>
            <w:pPr>
              <w:pStyle w:val="Normal"/>
              <w:rPr>
                <w:sz w:val="20"/>
                <w:szCs w:val="20"/>
              </w:rPr>
            </w:pPr>
            <w:r>
              <w:rPr>
                <w:sz w:val="20"/>
                <w:szCs w:val="20"/>
              </w:rPr>
              <w:t>4. U operací umořování kapitálu uvedených v čl. 2 odst. 3 písm. b) bodě ii) směrnice 2009/138/ES se požadovaná míra solventnosti rovná 4 % matematických rezerv vypočtených v souladu s odst. 2 písm. a).</w:t>
            </w:r>
          </w:p>
          <w:p>
            <w:pPr>
              <w:pStyle w:val="Normal"/>
              <w:rPr>
                <w:sz w:val="20"/>
                <w:szCs w:val="20"/>
              </w:rPr>
            </w:pPr>
            <w:r>
              <w:rPr>
                <w:sz w:val="20"/>
                <w:szCs w:val="20"/>
              </w:rPr>
              <w:t>5. U operací uvedených v čl. 2 odst. 3 písm. b) bodě i) směrnice 2009/138/ES se požadovaná míra solventnosti rovná 1 % jejich aktiv.</w:t>
            </w:r>
          </w:p>
          <w:p>
            <w:pPr>
              <w:pStyle w:val="Normal"/>
              <w:rPr>
                <w:sz w:val="20"/>
                <w:szCs w:val="20"/>
              </w:rPr>
            </w:pPr>
            <w:r>
              <w:rPr>
                <w:sz w:val="20"/>
                <w:szCs w:val="20"/>
              </w:rPr>
              <w:t>6. U pojištění podle čl. 2 odst. 3 písm. a) bodů i) a ii) směrnice 2009/138/ES spojeného s investičními fondy a u operací uvedených v čl. 2 odst. 3 písm. d) bodech iii), iv) a v) směrnice 2009/138/ES se požadovaná míra solventnosti rovná součtu těchto položek:</w:t>
            </w:r>
          </w:p>
          <w:p>
            <w:pPr>
              <w:pStyle w:val="Normal"/>
              <w:rPr>
                <w:sz w:val="20"/>
                <w:szCs w:val="20"/>
              </w:rPr>
            </w:pPr>
            <w:r>
              <w:rPr>
                <w:sz w:val="20"/>
                <w:szCs w:val="20"/>
              </w:rPr>
              <w:t>a) nakolik instituce nese investiční riziko, podílu ve výši 4 % technických rezerv vypočtených v souladu s odst. 2 písm. a);</w:t>
            </w:r>
          </w:p>
          <w:p>
            <w:pPr>
              <w:pStyle w:val="Normal"/>
              <w:rPr>
                <w:sz w:val="20"/>
                <w:szCs w:val="20"/>
              </w:rPr>
            </w:pPr>
            <w:r>
              <w:rPr>
                <w:sz w:val="20"/>
                <w:szCs w:val="20"/>
              </w:rPr>
              <w:t>b) nakolik instituce nenese žádné investiční riziko, ale příděl zdrojů na správní náklady je pevně stanoven na dobu delší než pět let, podílu 1 % technických rezerv vypočtených v souladu s odst. 2 písm. a);</w:t>
            </w:r>
          </w:p>
          <w:p>
            <w:pPr>
              <w:pStyle w:val="Normal"/>
              <w:rPr>
                <w:sz w:val="20"/>
                <w:szCs w:val="20"/>
              </w:rPr>
            </w:pPr>
            <w:r>
              <w:rPr>
                <w:sz w:val="20"/>
                <w:szCs w:val="20"/>
              </w:rPr>
              <w:t>c) nakolik instituce nenese žádné investiční riziko a příděl zdrojů na správní náklady není pevně stanoven na dobu delší než pět let, částky odpovídající 25 % čistých správních výdajů v předchozím účetním období týkajících se této činnosti;</w:t>
            </w:r>
          </w:p>
          <w:p>
            <w:pPr>
              <w:pStyle w:val="Normal"/>
              <w:rPr>
                <w:sz w:val="20"/>
                <w:szCs w:val="20"/>
              </w:rPr>
            </w:pPr>
            <w:r>
              <w:rPr>
                <w:sz w:val="20"/>
                <w:szCs w:val="20"/>
              </w:rPr>
              <w:t>d) nakolik instituce kryje riziko smrti, podílu 0,3 % rizikové pojistné částky vypočtené v souladu s odst. 2 písm. b).</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0gc</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s>
              <w:autoSpaceDE w:val="false"/>
              <w:ind w:left="0" w:hanging="0"/>
              <w:jc w:val="both"/>
              <w:rPr>
                <w:b/>
                <w:b/>
                <w:sz w:val="20"/>
                <w:szCs w:val="20"/>
              </w:rPr>
            </w:pPr>
            <w:r>
              <w:rPr>
                <w:b/>
                <w:sz w:val="20"/>
                <w:szCs w:val="20"/>
              </w:rPr>
              <w:t xml:space="preserve">U doplňkových pojištění podle části A bodu I písm. c) přílohy č. 1 k zákonu č. 277/2009 Sb., o pojišťovnictví, se požadovaná míra solventnosti stanoví na základě celoroční výše pojistného nebo příspěvků, nebo na základě průměrné výše pojistných plnění za poslední tři účetní období. </w:t>
            </w:r>
          </w:p>
          <w:p>
            <w:pPr>
              <w:pStyle w:val="Normal"/>
              <w:widowControl w:val="false"/>
              <w:numPr>
                <w:ilvl w:val="0"/>
                <w:numId w:val="25"/>
              </w:numPr>
              <w:tabs>
                <w:tab w:val="clear" w:pos="708"/>
              </w:tabs>
              <w:autoSpaceDE w:val="false"/>
              <w:ind w:left="0" w:hanging="0"/>
              <w:jc w:val="both"/>
              <w:rPr>
                <w:b/>
                <w:b/>
                <w:sz w:val="20"/>
                <w:szCs w:val="20"/>
              </w:rPr>
            </w:pPr>
            <w:r>
              <w:rPr>
                <w:b/>
                <w:sz w:val="20"/>
                <w:szCs w:val="20"/>
              </w:rPr>
              <w:t xml:space="preserve">Výše požadované míry solventnosti se rovná vyššímu z výsledků uvedených v odstavcích 3 a 4. </w:t>
            </w:r>
          </w:p>
          <w:p>
            <w:pPr>
              <w:pStyle w:val="Normal"/>
              <w:widowControl w:val="false"/>
              <w:numPr>
                <w:ilvl w:val="0"/>
                <w:numId w:val="25"/>
              </w:numPr>
              <w:tabs>
                <w:tab w:val="clear" w:pos="708"/>
              </w:tabs>
              <w:autoSpaceDE w:val="false"/>
              <w:ind w:left="0" w:hanging="0"/>
              <w:jc w:val="both"/>
              <w:rPr>
                <w:b/>
                <w:b/>
                <w:sz w:val="20"/>
                <w:szCs w:val="20"/>
              </w:rPr>
            </w:pPr>
            <w:r>
              <w:rPr>
                <w:b/>
                <w:sz w:val="20"/>
                <w:szCs w:val="20"/>
              </w:rPr>
              <w:t xml:space="preserve">Základ pojistného se vypočítá s použitím vyšší částky z hrubého předepsaného pojistného nebo příspěvků a hrubého přijatého pojistného nebo příspěvků. K součtu splatného pojistného nebo příspěvků v přímém pojištění v předchozím účetním období, včetně poplatků souvisejících s pojistným nebo příspěvky, se přičte celková částka přijatého zajistného v předchozím účetním období. Od tohoto součtu se odečte celková částka pojistného nebo příspěvků stornovaných v předchozím účetním období a celková částka daní a poplatků spojených s pojistným nebo s příspěvky zahrnutými do uvedeného součtu. Takto vypočítaná částka se rozdělí tak, aby první část činila 50 000 000 EUR a druhá zbytek, přičemž  18 % první části a 16 % druhé části se sečtou. Tento součet se vynásobí poměrem existujícím za předchozí tři účetní období mezi částkou pojistných plnění, kterou nese instituce se sídlem v České republice, po odečtení úhrad za zajištění, a celkovou výší pojistných plnění. Tento poměr nesmí být nižší než 50 %. </w:t>
            </w:r>
          </w:p>
          <w:p>
            <w:pPr>
              <w:pStyle w:val="Normal"/>
              <w:widowControl w:val="false"/>
              <w:numPr>
                <w:ilvl w:val="0"/>
                <w:numId w:val="25"/>
              </w:numPr>
              <w:tabs>
                <w:tab w:val="clear" w:pos="708"/>
              </w:tabs>
              <w:autoSpaceDE w:val="false"/>
              <w:ind w:left="0" w:hanging="0"/>
              <w:jc w:val="both"/>
              <w:rPr>
                <w:b/>
                <w:b/>
                <w:sz w:val="20"/>
                <w:szCs w:val="20"/>
              </w:rPr>
            </w:pPr>
            <w:r>
              <w:rPr>
                <w:b/>
                <w:sz w:val="20"/>
                <w:szCs w:val="20"/>
              </w:rPr>
              <w:t xml:space="preserve">Základ pojistného plnění se vypočítá tak, že se sečtou částky vyplacených pojistných plnění z přímého pojištění, bez odečtení pojistných plnění uhrazených zajišťovně nebo retrocesionáři, za období podle odstavce 1. K tomuto součtu se přičte částka pojistných plnění z převzatého zajištění nebo z retrocesí za stejné účetní období a částka rezerv na nevyplacená pojistná plnění vytvořená na konci předchozího účetního období jak pro přímé pojištění, tak pro převzaté zajištění. Od tohoto součtu se odečte částka příjmů z regresů během období uvedených v odstavci 1. Od zbývající částky se odečte částka rezerv na nevyřízené pojistné události vytvořená na počátku druhého účetního období předcházejícího poslednímu účetně uzavřenému účetnímu období jak z přímého pojištění, tak z převzatého zajištění. Jedna třetina takto získané částky se rozdělí tak, aby první část činila 35 000 000 EUR a druhá část zbytek, přičemž 26 % první části a 23 % druhé části se sečtou. Tento součet se vynásobí poměrem existujícím za předchozí tři účetní období mezi částkou pojistných plnění, kterou nese instituce se sídlem v České republice, po odečtení úhrad za zajištění, a celkovou výší pojistných plnění. Tento poměr nesmí být nižší než 50 %. </w:t>
            </w:r>
          </w:p>
          <w:p>
            <w:pPr>
              <w:pStyle w:val="Normal"/>
              <w:rPr>
                <w:sz w:val="20"/>
                <w:szCs w:val="20"/>
              </w:rPr>
            </w:pPr>
            <w:r>
              <w:rPr>
                <w:b/>
                <w:sz w:val="20"/>
                <w:szCs w:val="20"/>
              </w:rPr>
              <w:t>Je-li požadovaná míra solventnosti vypočítaná podle odstavců 2, 3 a 4 nižší než požadovaná míra solventnosti v předchozím roce, požadovaná míra solventnosti se rovná alespoň požadované míře solventnosti v předchozím roce vynásobené poměrem částky technických rezerv na nevyřízené pojistné události na konci předchozího účetního období a částky technických rezerv na nevyřízení pojistné události na počátku předchozího účetního období. V těchto výpočtech se technické rezervy vypočítají bez zohlednění zajištění, poměr však nesmí být vyšší než 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3L004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7d ve znění 32009L0138 čl. 30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žadovaná míra solventnosti se stanoví buď na základě celoroční výše pojistného nebo příspěvků, nebo na základě průměrné výše pojistných plnění za poslední tři účetní období.</w:t>
            </w:r>
          </w:p>
          <w:p>
            <w:pPr>
              <w:pStyle w:val="Normal"/>
              <w:rPr>
                <w:sz w:val="20"/>
                <w:szCs w:val="20"/>
              </w:rPr>
            </w:pPr>
            <w:r>
              <w:rPr>
                <w:sz w:val="20"/>
                <w:szCs w:val="20"/>
              </w:rPr>
              <w:t>2. Výše požadované míry solventnosti se rovná vyššímu z dvou výsledků uvedených v odstavcích 3 a 4.</w:t>
            </w:r>
          </w:p>
          <w:p>
            <w:pPr>
              <w:pStyle w:val="Normal"/>
              <w:rPr>
                <w:sz w:val="20"/>
                <w:szCs w:val="20"/>
              </w:rPr>
            </w:pPr>
            <w:r>
              <w:rPr>
                <w:sz w:val="20"/>
                <w:szCs w:val="20"/>
              </w:rPr>
              <w:t>3. Základ pojistného se vypočte s použitím vyšší částky z hrubého předepsaného pojistného nebo příspěvků, jak je vypočteno níže, a hrubého přijatého pojistného nebo příspěvků.</w:t>
            </w:r>
          </w:p>
          <w:p>
            <w:pPr>
              <w:pStyle w:val="Normal"/>
              <w:rPr>
                <w:sz w:val="20"/>
                <w:szCs w:val="20"/>
              </w:rPr>
            </w:pPr>
            <w:r>
              <w:rPr>
                <w:sz w:val="20"/>
                <w:szCs w:val="20"/>
              </w:rPr>
              <w:t>Sečtou se splatné pojistné nebo příspěvky (včetně poplatků souvisejících s pojistným nebo příspěvky) v přímém pojištění v předchozím účetním období.</w:t>
            </w:r>
          </w:p>
          <w:p>
            <w:pPr>
              <w:pStyle w:val="Normal"/>
              <w:rPr>
                <w:sz w:val="20"/>
                <w:szCs w:val="20"/>
              </w:rPr>
            </w:pPr>
            <w:r>
              <w:rPr>
                <w:sz w:val="20"/>
                <w:szCs w:val="20"/>
              </w:rPr>
              <w:t>K tomuto součtu se připočte celková částka přijatého zajistného v předchozím účetním období.</w:t>
            </w:r>
          </w:p>
          <w:p>
            <w:pPr>
              <w:pStyle w:val="Normal"/>
              <w:rPr>
                <w:sz w:val="20"/>
                <w:szCs w:val="20"/>
              </w:rPr>
            </w:pPr>
            <w:r>
              <w:rPr>
                <w:sz w:val="20"/>
                <w:szCs w:val="20"/>
              </w:rPr>
              <w:t>Od tohoto součtu se pak odečte celková částka pojistného nebo příspěvků stornovaných v předchozím účetním období a celková částka daní a poplatků spojených s pojistným nebo s příspěvky zahrnutými do výše uvedeného součtu.</w:t>
            </w:r>
          </w:p>
          <w:p>
            <w:pPr>
              <w:pStyle w:val="Normal"/>
              <w:rPr>
                <w:sz w:val="20"/>
                <w:szCs w:val="20"/>
              </w:rPr>
            </w:pPr>
            <w:r>
              <w:rPr>
                <w:sz w:val="20"/>
                <w:szCs w:val="20"/>
              </w:rPr>
              <w:t>Takto vypočítaná částka se rozdělí na dvě části, z nichž první činí až 50 miliónů EUR a druhá tvoří zbytek; 18 % první části a 16 % druhé části se sečtou.</w:t>
            </w:r>
          </w:p>
          <w:p>
            <w:pPr>
              <w:pStyle w:val="Normal"/>
              <w:rPr>
                <w:sz w:val="20"/>
                <w:szCs w:val="20"/>
              </w:rPr>
            </w:pPr>
            <w:r>
              <w:rPr>
                <w:sz w:val="20"/>
                <w:szCs w:val="20"/>
              </w:rPr>
              <w:t>Takto získaný součet se vynásobí poměrem existujícím za předchozí tři účetní období mezi částkou pojistných plnění, kterou ponese instituce, po odečtení úhrad za zajištění, a celkovou výší pojistných plnění. Tento poměr nesmí být v žádném případě nižší než 50 %.</w:t>
            </w:r>
          </w:p>
          <w:p>
            <w:pPr>
              <w:pStyle w:val="Normal"/>
              <w:rPr>
                <w:sz w:val="20"/>
                <w:szCs w:val="20"/>
              </w:rPr>
            </w:pPr>
            <w:r>
              <w:rPr>
                <w:sz w:val="20"/>
                <w:szCs w:val="20"/>
              </w:rPr>
              <w:t>4. Základ pojistného plnění se vypočte takto:</w:t>
            </w:r>
          </w:p>
          <w:p>
            <w:pPr>
              <w:pStyle w:val="Normal"/>
              <w:rPr>
                <w:sz w:val="20"/>
                <w:szCs w:val="20"/>
              </w:rPr>
            </w:pPr>
            <w:r>
              <w:rPr>
                <w:sz w:val="20"/>
                <w:szCs w:val="20"/>
              </w:rPr>
              <w:t>Sečtou se částky vyplacených pojistných plnění z přímého pojištění (bez odečtení pojistných plnění uhrazených zajistiteli a retrocesionáři) za období uvedená v odstavci 1.</w:t>
            </w:r>
          </w:p>
          <w:p>
            <w:pPr>
              <w:pStyle w:val="Normal"/>
              <w:rPr>
                <w:sz w:val="20"/>
                <w:szCs w:val="20"/>
              </w:rPr>
            </w:pPr>
            <w:r>
              <w:rPr>
                <w:sz w:val="20"/>
                <w:szCs w:val="20"/>
              </w:rPr>
              <w:t>K tomuto součtu se připočte částka pojistných plnění z převzatého zajištění nebo z retrocesí za stejné období a částka rezerv na nevyplacená pojistná plnění vytvořená na konci předchozího účetního období jak pro přímé pojištění, tak pro převzaté zajištění.</w:t>
            </w:r>
          </w:p>
          <w:p>
            <w:pPr>
              <w:pStyle w:val="Normal"/>
              <w:rPr>
                <w:sz w:val="20"/>
                <w:szCs w:val="20"/>
              </w:rPr>
            </w:pPr>
            <w:r>
              <w:rPr>
                <w:sz w:val="20"/>
                <w:szCs w:val="20"/>
              </w:rPr>
              <w:t>Od tohoto součtu se odečte částka příjmů z regresů během období uvedených v odstavci 1.</w:t>
            </w:r>
          </w:p>
          <w:p>
            <w:pPr>
              <w:pStyle w:val="Normal"/>
              <w:rPr>
                <w:sz w:val="20"/>
                <w:szCs w:val="20"/>
              </w:rPr>
            </w:pPr>
            <w:r>
              <w:rPr>
                <w:sz w:val="20"/>
                <w:szCs w:val="20"/>
              </w:rPr>
              <w:t>Od zbývající částky se odečte částka rezerv na nevyřízené pojistné události vytvořená na počátku druhého účetního období předcházejícího poslednímu účetně uzavřenému účetnímu období jak z přímého pojištění, tak z převzatého zajištění.</w:t>
            </w:r>
          </w:p>
          <w:p>
            <w:pPr>
              <w:pStyle w:val="Normal"/>
              <w:rPr>
                <w:sz w:val="20"/>
                <w:szCs w:val="20"/>
              </w:rPr>
            </w:pPr>
            <w:r>
              <w:rPr>
                <w:sz w:val="20"/>
                <w:szCs w:val="20"/>
              </w:rPr>
              <w:t>Jedna třetina takto získané částky se rozdělí na dvě části, první do výše 35 milionů EUR a druhá tvoří zbytek; 26 % první části a 23 % druhé části se sečtou.</w:t>
            </w:r>
          </w:p>
          <w:p>
            <w:pPr>
              <w:pStyle w:val="Normal"/>
              <w:rPr>
                <w:sz w:val="20"/>
                <w:szCs w:val="20"/>
              </w:rPr>
            </w:pPr>
            <w:r>
              <w:rPr>
                <w:sz w:val="20"/>
                <w:szCs w:val="20"/>
              </w:rPr>
              <w:t>Takto získaný součet se vynásobí poměrem existujícím za předchozí tři účetní období mezi částkou pojistných plnění, kterou ponese instituce, po odečtení úhrad za zajištění, a celkovou výší pojistných plnění. Tento poměr nesmí být nižší než 50 %.</w:t>
            </w:r>
          </w:p>
          <w:p>
            <w:pPr>
              <w:pStyle w:val="Normal"/>
              <w:rPr>
                <w:sz w:val="20"/>
                <w:szCs w:val="20"/>
              </w:rPr>
            </w:pPr>
            <w:r>
              <w:rPr>
                <w:sz w:val="20"/>
                <w:szCs w:val="20"/>
              </w:rPr>
              <w:t>5. Je-li požadovaná míra solventnosti vypočítaná podle odstavců 2, 3 a 4 nižší než požadovaná míra solventnosti v předchozím roce, požadovaná míra solventnosti se rovná alespoň požadované míře solventnosti v předchozím roce vynásobené poměrem částky technických rezerv na nevyřízené pojistné události na konci předchozího účetního období a částky technických rezerv na nevyřízené pojistné události na počátku předchozího účetního období. V těchto výpočtech se technické rezervy vypočítají bez zohlednění zajištění, poměr však nesmí být vyšší než 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gd</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  Jedna třetina požadované míry solventnosti podle § 10i představuje garanční fond. Tento fond se skládá z položek podle § 10ga odst. 2, se souhlasem dohledového orgánu také z položek podle  § 10ga odst. 4.</w:t>
            </w:r>
          </w:p>
          <w:p>
            <w:pPr>
              <w:pStyle w:val="Normal"/>
              <w:widowControl w:val="false"/>
              <w:autoSpaceDE w:val="false"/>
              <w:rPr>
                <w:b/>
                <w:b/>
                <w:sz w:val="20"/>
                <w:szCs w:val="20"/>
              </w:rPr>
            </w:pPr>
            <w:r>
              <w:rPr>
                <w:b/>
                <w:sz w:val="20"/>
                <w:szCs w:val="20"/>
              </w:rPr>
              <w:t>(2)  Garanční fond nesmí být nižší než  3 000 000 EUR.</w:t>
            </w:r>
          </w:p>
          <w:p>
            <w:pPr>
              <w:pStyle w:val="Normal"/>
              <w:rPr>
                <w:sz w:val="20"/>
                <w:szCs w:val="20"/>
              </w:rPr>
            </w:pPr>
            <w:r>
              <w:rPr>
                <w:b/>
                <w:sz w:val="20"/>
                <w:szCs w:val="20"/>
              </w:rPr>
              <w:t>(3)  Částka podle odstavce 2 podléhá přezkumu s ohledem na změny evropského indexu spotřebitelských cen zveřejňovaného Eurostatem. Ministerstvo financí uveřejní ve Finančním zpravodaji a na svých webových stránkách výši upravené částky a datum, od kterého změna nabývá účinnosti, bez zbytečného odkladu po té, co o této změně informovala Evropská komise Evropský parlament a Rad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3L004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7c ve znění 32009L0138 čl. 30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lenské státy mohou stanovit, že třetina požadované míry solventnosti, jak je stanovena v článku 17b, je tvořena garančním fondem. Tento fond se skládá z položek uvedených v čl. 17a odst. 2 a 3 a se souhlasem příslušného orgánu domovského členského státu rovněž v čl. 17a odst. 4 písm. b).</w:t>
            </w:r>
          </w:p>
          <w:p>
            <w:pPr>
              <w:pStyle w:val="Normal"/>
              <w:rPr>
                <w:sz w:val="20"/>
                <w:szCs w:val="20"/>
              </w:rPr>
            </w:pPr>
            <w:r>
              <w:rPr>
                <w:sz w:val="20"/>
                <w:szCs w:val="20"/>
              </w:rPr>
              <w:t>2. Garanční fond nesmí být nižší než 3 miliony EUR. Každý členský stát může stanovit snížení minimální výše garančního fondu o 25 % v případě vzájemných pojišťoven a společností na bázi vzájemnost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ge</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b/>
                <w:sz w:val="20"/>
                <w:szCs w:val="20"/>
              </w:rPr>
              <w:t>Částka vyjádřená v tomto zákoně v eurech se v období od 31. prosince do 30. prosince následujícího kalendářního roku přepočítává na částku v českých korunách kurzem devizového trhu, který Česká národní banka vyhlásila jako poslední v říjnu</w:t>
            </w:r>
            <w:r>
              <w:rPr>
                <w:sz w:val="20"/>
                <w:szCs w:val="20"/>
              </w:rPr>
              <w:t xml:space="preserve"> </w:t>
            </w:r>
            <w:r>
              <w:rPr>
                <w:b/>
                <w:sz w:val="20"/>
                <w:szCs w:val="20"/>
              </w:rPr>
              <w:t>roku, v němž toto období začíná.</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3L004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21a ve znění 32009L0138 čl. 30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Částka v eurech stanovená v čl. 17c odst. 2 se každoročně přezkoumává počínaje dnem 31. října 2012, aby se vzaly v úvahu změny v harmonizovaném indexu spotřebitelských cen zahrnujícím všechny členské státy, který zveřejňuje Eurostat.</w:t>
            </w:r>
          </w:p>
          <w:p>
            <w:pPr>
              <w:pStyle w:val="Normal"/>
              <w:rPr>
                <w:sz w:val="20"/>
                <w:szCs w:val="20"/>
              </w:rPr>
            </w:pPr>
            <w:r>
              <w:rPr>
                <w:sz w:val="20"/>
                <w:szCs w:val="20"/>
              </w:rPr>
              <w:t>Tato částka se automaticky upravuje zvýšením základní částky v eurech o procentní změnu uvedeného indexu během období mezi 31. prosincem 2009 a dnem přezkumu a zaokrouhluje se směrem nahoru na celé statisíce eur.</w:t>
            </w:r>
          </w:p>
          <w:p>
            <w:pPr>
              <w:pStyle w:val="Normal"/>
              <w:rPr>
                <w:sz w:val="20"/>
                <w:szCs w:val="20"/>
              </w:rPr>
            </w:pPr>
            <w:r>
              <w:rPr>
                <w:sz w:val="20"/>
                <w:szCs w:val="20"/>
              </w:rPr>
              <w:t>Pokud je změna od poslední úpravy menší než 5 %, úprava se neprovede.</w:t>
            </w:r>
          </w:p>
          <w:p>
            <w:pPr>
              <w:pStyle w:val="Normal"/>
              <w:rPr>
                <w:sz w:val="20"/>
                <w:szCs w:val="20"/>
              </w:rPr>
            </w:pPr>
            <w:r>
              <w:rPr>
                <w:sz w:val="20"/>
                <w:szCs w:val="20"/>
              </w:rPr>
              <w:t>2. Komise informuje Evropský parlament a Radu každoročně o přezkumu a upravené částce uvedené v odstavci 1.</w:t>
            </w:r>
          </w:p>
        </w:tc>
      </w:tr>
      <w:tr>
        <w:trPr>
          <w:cantSplit w:val="true"/>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 hlediska návrhu zákona, kterým se mění zákon č. 277/2009 Sb., o pojišťovnictví, ve znění pozdějších předpisů, </w:t>
              <w:br/>
              <w:t>a některé další zákony, ČÁST ŠESTÁ Čl. X</w:t>
            </w:r>
          </w:p>
          <w:p>
            <w:pPr>
              <w:pStyle w:val="Normal"/>
              <w:widowControl w:val="false"/>
              <w:numPr>
                <w:ilvl w:val="0"/>
                <w:numId w:val="0"/>
              </w:numPr>
              <w:autoSpaceDE w:val="false"/>
              <w:jc w:val="center"/>
              <w:outlineLvl w:val="0"/>
              <w:rPr>
                <w:b/>
                <w:b/>
              </w:rPr>
            </w:pPr>
            <w:r>
              <w:rPr>
                <w:b/>
              </w:rPr>
              <w:t>ÚČINNOST</w:t>
            </w:r>
          </w:p>
        </w:tc>
      </w:tr>
      <w:tr>
        <w:trPr/>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Čl. X</w:t>
            </w:r>
          </w:p>
        </w:tc>
        <w:tc>
          <w:tcPr>
            <w:tcW w:w="4623" w:type="dxa"/>
            <w:tcBorders>
              <w:top w:val="single" w:sz="4" w:space="0" w:color="000000"/>
              <w:left w:val="single" w:sz="4" w:space="0" w:color="000000"/>
              <w:right w:val="single" w:sz="4" w:space="0" w:color="000000"/>
            </w:tcBorders>
          </w:tcPr>
          <w:p>
            <w:pPr>
              <w:pStyle w:val="Normal"/>
              <w:tabs>
                <w:tab w:val="clear" w:pos="708"/>
                <w:tab w:val="left" w:pos="5940" w:leader="none"/>
              </w:tabs>
              <w:rPr>
                <w:b/>
                <w:b/>
                <w:sz w:val="20"/>
                <w:szCs w:val="20"/>
              </w:rPr>
            </w:pPr>
            <w:r>
              <w:rPr>
                <w:sz w:val="20"/>
                <w:szCs w:val="20"/>
              </w:rPr>
              <w:t>Tento zákon nabývá účinnosti dnem 1. ledna 2014, s výjimkou ustanovení čl. I bodů ……., které nabývají účinnosti ………2013.</w:t>
            </w:r>
          </w:p>
        </w:tc>
        <w:tc>
          <w:tcPr>
            <w:tcW w:w="1395" w:type="dxa"/>
            <w:tcBorders>
              <w:top w:val="single" w:sz="4" w:space="0" w:color="000000"/>
              <w:left w:val="single" w:sz="4" w:space="0" w:color="000000"/>
              <w:right w:val="single" w:sz="4" w:space="0" w:color="000000"/>
            </w:tcBorders>
          </w:tcPr>
          <w:p>
            <w:pPr>
              <w:pStyle w:val="Normal"/>
              <w:rPr>
                <w:sz w:val="20"/>
                <w:szCs w:val="20"/>
              </w:rPr>
            </w:pPr>
            <w:r>
              <w:rPr>
                <w:sz w:val="20"/>
                <w:szCs w:val="20"/>
              </w:rPr>
              <w:t>32009L0138 ve znění</w:t>
            </w:r>
          </w:p>
          <w:p>
            <w:pPr>
              <w:pStyle w:val="Normal"/>
              <w:rPr>
                <w:sz w:val="20"/>
                <w:szCs w:val="20"/>
              </w:rPr>
            </w:pPr>
            <w:r>
              <w:rPr>
                <w:sz w:val="20"/>
                <w:szCs w:val="20"/>
              </w:rPr>
              <w:t>Směrnice Evropského parlamentu a Rady 2012/.../EU, kterou se mění směrnice 2009/138/ES o přístupu k pojišťovací a zajišťovací činnosti a jejím výkonu (Solventnost II), pokud jde o den jejího provedení a den její použitelnosti a o den zrušení některých směrnic čl. 1</w:t>
            </w:r>
          </w:p>
        </w:tc>
        <w:tc>
          <w:tcPr>
            <w:tcW w:w="1795" w:type="dxa"/>
            <w:tcBorders>
              <w:top w:val="single" w:sz="4" w:space="0" w:color="000000"/>
              <w:left w:val="single" w:sz="4" w:space="0" w:color="000000"/>
              <w:right w:val="single" w:sz="4" w:space="0" w:color="000000"/>
            </w:tcBorders>
          </w:tcPr>
          <w:p>
            <w:pPr>
              <w:pStyle w:val="Normal"/>
              <w:rPr>
                <w:sz w:val="20"/>
                <w:szCs w:val="20"/>
              </w:rPr>
            </w:pPr>
            <w:r>
              <w:rPr>
                <w:sz w:val="20"/>
                <w:szCs w:val="20"/>
              </w:rPr>
              <w:t>Čl. 309 odst. 1 pododst. 1</w:t>
            </w:r>
          </w:p>
        </w:tc>
        <w:tc>
          <w:tcPr>
            <w:tcW w:w="4509" w:type="dxa"/>
            <w:tcBorders>
              <w:top w:val="single" w:sz="4" w:space="0" w:color="000000"/>
              <w:left w:val="single" w:sz="4" w:space="0" w:color="000000"/>
              <w:right w:val="single" w:sz="4" w:space="0" w:color="000000"/>
            </w:tcBorders>
          </w:tcPr>
          <w:p>
            <w:pPr>
              <w:pStyle w:val="Normal"/>
              <w:rPr>
                <w:sz w:val="20"/>
                <w:szCs w:val="20"/>
              </w:rPr>
            </w:pPr>
            <w:r>
              <w:rPr>
                <w:sz w:val="20"/>
                <w:szCs w:val="20"/>
              </w:rPr>
              <w:t>1. Členské státy uvedou v účinnost právní a správní předpisy nezbytné pro dosažení souladu s články 4, 10, 13, 14, 18, 23, 26 až 32, 34 až 49, 51 až 55, 67, 68, 71, 72, 74 až 85, 87 až 91, 93 až 96, 98,100 až110, 112, 113, 115 až 126, 128, 129, 131 až 134, 136 až 142, 144, 146, 148, 162 až 167, 172, 173, 178, 185, 190, 192, 210 až 233, 235 až 240, 243 až 258, 260 až 263, 265, 266, 303 a 304 a přílohami III a IV do 30. června 2013.</w:t>
            </w:r>
          </w:p>
          <w:p>
            <w:pPr>
              <w:pStyle w:val="Normal"/>
              <w:rPr>
                <w:sz w:val="20"/>
                <w:szCs w:val="20"/>
              </w:rPr>
            </w:pPr>
            <w:r>
              <w:rPr>
                <w:sz w:val="20"/>
                <w:szCs w:val="20"/>
              </w:rPr>
              <w:t>Právní a správní předpisy uvedené v prvním pododstavci se použijí ode dne 1. ledna 2014</w:t>
            </w:r>
          </w:p>
        </w:tc>
      </w:tr>
      <w:tr>
        <w:trPr>
          <w:cantSplit w:val="true"/>
        </w:trPr>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3" w:type="dxa"/>
            <w:tcBorders>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0"/>
                <w:szCs w:val="20"/>
              </w:rPr>
            </w:pPr>
            <w:r>
              <w:rPr>
                <w:sz w:val="20"/>
                <w:szCs w:val="20"/>
              </w:rPr>
            </w:r>
          </w:p>
        </w:tc>
        <w:tc>
          <w:tcPr>
            <w:tcW w:w="13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left w:val="single" w:sz="4" w:space="0" w:color="000000"/>
              <w:bottom w:val="single" w:sz="4" w:space="0" w:color="000000"/>
              <w:right w:val="single" w:sz="4" w:space="0" w:color="000000"/>
            </w:tcBorders>
          </w:tcPr>
          <w:p>
            <w:pPr>
              <w:pStyle w:val="Normal"/>
              <w:rPr>
                <w:sz w:val="20"/>
                <w:szCs w:val="20"/>
              </w:rPr>
            </w:pPr>
            <w:r>
              <w:rPr>
                <w:sz w:val="20"/>
                <w:szCs w:val="20"/>
              </w:rPr>
              <w:t>Čl. 311</w:t>
            </w:r>
          </w:p>
        </w:tc>
        <w:tc>
          <w:tcPr>
            <w:tcW w:w="4509" w:type="dxa"/>
            <w:tcBorders>
              <w:left w:val="single" w:sz="4" w:space="0" w:color="000000"/>
              <w:bottom w:val="single" w:sz="4" w:space="0" w:color="000000"/>
              <w:right w:val="single" w:sz="4" w:space="0" w:color="000000"/>
            </w:tcBorders>
          </w:tcPr>
          <w:p>
            <w:pPr>
              <w:pStyle w:val="Normal"/>
              <w:rPr>
                <w:sz w:val="20"/>
                <w:szCs w:val="20"/>
              </w:rPr>
            </w:pPr>
            <w:r>
              <w:rPr>
                <w:sz w:val="20"/>
                <w:szCs w:val="20"/>
              </w:rPr>
              <w:t>Tato směrnice vstupuje v platnost dvacátým dnem po vyhlášení v Úředním věstníku Evropské unie.</w:t>
            </w:r>
          </w:p>
          <w:p>
            <w:pPr>
              <w:pStyle w:val="Normal"/>
              <w:rPr>
                <w:sz w:val="20"/>
                <w:szCs w:val="20"/>
              </w:rPr>
            </w:pPr>
            <w:r>
              <w:rPr>
                <w:sz w:val="20"/>
                <w:szCs w:val="20"/>
              </w:rPr>
              <w:t>Články 1 až 3, 5 až 9, 11, 12, 15 až 17, 19 až 22, 24, 25, 33, 56 až 66, 69, 70, 73, 143, 145, 147, 149 až 161, 168 až 171, 174 až 177, 179 až 184, 186 až 189, 191, 193 až 209, 267 až 300, 302, 305 až 308 a přílohy I, II, V, VI a VII se použijí ode dne 1. ledna 2014.</w:t>
            </w:r>
          </w:p>
        </w:tc>
      </w:tr>
    </w:tbl>
    <w:p>
      <w:pPr>
        <w:pStyle w:val="Normal"/>
        <w:rPr>
          <w:sz w:val="20"/>
          <w:szCs w:val="20"/>
        </w:rPr>
      </w:pPr>
      <w:r>
        <w:rPr>
          <w:sz w:val="20"/>
          <w:szCs w:val="20"/>
        </w:rPr>
      </w:r>
    </w:p>
    <w:p>
      <w:pPr>
        <w:pStyle w:val="Normal"/>
        <w:rPr>
          <w:sz w:val="20"/>
          <w:szCs w:val="20"/>
        </w:rPr>
      </w:pPr>
      <w:r>
        <w:rPr>
          <w:sz w:val="20"/>
          <w:szCs w:val="20"/>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rPr>
              <w:t xml:space="preserve">Číslo předpisu ES (kód celex) </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rPr>
              <w:t>Název předpisu E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83L0349</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má Směrnice Rady ze dne 13. června 1983, založená na čl. 54 odst. 3 písm. g) Smlouvy o konsolidovaných účetních závěrkách; Úř. věst. L 193, 18.7.1983, s. 1—17</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91L037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ěrnice Rady ze dne 20. června 1991 o provedení Dohody mezi Evropským hospodářským společenstvím a Švýcarskou konfederací o přímém pojištění jiném než životním</w:t>
            </w:r>
          </w:p>
          <w:p>
            <w:pPr>
              <w:pStyle w:val="Normal"/>
              <w:rPr>
                <w:sz w:val="20"/>
                <w:szCs w:val="20"/>
              </w:rPr>
            </w:pPr>
            <w:r>
              <w:rPr>
                <w:sz w:val="20"/>
                <w:szCs w:val="20"/>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991L0674</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ěrnice Rady ze dne 19. prosince 1991 o ročních účetních závěrkách a konsolidovaných účetních závěrkách pojišťoven; Úř. věst. L 374, 31.12.1991, s. 7—31</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2L009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ěrnice Evropského parlamentu a Rady 2002/92/ES ze dne 9. prosince 2002 o zprostředkování pojištění; Úř. věst. L 9, 15.1.2003, s. 3—1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3L004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ěrnice Evropského parlamentu a Rady 2003/41/ES ze dne 3. června 2003 o činnostech institucí zaměstnaneckého penzijního pojištění a dohledu nad nimi; Úř. věst. L 235, 23.9.2003, s. 10—2</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4L011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ěrnice Rady 2004/113/ES ze dne 13. prosince 2004, kterou se zavádí zásada rovného zacházení s muži a ženami v přístupu ke zboží a službám a jejich poskytování; Úř. věst. L 373, 21.12.2004, s. 37—43</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L0138</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ěrnice Evropského parlamentu a Rady 2009/138/ES ze dne 25. listopadu 2009 o přístupu k pojišťovací a zajišťovací činnosti a jejím výkonu (Solventnost II) (Text s významem pro EHP); Úř. věst. L 335, 17.12.2009, s. 1—155</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09CA0236</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 C-236/09: Rozsudek Soudního dvora (velkého senátu) ze dne 1. března 2011 (žádost o rozhodnutí o předběžné otázce Cour constitutionnelle — Belgie) — Association Belge des Consommateurs Test-Achats ASBL, Yann van Vugt, Charles Basselier v. Conseil des ministres ( „Řízení o předběžné otázce — Základní práva — Boj proti diskriminaci — Rovné zacházení s muži a ženami — Přístup ke zboží a službám a jejich poskytování — Pojistné a pojistné plnění — Pojistněmatematické faktory — Zohlednění kritéria pohlaví jakožto faktoru pro posouzení pojistného rizika — Smlouvy o soukromém životním pojištění — Směrnice 2004/113/ES — Článek 5 odst. 2 — Časově neomezená výjimka — Listina základních práv Evropské unie — Články 21 a 23 — Neplatnost“ );  Úř. věst. C 130, 30.4.2011, s. 4—4</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0R1094</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řízení Evropského parlamentu a Rady (EU) č. 1094/2010, ze dne 24. listopadu 2010 o zřízení Evropského orgánu dohledu (Evropského orgánu pro pojišťovnictví a zaměstnanecké penzijní pojištění), o změně rozhodnutí č. 716/2009/ES a o zrušení rozhodnutí Komise 2009/79/ES; Úř. věst. L 331, 15.12.2010, s. 48—83</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1L0089</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ěrnice Evropského parlamentu a Rady 2011/89/EU ze dne 16. listopadu 2011 , kterou se mění směrnice 98/78/ES, 2002/87/ES, 2006/48/ES a 2009/138/ES, pokud jde o doplňkový dozor nad finančními subjekty ve finančním konglomerátu (Text s významem pro EHP); Úř. věst. L 326, 8.12.2011, s. 113—141</w:t>
            </w:r>
          </w:p>
        </w:tc>
      </w:tr>
    </w:tbl>
    <w:p>
      <w:pPr>
        <w:pStyle w:val="Normal"/>
        <w:rPr>
          <w:vanish/>
          <w:sz w:val="20"/>
          <w:szCs w:val="20"/>
        </w:rPr>
      </w:pPr>
      <w:r>
        <w:rPr/>
      </w:r>
      <w:bookmarkStart w:id="3" w:name="_PictureBullets"/>
      <w:bookmarkStart w:id="4" w:name="_PictureBullets"/>
      <w:bookmarkEnd w:id="4"/>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Arial Unicode MS">
    <w:charset w:val="80"/>
    <w:family w:val="swiss"/>
    <w:pitch w:val="variable"/>
  </w:font>
  <w:font w:name="Arial">
    <w:charset w:val="ee"/>
    <w:family w:val="swiss"/>
    <w:pitch w:val="variable"/>
  </w:font>
  <w:font w:name="TimesNewRoman">
    <w:altName w:val="Times New Roman"/>
    <w:charset w:val="00"/>
    <w:family w:val="roman"/>
    <w:pitch w:val="default"/>
  </w:font>
  <w:font w:name="TimesNewRoman+01">
    <w:altName w:val="MS Mincho"/>
    <w:charset w:val="80"/>
    <w:family w:val="auto"/>
    <w:pitch w:val="default"/>
  </w:font>
  <w:font w:name="Calibri">
    <w:charset w:val="ee"/>
    <w:family w:val="swiss"/>
    <w:pitch w:val="variable"/>
  </w:font>
  <w:font w:name="TimesNewRomanPSMT">
    <w:altName w:val="Times New Roman"/>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05" w:hanging="705"/>
        <w:rPr/>
      </w:pPr>
      <w:r>
        <w:rPr>
          <w:rStyle w:val="FootnoteCharacters"/>
        </w:rPr>
        <w:t>1</w:t>
      </w:r>
      <w:r>
        <w:rPr>
          <w:sz w:val="20"/>
        </w:rPr>
        <w:tab/>
        <w:t>)</w:t>
      </w:r>
      <w:r>
        <w:rPr/>
        <w:tab/>
      </w:r>
      <w:r>
        <w:rPr>
          <w:strike/>
          <w:color w:val="000000"/>
          <w:sz w:val="20"/>
        </w:rPr>
        <w:t xml:space="preserve">První směrnice Rady 73/239/EHS ze dne 24. července 1973 o koordinaci právních a správních předpisů týkajících se přístupu k činnosti v přímém pojištění jiném než životním a jejího výkonu </w:t>
      </w:r>
      <w:r>
        <w:rPr>
          <w:strike/>
          <w:sz w:val="20"/>
        </w:rPr>
        <w:t xml:space="preserve">ve znění směrnic Rady 76/580/EHS, 84/641/EHS, 87/343/EHS, 87/344/EHS, 88/357/EHS, 90/357/EHS, 90/618/EHS, 92/49/EHS, směrnic Evropského parlamentu a Rady 95/26/ES, 2000/26/ES, 2002/13/ES, </w:t>
      </w:r>
      <w:r>
        <w:rPr>
          <w:rFonts w:eastAsia="Arial Unicode MS"/>
          <w:strike/>
          <w:sz w:val="20"/>
        </w:rPr>
        <w:t>2002/87/ES,</w:t>
      </w:r>
      <w:r>
        <w:rPr>
          <w:strike/>
          <w:sz w:val="20"/>
        </w:rPr>
        <w:t xml:space="preserve"> 2005/1/ES, 2005/68/ES a 2006/101/ES.</w:t>
      </w:r>
    </w:p>
    <w:p>
      <w:pPr>
        <w:pStyle w:val="Normal"/>
        <w:ind w:left="705" w:hanging="0"/>
        <w:rPr>
          <w:strike/>
          <w:sz w:val="20"/>
        </w:rPr>
      </w:pPr>
      <w:r>
        <w:rPr>
          <w:strike/>
          <w:sz w:val="20"/>
        </w:rPr>
        <w:t>Směrnice Rady 78/473/EHS ze dne 30. května 1978 o koordinaci právních a správních předpisů týkajících se soupojištění v rámci Společenství.</w:t>
      </w:r>
    </w:p>
    <w:p>
      <w:pPr>
        <w:pStyle w:val="Normal"/>
        <w:ind w:left="705" w:hanging="0"/>
        <w:rPr>
          <w:strike/>
          <w:sz w:val="20"/>
        </w:rPr>
      </w:pPr>
      <w:r>
        <w:rPr>
          <w:strike/>
          <w:sz w:val="20"/>
        </w:rPr>
        <w:t>Sedmá směrnice Rady 83/349/EHS ze dne 13. června 1983, založená na čl. 54 odst. 3 písm. g) Smlouvy o konsolidovaných účetních závěrkách, ve znění směrnic Rady 89/666/EHS, 90/604/EHS, 90/605/EHS, 2006/99/ES, směrnic Evropského parlamentu a Rady 2001/65/ES, 2003/51/ES a 2006/46/ES.</w:t>
      </w:r>
    </w:p>
    <w:p>
      <w:pPr>
        <w:pStyle w:val="Normal"/>
        <w:ind w:left="705" w:hanging="0"/>
        <w:rPr>
          <w:strike/>
          <w:sz w:val="20"/>
        </w:rPr>
      </w:pPr>
      <w:r>
        <w:rPr>
          <w:strike/>
          <w:sz w:val="20"/>
        </w:rPr>
        <w:t>Směrnice Rady 84/641/EHS ze dne 10. prosince 1984, kterou se mění první směrnice 73/239/EHS o koordinaci právních a správních předpisů týkajících se přístupu k činnosti v přímém pojištění jiném než životním a jejího výkonu, a to zejména ve vztahu k asistenčním službám pro turisty.</w:t>
      </w:r>
    </w:p>
    <w:p>
      <w:pPr>
        <w:pStyle w:val="Normal"/>
        <w:ind w:left="705" w:hanging="0"/>
        <w:rPr>
          <w:strike/>
          <w:sz w:val="20"/>
        </w:rPr>
      </w:pPr>
      <w:r>
        <w:rPr>
          <w:strike/>
          <w:sz w:val="20"/>
        </w:rPr>
        <w:t>Směrnice Rady 87/343/EHS ze dne 22. června 1987, kterou se mění první směrnice 73/239/EHS o koordinaci právních a správních předpisů týkajících se přístupu k činnosti v přímém pojištění jiném než životním a jejího výkonu ve vztahu k pojištění úvěru a pojištění záruky (kauce).</w:t>
      </w:r>
    </w:p>
    <w:p>
      <w:pPr>
        <w:pStyle w:val="Normal"/>
        <w:ind w:left="705" w:hanging="0"/>
        <w:rPr>
          <w:sz w:val="20"/>
        </w:rPr>
      </w:pPr>
      <w:r>
        <w:rPr>
          <w:strike/>
          <w:sz w:val="20"/>
        </w:rPr>
        <w:t>Druhá směrnice Rady 88/357/EHS ze dne 22. června 1988 o koordinaci právních a správních předpisů týkajících se přímého pojištění jiného než životního, kterou se stanoví opatření k usnadnění účinného výkonu volného pohybu služeb a kterou se mění směrnice 73/239/EHS, ve znění směrnic Rady 90/618/EHS, 92/49/EHS, směrnic Evropského parlamentu a Rady 2000/26/ES a 2005/14/ES.</w:t>
      </w:r>
    </w:p>
    <w:p>
      <w:pPr>
        <w:pStyle w:val="Normal"/>
        <w:ind w:left="705" w:hanging="0"/>
        <w:rPr/>
      </w:pPr>
      <w:r>
        <w:rPr>
          <w:strike/>
          <w:sz w:val="20"/>
        </w:rPr>
        <w:t>Směrnice Rady 90/618/EHS ze dne 8. listopadu 1990, kterou se mění směrnice 73/239/EHS a směrnice 88/357/EHS o koordinaci právních a správních předpisů členských států týkajících se přímého pojištění jiného než životního, zejména ve vztahu k pojištění občanskoprávní odpovědnosti z provozu motorových vozidel.</w:t>
      </w:r>
    </w:p>
    <w:p>
      <w:pPr>
        <w:pStyle w:val="Normal"/>
        <w:ind w:left="705" w:hanging="0"/>
        <w:rPr>
          <w:strike/>
          <w:sz w:val="20"/>
        </w:rPr>
      </w:pPr>
      <w:r>
        <w:rPr>
          <w:strike/>
          <w:sz w:val="20"/>
        </w:rPr>
        <w:t>Směrnice Rady 91/371/EHS ze dne 20. června 1991 o provedení Dohody mezi Evropským hospodářským společenstvím a Švýcarskou konfederací o přímém pojištění jiném než životním.</w:t>
      </w:r>
    </w:p>
    <w:p>
      <w:pPr>
        <w:pStyle w:val="Normal"/>
        <w:ind w:left="705" w:hanging="0"/>
        <w:rPr>
          <w:strike/>
          <w:sz w:val="20"/>
        </w:rPr>
      </w:pPr>
      <w:r>
        <w:rPr>
          <w:strike/>
          <w:sz w:val="20"/>
        </w:rPr>
        <w:t>Směrnice Rady 91/674/EHS ze dne 19. prosince 1991 o ročních účetních závěrkách a konsolidovaných účetních závěrkách pojišťoven, ve znění směrnic Evropského parlamentu a Rady 2003/51/ES a 2006/46/ES.</w:t>
      </w:r>
    </w:p>
    <w:p>
      <w:pPr>
        <w:pStyle w:val="Footnote"/>
        <w:tabs>
          <w:tab w:val="clear" w:pos="425"/>
        </w:tabs>
        <w:ind w:left="705" w:hanging="0"/>
        <w:rPr>
          <w:strike/>
        </w:rPr>
      </w:pPr>
      <w:r>
        <w:rPr>
          <w:strike/>
        </w:rPr>
        <w:t>Směrnice Rady 92/49/EHS ze dne 18. června 1992 o koordinaci právních a správních předpisů týkajících se přímého pojištění jiného než životního a o změně směrnic 73/239/EHS a 88/357/EHS (třetí směrnice o neživotním pojištění), ve znění směrnic Evropského parlamentu a Rady 95/26/ES, 2000/64/ES, 2002/87/ES, 2005/1/ES, 2005/68/ES a 2007/44/ES.</w:t>
      </w:r>
    </w:p>
    <w:p>
      <w:pPr>
        <w:pStyle w:val="Normal"/>
        <w:ind w:left="705" w:hanging="0"/>
        <w:rPr>
          <w:strike/>
          <w:sz w:val="20"/>
        </w:rPr>
      </w:pPr>
      <w:r>
        <w:rPr>
          <w:strike/>
          <w:sz w:val="20"/>
        </w:rPr>
        <w:t>Směrnice Evropského parlamentu a Rady 95/26/ES ze dne 29. června 1995, kterou se mění směrnice 77/780/EHS a 89/646/EHS o úvěrových institucích, směrnice 73/239/EHS a 92/49/EHS o jiném než životním pojištění, směrnice 79/267/EHS a 92/96/EHS o životním pojištění, směrnice 93/22/EHS o investičních podnicích a směrnice 85/611/EHS o subjektech kolektivního investování do převoditelných cenných papírů (SKIPCP), ve znění směrnic Evropského parlamentu a Rady 2000/12/ES a 2002/83/ES.</w:t>
      </w:r>
    </w:p>
    <w:p>
      <w:pPr>
        <w:pStyle w:val="Normal"/>
        <w:ind w:left="705" w:hanging="0"/>
        <w:rPr>
          <w:strike/>
          <w:sz w:val="20"/>
        </w:rPr>
      </w:pPr>
      <w:r>
        <w:rPr>
          <w:strike/>
          <w:sz w:val="20"/>
        </w:rPr>
        <w:t>Směrnice Evropského parlamentu a Rady 98/78/ES ze dne 27. října 1998 o doplňkovém dozoru nad pojišťovnami a zajišťovnami v pojišťovací a zajišťovací skupině, ve znění směrnic Evropského parlamentu a Rady 2002/87/ES, 2005/1/ES a 2005/68/ES.</w:t>
      </w:r>
    </w:p>
    <w:p>
      <w:pPr>
        <w:pStyle w:val="Normal"/>
        <w:ind w:left="705" w:hanging="0"/>
        <w:rPr>
          <w:strike/>
          <w:sz w:val="20"/>
        </w:rPr>
      </w:pPr>
      <w:r>
        <w:rPr>
          <w:strike/>
          <w:sz w:val="20"/>
        </w:rPr>
        <w:t>Směrnice Evropského parlamentu a Rady 2000/26/ES ze dne 16. května 2000 o sbližování právních předpisů členských států týkajících se pojištění občanskoprávní odpovědnosti z provozu motorových vozidel a o změně směrnic Rady 73/239/EHS a 88/357/EHS (Čtvrtá směrnice o pojištění motorových vozidel), ve znění směrnice Evropského parlamentu a Rady 2005/14/ES.</w:t>
      </w:r>
    </w:p>
    <w:p>
      <w:pPr>
        <w:pStyle w:val="Normal"/>
        <w:ind w:left="705" w:hanging="0"/>
        <w:rPr>
          <w:strike/>
          <w:sz w:val="20"/>
        </w:rPr>
      </w:pPr>
      <w:r>
        <w:rPr>
          <w:strike/>
          <w:sz w:val="20"/>
        </w:rPr>
        <w:t>Směrnice Evropského parlamentu a Rady 2001/17/ES ze dne 19. března 2001 o reorganizaci a likvidaci pojišťoven.</w:t>
      </w:r>
    </w:p>
    <w:p>
      <w:pPr>
        <w:pStyle w:val="Normal"/>
        <w:ind w:left="705" w:hanging="0"/>
        <w:rPr>
          <w:strike/>
          <w:sz w:val="20"/>
        </w:rPr>
      </w:pPr>
      <w:r>
        <w:rPr>
          <w:strike/>
          <w:sz w:val="20"/>
        </w:rPr>
        <w:t>Směrnice Evropského parlamentu a Rady 2002/13/ES ze dne 5. března 2002, kterou se mění směrnice Rady 73/239/EHS, pokud jde o požadavky na míru solventnosti u neživotních pojišťoven.</w:t>
      </w:r>
    </w:p>
    <w:p>
      <w:pPr>
        <w:pStyle w:val="Normal"/>
        <w:ind w:left="705" w:hanging="0"/>
        <w:rPr>
          <w:strike/>
          <w:sz w:val="20"/>
        </w:rPr>
      </w:pPr>
      <w:r>
        <w:rPr>
          <w:strike/>
          <w:sz w:val="20"/>
        </w:rPr>
        <w:t>Směrnice Evropského parlamentu a Rady 2002/47/ES ze dne 6. června 2002 o dohodách o finančním zajištění.</w:t>
      </w:r>
    </w:p>
    <w:p>
      <w:pPr>
        <w:pStyle w:val="Normal"/>
        <w:ind w:left="705" w:hanging="0"/>
        <w:rPr>
          <w:strike/>
          <w:sz w:val="20"/>
        </w:rPr>
      </w:pPr>
      <w:r>
        <w:rPr>
          <w:strike/>
          <w:sz w:val="20"/>
        </w:rPr>
        <w:t>Směrnice Evropského parlamentu a Rady 2002/83/ES ze dne 5. listopadu 2002 o životním pojištění, ve znění směrnice Rady 2004/66/ES, směrnic Evropského parlamentu a Rady 2005/1/ES, 2005/68/ES, 2006/101/ES, 2007/44/ES a 2008/19/ES.</w:t>
      </w:r>
    </w:p>
    <w:p>
      <w:pPr>
        <w:pStyle w:val="Normal"/>
        <w:ind w:left="705" w:hanging="0"/>
        <w:rPr>
          <w:strike/>
          <w:sz w:val="20"/>
        </w:rPr>
      </w:pPr>
      <w:r>
        <w:rPr>
          <w:strike/>
          <w:sz w:val="20"/>
        </w:rPr>
        <w:t>Směrnice Evropského parlamentu a Rady 2002/87/ES ze dne 16. prosince 2002 o doplňkovém dozoru nad úvěrovými institucemi, pojišťovnami a investičními podniky ve finančním konglomerátu a o změně směrnice Rady 73/239/EHS, 79/267/EHS, 92/49/EHS, 92/96/EHS, 93/6/EHS a 93/22/EHS a směrnice Evropského parlamentu a Rady 98/78/ES a 2000/12/ES, ve znění směrnic Evropského parlamentu a Rady 2005/1/ES a 2008/25/ES.</w:t>
      </w:r>
    </w:p>
    <w:p>
      <w:pPr>
        <w:pStyle w:val="Normal"/>
        <w:ind w:left="705" w:hanging="0"/>
        <w:rPr>
          <w:strike/>
          <w:sz w:val="20"/>
        </w:rPr>
      </w:pPr>
      <w:r>
        <w:rPr>
          <w:strike/>
          <w:sz w:val="20"/>
        </w:rPr>
        <w:t>Směrnice Evropského parlamentu a Rady 2002/92/ES ze dne 9. prosince 2002 o zprostředkování pojištění.</w:t>
      </w:r>
    </w:p>
    <w:p>
      <w:pPr>
        <w:pStyle w:val="Normal"/>
        <w:ind w:left="705" w:hanging="0"/>
        <w:rPr>
          <w:strike/>
          <w:sz w:val="20"/>
        </w:rPr>
      </w:pPr>
      <w:r>
        <w:rPr>
          <w:strike/>
          <w:sz w:val="20"/>
        </w:rPr>
        <w:t>Směrnice Rady 2004/66/ES ze dne 26. dubna 2004, kterou se z důvodu přistoupení České republiky, Estonska, Kypru, Lotyšska, Litvy, Maďarska, Malty, Polska, Slovinska a Slovenska upravují směrnice Evropského parlamentu a Rady 1999/45/ES, 2002/83/ES, 2003/37/ES a 2003/59/ES a směrnice Rady 77/388/EHS, 91/414/EHS, 96/26/ES, 2003/48/ES a 2003/49/ES v oblastech volného pohybu zboží, volného pohybu služeb, zemědělství, dopravní politiky a daní.</w:t>
      </w:r>
    </w:p>
    <w:p>
      <w:pPr>
        <w:pStyle w:val="Normal"/>
        <w:ind w:left="720" w:hanging="0"/>
        <w:rPr/>
      </w:pPr>
      <w:r>
        <w:rPr>
          <w:strike/>
          <w:sz w:val="20"/>
        </w:rPr>
        <w:t xml:space="preserve">Směrnice Evropského parlamentu a Rady </w:t>
      </w:r>
      <w:r>
        <w:rPr>
          <w:bCs/>
          <w:strike/>
          <w:sz w:val="20"/>
        </w:rPr>
        <w:t xml:space="preserve">2004/113/ES ze dne 13. prosince 2004, kterou se zavádí zásada rovného zacházení s muži a ženami v přístupu ke zboží a službám a jejich poskytování, ve znění rozsudku Soudního dvora  ze dne 1. března 2011 ve věci </w:t>
        <w:br/>
        <w:t xml:space="preserve">C-236/09 - Association Belge des Consommateurs Test-Achats ASBL, Yann van Vugt, Charles Basselier v. Conseil des ministrem. </w:t>
      </w:r>
    </w:p>
    <w:p>
      <w:pPr>
        <w:pStyle w:val="Normal"/>
        <w:ind w:left="705" w:hanging="0"/>
        <w:rPr>
          <w:strike/>
          <w:sz w:val="20"/>
        </w:rPr>
      </w:pPr>
      <w:r>
        <w:rPr>
          <w:strike/>
          <w:sz w:val="20"/>
        </w:rPr>
        <w:t>Směrnice Evropského parlamentu a Rady 2005/1/ES ze dne 9. března 2005, kterou se mění směrnice Rady 73/239/EHS, 85/611/EHS, 91/675/EHS, 92/49/EHS a 93/6/EHS a směrnice Evropského parlamentu a Rady 94/19/ES, 98/78/ES, 2000/12/ES, 2001/34/ES, 2002/83/ES a 2002/87/ES za účelem zavedení nové organizační struktury výborů pro finanční služby.</w:t>
      </w:r>
    </w:p>
    <w:p>
      <w:pPr>
        <w:pStyle w:val="Normal"/>
        <w:ind w:left="705" w:hanging="0"/>
        <w:rPr>
          <w:strike/>
          <w:sz w:val="20"/>
        </w:rPr>
      </w:pPr>
      <w:r>
        <w:rPr>
          <w:strike/>
          <w:sz w:val="20"/>
        </w:rPr>
        <w:t>Směrnice Evropského parlamentu a Rady 2005/68/ES ze dne 16. listopadu 2005 o zajištění a o změně směrnic Rady 73/239/EHS, 92/49/EHS, jakož i směrnic 98/78/ES a 2002/83/ES, ve znění směrnic Evropského parlamentu a Rady 2007/44/ES a 2008/37/ES.</w:t>
      </w:r>
    </w:p>
    <w:p>
      <w:pPr>
        <w:pStyle w:val="Footnote"/>
        <w:tabs>
          <w:tab w:val="clear" w:pos="425"/>
        </w:tabs>
        <w:ind w:left="709" w:hanging="709"/>
        <w:rPr/>
      </w:pPr>
      <w:r>
        <w:rPr/>
        <w:tab/>
      </w:r>
      <w:r>
        <w:rPr>
          <w:strike/>
        </w:rPr>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Footnote"/>
        <w:tabs>
          <w:tab w:val="clear" w:pos="425"/>
          <w:tab w:val="left" w:pos="4680" w:leader="none"/>
        </w:tabs>
        <w:ind w:left="180" w:hanging="0"/>
        <w:rPr>
          <w:b/>
          <w:b/>
          <w:strike/>
          <w:sz w:val="24"/>
          <w:szCs w:val="24"/>
        </w:rPr>
      </w:pPr>
      <w:r>
        <w:rPr>
          <w:b/>
          <w:strike/>
          <w:sz w:val="24"/>
          <w:szCs w:val="24"/>
        </w:rPr>
        <w:t xml:space="preserve">       </w:t>
      </w:r>
    </w:p>
    <w:p>
      <w:pPr>
        <w:pStyle w:val="Normal"/>
        <w:ind w:left="705" w:hanging="0"/>
        <w:rPr>
          <w:b/>
          <w:b/>
          <w:sz w:val="20"/>
        </w:rPr>
      </w:pPr>
      <w:r>
        <w:rPr>
          <w:b/>
          <w:sz w:val="20"/>
        </w:rPr>
        <w:t>Směrnice Rady 91/371/EHS ze dne 20. června 1991 o provedení Dohody mezi Evropským hospodářským společenstvím a Švýcarskou konfederací o přímém pojištění jiném než životním.</w:t>
      </w:r>
    </w:p>
    <w:p>
      <w:pPr>
        <w:pStyle w:val="Normal"/>
        <w:ind w:left="705" w:hanging="0"/>
        <w:rPr>
          <w:b/>
          <w:b/>
          <w:sz w:val="20"/>
        </w:rPr>
      </w:pPr>
      <w:r>
        <w:rPr>
          <w:b/>
          <w:sz w:val="20"/>
        </w:rPr>
        <w:t>Směrnice Rady 91/674/EHS ze dne 19. prosince 1991 o ročních účetních závěrkách a konsolidovaných účetních závěrkách pojišťoven, ve znění směrnic Evropského parlamentu a Rady 2003/51/ES a 2006/46/ES.</w:t>
      </w:r>
    </w:p>
    <w:p>
      <w:pPr>
        <w:pStyle w:val="Normal"/>
        <w:ind w:left="705" w:hanging="0"/>
        <w:rPr>
          <w:b/>
          <w:b/>
          <w:sz w:val="20"/>
        </w:rPr>
      </w:pPr>
      <w:r>
        <w:rPr>
          <w:b/>
          <w:sz w:val="20"/>
        </w:rPr>
        <w:t>Směrnice Evropského parlamentu a Rady 95/26/ES ze dne 29. června 1995, kterou se mění směrnice 77/780/EHS a 89/646/EHS o úvěrových institucích, směrnice 73/239/EHS a 92/49/EHS o jiném než životním pojištění, směrnice 79/267/EHS a 92/96/EHS o životním pojištění, směrnice 93/22/EHS o investičních podnicích a směrnice 85/611/EHS o subjektech kolektivního investování do převoditelných cenných papírů (SKIPCP), ve znění směrnic Evropského parlamentu a Rady 2000/12/ES a 2002/83/ES.</w:t>
      </w:r>
    </w:p>
    <w:p>
      <w:pPr>
        <w:pStyle w:val="Normal"/>
        <w:ind w:left="705" w:hanging="0"/>
        <w:rPr>
          <w:b/>
          <w:b/>
          <w:sz w:val="20"/>
        </w:rPr>
      </w:pPr>
      <w:r>
        <w:rPr>
          <w:b/>
          <w:sz w:val="20"/>
        </w:rPr>
        <w:t>Směrnice Evropského parlamentu a Rady 2000/26/ES ze dne 16. května 2000 o sbližování právních předpisů členských států týkajících se pojištění občanskoprávní odpovědnosti z provozu motorových vozidel a o změně směrnic Rady 73/239/EHS a 88/357/EHS (Čtvrtá směrnice o pojištění motorových vozidel), ve znění směrnice Evropského parlamentu a Rady 2005/14/ES.</w:t>
      </w:r>
    </w:p>
    <w:p>
      <w:pPr>
        <w:pStyle w:val="Normal"/>
        <w:ind w:left="705" w:hanging="0"/>
        <w:rPr>
          <w:b/>
          <w:b/>
          <w:sz w:val="20"/>
        </w:rPr>
      </w:pPr>
      <w:r>
        <w:rPr>
          <w:b/>
          <w:sz w:val="20"/>
        </w:rPr>
        <w:t>Směrnice Evropského parlamentu a Rady 2002/47/ES ze dne 6. června 2002 o dohodách o finančním zajištění.</w:t>
      </w:r>
    </w:p>
    <w:p>
      <w:pPr>
        <w:pStyle w:val="Normal"/>
        <w:ind w:left="705" w:hanging="0"/>
        <w:rPr>
          <w:b/>
          <w:b/>
          <w:sz w:val="20"/>
        </w:rPr>
      </w:pPr>
      <w:r>
        <w:rPr>
          <w:b/>
          <w:sz w:val="20"/>
        </w:rPr>
        <w:t>Směrnice Evropského parlamentu a Rady 2002/87/ES ze dne 16. prosince 2002 o doplňkovém dozoru nad úvěrovými institucemi, pojišťovnami a investičními podniky ve finančním konglomerátu a o změně směrnice Rady 73/239/EHS, 79/267/EHS, 92/49/EHS, 92/96/EHS, 93/6/EHS a 93/22/EHS a směrnice Evropského parlamentu a Rady 98/78/ES a 2000/12/ES, ve znění směrnic Evropského parlamentu a Rady 2005/1/ES a 2008/25/ES.</w:t>
      </w:r>
    </w:p>
    <w:p>
      <w:pPr>
        <w:pStyle w:val="Normal"/>
        <w:ind w:left="705" w:hanging="0"/>
        <w:rPr>
          <w:b/>
          <w:b/>
          <w:sz w:val="20"/>
        </w:rPr>
      </w:pPr>
      <w:r>
        <w:rPr>
          <w:b/>
          <w:sz w:val="20"/>
        </w:rPr>
        <w:t>Směrnice Evropského parlamentu a Rady 2002/92/ES ze dne 9. prosince 2002 o zprostředkování pojištění.</w:t>
      </w:r>
    </w:p>
    <w:p>
      <w:pPr>
        <w:pStyle w:val="Normal"/>
        <w:ind w:left="705" w:hanging="0"/>
        <w:rPr>
          <w:b/>
          <w:b/>
          <w:sz w:val="20"/>
        </w:rPr>
      </w:pPr>
      <w:r>
        <w:rPr>
          <w:b/>
          <w:sz w:val="20"/>
        </w:rPr>
        <w:t>Směrnice Rady 2004/66/ES ze dne 26. dubna 2004, kterou se z důvodu přistoupení České republiky, Estonska, Kypru, Lotyšska, Litvy, Maďarska, Malty, Polska, Slovinska a Slovenska upravují směrnice Evropského parlamentu a Rady 1999/45/ES, 2002/83/ES, 2003/37/ES a 2003/59/ES a směrnice Rady 77/388/EHS, 91/414/EHS, 96/26/ES, 2003/48/ES a 2003/49/ES v oblastech volného pohybu zboží, volného pohybu služeb, zemědělství, dopravní politiky a daní.</w:t>
      </w:r>
    </w:p>
    <w:p>
      <w:pPr>
        <w:pStyle w:val="Normal"/>
        <w:ind w:left="720" w:hanging="0"/>
        <w:rPr/>
      </w:pPr>
      <w:r>
        <w:rPr>
          <w:b/>
          <w:sz w:val="20"/>
        </w:rPr>
        <w:t xml:space="preserve">Směrnice Evropského parlamentu a Rady </w:t>
      </w:r>
      <w:r>
        <w:rPr>
          <w:b/>
          <w:bCs/>
          <w:sz w:val="20"/>
        </w:rPr>
        <w:t xml:space="preserve">2004/113/ES ze dne 13. prosince 2004, kterou se zavádí zásada rovného zacházení s muži a ženami v přístupu ke zboží a službám a jejich poskytování, ve znění rozsudku Soudního dvora  ze dne 1. března 2011 ve věci </w:t>
        <w:br/>
        <w:t xml:space="preserve">C-236/09 - Association Belge des Consommateurs Test-Achats ASBL, Yann van Vugt, Charles Basselier v. Conseil des ministrem. </w:t>
      </w:r>
    </w:p>
    <w:p>
      <w:pPr>
        <w:pStyle w:val="Normal"/>
        <w:ind w:left="705" w:hanging="0"/>
        <w:rPr>
          <w:b/>
          <w:b/>
          <w:sz w:val="20"/>
        </w:rPr>
      </w:pPr>
      <w:r>
        <w:rPr>
          <w:b/>
          <w:sz w:val="20"/>
        </w:rPr>
        <w:t>Směrnice Evropského parlamentu a Rady 2005/1/ES ze dne 9. března 2005, kterou se mění směrnice Rady 73/239/EHS, 85/611/EHS, 91/675/EHS, 92/49/EHS a 93/6/EHS a směrnice Evropského parlamentu a Rady 94/19/ES, 98/78/ES, 2000/12/ES, 2001/34/ES, 2002/83/ES a 2002/87/ES za účelem zavedení nové organizační struktury výborů pro finanční služby.</w:t>
      </w:r>
    </w:p>
    <w:p>
      <w:pPr>
        <w:pStyle w:val="Footnote"/>
        <w:tabs>
          <w:tab w:val="clear" w:pos="425"/>
        </w:tabs>
        <w:ind w:left="709" w:hanging="709"/>
        <w:rPr>
          <w:b/>
          <w:b/>
        </w:rPr>
      </w:pPr>
      <w:r>
        <w:rPr>
          <w:b/>
        </w:rPr>
        <w:tab/>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Footnote"/>
        <w:tabs>
          <w:tab w:val="clear" w:pos="425"/>
        </w:tabs>
        <w:ind w:left="709" w:firstLine="11"/>
        <w:rPr>
          <w:rFonts w:ascii="EUAlbertina;Times New Roman" w:hAnsi="EUAlbertina;Times New Roman" w:cs="EUAlbertina;Times New Roman"/>
          <w:b/>
          <w:b/>
          <w:color w:val="000000"/>
          <w:sz w:val="19"/>
          <w:szCs w:val="19"/>
        </w:rPr>
      </w:pPr>
      <w:r>
        <w:rPr>
          <w:b/>
        </w:rPr>
        <w:t>Směrnice Evropského parlamentu a Rady 2009/103/ES ze dne 16. září 2009 o pojištění občanskoprávní odpovědnosti z provozu motorových vozidel a kontrole povinnosti uzavřít pro případ takové odpovědnosti pojištění  (kodifikované znění).</w:t>
      </w:r>
      <w:r>
        <w:rPr>
          <w:rFonts w:cs="EUAlbertina;Times New Roman" w:ascii="EUAlbertina;Times New Roman" w:hAnsi="EUAlbertina;Times New Roman"/>
          <w:b/>
          <w:szCs w:val="24"/>
        </w:rPr>
        <w:t xml:space="preserve"> </w:t>
      </w:r>
    </w:p>
    <w:p>
      <w:pPr>
        <w:pStyle w:val="Footnote"/>
        <w:tabs>
          <w:tab w:val="clear" w:pos="425"/>
        </w:tabs>
        <w:ind w:left="720" w:hanging="0"/>
        <w:rPr/>
      </w:pPr>
      <w:r>
        <w:rPr>
          <w:b/>
        </w:rPr>
        <w:t>Směrnice Evropského parlamentu a Rady 2009/138/ES ze dne 25. listopadu 2009 o přístupu k pojišťovací a zajišťovací činnosti a jejím výkonu (Solventnost II).</w:t>
      </w:r>
    </w:p>
    <w:p>
      <w:pPr>
        <w:pStyle w:val="Footnote"/>
        <w:tabs>
          <w:tab w:val="clear" w:pos="425"/>
        </w:tabs>
        <w:ind w:left="720" w:hanging="0"/>
        <w:rPr>
          <w:rFonts w:ascii="EUAlbertina;Times New Roman" w:hAnsi="EUAlbertina;Times New Roman" w:cs="EUAlbertina;Times New Roman"/>
          <w:b/>
          <w:b/>
          <w:bCs/>
        </w:rPr>
      </w:pPr>
      <w:r>
        <w:rPr>
          <w:b/>
          <w:bCs/>
        </w:rPr>
        <w:t>Nařízení</w:t>
      </w:r>
      <w:r>
        <w:rPr>
          <w:rFonts w:cs="EUAlbertina;Times New Roman" w:ascii="EUAlbertina;Times New Roman" w:hAnsi="EUAlbertina;Times New Roman"/>
          <w:b/>
          <w:bCs/>
        </w:rPr>
        <w:t xml:space="preserve"> Evropského parlamentu a Rady  č. 1094/2010 ze dne 24. listopadu 2010 o zřízení Evropského orgánu dohledu (Evropský orgán dohledu pro pojišťovnictví a zaměstnanecké penzijní pojištění), o změně rozhodnutí č. 716/2009/ES a o zrušení rozhodnutí Komise  2009/79/ES.</w:t>
      </w:r>
    </w:p>
    <w:p>
      <w:pPr>
        <w:pStyle w:val="Normal"/>
        <w:autoSpaceDE w:val="false"/>
        <w:ind w:left="720" w:hanging="0"/>
        <w:rPr>
          <w:b/>
          <w:b/>
          <w:sz w:val="20"/>
        </w:rPr>
      </w:pPr>
      <w:r>
        <w:rPr>
          <w:b/>
          <w:sz w:val="20"/>
        </w:rPr>
        <w:t>Směrnice Evropského parlamentu a Rady 2011/89/EU ze dne 16. listopadu 2011, kterou se mění směrnice 98/78/ES, 2002/87/ES, 2006/48/ES a 2009/138/ES, pokud jde o doplňkový dozor nad finančními subjekty ve finančním konglomerátu.</w:t>
      </w:r>
    </w:p>
    <w:p>
      <w:pPr>
        <w:pStyle w:val="Footnote"/>
        <w:tabs>
          <w:tab w:val="clear" w:pos="425"/>
        </w:tabs>
        <w:ind w:left="709" w:firstLine="11"/>
        <w:rPr>
          <w:b/>
          <w:b/>
        </w:rPr>
      </w:pPr>
      <w:r>
        <w:rPr>
          <w:b/>
          <w:sz w:val="24"/>
          <w:szCs w:val="24"/>
          <w:highlight w:val="yellow"/>
        </w:rPr>
        <w:t xml:space="preserve">Směrnice Quick fix + Omnibus II </w:t>
      </w:r>
      <w:r>
        <w:rPr>
          <w:b/>
          <w:sz w:val="24"/>
          <w:szCs w:val="24"/>
        </w:rPr>
        <w:t xml:space="preserve">  </w:t>
      </w:r>
    </w:p>
    <w:p>
      <w:pPr>
        <w:pStyle w:val="Footnote"/>
        <w:tabs>
          <w:tab w:val="clear" w:pos="425"/>
        </w:tabs>
        <w:ind w:left="709" w:firstLine="11"/>
        <w:rPr>
          <w:b/>
          <w:b/>
        </w:rPr>
      </w:pPr>
      <w:r>
        <w:rPr>
          <w:b/>
        </w:rPr>
      </w:r>
    </w:p>
    <w:p>
      <w:pPr>
        <w:pStyle w:val="Footnote"/>
        <w:tabs>
          <w:tab w:val="clear" w:pos="425"/>
        </w:tabs>
        <w:ind w:left="709" w:hanging="709"/>
        <w:rPr>
          <w:b/>
          <w:b/>
        </w:rPr>
      </w:pPr>
      <w:r>
        <w:rPr>
          <w:b/>
        </w:rPr>
      </w:r>
    </w:p>
  </w:footnote>
  <w:footnote w:id="3">
    <w:p>
      <w:pPr>
        <w:pStyle w:val="Normal"/>
        <w:rPr>
          <w:sz w:val="20"/>
        </w:rPr>
      </w:pPr>
      <w:r>
        <w:rPr>
          <w:rStyle w:val="FootnoteCharacters"/>
        </w:rPr>
        <w:t>3</w:t>
      </w:r>
      <w:r>
        <w:rPr>
          <w:sz w:val="20"/>
        </w:rPr>
        <w:t>)</w:t>
      </w:r>
      <w:r>
        <w:rPr/>
        <w:tab/>
      </w:r>
      <w:r>
        <w:rPr>
          <w:strike/>
          <w:sz w:val="20"/>
        </w:rPr>
        <w:t>Čl. 3 body 7 a 8 směrnice</w:t>
      </w:r>
      <w:r>
        <w:rPr>
          <w:strike/>
          <w:color w:val="FF0000"/>
          <w:sz w:val="20"/>
        </w:rPr>
        <w:t xml:space="preserve"> </w:t>
      </w:r>
      <w:r>
        <w:rPr>
          <w:strike/>
          <w:sz w:val="20"/>
        </w:rPr>
        <w:t>Evropského parlamentu a Rady 2002/83/ES.</w:t>
      </w:r>
    </w:p>
    <w:p>
      <w:pPr>
        <w:pStyle w:val="Footnote"/>
        <w:tabs>
          <w:tab w:val="clear" w:pos="425"/>
        </w:tabs>
        <w:ind w:left="709" w:hanging="709"/>
        <w:rPr/>
      </w:pPr>
      <w:r>
        <w:rPr/>
        <w:tab/>
      </w:r>
      <w:r>
        <w:rPr>
          <w:strike/>
        </w:rPr>
        <w:t xml:space="preserve">Čl. 4 </w:t>
      </w:r>
      <w:r>
        <w:rPr>
          <w:strike/>
          <w:color w:val="000000"/>
        </w:rPr>
        <w:t>směrnice R</w:t>
      </w:r>
      <w:r>
        <w:rPr>
          <w:strike/>
        </w:rPr>
        <w:t>ady 73/239/EHS, ve znění směrnice 84/641/EHS a Aktu o přistoupení Španělska a Portugalska.</w:t>
      </w:r>
      <w:r>
        <w:rPr/>
        <w:t xml:space="preserve"> </w:t>
      </w:r>
      <w:r>
        <w:rPr>
          <w:b/>
        </w:rPr>
        <w:t>Čl. 5 odst. 1, čl. 6 odst. 3 a 4, čl. 8, 9 odst. 3 a čl. 10 odst. 2 a 3 směrnice</w:t>
      </w:r>
      <w:r>
        <w:rPr>
          <w:b/>
          <w:color w:val="FF0000"/>
        </w:rPr>
        <w:t xml:space="preserve"> </w:t>
      </w:r>
      <w:r>
        <w:rPr>
          <w:b/>
        </w:rPr>
        <w:t>Evropského parlamentu a Rady 2009/138/ES.</w:t>
      </w:r>
    </w:p>
  </w:footnote>
  <w:footnote w:id="4">
    <w:p>
      <w:pPr>
        <w:pStyle w:val="Footnote"/>
        <w:tabs>
          <w:tab w:val="clear" w:pos="425"/>
        </w:tabs>
        <w:ind w:left="709" w:hanging="709"/>
        <w:rPr/>
      </w:pPr>
      <w:r>
        <w:rPr>
          <w:rStyle w:val="FootnoteCharacters"/>
        </w:rPr>
        <w:t>9</w:t>
      </w:r>
      <w:r>
        <w:rPr/>
        <w:tab/>
        <w:t>)</w:t>
        <w:tab/>
      </w:r>
      <w:r>
        <w:rPr>
          <w:rFonts w:cs="Tms Rmn;Times New Roman" w:ascii="Tms Rmn;Times New Roman" w:hAnsi="Tms Rmn;Times New Roman"/>
          <w:color w:val="000000"/>
        </w:rPr>
        <w:t xml:space="preserve">Zákon č. </w:t>
      </w:r>
      <w:r>
        <w:rPr>
          <w:rFonts w:cs="Tms Rmn;Times New Roman" w:ascii="Tms Rmn;Times New Roman" w:hAnsi="Tms Rmn;Times New Roman"/>
        </w:rPr>
        <w:t>377/2005 Sb.,</w:t>
      </w:r>
      <w:r>
        <w:rPr/>
        <w:t xml:space="preserve"> ve znění pozdějších předpisů.</w:t>
      </w:r>
    </w:p>
  </w:footnote>
  <w:footnote w:id="5">
    <w:p>
      <w:pPr>
        <w:pStyle w:val="Footnote"/>
        <w:tabs>
          <w:tab w:val="clear" w:pos="425"/>
        </w:tabs>
        <w:ind w:left="709" w:hanging="709"/>
        <w:rPr/>
      </w:pPr>
      <w:r>
        <w:rPr>
          <w:rStyle w:val="FootnoteCharacters"/>
        </w:rPr>
        <w:t>1</w:t>
      </w:r>
      <w:r>
        <w:rPr>
          <w:rStyle w:val="FootnoteCharacters"/>
        </w:rPr>
        <w:tab/>
        <w:t>0</w:t>
      </w:r>
      <w:r>
        <w:rPr/>
        <w:t>)</w:t>
        <w:tab/>
        <w:t>Zákon č. 38/2004 Sb., o pojišťovacích zprostředkovatelích a samostatných likvidátorech pojistných událostí a o změně živnostenského zákona (zákon o pojišťovacích zprostředkovatelích a likvidátorech pojistných událostí), ve znění pozdějších předpisů.</w:t>
      </w:r>
    </w:p>
  </w:footnote>
  <w:footnote w:id="6">
    <w:p>
      <w:pPr>
        <w:pStyle w:val="Footnote"/>
        <w:tabs>
          <w:tab w:val="clear" w:pos="425"/>
        </w:tabs>
        <w:ind w:left="709" w:hanging="709"/>
        <w:rPr/>
      </w:pPr>
      <w:r>
        <w:rPr>
          <w:rStyle w:val="FootnoteCharacters"/>
        </w:rPr>
        <w:t>1</w:t>
      </w:r>
      <w:r>
        <w:rPr>
          <w:strike/>
          <w:vertAlign w:val="superscript"/>
        </w:rPr>
        <w:tab/>
        <w:t>3</w:t>
      </w:r>
      <w:r>
        <w:rPr>
          <w:strike/>
        </w:rPr>
        <w:t>)</w:t>
      </w:r>
      <w:r>
        <w:rPr/>
        <w:tab/>
      </w:r>
      <w:r>
        <w:rPr>
          <w:strike/>
        </w:rPr>
        <w:t>§ 42 odst. 4 zákona č. 37/2004 Sb., o pojistné smlouvě a o změně souvisejících zákonů (zákon o pojistné smlouvě).</w:t>
      </w:r>
    </w:p>
  </w:footnote>
  <w:footnote w:id="7">
    <w:p>
      <w:pPr>
        <w:pStyle w:val="Footnote"/>
        <w:tabs>
          <w:tab w:val="clear" w:pos="425"/>
        </w:tabs>
        <w:ind w:left="709" w:hanging="709"/>
        <w:rPr/>
      </w:pPr>
      <w:r>
        <w:rPr>
          <w:rStyle w:val="FootnoteCharacters"/>
        </w:rPr>
        <w:t>1</w:t>
      </w:r>
      <w:r>
        <w:rPr>
          <w:strike/>
          <w:vertAlign w:val="superscript"/>
        </w:rPr>
        <w:tab/>
        <w:t>7</w:t>
      </w:r>
      <w:r>
        <w:rPr>
          <w:strike/>
        </w:rPr>
        <w:t>)</w:t>
        <w:tab/>
        <w:t>Zákon č. 37/2004 S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dstrike w:val="false"/>
        <w:strike w:val="false"/>
      </w:rPr>
    </w:lvl>
  </w:abstractNum>
  <w:abstractNum w:abstractNumId="5">
    <w:lvl w:ilvl="0">
      <w:start w:val="1"/>
      <w:numFmt w:val="lowerLetter"/>
      <w:lvlText w:val="%1)"/>
      <w:lvlJc w:val="left"/>
      <w:pPr>
        <w:tabs>
          <w:tab w:val="num" w:pos="0"/>
        </w:tabs>
        <w:ind w:left="720" w:hanging="360"/>
      </w:pPr>
      <w:rPr>
        <w:dstrike w:val="false"/>
        <w:strike w:val="false"/>
      </w:rPr>
    </w:lvl>
  </w:abstractNum>
  <w:abstractNum w:abstractNumId="6">
    <w:lvl w:ilvl="0">
      <w:start w:val="1"/>
      <w:numFmt w:val="lowerLetter"/>
      <w:lvlText w:val="%1)"/>
      <w:lvlJc w:val="left"/>
      <w:pPr>
        <w:tabs>
          <w:tab w:val="num" w:pos="0"/>
        </w:tabs>
        <w:ind w:left="720" w:hanging="360"/>
      </w:pPr>
      <w:rPr>
        <w:dstrike w:val="false"/>
        <w:strike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0"/>
        </w:tabs>
        <w:ind w:left="720" w:hanging="360"/>
      </w:pPr>
      <w:rPr>
        <w:dstrike w:val="false"/>
        <w:strike w:val="false"/>
      </w:rPr>
    </w:lvl>
  </w:abstractNum>
  <w:abstractNum w:abstractNumId="10">
    <w:lvl w:ilvl="0">
      <w:start w:val="1"/>
      <w:numFmt w:val="lowerLetter"/>
      <w:lvlText w:val="%1)"/>
      <w:lvlJc w:val="left"/>
      <w:pPr>
        <w:tabs>
          <w:tab w:val="num" w:pos="0"/>
        </w:tabs>
        <w:ind w:left="720" w:hanging="360"/>
      </w:pPr>
      <w:rPr>
        <w:dstrike w:val="false"/>
        <w:strike w:val="false"/>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720" w:hanging="360"/>
      </w:pPr>
      <w:rPr>
        <w:dstrike w:val="false"/>
        <w:strike w:val="false"/>
      </w:rPr>
    </w:lvl>
  </w:abstractNum>
  <w:abstractNum w:abstractNumId="13">
    <w:lvl w:ilvl="0">
      <w:start w:val="1"/>
      <w:numFmt w:val="lowerLetter"/>
      <w:lvlText w:val="%1)"/>
      <w:lvlJc w:val="left"/>
      <w:pPr>
        <w:tabs>
          <w:tab w:val="num" w:pos="0"/>
        </w:tabs>
        <w:ind w:left="720" w:hanging="360"/>
      </w:pPr>
      <w:rPr>
        <w:dstrike w:val="false"/>
        <w:strike w:val="false"/>
        <w:i w:val="false"/>
      </w:r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0"/>
        </w:tabs>
        <w:ind w:left="720" w:hanging="360"/>
      </w:pPr>
      <w:rPr>
        <w:dstrike w:val="false"/>
        <w:strike w:val="false"/>
        <w:i w:val="false"/>
      </w:rPr>
    </w:lvl>
  </w:abstractNum>
  <w:abstractNum w:abstractNumId="17">
    <w:lvl w:ilvl="0">
      <w:start w:val="1"/>
      <w:numFmt w:val="lowerLetter"/>
      <w:lvlText w:val="%1)"/>
      <w:lvlJc w:val="left"/>
      <w:pPr>
        <w:tabs>
          <w:tab w:val="num" w:pos="284"/>
        </w:tabs>
        <w:ind w:left="284" w:hanging="284"/>
      </w:pPr>
      <w:rPr>
        <w:sz w:val="20"/>
        <w:i w:val="false"/>
        <w:b/>
        <w:szCs w:val="20"/>
        <w:rFonts w:ascii="Times New Roman" w:hAnsi="Times New Roman" w:cs="Times New Roman"/>
        <w:color w:val="000000"/>
      </w:rPr>
    </w:lvl>
  </w:abstractNum>
  <w:abstractNum w:abstractNumId="18">
    <w:lvl w:ilvl="0">
      <w:start w:val="1"/>
      <w:numFmt w:val="lowerLetter"/>
      <w:lvlText w:val="%1)"/>
      <w:lvlJc w:val="left"/>
      <w:pPr>
        <w:tabs>
          <w:tab w:val="num" w:pos="0"/>
        </w:tabs>
        <w:ind w:left="720" w:hanging="360"/>
      </w:pPr>
      <w:rPr>
        <w:dstrike w:val="false"/>
        <w:strike w:val="false"/>
      </w:rPr>
    </w:lvl>
  </w:abstractNum>
  <w:abstractNum w:abstractNumId="19">
    <w:lvl w:ilvl="0">
      <w:start w:val="1"/>
      <w:numFmt w:val="lowerLetter"/>
      <w:lvlText w:val="%1)"/>
      <w:lvlJc w:val="left"/>
      <w:pPr>
        <w:tabs>
          <w:tab w:val="num" w:pos="0"/>
        </w:tabs>
        <w:ind w:left="720" w:hanging="360"/>
      </w:pPr>
      <w:rPr>
        <w:dstrike w:val="false"/>
        <w:strike w:val="false"/>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397"/>
        </w:tabs>
        <w:ind w:left="397" w:hanging="397"/>
      </w:pPr>
      <w:rPr>
        <w:b/>
        <w:color w:val="000000"/>
      </w:rPr>
    </w:lvl>
  </w:abstractNum>
  <w:abstractNum w:abstractNumId="25">
    <w:lvl w:ilvl="0">
      <w:start w:val="1"/>
      <w:numFmt w:val="decimal"/>
      <w:lvlText w:val="(%1)"/>
      <w:lvlJc w:val="left"/>
      <w:pPr>
        <w:tabs>
          <w:tab w:val="num" w:pos="1815"/>
        </w:tabs>
        <w:ind w:left="1815" w:hanging="1095"/>
      </w:pPr>
      <w:rPr/>
    </w:lvl>
  </w:abstractNum>
  <w:abstractNum w:abstractNumId="26">
    <w:lvl w:ilvl="0">
      <w:start w:val="1"/>
      <w:numFmt w:val="lowerLetter"/>
      <w:lvlText w:val="%1)"/>
      <w:lvlJc w:val="left"/>
      <w:pPr>
        <w:tabs>
          <w:tab w:val="num" w:pos="397"/>
        </w:tabs>
        <w:ind w:left="397" w:hanging="397"/>
      </w:pPr>
      <w:rPr/>
    </w:lvl>
  </w:abstractNum>
  <w:abstractNum w:abstractNumId="27">
    <w:lvl w:ilvl="0">
      <w:start w:val="1"/>
      <w:numFmt w:val="lowerLetter"/>
      <w:lvlText w:val="%1)"/>
      <w:lvlJc w:val="left"/>
      <w:pPr>
        <w:tabs>
          <w:tab w:val="num" w:pos="284"/>
        </w:tabs>
        <w:ind w:left="284" w:hanging="284"/>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2"/>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i w:val="false"/>
      <w:strike w:val="false"/>
      <w:dstrike w:val="false"/>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trike w:val="false"/>
      <w:dstrike w:val="false"/>
    </w:rPr>
  </w:style>
  <w:style w:type="character" w:styleId="WW8Num24z0">
    <w:name w:val="WW8Num24z0"/>
    <w:qFormat/>
    <w:rPr>
      <w:rFonts w:ascii="Times New Roman" w:hAnsi="Times New Roman" w:cs="Times New Roman"/>
      <w:b/>
      <w:i w:val="false"/>
      <w:color w:val="000000"/>
      <w:sz w:val="20"/>
      <w:szCs w:val="20"/>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smeneChar">
    <w:name w:val="Text písmene Char"/>
    <w:basedOn w:val="Standardnpsmoodstavce"/>
    <w:qFormat/>
    <w:rPr>
      <w:sz w:val="24"/>
      <w:lang w:val="cs-CZ" w:bidi="ar-SA"/>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szCs w:val="24"/>
      <w:lang w:val="cs-CZ"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0"/>
      </w:numPr>
      <w:jc w:val="both"/>
      <w:outlineLvl w:val="8"/>
    </w:pPr>
    <w:rPr>
      <w:szCs w:val="20"/>
    </w:rPr>
  </w:style>
  <w:style w:type="paragraph" w:styleId="Textpsmene">
    <w:name w:val="Text písmene"/>
    <w:basedOn w:val="Normal"/>
    <w:qFormat/>
    <w:pPr>
      <w:numPr>
        <w:ilvl w:val="0"/>
        <w:numId w:val="20"/>
      </w:numPr>
      <w:jc w:val="both"/>
      <w:outlineLvl w:val="7"/>
    </w:pPr>
    <w:rPr>
      <w:szCs w:val="20"/>
    </w:rPr>
  </w:style>
  <w:style w:type="paragraph" w:styleId="Point1">
    <w:name w:val="Point 1"/>
    <w:basedOn w:val="Normal"/>
    <w:qFormat/>
    <w:pPr>
      <w:spacing w:before="120" w:after="120"/>
      <w:ind w:left="1418" w:hanging="567"/>
      <w:jc w:val="both"/>
    </w:pPr>
    <w:rPr>
      <w:szCs w:val="20"/>
    </w:rPr>
  </w:style>
  <w:style w:type="paragraph" w:styleId="ManualNumPar1">
    <w:name w:val="Manual NumPar 1"/>
    <w:basedOn w:val="Normal"/>
    <w:next w:val="Normal"/>
    <w:qFormat/>
    <w:pPr>
      <w:spacing w:before="120" w:after="120"/>
      <w:ind w:left="850" w:hanging="850"/>
      <w:jc w:val="both"/>
    </w:pPr>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spacing w:before="120" w:after="120"/>
      <w:ind w:left="851" w:hanging="851"/>
      <w:jc w:val="both"/>
    </w:pPr>
    <w:rPr>
      <w:szCs w:val="20"/>
    </w:rPr>
  </w:style>
  <w:style w:type="paragraph" w:styleId="Point11">
    <w:name w:val="point1"/>
    <w:basedOn w:val="Normal"/>
    <w:qFormat/>
    <w:pPr>
      <w:spacing w:before="280" w:after="280"/>
    </w:pPr>
    <w:rPr/>
  </w:style>
  <w:style w:type="paragraph" w:styleId="Text1">
    <w:name w:val="Text 1"/>
    <w:basedOn w:val="Normal"/>
    <w:qFormat/>
    <w:pPr>
      <w:spacing w:before="120" w:after="120"/>
      <w:ind w:left="850" w:hanging="0"/>
      <w:jc w:val="both"/>
    </w:pPr>
    <w:rPr/>
  </w:style>
  <w:style w:type="paragraph" w:styleId="Citace">
    <w:name w:val="Citace"/>
    <w:basedOn w:val="Normal"/>
    <w:next w:val="Normal"/>
    <w:qFormat/>
    <w:pPr/>
    <w:rPr>
      <w:i/>
      <w:iCs/>
      <w:color w:val="000000"/>
      <w:sz w:val="20"/>
    </w:rPr>
  </w:style>
  <w:style w:type="paragraph" w:styleId="Normlnweb">
    <w:name w:val="Normální (web)"/>
    <w:basedOn w:val="Normal"/>
    <w:qFormat/>
    <w:pPr>
      <w:spacing w:before="75" w:after="75"/>
      <w:ind w:left="338" w:right="263" w:hanging="0"/>
    </w:pPr>
    <w:rPr>
      <w:rFonts w:ascii="Arial Unicode MS" w:hAnsi="Arial Unicode MS" w:eastAsia="Arial Unicode MS" w:cs="Arial Unicode MS"/>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8:00Z</dcterms:created>
  <dc:creator>14117</dc:creator>
  <dc:description/>
  <cp:keywords/>
  <dc:language>en-US</dc:language>
  <cp:lastModifiedBy>13104</cp:lastModifiedBy>
  <cp:lastPrinted>2012-08-24T13:09:00Z</cp:lastPrinted>
  <dcterms:modified xsi:type="dcterms:W3CDTF">2012-09-12T13:28:00Z</dcterms:modified>
  <cp:revision>2</cp:revision>
  <dc:subject/>
  <dc:title>Rozdílová tabulka návrhu zákona, kterým se mění zákon č</dc:title>
</cp:coreProperties>
</file>